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thiopia (Federal Democratic Republic of) / ETH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7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e Ethiopian Telecommunications Corporation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tto Asmare Abat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1047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51 11  150 567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DIS ABAB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51 11 151 577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.abate@telecom.net.e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35:00Z</dcterms:created>
  <dc:creator>ITU</dc:creator>
  <dc:description/>
  <cp:keywords/>
  <dc:language>en-US</dc:language>
  <cp:lastModifiedBy>ITU</cp:lastModifiedBy>
  <dcterms:modified xsi:type="dcterms:W3CDTF">2006-05-02T14:35:00Z</dcterms:modified>
  <cp:revision>2</cp:revision>
  <dc:subject/>
  <dc:title>Country or area/ISO code  </dc:title>
</cp:coreProperties>
</file>