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untry or area/ISO code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Cod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ntac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Name/Address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s-ES"/>
              </w:rPr>
              <w:t>(carrier code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lang w:val="es-ES"/>
              </w:rPr>
            </w:pPr>
            <w:r>
              <w:rPr>
                <w:rFonts w:ascii="Arial" w:hAnsi="Arial"/>
                <w:b/>
                <w:color w:val="000000"/>
                <w:lang w:val="es-E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b/>
                <w:i/>
                <w:color w:val="000000"/>
                <w:sz w:val="16"/>
                <w:lang w:val="es-ES"/>
              </w:rPr>
              <w:t>Ecuador / EC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center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s-E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s-E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s-E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 xml:space="preserve">Empresa Estatal de Telecomunicaciones 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EMETE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Hugo Aulestia R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(EMETEL-ECUADOR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8"/>
                <w:lang w:val="es-ES"/>
              </w:rPr>
            </w:pPr>
            <w:r>
              <w:rPr>
                <w:rFonts w:ascii="Arial" w:hAnsi="Arial"/>
                <w:color w:val="000000"/>
                <w:sz w:val="18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18"/>
                <w:lang w:val="es-ES"/>
              </w:rPr>
            </w:pPr>
            <w:r>
              <w:rPr>
                <w:rFonts w:ascii="Arial" w:hAnsi="Arial"/>
                <w:color w:val="000000"/>
                <w:sz w:val="18"/>
                <w:lang w:val="es-E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35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Avs. 6 de Diciembre y Colón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35" w:after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35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Te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593 2 220 025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PO Box 1701 3066, QUITO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Fax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593 2 256 1306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 xml:space="preserve">Empresa Pública Municipal de 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Arial" w:hAnsi="Arial"/>
                <w:color w:val="000000"/>
                <w:sz w:val="16"/>
                <w:lang w:val="es-ES"/>
              </w:rPr>
              <w:t>ETAP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Ing. Boris Piedra Iglesia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Telecomunicaciones Agua Potable y Alcantarill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8"/>
                <w:lang w:val="es-ES"/>
              </w:rPr>
            </w:pPr>
            <w:r>
              <w:rPr>
                <w:rFonts w:ascii="Arial" w:hAnsi="Arial"/>
                <w:color w:val="000000"/>
                <w:sz w:val="18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18"/>
                <w:lang w:val="es-ES"/>
              </w:rPr>
            </w:pPr>
            <w:r>
              <w:rPr>
                <w:rFonts w:ascii="Arial" w:hAnsi="Arial"/>
                <w:color w:val="000000"/>
                <w:sz w:val="18"/>
                <w:lang w:val="es-E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35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Benigno Malo No 7-78 y Marisal Sucre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35" w:after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35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Te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593 7 84284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297 CUENCA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Fax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593 7 84002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E-mai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etapadtt@etapa.com.ec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  <w:tab w:val="left" w:pos="6687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</Words>
  <Characters>561</Characters>
  <CharactersWithSpaces>457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0:45:00Z</dcterms:created>
  <dc:creator>mafat</dc:creator>
  <dc:description/>
  <dc:language>en-US</dc:language>
  <cp:lastModifiedBy/>
  <dcterms:modified xsi:type="dcterms:W3CDTF">2002-02-15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fat</vt:lpwstr>
  </property>
</Properties>
</file>