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II.201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828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nmark / DNK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5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N Denmark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 Gagni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xeland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1 20 346 3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STRUP 36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1 20 346 39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slegal@acneuro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s Kbus 38 nr. 441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TRD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 Holdgaar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vestvej 1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4348 82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600 GLOSTRU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4348 82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.holdgaard@motorola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B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ian Engel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onningens Tvaergade 4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46 01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1302 KOEBENHAVN 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46 01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@cbb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ybercity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B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colai Redfer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planaden 6-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98 30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1263 KOEBENHAVN 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98 30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dfern@cybercity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ciliCom International Denmar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irsten Christen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penhagen Europe Center, Vesterbrogade 149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69 88 88 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K-1620 KOEBENHAVN V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69 88 88 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i3G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I3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rben L. Bj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ampfaergevej 28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3333 01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K-0900 KOEBENHAVN C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3333 01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orben.bjerre@hi3gdenmark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bara ApS c/o Nebelong &amp; Partner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BAR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rgen Jacob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tbokd 105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11 75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7 KOBENHAVN 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32 47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j@nebelong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gway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WA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orkil Son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orregade 21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3343 73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K-0900 KOEBENHAVN V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3399 80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horkil.sonne@migway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ira Internet APS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IR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ike Rasmus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trandvejen 17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+45 7010 80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DK-7830 VINDERUP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+45 7010 80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mr@mira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rimus Telecommunications A/S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PRIMU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Finn Magn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Vesterbrogade 149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+45 3327 05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DK-1620 KOEBENHAVN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+45 3327 05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magner@primustel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SLCOM Danmark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LD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go Niel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ydestvez 102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4323 10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K - 2600 GLOSTRUP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4323 1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ni@rslcom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rman Telecom Denmar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bby Elah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lkoner Allé 1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834 48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000 FREDERIKSBER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834 48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per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D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Topp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sterbrogade 14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692 00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1620 KOEBENHAVN V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692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.topp@supertel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DC Kabel TV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C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. Michael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andlodsvej 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263 81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 0900 KOEBENHAVN 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263 8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mic@tdc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DC Solu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sper Bj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regade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4480 26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0900 KOEBENHAVN 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4480 26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bj@tdc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 Danmark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ergen Harreby Thom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otorno Alle 1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4334 32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630 TAASTRU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4352 09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hat@tdk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1 Europe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1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 Holmer Ande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sterbrogade 14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690 36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1620 KOEBENHAV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690 36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ha@tele1europe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2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Jacks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mmel Koge Landevej 5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7730 1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500 VAL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7730 1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ael.jackson@tele2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plus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LU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nny Han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r. Rinjvej 41 - 4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6912 12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 - 2605 BROND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6912 12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h@telecomplus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globe Danmark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A. Tievsky US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utruphoj 1-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703 755 24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750 BALLERUP COPENHA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703 755 2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tievsky@teleglob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n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en Th. Pede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rikskaj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7212 72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1780 KOEBENHAV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7212 72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p@dmt.sonofon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ia N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I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se Fuh Hovin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jby Industrivej 13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8831 51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600 GLOSTRU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8831 51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fh@telia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ia Soner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sper Ande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vestvej 1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8831 58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600 GLOSTRU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8831 54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sper.andersen@teliasonera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ia Stofa 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j Sk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Uraniavej 6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+45 8813 14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DK-8700 HORSENS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+45 7564 27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s@stofa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scali A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us Ande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utrupsgade 9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3814 70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K-2100 KOEBENHAVN O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45 3814 7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ndersen@dk.tiscali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bPartn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B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mus Helmi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husgade 8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525 47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100 KOEBENHAV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7026 23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7:00Z</dcterms:created>
  <dc:creator>ITU</dc:creator>
  <dc:description/>
  <cp:keywords/>
  <dc:language>en-US</dc:language>
  <cp:lastModifiedBy>duty</cp:lastModifiedBy>
  <dcterms:modified xsi:type="dcterms:W3CDTF">2012-02-08T08:37:00Z</dcterms:modified>
  <cp:revision>2</cp:revision>
  <dc:subject/>
  <dc:title/>
</cp:coreProperties>
</file>