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III.2011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26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emocratic Republic of the Congo / COD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 xml:space="preserve">Société Congolaise des Postes et des 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CP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élécommunications sarl (SCP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fr-CH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fr-C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fr-CH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fr-CH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95 Blvd. du 30 juin, BP 7070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el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+243 12 2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INSHASA 1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3 12 218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scpt.c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ITU</dc:creator>
  <dc:description/>
  <cp:keywords/>
  <dc:language>en-US</dc:language>
  <cp:lastModifiedBy>duty</cp:lastModifiedBy>
  <dcterms:modified xsi:type="dcterms:W3CDTF">2011-03-15T09:38:00Z</dcterms:modified>
  <cp:revision>2</cp:revision>
  <dc:subject/>
  <dc:title/>
</cp:coreProperties>
</file>