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11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Cook Islands / C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ecom Cook Islands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TCI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5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PO Box 106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682 2947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RAROTONG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682 2099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21</Characters>
  <CharactersWithSpaces>180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18:00Z</dcterms:created>
  <dc:creator>mafat</dc:creator>
  <dc:description/>
  <dc:language>en-US</dc:language>
  <cp:lastModifiedBy/>
  <dcterms:modified xsi:type="dcterms:W3CDTF">2002-02-1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