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hina (People's Republic of) / CH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hina Mobile Communications Corporation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MC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hao Junmi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3A Yibianmennei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360 04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XUANWU District, BEIJING 10005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6 10 6360 01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hina Net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N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Zhiwei Ya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35 Financial Street, Xicheng Distric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8809 35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IJING 10003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8809 1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hina Railway Communication Co.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R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Zhao Yueh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1F Yuetan Mansion, Xicheng Distric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324 34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IJING 10004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6 10 6349 06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China Telecommunications Corporation (China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u Wenj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33, ErLong Road, Xi Cheng Distric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602 71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IJING 10003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602 72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China United Teleommunications Corporation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H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Zou X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(UNICO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8 Jianguomennei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518 1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IJING 10000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6518 1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i Tong Network Communications Co.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JITO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ao Lu Ka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88 West Changan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8391 3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IJING 10003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6 10 8391 3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7</Characters>
  <CharactersWithSpaces>95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34:00Z</dcterms:created>
  <dc:creator>mafat</dc:creator>
  <dc:description/>
  <dc:language>en-US</dc:language>
  <cp:lastModifiedBy/>
  <dcterms:modified xsi:type="dcterms:W3CDTF">2002-02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