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hannel Islands: Jersey / GB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ersey Telecom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J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obin Dodki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53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44 1534 8822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. HELIER, JE4 8PB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44 1534 8822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4</Characters>
  <CharactersWithSpaces>20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29:00Z</dcterms:created>
  <dc:creator>mafat</dc:creator>
  <dc:description/>
  <dc:language>en-US</dc:language>
  <cp:lastModifiedBy/>
  <dcterms:modified xsi:type="dcterms:W3CDTF">2002-02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