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ayman Islands / CY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C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udy Ebanks, O.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293 G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345 914 03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RAND CAYMA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345 949 7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1</Characters>
  <CharactersWithSpaces>21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8:00Z</dcterms:created>
  <dc:creator>mafat</dc:creator>
  <dc:description/>
  <dc:language>en-US</dc:language>
  <cp:lastModifiedBy/>
  <dcterms:modified xsi:type="dcterms:W3CDTF">2002-02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