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Bermuda / B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plc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DEVT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Jerri Grah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HM151, 20 Church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441 297 71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AMILTON HM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1 441 295 496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64</Characters>
  <CharactersWithSpaces>21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16:00Z</dcterms:created>
  <dc:creator>mafat</dc:creator>
  <dc:description/>
  <dc:language>en-US</dc:language>
  <cp:lastModifiedBy/>
  <dcterms:modified xsi:type="dcterms:W3CDTF">2002-02-1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