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Barbados / BR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BET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B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eorge D. Miller, N.O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3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46 292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RIDGETOW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46 427 58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2</Characters>
  <CharactersWithSpaces>20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6:00Z</dcterms:created>
  <dc:creator>mafat</dc:creator>
  <dc:description/>
  <dc:language>en-US</dc:language>
  <cp:lastModifiedBy/>
  <dcterms:modified xsi:type="dcterms:W3CDTF">2002-02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