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63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463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Argentine Republic / A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com Argentina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ECO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obert Grippai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da del Libertador 498 Piso 26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4 11 4968 157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001 BUENOS AIRE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4 11 4968 107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efónica de Argentina S.A.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ASA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Eduardo Gabelloni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v. de Mayo 701, Piso 23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4 11 4328 774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083 BUENOS AIRE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4 11 4326 2821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Telefónica Larga Distancia de Argentina S.A.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TLDA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Hector Arman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Presidente Perón  PB 1286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54 11 4370 1522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1038 BUENOS AIRES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54 11 4382 7509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harman@tlda.com.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4</Characters>
  <CharactersWithSpaces>525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35:00Z</dcterms:created>
  <dc:creator>mafat</dc:creator>
  <dc:description/>
  <dc:language>en-US</dc:language>
  <cp:lastModifiedBy/>
  <dcterms:modified xsi:type="dcterms:W3CDTF">2002-02-1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