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Anguilla / A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W.I.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AX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bert Calvett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77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64 497 26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HE  VALLE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64 497 33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4</Characters>
  <CharactersWithSpaces>20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28:00Z</dcterms:created>
  <dc:creator>mafat</dc:creator>
  <dc:description/>
  <dc:language>en-US</dc:language>
  <cp:lastModifiedBy/>
  <dcterms:modified xsi:type="dcterms:W3CDTF">2002-02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