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26 – 15.VII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8 August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567"/>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7</w:t>
              <w:tab/>
              <w:t>1.IX.1996</w:t>
            </w:r>
          </w:p>
          <w:p>
            <w:pPr>
              <w:pStyle w:val="Date1"/>
              <w:tabs>
                <w:tab w:val="clear" w:pos="567"/>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8</w:t>
              <w:tab/>
              <w:t>15.IX.1996</w:t>
            </w:r>
          </w:p>
          <w:p>
            <w:pPr>
              <w:pStyle w:val="Date1"/>
              <w:tabs>
                <w:tab w:val="clear" w:pos="567"/>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9</w:t>
              <w:tab/>
              <w:t>1.X.1996</w:t>
            </w:r>
          </w:p>
          <w:p>
            <w:pPr>
              <w:pStyle w:val="Date1"/>
              <w:tabs>
                <w:tab w:val="clear" w:pos="567"/>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V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6-E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s annexed to Operational Bulletin:  </w:t>
      </w:r>
      <w:r>
        <w:rPr>
          <w:b w:val="false"/>
          <w:bCs w:val="false"/>
          <w:i/>
          <w:iCs w:val="false"/>
          <w:caps w:val="false"/>
          <w:smallCaps w:val="false"/>
          <w:strike w:val="false"/>
          <w:dstrike w:val="false"/>
          <w:outline w:val="false"/>
          <w:vanish w:val="false"/>
        </w:rPr>
        <w:t>Note from the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and deletion of ITU-T Recommenda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hip station selective call numbers:  </w:t>
      </w:r>
      <w:r>
        <w:rPr>
          <w:b w:val="false"/>
          <w:bCs w:val="false"/>
          <w:i/>
          <w:iCs w:val="false"/>
          <w:caps w:val="false"/>
          <w:smallCaps w:val="false"/>
          <w:strike w:val="false"/>
          <w:dstrike w:val="false"/>
          <w:outline w:val="false"/>
          <w:vanish w:val="false"/>
        </w:rPr>
        <w:t>Malays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signment of Signalling Area/Network Codes (SANC) (ITU-T Recommendation Q.708): </w:t>
      </w:r>
      <w:r>
        <w:rPr>
          <w:b w:val="false"/>
          <w:bCs w:val="false"/>
          <w:i/>
          <w:iCs w:val="false"/>
          <w:caps w:val="false"/>
          <w:smallCaps w:val="false"/>
          <w:strike w:val="false"/>
          <w:dstrike w:val="false"/>
          <w:outline w:val="false"/>
          <w:vanish w:val="false"/>
        </w:rPr>
        <w:t>Ind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egal time chang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Message Handling Service:  </w:t>
      </w:r>
      <w:r>
        <w:rPr>
          <w:b w:val="false"/>
          <w:bCs w:val="false"/>
          <w:i/>
          <w:iCs w:val="false"/>
          <w:caps w:val="false"/>
          <w:smallCaps w:val="false"/>
          <w:strike w:val="false"/>
          <w:dstrike w:val="false"/>
          <w:outline w:val="false"/>
          <w:vanish w:val="false"/>
        </w:rPr>
        <w:t>Belgium (Belgian institute for postal services and telecommunications, Brussel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r>
      <w:r>
        <w:rPr>
          <w:b w:val="false"/>
          <w:bCs w:val="false"/>
          <w:i/>
          <w:iCs w:val="false"/>
          <w:caps w:val="false"/>
          <w:smallCaps w:val="false"/>
          <w:strike w:val="false"/>
          <w:dstrike w:val="false"/>
          <w:outline w:val="false"/>
          <w:vanish w:val="false"/>
        </w:rPr>
        <w:t>Telephone Service:  Australia (Australian Telecommunications Authority – AUSTEL, Melbourne), Bahamas (Bahamas Telecommunications Corporation – BATELCO, Nassau), Namibia (Telecom Namibia, Windhoek), Saint Kitts and Nevis (St. Kitts and Nevis Telecommunications Limited – SKANTEL, Basseterre), Sierra Leone (Sierra Leone Telecommunications Company Limited, Freetow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auguration of Universal International Freephone Numbers (UIFN) for International Freephone Service (IFS) – Advance information and timetable (TSB Circular 230):  </w:t>
      </w:r>
      <w:r>
        <w:rPr>
          <w:b w:val="false"/>
          <w:bCs w:val="false"/>
          <w:i/>
          <w:iCs w:val="false"/>
          <w:caps w:val="false"/>
          <w:smallCaps w:val="false"/>
          <w:strike w:val="false"/>
          <w:dstrike w:val="false"/>
          <w:outline w:val="false"/>
          <w:vanish w:val="false"/>
        </w:rPr>
        <w:t>CTITU B28 of 29.VII.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Data Transmission Service (ITU-T Recommendation X.121) – International numbering plan for public data networks:  </w:t>
      </w:r>
      <w:r>
        <w:rPr>
          <w:b w:val="false"/>
          <w:bCs w:val="false"/>
          <w:i/>
          <w:iCs w:val="false"/>
          <w:caps w:val="false"/>
          <w:smallCaps w:val="false"/>
          <w:strike w:val="false"/>
          <w:dstrike w:val="false"/>
          <w:outline w:val="false"/>
          <w:vanish w:val="false"/>
        </w:rPr>
        <w:t>Luxembourg</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Other communication:  </w:t>
      </w:r>
      <w:r>
        <w:rPr>
          <w:b w:val="false"/>
          <w:bCs w:val="false"/>
          <w:i/>
          <w:iCs w:val="false"/>
          <w:caps w:val="false"/>
          <w:smallCaps w:val="false"/>
          <w:strike w:val="false"/>
          <w:dstrike w:val="false"/>
          <w:outline w:val="false"/>
          <w:vanish w:val="false"/>
        </w:rPr>
        <w:t>Yugoslavia (Special call sig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Back:  </w:t>
      </w:r>
      <w:r>
        <w:rPr>
          <w:b w:val="false"/>
          <w:bCs w:val="false"/>
          <w:i/>
          <w:iCs w:val="false"/>
          <w:caps w:val="false"/>
          <w:smallCaps w:val="false"/>
          <w:strike w:val="false"/>
          <w:dstrike w:val="false"/>
          <w:outline w:val="false"/>
          <w:vanish w:val="false"/>
        </w:rPr>
        <w:t>Cyprus (Ministry of Communications and Works, Nicosia), Note from the TSB, Replies to the Questionnaire (TSB Circular 217 of 22 April 1996) on conditions for provision of Call-Back services</w:t>
      </w:r>
    </w:p>
    <w:p>
      <w:pPr>
        <w:pStyle w:val="Contents1"/>
        <w:numPr>
          <w:ilvl w:val="0"/>
          <w:numId w:val="0"/>
        </w:numPr>
        <w:bidi w:val="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Signalling Point Codes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Signalling Area/Network Codes (SAN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ssuer Identifier Numbers for the international telecommunication charge ca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ialling Procedures (International prefix, national (trunk) prefix and national (significant)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TU-T Recommendation E.164 assigned country codes (Position on 31 July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26-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s annexed to Operational Bullet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pPr>
      <w:r>
        <w:rPr>
          <w:b w:val="false"/>
          <w:bCs w:val="false"/>
          <w:i w:val="false"/>
          <w:iCs w:val="false"/>
          <w:caps w:val="false"/>
          <w:smallCaps w:val="false"/>
          <w:strike w:val="false"/>
          <w:dstrike w:val="false"/>
          <w:outline w:val="false"/>
          <w:vanish w:val="false"/>
        </w:rPr>
        <w:tab/>
        <w:t>610</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15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6</w:t>
        <w:tab/>
        <w:t>List of ITU-T Recommendation E.164 assigned Country Codes (Position on 31 Jul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al and deletion of ITU-T Recommendatio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Resolution No. 1, Section 8, of the WTSC (Helsinki, 1993), the following Recommendations were approve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bookmarkStart w:id="0" w:name="dsgno"/>
      <w:bookmarkEnd w:id="0"/>
      <w:r>
        <w:rPr>
          <w:b/>
          <w:bCs/>
          <w:i w:val="false"/>
          <w:iCs w:val="false"/>
          <w:caps w:val="false"/>
          <w:smallCaps w:val="false"/>
          <w:strike w:val="false"/>
          <w:dstrike w:val="false"/>
          <w:outline w:val="false"/>
          <w:vanish w:val="false"/>
        </w:rPr>
        <w:tab/>
        <w:t>–</w:t>
        <w:tab/>
        <w:t>ITU-T Recommendation T.0: Classification of Facsimile Terminals for Document Transmission over the Public Network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3 to ITU-T Recommendation T.4</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3 to ITU-T Recommendation T.30</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T.31</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T.32</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33: Facsimile Routing Utilizing the Subaddres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84: Information Technology – Digital Compression and Coding of Continuous-Tone Still Images: Extension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2 to ITU-T Recommendation T.90</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120: Data Protocols for Multimedia Conferencing</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121: Generic Application Templat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191: Cooperative Document Handling (CDH): Joint Synchronous Editing (Point-to-Poin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424: Information Technology – Open Document Architecture (ODA) and Interchange Format – Temporal Relationships and Non</w:t>
        <w:noBreakHyphen/>
        <w:t>Linear Structur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434: Binary File Transfer Format for the Telematic Servic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In accordance with Resolution No. 1, Section 8, of the WTSC (Helsinki, 1993), the following Recommendations were delete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2 (1988): Standardization of Group 1 Facsimile Apparatus for Document Transmiss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3 (1988): Standardization of Group 2 Facsimile Apparatus for Document Transmission</w:t>
      </w:r>
    </w:p>
    <w:p>
      <w:pPr>
        <w:pStyle w:val="Footnotesepar"/>
        <w:tabs>
          <w:tab w:val="left" w:pos="567" w:leader="none"/>
          <w:tab w:val="left" w:pos="851" w:leader="none"/>
          <w:tab w:val="left" w:pos="1560" w:leader="none"/>
          <w:tab w:val="left" w:pos="2127" w:leader="none"/>
          <w:tab w:val="left" w:pos="5387" w:leader="none"/>
          <w:tab w:val="left" w:pos="5954" w:leader="none"/>
        </w:tabs>
        <w:bidi w:val="0"/>
        <w:ind w:left="851"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TSB Circular 229 of 5 July 1996.</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 station selective call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4 of the Radio Regulations, the ship station selective call numbers 69900-69999 have been supplied to Malaysi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ignment of Signalling Area/Network Codes (SANC)</w:t>
        <w:br/>
        <w:t>(ITU-T Recommendation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the request of the Administration of the Republic of India, the Director of the TSB has assigned the following signalling area/network code (SANC) for use in the international part of the signalling system No. 7 networks of this country, in accordance with ITU-T Recommendation Q.708.</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untry/geographical area or signalling network</w:t>
        <w:tab/>
        <w:t>SANC</w:t>
      </w:r>
    </w:p>
    <w:p>
      <w:pPr>
        <w:pStyle w:val="Normal"/>
        <w:tabs>
          <w:tab w:val="clear" w:pos="567"/>
          <w:tab w:val="clear" w:pos="2127"/>
          <w:tab w:val="clear" w:pos="5387"/>
          <w:tab w:val="left" w:pos="1560" w:leader="none"/>
          <w:tab w:val="left" w:pos="5954" w:leader="none"/>
        </w:tabs>
        <w:bidi w:val="0"/>
        <w:spacing w:before="86"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a (Republic of)</w:t>
        <w:tab/>
        <w:t>4-009</w:t>
      </w:r>
    </w:p>
    <w:p>
      <w:pPr>
        <w:pStyle w:val="Footnotesepar"/>
        <w:tabs>
          <w:tab w:val="clear" w:pos="567"/>
          <w:tab w:val="left" w:pos="1560" w:leader="none"/>
          <w:tab w:val="left" w:pos="5954" w:leader="none"/>
        </w:tabs>
        <w:bidi w:val="0"/>
        <w:spacing w:before="80" w:after="0"/>
        <w:ind w:left="1560" w:hanging="15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de zone/réseau sémaphor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de zona/red de señalización.</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Normal"/>
                              <w:numPr>
                                <w:ilvl w:val="0"/>
                                <w:numId w:val="0"/>
                              </w:numPr>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pPr>
                            <w:r>
                              <w:rPr/>
                              <w:t>Legal time changes</w:t>
                            </w:r>
                          </w:p>
                          <w:tbl>
                            <w:tblPr>
                              <w:tblW w:w="8478" w:type="dxa"/>
                              <w:jc w:val="center"/>
                              <w:tblInd w:w="0" w:type="dxa"/>
                              <w:tblLayout w:type="fixed"/>
                              <w:tblCellMar>
                                <w:top w:w="0" w:type="dxa"/>
                                <w:left w:w="0" w:type="dxa"/>
                                <w:bottom w:w="0" w:type="dxa"/>
                                <w:right w:w="0" w:type="dxa"/>
                              </w:tblCellMar>
                            </w:tblPr>
                            <w:tblGrid>
                              <w:gridCol w:w="3572"/>
                              <w:gridCol w:w="2694"/>
                              <w:gridCol w:w="1191"/>
                              <w:gridCol w:w="1021"/>
                            </w:tblGrid>
                            <w:tr>
                              <w:trPr/>
                              <w:tc>
                                <w:tcPr>
                                  <w:tcW w:w="357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IX.1996 2100 UTC</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g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IX.1996 22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Kirghizistan / </w:t>
                                  </w:r>
                                  <w:r>
                                    <w:rPr>
                                      <w:b w:val="false"/>
                                      <w:bCs w:val="false"/>
                                      <w:i/>
                                      <w:iCs w:val="false"/>
                                      <w:caps w:val="false"/>
                                      <w:smallCaps w:val="false"/>
                                      <w:strike w:val="false"/>
                                      <w:dstrike w:val="false"/>
                                      <w:outline w:val="false"/>
                                      <w:vanish w:val="false"/>
                                      <w:sz w:val="18"/>
                                      <w:szCs w:val="18"/>
                                    </w:rPr>
                                    <w:t>Kyrgyzstan</w:t>
                                  </w:r>
                                  <w:r>
                                    <w:rPr>
                                      <w:b w:val="false"/>
                                      <w:bCs w:val="false"/>
                                      <w:i w:val="false"/>
                                      <w:iCs w:val="false"/>
                                      <w:caps w:val="false"/>
                                      <w:smallCaps w:val="false"/>
                                      <w:strike w:val="false"/>
                                      <w:dstrike w:val="false"/>
                                      <w:outline w:val="false"/>
                                      <w:vanish w:val="false"/>
                                      <w:sz w:val="18"/>
                                      <w:szCs w:val="18"/>
                                    </w:rPr>
                                    <w:t xml:space="preserve"> / Kirguistá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X.1996 03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ettonie / </w:t>
                                  </w:r>
                                  <w:r>
                                    <w:rPr>
                                      <w:b w:val="false"/>
                                      <w:bCs w:val="false"/>
                                      <w:i/>
                                      <w:iCs w:val="false"/>
                                      <w:caps w:val="false"/>
                                      <w:smallCaps w:val="false"/>
                                      <w:strike w:val="false"/>
                                      <w:dstrike w:val="false"/>
                                      <w:outline w:val="false"/>
                                      <w:vanish w:val="false"/>
                                      <w:sz w:val="18"/>
                                      <w:szCs w:val="18"/>
                                    </w:rPr>
                                    <w:t xml:space="preserve">Latvia </w:t>
                                  </w:r>
                                  <w:r>
                                    <w:rPr>
                                      <w:b w:val="false"/>
                                      <w:bCs w:val="false"/>
                                      <w:i w:val="false"/>
                                      <w:iCs w:val="false"/>
                                      <w:caps w:val="false"/>
                                      <w:smallCaps w:val="false"/>
                                      <w:strike w:val="false"/>
                                      <w:dstrike w:val="false"/>
                                      <w:outline w:val="false"/>
                                      <w:vanish w:val="false"/>
                                      <w:sz w:val="18"/>
                                      <w:szCs w:val="18"/>
                                    </w:rPr>
                                    <w:t>/ Let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6</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6</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aq</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right w:val="single" w:sz="6" w:space="0" w:color="000000"/>
                                  </w:tcBorders>
                                </w:tcPr>
                                <w:p>
                                  <w:pPr>
                                    <w:pStyle w:val="Normal"/>
                                    <w:bidi w:val="0"/>
                                    <w:snapToGrid w:val="false"/>
                                    <w:spacing w:before="40" w:after="0"/>
                                    <w:ind w:left="86" w:righ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 /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righ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16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½</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X.1996 16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estern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0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aïti / </w:t>
                                  </w:r>
                                  <w:r>
                                    <w:rPr>
                                      <w:b w:val="false"/>
                                      <w:bCs w:val="false"/>
                                      <w:i/>
                                      <w:iCs w:val="false"/>
                                      <w:caps w:val="false"/>
                                      <w:smallCaps w:val="false"/>
                                      <w:strike w:val="false"/>
                                      <w:dstrike w:val="false"/>
                                      <w:outline w:val="false"/>
                                      <w:vanish w:val="false"/>
                                      <w:sz w:val="18"/>
                                      <w:szCs w:val="18"/>
                                    </w:rPr>
                                    <w:t xml:space="preserve">Haiti </w:t>
                                  </w:r>
                                  <w:r>
                                    <w:rPr>
                                      <w:b w:val="false"/>
                                      <w:bCs w:val="false"/>
                                      <w:i w:val="false"/>
                                      <w:iCs w:val="false"/>
                                      <w:caps w:val="false"/>
                                      <w:smallCaps w:val="false"/>
                                      <w:strike w:val="false"/>
                                      <w:dstrike w:val="false"/>
                                      <w:outline w:val="false"/>
                                      <w:vanish w:val="false"/>
                                      <w:sz w:val="18"/>
                                      <w:szCs w:val="18"/>
                                    </w:rPr>
                                    <w:t>/ Haití</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2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hypre / </w:t>
                                  </w:r>
                                  <w:r>
                                    <w:rPr>
                                      <w:b w:val="false"/>
                                      <w:bCs w:val="false"/>
                                      <w:i/>
                                      <w:iCs w:val="false"/>
                                      <w:caps w:val="false"/>
                                      <w:smallCaps w:val="false"/>
                                      <w:strike w:val="false"/>
                                      <w:dstrike w:val="false"/>
                                      <w:outline w:val="false"/>
                                      <w:vanish w:val="false"/>
                                      <w:sz w:val="18"/>
                                      <w:szCs w:val="18"/>
                                    </w:rPr>
                                    <w:t xml:space="preserve">Cyprus </w:t>
                                  </w:r>
                                  <w:r>
                                    <w:rPr>
                                      <w:b w:val="false"/>
                                      <w:bCs w:val="false"/>
                                      <w:i w:val="false"/>
                                      <w:iCs w:val="false"/>
                                      <w:caps w:val="false"/>
                                      <w:smallCaps w:val="false"/>
                                      <w:strike w:val="false"/>
                                      <w:dstrike w:val="false"/>
                                      <w:outline w:val="false"/>
                                      <w:vanish w:val="false"/>
                                      <w:sz w:val="18"/>
                                      <w:szCs w:val="18"/>
                                    </w:rPr>
                                    <w:t>/ Chipr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0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Lituanie /</w:t>
                                  </w:r>
                                  <w:r>
                                    <w:rPr>
                                      <w:b w:val="false"/>
                                      <w:bCs w:val="false"/>
                                      <w:i/>
                                      <w:iCs w:val="false"/>
                                      <w:caps w:val="false"/>
                                      <w:smallCaps w:val="false"/>
                                      <w:strike w:val="false"/>
                                      <w:dstrike w:val="false"/>
                                      <w:outline w:val="false"/>
                                      <w:vanish w:val="false"/>
                                      <w:sz w:val="18"/>
                                      <w:szCs w:val="18"/>
                                    </w:rPr>
                                    <w:t xml:space="preserve">Lithuania </w:t>
                                  </w:r>
                                  <w:r>
                                    <w:rPr>
                                      <w:b w:val="false"/>
                                      <w:bCs w:val="false"/>
                                      <w:i w:val="false"/>
                                      <w:iCs w:val="false"/>
                                      <w:caps w:val="false"/>
                                      <w:smallCaps w:val="false"/>
                                      <w:strike w:val="false"/>
                                      <w:dstrike w:val="false"/>
                                      <w:outline w:val="false"/>
                                      <w:vanish w:val="false"/>
                                      <w:sz w:val="18"/>
                                      <w:szCs w:val="18"/>
                                    </w:rPr>
                                    <w:t>/Litu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llemagne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Ale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te / Malt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w:t>
                                    <w:br/>
                                    <w:t>Países Bajo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Rép. tchè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w:t>
                                    <w:br/>
                                    <w:t>Rep. Chec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8" w:type="dxa"/>
                              <w:jc w:val="center"/>
                              <w:tblInd w:w="0" w:type="dxa"/>
                              <w:tblLayout w:type="fixed"/>
                              <w:tblCellMar>
                                <w:top w:w="0" w:type="dxa"/>
                                <w:left w:w="0" w:type="dxa"/>
                                <w:bottom w:w="0" w:type="dxa"/>
                                <w:right w:w="0" w:type="dxa"/>
                              </w:tblCellMar>
                            </w:tblPr>
                            <w:tblGrid>
                              <w:gridCol w:w="3572"/>
                              <w:gridCol w:w="2694"/>
                              <w:gridCol w:w="1191"/>
                              <w:gridCol w:w="1021"/>
                            </w:tblGrid>
                            <w:tr>
                              <w:trPr/>
                              <w:tc>
                                <w:tcPr>
                                  <w:tcW w:w="357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200 UTC</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w:t>
                                    <w:br/>
                                    <w:t>Dinamarca</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t xml:space="preserve">   Feroé (Isl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t xml:space="preserve">   Groe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 / Canadá</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27.X.1996 0600 UTC</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Albert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British Columbi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Manitob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6</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ew Brunswick</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ewfoundland</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time difference varies</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orthwest Territories</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time difference varies</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ova Scoti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Ontario</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Prince Edward Island</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Quebec</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Yukon</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time difference varies</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snapToGrid w:val="false"/>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keepNext w:val="false"/>
                                    <w:bidi w:val="0"/>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pPr>
                                  <w:r>
                                    <w:rPr>
                                      <w:b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skatchewan</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100 UTC – 30.III.1997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Madère / </w:t>
                                  </w:r>
                                  <w:r>
                                    <w:rPr>
                                      <w:b w:val="false"/>
                                      <w:bCs w:val="false"/>
                                      <w:i/>
                                      <w:iCs w:val="false"/>
                                      <w:caps w:val="false"/>
                                      <w:smallCaps w:val="false"/>
                                      <w:strike w:val="false"/>
                                      <w:dstrike w:val="false"/>
                                      <w:outline w:val="false"/>
                                      <w:vanish w:val="false"/>
                                      <w:sz w:val="18"/>
                                      <w:szCs w:val="18"/>
                                    </w:rPr>
                                    <w:t xml:space="preserve">Madeira </w:t>
                                  </w:r>
                                  <w:r>
                                    <w:rPr>
                                      <w:b w:val="false"/>
                                      <w:bCs w:val="false"/>
                                      <w:i w:val="false"/>
                                      <w:iCs w:val="false"/>
                                      <w:caps w:val="false"/>
                                      <w:smallCaps w:val="false"/>
                                      <w:strike w:val="false"/>
                                      <w:dstrike w:val="false"/>
                                      <w:outline w:val="false"/>
                                      <w:vanish w:val="false"/>
                                      <w:sz w:val="18"/>
                                      <w:szCs w:val="18"/>
                                    </w:rPr>
                                    <w:t>/ Made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çores / Azor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Mexique / </w:t>
                                  </w:r>
                                  <w:r>
                                    <w:rPr>
                                      <w:b w:val="false"/>
                                      <w:bCs w:val="false"/>
                                      <w:i/>
                                      <w:iCs w:val="false"/>
                                      <w:caps w:val="false"/>
                                      <w:smallCaps w:val="false"/>
                                      <w:strike w:val="false"/>
                                      <w:dstrike w:val="false"/>
                                      <w:outline w:val="false"/>
                                      <w:vanish w:val="false"/>
                                      <w:sz w:val="18"/>
                                      <w:szCs w:val="18"/>
                                    </w:rPr>
                                    <w:t>Mexico</w:t>
                                  </w:r>
                                  <w:r>
                                    <w:rPr>
                                      <w:b w:val="false"/>
                                      <w:bCs w:val="false"/>
                                      <w:i w:val="false"/>
                                      <w:iCs w:val="false"/>
                                      <w:caps w:val="false"/>
                                      <w:smallCaps w:val="false"/>
                                      <w:strike w:val="false"/>
                                      <w:dstrike w:val="false"/>
                                      <w:outline w:val="false"/>
                                      <w:vanish w:val="false"/>
                                      <w:sz w:val="18"/>
                                      <w:szCs w:val="18"/>
                                    </w:rPr>
                                    <w:t xml:space="preserve"> / Méxi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7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Norte</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Sur</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ayarit</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inalo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nor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FigureLegend"/>
                                    <w:keepNext w:val="false"/>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st of country</w:t>
                                    <w:br/>
                                    <w:t xml:space="preserve">   (including Mexico City)</w:t>
                                  </w:r>
                                </w:p>
                                <w:p>
                                  <w:pPr>
                                    <w:pStyle w:val="Normal"/>
                                    <w:keepNext w:val="false"/>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numPr>
                          <w:ilvl w:val="0"/>
                          <w:numId w:val="0"/>
                        </w:numPr>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pPr>
                      <w:r>
                        <w:rPr/>
                        <w:t>Legal time changes</w:t>
                      </w:r>
                    </w:p>
                    <w:tbl>
                      <w:tblPr>
                        <w:tblW w:w="8478" w:type="dxa"/>
                        <w:jc w:val="center"/>
                        <w:tblInd w:w="0" w:type="dxa"/>
                        <w:tblLayout w:type="fixed"/>
                        <w:tblCellMar>
                          <w:top w:w="0" w:type="dxa"/>
                          <w:left w:w="0" w:type="dxa"/>
                          <w:bottom w:w="0" w:type="dxa"/>
                          <w:right w:w="0" w:type="dxa"/>
                        </w:tblCellMar>
                      </w:tblPr>
                      <w:tblGrid>
                        <w:gridCol w:w="3572"/>
                        <w:gridCol w:w="2694"/>
                        <w:gridCol w:w="1191"/>
                        <w:gridCol w:w="1021"/>
                      </w:tblGrid>
                      <w:tr>
                        <w:trPr/>
                        <w:tc>
                          <w:tcPr>
                            <w:tcW w:w="357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IX.1996 2100 UTC</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g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IX.1996 22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Kirghizistan / </w:t>
                            </w:r>
                            <w:r>
                              <w:rPr>
                                <w:b w:val="false"/>
                                <w:bCs w:val="false"/>
                                <w:i/>
                                <w:iCs w:val="false"/>
                                <w:caps w:val="false"/>
                                <w:smallCaps w:val="false"/>
                                <w:strike w:val="false"/>
                                <w:dstrike w:val="false"/>
                                <w:outline w:val="false"/>
                                <w:vanish w:val="false"/>
                                <w:sz w:val="18"/>
                                <w:szCs w:val="18"/>
                              </w:rPr>
                              <w:t>Kyrgyzstan</w:t>
                            </w:r>
                            <w:r>
                              <w:rPr>
                                <w:b w:val="false"/>
                                <w:bCs w:val="false"/>
                                <w:i w:val="false"/>
                                <w:iCs w:val="false"/>
                                <w:caps w:val="false"/>
                                <w:smallCaps w:val="false"/>
                                <w:strike w:val="false"/>
                                <w:dstrike w:val="false"/>
                                <w:outline w:val="false"/>
                                <w:vanish w:val="false"/>
                                <w:sz w:val="18"/>
                                <w:szCs w:val="18"/>
                              </w:rPr>
                              <w:t xml:space="preserve"> / Kirguistá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X.1996 03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ettonie / </w:t>
                            </w:r>
                            <w:r>
                              <w:rPr>
                                <w:b w:val="false"/>
                                <w:bCs w:val="false"/>
                                <w:i/>
                                <w:iCs w:val="false"/>
                                <w:caps w:val="false"/>
                                <w:smallCaps w:val="false"/>
                                <w:strike w:val="false"/>
                                <w:dstrike w:val="false"/>
                                <w:outline w:val="false"/>
                                <w:vanish w:val="false"/>
                                <w:sz w:val="18"/>
                                <w:szCs w:val="18"/>
                              </w:rPr>
                              <w:t xml:space="preserve">Latvia </w:t>
                            </w:r>
                            <w:r>
                              <w:rPr>
                                <w:b w:val="false"/>
                                <w:bCs w:val="false"/>
                                <w:i w:val="false"/>
                                <w:iCs w:val="false"/>
                                <w:caps w:val="false"/>
                                <w:smallCaps w:val="false"/>
                                <w:strike w:val="false"/>
                                <w:dstrike w:val="false"/>
                                <w:outline w:val="false"/>
                                <w:vanish w:val="false"/>
                                <w:sz w:val="18"/>
                                <w:szCs w:val="18"/>
                              </w:rPr>
                              <w:t>/ Let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6</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6</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aq</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right w:val="single" w:sz="6" w:space="0" w:color="000000"/>
                            </w:tcBorders>
                          </w:tcPr>
                          <w:p>
                            <w:pPr>
                              <w:pStyle w:val="Normal"/>
                              <w:bidi w:val="0"/>
                              <w:snapToGrid w:val="false"/>
                              <w:spacing w:before="40" w:after="0"/>
                              <w:ind w:left="86" w:righ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 /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righ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16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½</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X.1996 16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estern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0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aïti / </w:t>
                            </w:r>
                            <w:r>
                              <w:rPr>
                                <w:b w:val="false"/>
                                <w:bCs w:val="false"/>
                                <w:i/>
                                <w:iCs w:val="false"/>
                                <w:caps w:val="false"/>
                                <w:smallCaps w:val="false"/>
                                <w:strike w:val="false"/>
                                <w:dstrike w:val="false"/>
                                <w:outline w:val="false"/>
                                <w:vanish w:val="false"/>
                                <w:sz w:val="18"/>
                                <w:szCs w:val="18"/>
                              </w:rPr>
                              <w:t xml:space="preserve">Haiti </w:t>
                            </w:r>
                            <w:r>
                              <w:rPr>
                                <w:b w:val="false"/>
                                <w:bCs w:val="false"/>
                                <w:i w:val="false"/>
                                <w:iCs w:val="false"/>
                                <w:caps w:val="false"/>
                                <w:smallCaps w:val="false"/>
                                <w:strike w:val="false"/>
                                <w:dstrike w:val="false"/>
                                <w:outline w:val="false"/>
                                <w:vanish w:val="false"/>
                                <w:sz w:val="18"/>
                                <w:szCs w:val="18"/>
                              </w:rPr>
                              <w:t>/ Haití</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2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hypre / </w:t>
                            </w:r>
                            <w:r>
                              <w:rPr>
                                <w:b w:val="false"/>
                                <w:bCs w:val="false"/>
                                <w:i/>
                                <w:iCs w:val="false"/>
                                <w:caps w:val="false"/>
                                <w:smallCaps w:val="false"/>
                                <w:strike w:val="false"/>
                                <w:dstrike w:val="false"/>
                                <w:outline w:val="false"/>
                                <w:vanish w:val="false"/>
                                <w:sz w:val="18"/>
                                <w:szCs w:val="18"/>
                              </w:rPr>
                              <w:t xml:space="preserve">Cyprus </w:t>
                            </w:r>
                            <w:r>
                              <w:rPr>
                                <w:b w:val="false"/>
                                <w:bCs w:val="false"/>
                                <w:i w:val="false"/>
                                <w:iCs w:val="false"/>
                                <w:caps w:val="false"/>
                                <w:smallCaps w:val="false"/>
                                <w:strike w:val="false"/>
                                <w:dstrike w:val="false"/>
                                <w:outline w:val="false"/>
                                <w:vanish w:val="false"/>
                                <w:sz w:val="18"/>
                                <w:szCs w:val="18"/>
                              </w:rPr>
                              <w:t>/ Chipr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0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Lituanie /</w:t>
                            </w:r>
                            <w:r>
                              <w:rPr>
                                <w:b w:val="false"/>
                                <w:bCs w:val="false"/>
                                <w:i/>
                                <w:iCs w:val="false"/>
                                <w:caps w:val="false"/>
                                <w:smallCaps w:val="false"/>
                                <w:strike w:val="false"/>
                                <w:dstrike w:val="false"/>
                                <w:outline w:val="false"/>
                                <w:vanish w:val="false"/>
                                <w:sz w:val="18"/>
                                <w:szCs w:val="18"/>
                              </w:rPr>
                              <w:t xml:space="preserve">Lithuania </w:t>
                            </w:r>
                            <w:r>
                              <w:rPr>
                                <w:b w:val="false"/>
                                <w:bCs w:val="false"/>
                                <w:i w:val="false"/>
                                <w:iCs w:val="false"/>
                                <w:caps w:val="false"/>
                                <w:smallCaps w:val="false"/>
                                <w:strike w:val="false"/>
                                <w:dstrike w:val="false"/>
                                <w:outline w:val="false"/>
                                <w:vanish w:val="false"/>
                                <w:sz w:val="18"/>
                                <w:szCs w:val="18"/>
                              </w:rPr>
                              <w:t>/Litu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llemagne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Ale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te / Malt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w:t>
                              <w:br/>
                              <w:t>Países Bajo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Rép. tchè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w:t>
                              <w:br/>
                              <w:t>Rep. Chec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8" w:type="dxa"/>
                        <w:jc w:val="center"/>
                        <w:tblInd w:w="0" w:type="dxa"/>
                        <w:tblLayout w:type="fixed"/>
                        <w:tblCellMar>
                          <w:top w:w="0" w:type="dxa"/>
                          <w:left w:w="0" w:type="dxa"/>
                          <w:bottom w:w="0" w:type="dxa"/>
                          <w:right w:w="0" w:type="dxa"/>
                        </w:tblCellMar>
                      </w:tblPr>
                      <w:tblGrid>
                        <w:gridCol w:w="3572"/>
                        <w:gridCol w:w="2694"/>
                        <w:gridCol w:w="1191"/>
                        <w:gridCol w:w="1021"/>
                      </w:tblGrid>
                      <w:tr>
                        <w:trPr/>
                        <w:tc>
                          <w:tcPr>
                            <w:tcW w:w="357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200 UTC</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w:t>
                              <w:br/>
                              <w:t>Dinamarca</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t xml:space="preserve">   Feroé (Isl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t xml:space="preserve">   Groe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 / Canadá</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27.X.1996 0600 UTC</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Albert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British Columbi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Manitob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6</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ew Brunswick</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ewfoundland</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time difference varies</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orthwest Territories</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time difference varies</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ova Scoti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Ontario</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Prince Edward Island</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Quebec</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Yukon</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time difference varies</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snapToGrid w:val="false"/>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keepNext w:val="false"/>
                              <w:bidi w:val="0"/>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pPr>
                            <w:r>
                              <w:rPr>
                                <w:b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skatchewan</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100 UTC – 30.III.1997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Madère / </w:t>
                            </w:r>
                            <w:r>
                              <w:rPr>
                                <w:b w:val="false"/>
                                <w:bCs w:val="false"/>
                                <w:i/>
                                <w:iCs w:val="false"/>
                                <w:caps w:val="false"/>
                                <w:smallCaps w:val="false"/>
                                <w:strike w:val="false"/>
                                <w:dstrike w:val="false"/>
                                <w:outline w:val="false"/>
                                <w:vanish w:val="false"/>
                                <w:sz w:val="18"/>
                                <w:szCs w:val="18"/>
                              </w:rPr>
                              <w:t xml:space="preserve">Madeira </w:t>
                            </w:r>
                            <w:r>
                              <w:rPr>
                                <w:b w:val="false"/>
                                <w:bCs w:val="false"/>
                                <w:i w:val="false"/>
                                <w:iCs w:val="false"/>
                                <w:caps w:val="false"/>
                                <w:smallCaps w:val="false"/>
                                <w:strike w:val="false"/>
                                <w:dstrike w:val="false"/>
                                <w:outline w:val="false"/>
                                <w:vanish w:val="false"/>
                                <w:sz w:val="18"/>
                                <w:szCs w:val="18"/>
                              </w:rPr>
                              <w:t>/ Made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çores / Azor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Mexique / </w:t>
                            </w:r>
                            <w:r>
                              <w:rPr>
                                <w:b w:val="false"/>
                                <w:bCs w:val="false"/>
                                <w:i/>
                                <w:iCs w:val="false"/>
                                <w:caps w:val="false"/>
                                <w:smallCaps w:val="false"/>
                                <w:strike w:val="false"/>
                                <w:dstrike w:val="false"/>
                                <w:outline w:val="false"/>
                                <w:vanish w:val="false"/>
                                <w:sz w:val="18"/>
                                <w:szCs w:val="18"/>
                              </w:rPr>
                              <w:t>Mexico</w:t>
                            </w:r>
                            <w:r>
                              <w:rPr>
                                <w:b w:val="false"/>
                                <w:bCs w:val="false"/>
                                <w:i w:val="false"/>
                                <w:iCs w:val="false"/>
                                <w:caps w:val="false"/>
                                <w:smallCaps w:val="false"/>
                                <w:strike w:val="false"/>
                                <w:dstrike w:val="false"/>
                                <w:outline w:val="false"/>
                                <w:vanish w:val="false"/>
                                <w:sz w:val="18"/>
                                <w:szCs w:val="18"/>
                              </w:rPr>
                              <w:t xml:space="preserve"> / Méxi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7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Norte</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Sur</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ayarit</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inalo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nor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FigureLegend"/>
                              <w:keepNext w:val="false"/>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st of country</w:t>
                              <w:br/>
                              <w:t xml:space="preserve">   (including Mexico City)</w:t>
                            </w:r>
                          </w:p>
                          <w:p>
                            <w:pPr>
                              <w:pStyle w:val="Normal"/>
                              <w:keepNext w:val="false"/>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Handling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giu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V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Belgian institute for postal services and telecommunications, Brussels announces that it has authorised the name of Administration Management Domain (ADMD) PUBLILINK for the Message Handling Services (MHS) which will be operated by the </w:t>
      </w:r>
      <w:r>
        <w:rPr>
          <w:b w:val="false"/>
          <w:bCs w:val="false"/>
          <w:i/>
          <w:iCs w:val="false"/>
          <w:caps w:val="false"/>
          <w:smallCaps w:val="false"/>
          <w:strike w:val="false"/>
          <w:dstrike w:val="false"/>
          <w:outline w:val="false"/>
          <w:vanish w:val="false"/>
        </w:rPr>
        <w:t>Gemeentekrediet van België NV/Crédit Communal S.A</w:t>
      </w:r>
      <w:r>
        <w:rPr>
          <w:b w:val="false"/>
          <w:bCs w:val="false"/>
          <w:i w:val="false"/>
          <w:iCs w:val="false"/>
          <w:caps w:val="false"/>
          <w:smallCaps w:val="false"/>
          <w:strike w:val="false"/>
          <w:dstrike w:val="false"/>
          <w:outline w:val="false"/>
          <w:vanish w:val="false"/>
        </w:rPr>
        <w:t>.</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STEL)</w:t>
      </w:r>
      <w:r>
        <w:rPr>
          <w:b w:val="false"/>
          <w:bCs w:val="false"/>
          <w:i w:val="false"/>
          <w:iCs w:val="false"/>
          <w:caps w:val="false"/>
          <w:smallCaps w:val="false"/>
          <w:strike w:val="false"/>
          <w:dstrike w:val="false"/>
          <w:outline w:val="false"/>
          <w:vanish w:val="false"/>
        </w:rPr>
        <w:t>, Melbourne, announces that as part of the implementation of a new telephone numbering plan in Australia, the following changes of the telephone numbers will occur during July-August 1996:</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Sydney, New South Wales</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telephone numbers in Sydney, New South Wales currently starting with +61 2 2XX XXXX to +61 2 8XX XXXX (ten digit international numbers) and +61 2 3X XXXX to +61 2 5X XXXX and +61 2 8X XXXX (nine digit international numbers) have been changed on 29 July 1996 to +61 2 92XX XXXX to +61 2 98XX XXXX and +61 2 913X XXXX to +61 2 915X XXXX and +61 2 918X XXXX (eleven digit international numbers) respectiv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assist callers during the change-over, access will be provided to both old and new numbers from 29 July 1996 to 9 February 1997. This means that calls will be connected by dialling either the old or the new number during that period. After 9 February 1997, there will only be access to the new numbers. Details of the new number structures are as follow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708342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70834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2XX 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2XX 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3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3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3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3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4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4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4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4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5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5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5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5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6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6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7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7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8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8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8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8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55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2XX 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2XX 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3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3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3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3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4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4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4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4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5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5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5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5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6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6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7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7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8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8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8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8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Hobart and Southern Tasmania; Launceston and North Eastern Tasmania; Burnie; Devonport; North West and West Coast of Tasmania</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telephone numbers in Hobart and Southern Tasmania currently starting with +61 02 XX XXXX; all telephone numbers in Launceston and North Eastern Tasmania Currently starting with +61 03 XX XXXX; and all telephone numbers in Burnie, Devonport, the North West and West Coast of Tasmania currently starting with +61 04 XX XXXX (ten digit international numbers) will change on 19 August 1996 to +61 3 62XX XXXX; +61 3 63XX XXXX and +61 3 64XX XXXX (eleven digit international numbers) respectiv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assist callers during the change-over, access will be provided to both old and new numbers from 19 August 1996 to 18 May 1997. This means that calls will be connected by dialling either the old or the new number during that period. After 18 May 1997, there will only be access to the new numbers. Details of the new number structures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262826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6282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2 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3 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3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4 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4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20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2 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3 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3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4 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4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delaide, South Australia</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telephone numbers in Adelaide, South Australia currently starting with +61 8 2XX XXXX to +61 8 46X XXXX (ten digit international numbers) and +61 8 3X XXXX to +61 8 49 XXXX (nine digit international numbers) will change on 19 August 1996 to +61 8 82XX XXXX to +61 8 846X XXXX and +61 8 843X XXXX to +61 8 8449 XXXX (eleven digit international numbers) respectively.</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assist callers during the change-over, access will be provided to both old and new numbers from 19 August 1996 to 18 May 1997. This means that calls will be connected by dialling either the old or the new number during that period. After 18 May 1997, there will only be access to the new numbers. Details of the new number structures are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708342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70834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2XX X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2XX XXXX</w:t>
                                  </w:r>
                                </w:p>
                                <w:p>
                                  <w:pPr>
                                    <w:pStyle w:val="Normal"/>
                                    <w:bidi w:val="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3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3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3X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3X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0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X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1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1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2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2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3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3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5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5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6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6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7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7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9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9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55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2XX X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2XX XXXX</w:t>
                            </w:r>
                          </w:p>
                          <w:p>
                            <w:pPr>
                              <w:pStyle w:val="Normal"/>
                              <w:bidi w:val="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3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3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3X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3X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0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X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1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1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2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2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3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3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5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5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6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6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7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7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9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9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 information about these changes can be obtained from Vince Humpries, Manager, Numbering, AUSTEL, Fax: +61 3 9820 30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ham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5.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ahamas Telecommunications Corporation (BATELCO),</w:t>
      </w:r>
      <w:r>
        <w:rPr>
          <w:b w:val="false"/>
          <w:bCs w:val="false"/>
          <w:i w:val="false"/>
          <w:iCs w:val="false"/>
          <w:caps w:val="false"/>
          <w:smallCaps w:val="false"/>
          <w:strike w:val="false"/>
          <w:dstrike w:val="false"/>
          <w:outline w:val="false"/>
          <w:vanish w:val="false"/>
        </w:rPr>
        <w:t xml:space="preserve"> Nassau, announces that a new geographical area code NPA (Numbering Plan Area) 242 has been assigned to the Bahamas by the North American Numbering Plan Administration (NANPA) upon the request of the Government of the Baham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 David Hanna, Acting Assistant General Manager, Customer Services, BATELCO, is the Chairman of the “242 Bahamas Committee” responsible for coordination and implementation of the Bahamas’ new NPA 242 co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roduction of the new NPA 242 code will take place at 0001 hours (local time) on 1st October 1996. However, between 1st October 1996 and 31 March 1997 there will be a permissive dialling period during which either the old NPA 809 code or the new NPA 242 code will be accepted. After the 31 March 1997 only the new NPA 242 code will be accep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international carriers and administrations are asked to ensure that the new area code NPA 242 is activated throughout their networks by 1st Octobe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ollowing test numbers will be available as from 1st October 1996:</w:t>
      </w:r>
    </w:p>
    <w:p>
      <w:pPr>
        <w:pStyle w:val="Normal"/>
        <w:tabs>
          <w:tab w:val="clear" w:pos="1560"/>
          <w:tab w:val="clear" w:pos="2127"/>
          <w:tab w:val="left" w:pos="567" w:leader="none"/>
          <w:tab w:val="left" w:pos="2835"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42 356 0000</w:t>
        <w:tab/>
        <w:t>(1 = country code, 242 = new area code (NPA),</w:t>
      </w:r>
    </w:p>
    <w:p>
      <w:pPr>
        <w:pStyle w:val="Normal"/>
        <w:tabs>
          <w:tab w:val="clear" w:pos="1560"/>
          <w:tab w:val="clear" w:pos="2127"/>
          <w:tab w:val="left" w:pos="567" w:leader="none"/>
          <w:tab w:val="left" w:pos="2835"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42 393 0000</w:t>
        <w:tab/>
        <w:t>356, 393, 352 = central office codes,</w:t>
      </w:r>
    </w:p>
    <w:p>
      <w:pPr>
        <w:pStyle w:val="Normal"/>
        <w:tabs>
          <w:tab w:val="clear" w:pos="1560"/>
          <w:tab w:val="clear" w:pos="2127"/>
          <w:tab w:val="left" w:pos="567" w:leader="none"/>
          <w:tab w:val="left" w:pos="2835"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42 352 0000</w:t>
        <w:tab/>
        <w:t>0000 = test numbers)</w:t>
      </w:r>
    </w:p>
    <w:p>
      <w:pPr>
        <w:pStyle w:val="Normal"/>
        <w:tabs>
          <w:tab w:val="clear" w:pos="1560"/>
          <w:tab w:val="clear" w:pos="2127"/>
          <w:tab w:val="left" w:pos="567" w:leader="none"/>
          <w:tab w:val="left" w:pos="2835"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calling the above numbers the following announcement will be giv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You have reached the Bahamas’ new area code test number, this is a record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ialling plan for the new NPA 242 code is as follows:</w:t>
      </w:r>
    </w:p>
    <w:p>
      <w:pPr>
        <w:pStyle w:val="Normal"/>
        <w:tabs>
          <w:tab w:val="clear" w:pos="1560"/>
          <w:tab w:val="clear" w:pos="2127"/>
          <w:tab w:val="clear" w:pos="5387"/>
          <w:tab w:val="clear" w:pos="5954"/>
          <w:tab w:val="left" w:pos="567" w:leader="none"/>
          <w:tab w:val="left" w:pos="113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 xml:space="preserve"> All national calls will continue to be dialled on a seven digit basis with no prefix i.e. NXX XXXX;</w:t>
      </w:r>
    </w:p>
    <w:p>
      <w:pPr>
        <w:pStyle w:val="Normal"/>
        <w:tabs>
          <w:tab w:val="clear" w:pos="1560"/>
          <w:tab w:val="clear" w:pos="2127"/>
          <w:tab w:val="clear" w:pos="5387"/>
          <w:tab w:val="clear" w:pos="5954"/>
          <w:tab w:val="left" w:pos="567" w:leader="none"/>
          <w:tab w:val="left" w:pos="113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 xml:space="preserve"> All inter-island “toll” calls will be dialled on a ten digit basis with a prefix “1”, i.e. 1 242 NXX </w:t>
        <w:tab/>
        <w:tab/>
        <w:tab/>
        <w:t>XXXX;</w:t>
      </w:r>
    </w:p>
    <w:p>
      <w:pPr>
        <w:pStyle w:val="Normal"/>
        <w:tabs>
          <w:tab w:val="clear" w:pos="1560"/>
          <w:tab w:val="clear" w:pos="2127"/>
          <w:tab w:val="clear" w:pos="5387"/>
          <w:tab w:val="clear" w:pos="5954"/>
          <w:tab w:val="left" w:pos="567" w:leader="none"/>
          <w:tab w:val="left" w:pos="113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 xml:space="preserve"> All foreign NPA (FNPA) direct dialled “toll” calls will be dialled with a prefix “1” and ten digits, i.e. </w:t>
        <w:tab/>
        <w:tab/>
        <w:t>1 FNPA NXX XXXX;</w:t>
      </w:r>
    </w:p>
    <w:p>
      <w:pPr>
        <w:pStyle w:val="Normal"/>
        <w:tabs>
          <w:tab w:val="clear" w:pos="1560"/>
          <w:tab w:val="clear" w:pos="2127"/>
          <w:tab w:val="clear" w:pos="5387"/>
          <w:tab w:val="clear" w:pos="5954"/>
          <w:tab w:val="left" w:pos="567" w:leader="none"/>
          <w:tab w:val="left" w:pos="113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 xml:space="preserve"> Operator assisted calls including credit card, collect, and third party calls will be dialled with a </w:t>
        <w:tab/>
        <w:tab/>
        <w:tab/>
        <w:t xml:space="preserve">prefix </w:t>
        <w:tab/>
        <w:t>“0” and ten digits, i.e. 0 242 NXX XXXX.</w:t>
      </w:r>
    </w:p>
    <w:p>
      <w:pPr>
        <w:pStyle w:val="Normal"/>
        <w:numPr>
          <w:ilvl w:val="0"/>
          <w:numId w:val="0"/>
        </w:numPr>
        <w:tabs>
          <w:tab w:val="clear" w:pos="1560"/>
          <w:tab w:val="clear" w:pos="2127"/>
          <w:tab w:val="clear" w:pos="5387"/>
          <w:tab w:val="clear" w:pos="5954"/>
          <w:tab w:val="left" w:pos="567" w:leader="none"/>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w international inward operator and directory assistance numbers will be as follows:</w:t>
      </w:r>
    </w:p>
    <w:p>
      <w:pPr>
        <w:pStyle w:val="Normal"/>
        <w:tabs>
          <w:tab w:val="clear" w:pos="1560"/>
          <w:tab w:val="clear" w:pos="2127"/>
          <w:tab w:val="clear" w:pos="5387"/>
          <w:tab w:val="clear" w:pos="5954"/>
          <w:tab w:val="left" w:pos="567" w:leader="none"/>
          <w:tab w:val="left" w:pos="368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national Inward Operator:</w:t>
        <w:tab/>
        <w:t>+1 242 022 121</w:t>
      </w:r>
    </w:p>
    <w:p>
      <w:pPr>
        <w:pStyle w:val="Normal"/>
        <w:tabs>
          <w:tab w:val="clear" w:pos="1560"/>
          <w:tab w:val="clear" w:pos="2127"/>
          <w:tab w:val="clear" w:pos="5387"/>
          <w:tab w:val="clear" w:pos="5954"/>
          <w:tab w:val="left" w:pos="567"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ory Assistance:</w:t>
        <w:tab/>
        <w:t>+1 242 022 131</w:t>
      </w:r>
    </w:p>
    <w:p>
      <w:pPr>
        <w:pStyle w:val="Normal"/>
        <w:tabs>
          <w:tab w:val="clear" w:pos="1560"/>
          <w:tab w:val="clear" w:pos="2127"/>
          <w:tab w:val="clear" w:pos="5387"/>
          <w:tab w:val="clear" w:pos="5954"/>
          <w:tab w:val="left" w:pos="567"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ollowing will be the Bahamas’ new Central Office Cod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02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8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7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7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02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8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7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7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operational questions relating to the new NPA 242 code should be addressed to:</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vid Hanna</w:t>
        <w:br/>
        <w:t>Acting Assistant General Manager</w:t>
        <w:br/>
        <w:t>Bahamas Telecommunications Corporation</w:t>
        <w:br/>
        <w:t>P.O. Box N-3048</w:t>
        <w:br/>
        <w:t>NASSAU</w:t>
        <w:br/>
        <w:t>Bahamas</w:t>
        <w:br/>
        <w:t>Tel:</w:t>
        <w:tab/>
        <w:t>+1 809 323 4922</w:t>
        <w:br/>
        <w:t>Fax:</w:t>
        <w:tab/>
        <w:t>+1 809 322 1135</w:t>
      </w:r>
    </w:p>
    <w:p>
      <w:pPr>
        <w:pStyle w:val="Blanc"/>
        <w:tabs>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rald Stuart</w:t>
        <w:br/>
        <w:t>Executive Engineer</w:t>
        <w:br/>
        <w:t>Bahamas Telecommunications Corporation</w:t>
        <w:br/>
        <w:t>P.O. Box N-3048</w:t>
        <w:br/>
        <w:t>NASSAU</w:t>
        <w:br/>
        <w:t>Bahamas</w:t>
        <w:br/>
        <w:t>Tel:</w:t>
        <w:tab/>
        <w:t>+1 809 323 4911</w:t>
        <w:br/>
        <w:t>Fax:</w:t>
        <w:tab/>
        <w:t>+1 809 325 3354</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i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Namibia</w:t>
      </w:r>
      <w:r>
        <w:rPr>
          <w:b w:val="false"/>
          <w:bCs w:val="false"/>
          <w:i w:val="false"/>
          <w:iCs w:val="false"/>
          <w:caps w:val="false"/>
          <w:smallCaps w:val="false"/>
          <w:strike w:val="false"/>
          <w:dstrike w:val="false"/>
          <w:outline w:val="false"/>
          <w:vanish w:val="false"/>
        </w:rPr>
        <w:t>, Windhoek, announces the following changes in Namibia’s telephone numbering plan:</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336232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33623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3" w:type="dxa"/>
                              <w:jc w:val="left"/>
                              <w:tblInd w:w="0" w:type="dxa"/>
                              <w:tblLayout w:type="fixed"/>
                              <w:tblCellMar>
                                <w:top w:w="0" w:type="dxa"/>
                                <w:left w:w="108" w:type="dxa"/>
                                <w:bottom w:w="0" w:type="dxa"/>
                                <w:right w:w="108" w:type="dxa"/>
                              </w:tblCellMar>
                            </w:tblPr>
                            <w:tblGrid>
                              <w:gridCol w:w="1418"/>
                              <w:gridCol w:w="1191"/>
                              <w:gridCol w:w="1418"/>
                              <w:gridCol w:w="1361"/>
                              <w:gridCol w:w="1904"/>
                              <w:gridCol w:w="1191"/>
                            </w:tblGrid>
                            <w:tr>
                              <w:trPr/>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0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otfonte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31</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 - 35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2000 - 24 35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X.1996</w:t>
                                  </w:r>
                                </w:p>
                                <w:p>
                                  <w:pPr>
                                    <w:pStyle w:val="Normal"/>
                                    <w:bidi w:val="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ba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X.1996</w:t>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kar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22</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 - 2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2</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 001 - 317 2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X.1996</w:t>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26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3" w:type="dxa"/>
                        <w:jc w:val="left"/>
                        <w:tblInd w:w="0" w:type="dxa"/>
                        <w:tblLayout w:type="fixed"/>
                        <w:tblCellMar>
                          <w:top w:w="0" w:type="dxa"/>
                          <w:left w:w="108" w:type="dxa"/>
                          <w:bottom w:w="0" w:type="dxa"/>
                          <w:right w:w="108" w:type="dxa"/>
                        </w:tblCellMar>
                      </w:tblPr>
                      <w:tblGrid>
                        <w:gridCol w:w="1418"/>
                        <w:gridCol w:w="1191"/>
                        <w:gridCol w:w="1418"/>
                        <w:gridCol w:w="1361"/>
                        <w:gridCol w:w="1904"/>
                        <w:gridCol w:w="1191"/>
                      </w:tblGrid>
                      <w:tr>
                        <w:trPr/>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0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otfonte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31</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 - 35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2000 - 24 35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X.1996</w:t>
                            </w:r>
                          </w:p>
                          <w:p>
                            <w:pPr>
                              <w:pStyle w:val="Normal"/>
                              <w:bidi w:val="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ba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hang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X.1996</w:t>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kar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22</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 - 2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2</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 001 - 317 2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X.1996</w:t>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int Kitts and Nev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4.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t. Kitts and Nevis Telecommunications Limited (SKANTEL),</w:t>
      </w:r>
      <w:r>
        <w:rPr>
          <w:b w:val="false"/>
          <w:bCs w:val="false"/>
          <w:i w:val="false"/>
          <w:iCs w:val="false"/>
          <w:caps w:val="false"/>
          <w:smallCaps w:val="false"/>
          <w:strike w:val="false"/>
          <w:dstrike w:val="false"/>
          <w:outline w:val="false"/>
          <w:vanish w:val="false"/>
        </w:rPr>
        <w:t xml:space="preserve"> Basseterre, announces that a new geographical area code NPA (Numbering Plan Area) 869 has been assigned to Saint Kitts and Nevis by the North American Numbering Plan Administration (NANPA) upon the request of the Government of Saint Kitts and Nev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 Gene S. Howell, Manager, Engineering and Operations, SKANTEL, will administer the new area code NPA 869 along with the Federal Government Ministry responsible for Post and Telecommunic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roduction of the new NPA 869 code will take place at 0001 hours (local time) on 1st October 1996. All existing NXXs will continue to be used with the new NPA code. As from the 1st October 1996 and until 0001 hours (local time) on 1st April 1997 either the old NPA 809 code or the new NPA 869 code will be accepted. After the 1st April 1997, calls dialled with the NPA 809 code will be intercepted and will receive a recorded announc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ialling plan for the new NPA 869 code will remain the same as for the NPA 809 code and i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869 N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est number, +1 869 465 8001, has been activated by the St. Kitts and Nevis Telecommunications Limited. Any operational questions concerning the introduction of the NPA 869 code may be referred to Gene S. Howell (Tel: +1 809 465 8383) or addressed to:</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pPr>
      <w:r>
        <w:rPr>
          <w:b w:val="false"/>
          <w:bCs w:val="false"/>
          <w:i w:val="false"/>
          <w:iCs w:val="false"/>
          <w:caps w:val="false"/>
          <w:smallCaps w:val="false"/>
          <w:strike w:val="false"/>
          <w:dstrike w:val="false"/>
          <w:outline w:val="false"/>
          <w:vanish w:val="false"/>
        </w:rPr>
        <w:tab/>
        <w:t>Manager, Engineering Operations</w:t>
        <w:br/>
        <w:t>SKANTEL</w:t>
        <w:br/>
        <w:t>P.O. Box 86</w:t>
        <w:br/>
        <w:t>Cayon Street</w:t>
        <w:br/>
        <w:t>BASSETERRE</w:t>
        <w:br/>
        <w:t>Saint Kitts and Nevis</w:t>
        <w:br/>
        <w:t>Fax:</w:t>
        <w:tab/>
        <w:t>+1 809 465 8120</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1134" w:leader="none"/>
          <w:tab w:val="left" w:pos="1702"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erra Leo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1.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ierra Leone Telecommunications Company Limited</w:t>
      </w:r>
      <w:r>
        <w:rPr>
          <w:b w:val="false"/>
          <w:bCs w:val="false"/>
          <w:i w:val="false"/>
          <w:iCs w:val="false"/>
          <w:caps w:val="false"/>
          <w:smallCaps w:val="false"/>
          <w:strike w:val="false"/>
          <w:dstrike w:val="false"/>
          <w:outline w:val="false"/>
          <w:vanish w:val="false"/>
        </w:rPr>
        <w:t>, Freetown, announces the introduction of the number range beginning with “8” in Sierra Leone for the Audiotex service. All originating administrations are requested to open access to this number range.</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auguration of Universal International Freephone Numbers (UIFN) for International Freephone Service (IFS) </w:t>
        <w:br/>
        <w:t>Advance information and timetable (TSB Circular 23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28 of 29.VII.1996:</w:t>
      </w:r>
    </w:p>
    <w:p>
      <w:pPr>
        <w:pStyle w:val="Normal"/>
        <w:bidi w:val="0"/>
        <w:rPr/>
      </w:pPr>
      <w:bookmarkStart w:id="1" w:name="StartTyping_E"/>
      <w:bookmarkStart w:id="2" w:name="text"/>
      <w:bookmarkEnd w:id="1"/>
      <w:bookmarkEnd w:id="2"/>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ITU</w:t>
        <w:noBreakHyphen/>
        <w:t>T Study Group 2 has developed new Recommendation E.169, which has recently been approved by the procedures outlined in WTSC</w:t>
        <w:noBreakHyphen/>
        <w:t>93, Resolution 1, section 8, entitl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pplication of Recommendation E.164 numbering plan for Universal</w:t>
        <w:br/>
        <w:t>International Freephone Numbers for International Freephone Servi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Universal International Freephone Number (UIFN) enables an International Freephone Service (IFS) customer to be allocated a unique freephone number(s) that is the same throughout the worl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UIFN is composed of a three-digit country code for global service application, i.e. 800, followed by an 8</w:t>
        <w:noBreakHyphen/>
        <w:t>digit Global Subscriber Number (GSN), resulting in an 11</w:t>
        <w:noBreakHyphen/>
        <w:t>digit fixed format. An IFS caller must dial an international prefix prior to the UIF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The ITU</w:t>
        <w:noBreakHyphen/>
        <w:t>TSB has been requested to perform the task of Registrar for UIFN, responsible for processing registration requests and assignment of the GSN portion of the UIFN in accordance with ITU</w:t>
        <w:noBreakHyphen/>
        <w:t>T (new) Recommendation E.169 and (revised) Recommendation E.152, “International Freephone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its June 1996 session, the ITU Council approved the role of the TSB as UIFN Registrar and furthermore decided “to establish the registration fee at 200 Swiss francs per number issued” (Decision 464, ITU Council, 1996 se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The development of the UIFN database and other resources and facilities needed to perform the Registrar function are well advanced within the ITU. At the May 1996 meeting of Study Group 2, agreement was reached with the TSB on the timetable for the start-up phase for the receipt and validation of UIFN applications as follow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3 September 1996: advertising notification</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Ninety days prior to the Registrar acceptance of applications, the Registrar will announce UIFN </w:t>
        <w:tab/>
        <w:tab/>
        <w:tab/>
        <w:t xml:space="preserve">availability; this notification will include all necessary details, forms, method of payment, batch </w:t>
        <w:tab/>
        <w:tab/>
        <w:tab/>
        <w:t>processing requirements, etc.</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3 December 1996: collection of application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ixty days prior to the reservation of UIFN by the Registrar, receipt and validation of UIFN </w:t>
        <w:br/>
        <w:tab/>
        <w:tab/>
        <w:t xml:space="preserve">applications will be accomplished. All valid requests received during the time period are </w:t>
        <w:br/>
        <w:tab/>
        <w:tab/>
        <w:t>considered to be received at the same time to assure that all applicants can be treated equally.</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 February 1997: amend all invalid application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 Registrar will have a 3</w:t>
        <w:noBreakHyphen/>
        <w:t>day period to amend all invalid application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4 February 1997 onwards: conflict resolution and assigning UIFN</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 Registrar will make UIFN assignments and resolve conflict resolutions received during the</w:t>
        <w:br/>
        <w:tab/>
        <w:tab/>
        <w:t>start</w:t>
        <w:noBreakHyphen/>
        <w:t>up period.</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 February 1997 onwards: first come, first served basi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Applications received during the ongoing period, i.e. after 1 February 1997, will be treated on a </w:t>
        <w:br/>
        <w:tab/>
        <w:tab/>
        <w:t xml:space="preserve">first come, first served basis. However, number reservations will not be made until all conflict </w:t>
        <w:br/>
        <w:tab/>
        <w:tab/>
        <w:t>resolutions are complete.</w:t>
      </w:r>
    </w:p>
    <w:p>
      <w:pPr>
        <w:pStyle w:val="Normal"/>
        <w:numPr>
          <w:ilvl w:val="0"/>
          <w:numId w:val="0"/>
        </w:numPr>
        <w:tabs>
          <w:tab w:val="left" w:pos="567" w:leader="none"/>
          <w:tab w:val="left" w:pos="993"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You are please urged to observe carefully the conditions and principles concerning UIFN assignment, as specified in Recommendation E.169. Additionally, the service description, the service ordering process and other service operational aspects for the IFS are provided in Recommen</w:t>
        <w:softHyphen/>
        <w:t xml:space="preserve">dation E.152. Specifically, </w:t>
      </w:r>
      <w:r>
        <w:rPr>
          <w:b/>
          <w:bCs w:val="false"/>
          <w:i w:val="false"/>
          <w:iCs w:val="false"/>
          <w:caps w:val="false"/>
          <w:smallCaps w:val="false"/>
          <w:strike w:val="false"/>
          <w:dstrike w:val="false"/>
          <w:outline w:val="false"/>
          <w:vanish w:val="false"/>
        </w:rPr>
        <w:t>section 5.4</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Annex C</w:t>
      </w:r>
      <w:r>
        <w:rPr>
          <w:b w:val="false"/>
          <w:bCs w:val="false"/>
          <w:i w:val="false"/>
          <w:iCs w:val="false"/>
          <w:caps w:val="false"/>
          <w:smallCaps w:val="false"/>
          <w:strike w:val="false"/>
          <w:dstrike w:val="false"/>
          <w:outline w:val="false"/>
          <w:vanish w:val="false"/>
        </w:rPr>
        <w:t xml:space="preserve"> of Recommendation E.152 define the operational procedures to be followed by participating IFS service providers and IFS service access providers who choose, </w:t>
      </w:r>
      <w:r>
        <w:rPr>
          <w:b/>
          <w:bCs w:val="false"/>
          <w:i w:val="false"/>
          <w:iCs w:val="false"/>
          <w:caps w:val="false"/>
          <w:smallCaps w:val="false"/>
          <w:strike w:val="false"/>
          <w:dstrike w:val="false"/>
          <w:outline w:val="false"/>
          <w:vanish w:val="false"/>
        </w:rPr>
        <w:t>by bilateral agreement</w:t>
      </w:r>
      <w:r>
        <w:rPr>
          <w:b w:val="false"/>
          <w:bCs w:val="false"/>
          <w:i w:val="false"/>
          <w:iCs w:val="false"/>
          <w:caps w:val="false"/>
          <w:smallCaps w:val="false"/>
          <w:strike w:val="false"/>
          <w:dstrike w:val="false"/>
          <w:outline w:val="false"/>
          <w:vanish w:val="false"/>
        </w:rPr>
        <w:t>, to adopt the UIFN access method of providing service to their IFS customer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I would especifically draw your attention to, </w:t>
      </w:r>
      <w:r>
        <w:rPr>
          <w:b w:val="false"/>
          <w:bCs w:val="false"/>
          <w:i/>
          <w:iCs w:val="false"/>
          <w:caps w:val="false"/>
          <w:smallCaps w:val="false"/>
          <w:strike w:val="false"/>
          <w:dstrike w:val="false"/>
          <w:outline w:val="false"/>
          <w:vanish w:val="false"/>
        </w:rPr>
        <w:t>inter alia</w:t>
      </w:r>
      <w:r>
        <w:rPr>
          <w:b w:val="false"/>
          <w:bCs w:val="false"/>
          <w:i w:val="false"/>
          <w:iCs w:val="false"/>
          <w:caps w:val="false"/>
          <w:smallCaps w:val="false"/>
          <w:strike w:val="false"/>
          <w:dstrike w:val="false"/>
          <w:outline w:val="false"/>
          <w:vanish w:val="false"/>
        </w:rPr>
        <w:t>, the following important points, extracted from Recommendation E.169:</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Only a Recognized Operating Agency (ROA), as defined in the Annex to the Constitution of the ITU, can submit an application for a UIFN on behalf of an IFS customer. National administrations may, as a national matter, choose to coordinate applications from their ROAs, or to be the applicant on behalf of their ROA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UIFN will be assigned to IFS customers who will use the IFS service between two or more countries, i.e. IFS customers offering a service that is only accessed from within a single national, or integrated numbering plan, will not be considered eligibl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IFN can only be assigned to IFS customers committed to implement the UIFN between two or more countries within 90 days from the date of reservation of this number with the UIFN Registrar</w:t>
      </w:r>
      <w:r>
        <w:rPr>
          <w:b w:val="false"/>
          <w:bCs w:val="false"/>
          <w:i w:val="false"/>
          <w:iCs w:val="false"/>
          <w:caps w:val="false"/>
          <w:smallCaps w:val="false"/>
          <w:strike w:val="false"/>
          <w:dstrike w:val="false"/>
          <w:outline w:val="false"/>
          <w:vanish w:val="false"/>
        </w:rPr>
        <w:t>, otherwise the number will no longer be reserved and will go back into a pool of numbers available for assignment.</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righ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UIFN Registrar,</w:t>
        <w:br/>
        <w:t>Telecommunication Standardization Bureau</w:t>
        <w:br/>
        <w:t>Tel: +41 22 730 6220</w:t>
        <w:br/>
        <w:t>Fax: +41 22 730 5853</w:t>
      </w:r>
    </w:p>
    <w:p>
      <w:pPr>
        <w:pStyle w:val="Normal"/>
        <w:bidi w:val="0"/>
        <w:ind w:left="567" w:righ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itional preliminary information is also available on the World Wide Web at http://www.itu.ch/uif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r>
      <w:r>
        <w:rPr>
          <w:b/>
          <w:bCs w:val="false"/>
          <w:i w:val="false"/>
          <w:iCs w:val="false"/>
          <w:caps w:val="false"/>
          <w:smallCaps w:val="false"/>
          <w:strike w:val="false"/>
          <w:dstrike w:val="false"/>
          <w:outline w:val="false"/>
          <w:vanish w:val="false"/>
        </w:rPr>
        <w:br/>
        <w:t>(ITU-T Recommendation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ernational numbering plan for public data networks</w:t>
      </w:r>
    </w:p>
    <w:p>
      <w:pPr>
        <w:pStyle w:val="Normal"/>
        <w:bidi w:val="0"/>
        <w:spacing w:before="136"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xembour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VII.1996:</w:t>
      </w:r>
    </w:p>
    <w:p>
      <w:pPr>
        <w:pStyle w:val="Normal"/>
        <w:bidi w:val="0"/>
        <w:spacing w:before="40" w:after="0"/>
        <w:jc w:val="both"/>
        <w:rPr/>
      </w:pPr>
      <w:r>
        <w:rPr>
          <w:b/>
          <w:bCs/>
          <w:i w:val="false"/>
          <w:iCs w:val="false"/>
          <w:caps w:val="false"/>
          <w:smallCaps w:val="false"/>
          <w:strike w:val="false"/>
          <w:dstrike w:val="false"/>
          <w:outline w:val="false"/>
          <w:vanish w:val="false"/>
        </w:rPr>
        <w:tab/>
        <w:t>The Administration of Luxembourg announces that in accordance with ITU-T Recommen</w:t>
        <w:softHyphen/>
        <w:t xml:space="preserve">dation X.121, the data network identification code (DNIC) 270 5 has been allocated to </w:t>
      </w:r>
      <w:r>
        <w:rPr>
          <w:b w:val="false"/>
          <w:bCs w:val="false"/>
          <w:i/>
          <w:iCs w:val="false"/>
          <w:caps w:val="false"/>
          <w:smallCaps w:val="false"/>
          <w:strike w:val="false"/>
          <w:dstrike w:val="false"/>
          <w:outline w:val="false"/>
          <w:vanish w:val="false"/>
        </w:rPr>
        <w:t>LUXNET (interconnection entre le réseau public de transmission de données et d’autres réseaux publics luxembourgeois)</w:t>
      </w:r>
      <w:r>
        <w:rPr>
          <w:b w:val="false"/>
          <w:bCs w:val="false"/>
          <w:i w:val="false"/>
          <w:iCs w:val="false"/>
          <w:caps w:val="false"/>
          <w:smallCaps w:val="false"/>
          <w:strike w:val="false"/>
          <w:dstrike w:val="false"/>
          <w:outline w:val="false"/>
          <w:vanish w:val="false"/>
        </w:rPr>
        <w:t>.</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gosla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8.V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On the occasion of the 140th anniversary of Nikola Tesla’s birth, the Federal Republic of Yugoslavia authorizes some Yugoslav amateur stations to use the special call sign 4N140 by the end of the year 1996.</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ypru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he Ministry of Communications and Works of the Republic of Cyprus</w:t>
      </w:r>
      <w:r>
        <w:rPr>
          <w:b w:val="false"/>
          <w:bCs w:val="false"/>
          <w:i w:val="false"/>
          <w:iCs w:val="false"/>
          <w:caps w:val="false"/>
          <w:smallCaps w:val="false"/>
          <w:strike w:val="false"/>
          <w:dstrike w:val="false"/>
          <w:outline w:val="false"/>
          <w:vanish w:val="false"/>
        </w:rPr>
        <w:t>, Nicosia, announces that Call Back practices are not in accordance with the national telecommunication law of Cyprus. Therefore it is formally prohibited in Cyprus to be engaged in or promote Call-Back practices by any resellers for incoming and outgoing calls by any foreign telecommunications partners of the C</w:t>
      </w:r>
      <w:r>
        <w:rPr>
          <w:b w:val="false"/>
          <w:bCs w:val="false"/>
          <w:i/>
          <w:iCs w:val="false"/>
          <w:caps w:val="false"/>
          <w:smallCaps w:val="false"/>
          <w:strike w:val="false"/>
          <w:dstrike w:val="false"/>
          <w:outline w:val="false"/>
          <w:vanish w:val="false"/>
        </w:rPr>
        <w:t>yprus Telecommunications Authority</w:t>
      </w:r>
      <w:r>
        <w:rPr>
          <w:b w:val="false"/>
          <w:bCs w:val="false"/>
          <w:i w:val="false"/>
          <w:iCs w:val="false"/>
          <w:caps w:val="false"/>
          <w:smallCaps w:val="false"/>
          <w:strike w:val="false"/>
          <w:dstrike w:val="false"/>
          <w:outline w:val="false"/>
          <w:vanish w:val="false"/>
        </w:rPr>
        <w:t>, which has the sole authority in Cyprus for all telecommunications networks and servi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lgeria (621), Bahrain (611), Belarus (616), Burundi (607), China (599), Cyprus (626), Colombia (602), Djibouti (614), Egypt (599), Ecuador (619), Honduras (613), Kazakstan (619), Kenya (605), Kyrgyzstan (616), Kuwait (610), Latvia (617), Malaysia (603), Morocco (619), Niger (618), Uganda (603), Portugal (620), Qatar (593), Tanzania (624), Thailand (611), Turkey (612), Viet Nam (619), Yemen (62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plies to the Questionnaire (TSB Circular 217 of 22 April 1996) on conditions</w:t>
        <w:br/>
        <w:t>for provision of Call-Back services*</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rough TSB Circular 217 of 22 April 1996, the Telecommunication Standardization Bureau sent a questionnaire to all Administrations on conditions for provision of Call-Back servi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ollowing valid replies have been received from Administrations representing their government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134" w:right="1134" w:gutter="0" w:header="483" w:top="1247" w:footer="483"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071" w:type="dxa"/>
        <w:jc w:val="center"/>
        <w:tblInd w:w="0" w:type="dxa"/>
        <w:tblLayout w:type="fixed"/>
        <w:tblCellMar>
          <w:top w:w="0" w:type="dxa"/>
          <w:left w:w="0" w:type="dxa"/>
          <w:bottom w:w="0" w:type="dxa"/>
          <w:right w:w="0" w:type="dxa"/>
        </w:tblCellMar>
      </w:tblPr>
      <w:tblGrid>
        <w:gridCol w:w="2835"/>
        <w:gridCol w:w="851"/>
        <w:gridCol w:w="1077"/>
        <w:gridCol w:w="1021"/>
        <w:gridCol w:w="1021"/>
        <w:gridCol w:w="624"/>
        <w:gridCol w:w="623"/>
        <w:gridCol w:w="1"/>
        <w:gridCol w:w="567"/>
        <w:gridCol w:w="823"/>
        <w:gridCol w:w="1247"/>
        <w:gridCol w:w="1246"/>
        <w:gridCol w:w="1"/>
        <w:gridCol w:w="1133"/>
        <w:gridCol w:w="1"/>
      </w:tblGrid>
      <w:tr>
        <w:trPr/>
        <w:tc>
          <w:tcPr>
            <w:tcW w:w="2835" w:type="dxa"/>
            <w:tcBorders>
              <w:top w:val="single" w:sz="6" w:space="0" w:color="000000"/>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Call-Back</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mit Call-Back operato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4"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to prohibit/regulate Call-Back</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arks</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hibited</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ulated</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w:t>
              <w:br/>
              <w:t>regulate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w:t>
              <w:br/>
              <w:t>determine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br/>
              <w:t>decisio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 existing</w:t>
              <w:br/>
              <w:t>law</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 legislation</w:t>
              <w:br/>
              <w:t>to be enacte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Note)</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ania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rmany (Federal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udi Arabia (Kingdom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amas (Commonwealth of th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ain (State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unei Darussalam</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rundi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bodia (Kingdom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prus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mbia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rea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atia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nmark</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jibouti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Salvador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Arab Emirates</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cuador</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itre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in</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States of Americ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ji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mbia (Republic of th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han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13071" w:type="dxa"/>
        <w:jc w:val="center"/>
        <w:tblInd w:w="0" w:type="dxa"/>
        <w:tblLayout w:type="fixed"/>
        <w:tblCellMar>
          <w:top w:w="0" w:type="dxa"/>
          <w:left w:w="0" w:type="dxa"/>
          <w:bottom w:w="0" w:type="dxa"/>
          <w:right w:w="0" w:type="dxa"/>
        </w:tblCellMar>
      </w:tblPr>
      <w:tblGrid>
        <w:gridCol w:w="2835"/>
        <w:gridCol w:w="851"/>
        <w:gridCol w:w="1077"/>
        <w:gridCol w:w="1021"/>
        <w:gridCol w:w="1021"/>
        <w:gridCol w:w="624"/>
        <w:gridCol w:w="623"/>
        <w:gridCol w:w="1"/>
        <w:gridCol w:w="567"/>
        <w:gridCol w:w="823"/>
        <w:gridCol w:w="1247"/>
        <w:gridCol w:w="1246"/>
        <w:gridCol w:w="1"/>
        <w:gridCol w:w="1133"/>
        <w:gridCol w:w="1"/>
      </w:tblGrid>
      <w:tr>
        <w:trPr/>
        <w:tc>
          <w:tcPr>
            <w:tcW w:w="2835" w:type="dxa"/>
            <w:tcBorders>
              <w:top w:val="single" w:sz="6" w:space="0" w:color="000000"/>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Call-Back</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mit Call-Back operato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4"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to prohibit/regulate Call-Back</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arks</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hibited</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ulated</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w:t>
              <w:br/>
              <w:t>regulate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w:t>
              <w:br/>
              <w:t>determine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br/>
              <w:t>decisio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 existing</w:t>
              <w:br/>
              <w:t>law</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 legislation</w:t>
              <w:br/>
              <w:t>to be enacte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Note)</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ec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ngary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a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an</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ribati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waït (State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via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aysi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dives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i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rocco (Kingdom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caragu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Zealand</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an (Sultanate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ganda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kistan (Islamique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nama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pua New Guine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nd (Republic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atar (State of)</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rian Arab Republic</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ovak Republic</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13071" w:type="dxa"/>
        <w:jc w:val="center"/>
        <w:tblInd w:w="0" w:type="dxa"/>
        <w:tblLayout w:type="fixed"/>
        <w:tblCellMar>
          <w:top w:w="0" w:type="dxa"/>
          <w:left w:w="0" w:type="dxa"/>
          <w:bottom w:w="0" w:type="dxa"/>
          <w:right w:w="0" w:type="dxa"/>
        </w:tblCellMar>
      </w:tblPr>
      <w:tblGrid>
        <w:gridCol w:w="2835"/>
        <w:gridCol w:w="851"/>
        <w:gridCol w:w="1077"/>
        <w:gridCol w:w="1021"/>
        <w:gridCol w:w="1021"/>
        <w:gridCol w:w="624"/>
        <w:gridCol w:w="623"/>
        <w:gridCol w:w="1"/>
        <w:gridCol w:w="567"/>
        <w:gridCol w:w="823"/>
        <w:gridCol w:w="1247"/>
        <w:gridCol w:w="1246"/>
        <w:gridCol w:w="1"/>
        <w:gridCol w:w="1133"/>
        <w:gridCol w:w="1"/>
      </w:tblGrid>
      <w:tr>
        <w:trPr/>
        <w:tc>
          <w:tcPr>
            <w:tcW w:w="2835" w:type="dxa"/>
            <w:tcBorders>
              <w:top w:val="single" w:sz="6" w:space="0" w:color="000000"/>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Call-Back</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mit Call-Back operato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4"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to prohibit/regulate Call-Back</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arks</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hibited</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ulated</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w:t>
              <w:br/>
              <w:t>regulate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w:t>
              <w:br/>
              <w:t>determine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br/>
              <w:t>decisio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 existing</w:t>
              <w:br/>
              <w:t>law</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 legislation</w:t>
              <w:br/>
              <w:t>to be enacte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Note)</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 of Great Britain and Northern Ireland</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3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3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stern Samoa (Independent State of)</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Republic of)</w:t>
            </w:r>
          </w:p>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th Africa (Republic of)</w:t>
            </w:r>
          </w:p>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en</w:t>
            </w:r>
          </w:p>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 (Confederation of)</w:t>
            </w:r>
          </w:p>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ailand</w:t>
            </w:r>
          </w:p>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golese Republic</w:t>
            </w:r>
          </w:p>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ga (Kingdom of)</w:t>
            </w:r>
          </w:p>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ey</w:t>
            </w:r>
          </w:p>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nezuela (Republic of)</w:t>
            </w:r>
          </w:p>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men (Republic of)</w:t>
            </w:r>
          </w:p>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right w:val="single" w:sz="6" w:space="0" w:color="000000"/>
            </w:tcBorders>
          </w:tcPr>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mbia (Republic of)</w:t>
            </w:r>
          </w:p>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imbabwe (Republic of)</w:t>
            </w:r>
          </w:p>
          <w:p>
            <w:pPr>
              <w:pStyle w:val="Normal"/>
              <w:bidi w:val="0"/>
              <w:spacing w:before="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0"/>
          <w:headerReference w:type="default" r:id="rId11"/>
          <w:footerReference w:type="even" r:id="rId12"/>
          <w:footerReference w:type="default" r:id="rId13"/>
          <w:type w:val="nextPage"/>
          <w:pgSz w:orient="landscape" w:w="16838" w:h="11906"/>
          <w:pgMar w:left="1701" w:right="1134" w:gutter="0" w:header="0" w:top="1701" w:footer="0" w:bottom="1701"/>
          <w:pgNumType w:fmt="decimal"/>
          <w:formProt w:val="false"/>
          <w:textDirection w:val="lrTb"/>
        </w:sect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arks by Administrations</w:t>
      </w:r>
    </w:p>
    <w:p>
      <w:pPr>
        <w:pStyle w:val="Normalaftertitle"/>
        <w:bidi w:val="0"/>
        <w:rPr/>
      </w:pPr>
      <w:r>
        <w:rPr>
          <w:b/>
          <w:bCs w:val="false"/>
          <w:i w:val="false"/>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Call-Back operators are regulated through Austel's International Service Providers Class Licence to provide their services in the public interest. Like any other service, Call-Back is considered to be in the public interest unless it can be shown otherwise.</w:t>
      </w:r>
    </w:p>
    <w:p>
      <w:pPr>
        <w:pStyle w:val="Normal"/>
        <w:bidi w:val="0"/>
        <w:rPr/>
      </w:pPr>
      <w:r>
        <w:rPr>
          <w:b/>
          <w:bCs w:val="false"/>
          <w:i w:val="false"/>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No changes are planned to the law in respect of Call-Back or similar methods.</w:t>
      </w:r>
    </w:p>
    <w:p>
      <w:pPr>
        <w:pStyle w:val="Normal"/>
        <w:bidi w:val="0"/>
        <w:spacing w:before="40" w:after="0"/>
        <w:jc w:val="both"/>
        <w:rPr/>
      </w:pPr>
      <w:r>
        <w:rPr>
          <w:b/>
          <w:bCs w:val="false"/>
          <w:i w:val="false"/>
          <w:iCs w:val="false"/>
          <w:caps w:val="false"/>
          <w:smallCaps w:val="false"/>
          <w:strike w:val="false"/>
          <w:dstrike w:val="false"/>
          <w:outline w:val="false"/>
          <w:vanish w:val="false"/>
        </w:rPr>
        <w:t>Note 3:</w:t>
      </w:r>
      <w:r>
        <w:rPr>
          <w:b w:val="false"/>
          <w:bCs w:val="false"/>
          <w:i w:val="false"/>
          <w:iCs w:val="false"/>
          <w:caps w:val="false"/>
          <w:smallCaps w:val="false"/>
          <w:strike w:val="false"/>
          <w:dstrike w:val="false"/>
          <w:outline w:val="false"/>
          <w:vanish w:val="false"/>
        </w:rPr>
        <w:t xml:space="preserve"> In Korea (Rep. of) a Call-Back service is categorized as a primary telecommunications business that needs the permission from the Minister of Information and Communications according to Article 5 of Telecommunications Business Act. Any person, without permission by virtue of Article 5, who provides primary telecommunications businesses shall be punished with imprisonment not exceeding five years or with a fine not exceeding 20 million won.</w:t>
      </w:r>
    </w:p>
    <w:p>
      <w:pPr>
        <w:pStyle w:val="Normal"/>
        <w:bidi w:val="0"/>
        <w:spacing w:before="40" w:after="0"/>
        <w:jc w:val="both"/>
        <w:rPr/>
      </w:pPr>
      <w:r>
        <w:rPr>
          <w:b/>
          <w:bCs w:val="false"/>
          <w:i w:val="false"/>
          <w:iCs w:val="false"/>
          <w:caps w:val="false"/>
          <w:smallCaps w:val="false"/>
          <w:strike w:val="false"/>
          <w:dstrike w:val="false"/>
          <w:outline w:val="false"/>
          <w:vanish w:val="false"/>
        </w:rPr>
        <w:t>Note 4:</w:t>
      </w:r>
      <w:r>
        <w:rPr>
          <w:b w:val="false"/>
          <w:bCs w:val="false"/>
          <w:i w:val="false"/>
          <w:iCs w:val="false"/>
          <w:caps w:val="false"/>
          <w:smallCaps w:val="false"/>
          <w:strike w:val="false"/>
          <w:dstrike w:val="false"/>
          <w:outline w:val="false"/>
          <w:vanish w:val="false"/>
        </w:rPr>
        <w:t xml:space="preserve"> Basic telecommunication services (listed below) in Republic of Croatia shall be conducted exclusively by the HPT-Croatian Post and Telecommunications for domestic and international traffic:</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ransmission of telegraphic correspondence (telegram and telex);</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ransmission of speech, sounds, data, documents, pictures and other information through the telecommunication capacity in the fixed network;</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offering of telecommunication cables in lease as pertains to the services from items a) and b);</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linkage of subscriber terminal equipment into public telecommunications as pertains to the services from items a), b) and c);</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other telecommunication services as pertains to the services from items a), b), c) and d), which shall be established by the Regulations on Services.</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eign companies shall conduct telecommunication services exclusively through the HPT (on the basis of the bilateral agreement, etc.).</w:t>
      </w:r>
    </w:p>
    <w:p>
      <w:pPr>
        <w:pStyle w:val="Normal"/>
        <w:bidi w:val="0"/>
        <w:spacing w:before="40" w:after="0"/>
        <w:jc w:val="both"/>
        <w:rPr/>
      </w:pPr>
      <w:r>
        <w:rPr>
          <w:b/>
          <w:bCs w:val="false"/>
          <w:i w:val="false"/>
          <w:iCs w:val="false"/>
          <w:caps w:val="false"/>
          <w:smallCaps w:val="false"/>
          <w:strike w:val="false"/>
          <w:dstrike w:val="false"/>
          <w:outline w:val="false"/>
          <w:vanish w:val="false"/>
        </w:rPr>
        <w:t>Note 5:</w:t>
      </w:r>
      <w:r>
        <w:rPr>
          <w:b w:val="false"/>
          <w:bCs w:val="false"/>
          <w:i w:val="false"/>
          <w:iCs w:val="false"/>
          <w:caps w:val="false"/>
          <w:smallCaps w:val="false"/>
          <w:strike w:val="false"/>
          <w:dstrike w:val="false"/>
          <w:outline w:val="false"/>
          <w:vanish w:val="false"/>
        </w:rPr>
        <w:t xml:space="preserve"> In Denmark, use of the PSTN has been liberalised in 1994 with Executive Order No. 905 of 2 November 1994 (now Executive Order No. 134 of 11 March 1996). Pursuant to the order, there is no restriction with regard to switching in or out of the PSTN and consequently no restriction regarding Call-Back services.</w:t>
      </w:r>
    </w:p>
    <w:p>
      <w:pPr>
        <w:pStyle w:val="Normal"/>
        <w:bidi w:val="0"/>
        <w:spacing w:before="40" w:after="0"/>
        <w:jc w:val="both"/>
        <w:rPr/>
      </w:pPr>
      <w:r>
        <w:rPr>
          <w:b/>
          <w:bCs w:val="false"/>
          <w:i w:val="false"/>
          <w:iCs w:val="false"/>
          <w:caps w:val="false"/>
          <w:smallCaps w:val="false"/>
          <w:strike w:val="false"/>
          <w:dstrike w:val="false"/>
          <w:outline w:val="false"/>
          <w:vanish w:val="false"/>
        </w:rPr>
        <w:t>Note 6:</w:t>
      </w:r>
      <w:r>
        <w:rPr>
          <w:b w:val="false"/>
          <w:bCs w:val="false"/>
          <w:i w:val="false"/>
          <w:iCs w:val="false"/>
          <w:caps w:val="false"/>
          <w:smallCaps w:val="false"/>
          <w:strike w:val="false"/>
          <w:dstrike w:val="false"/>
          <w:outline w:val="false"/>
          <w:vanish w:val="false"/>
        </w:rPr>
        <w:t xml:space="preserve"> In view of the significant loss of revenue which Call-Back entails for the OPT, the Djibouti authorities have prohibited this service.</w:t>
      </w:r>
    </w:p>
    <w:p>
      <w:pPr>
        <w:pStyle w:val="Normal"/>
        <w:bidi w:val="0"/>
        <w:spacing w:before="40" w:after="0"/>
        <w:jc w:val="both"/>
        <w:rPr/>
      </w:pPr>
      <w:r>
        <w:rPr>
          <w:b/>
          <w:bCs w:val="false"/>
          <w:i w:val="false"/>
          <w:iCs w:val="false"/>
          <w:caps w:val="false"/>
          <w:smallCaps w:val="false"/>
          <w:strike w:val="false"/>
          <w:dstrike w:val="false"/>
          <w:outline w:val="false"/>
          <w:vanish w:val="false"/>
        </w:rPr>
        <w:t>Note 7:</w:t>
      </w:r>
      <w:r>
        <w:rPr>
          <w:b w:val="false"/>
          <w:bCs w:val="false"/>
          <w:i w:val="false"/>
          <w:iCs w:val="false"/>
          <w:caps w:val="false"/>
          <w:smallCaps w:val="false"/>
          <w:strike w:val="false"/>
          <w:dstrike w:val="false"/>
          <w:outline w:val="false"/>
          <w:vanish w:val="false"/>
        </w:rPr>
        <w:t xml:space="preserve"> We are in concurrence with ITU's position that Administrations which receive information from ITU on prohibition of Call-Back by some of the countries then they must take all necessary steps to prevent Call-Back services from being supplied to those countries.</w:t>
      </w:r>
    </w:p>
    <w:p>
      <w:pPr>
        <w:pStyle w:val="Normal"/>
        <w:bidi w:val="0"/>
        <w:spacing w:before="40" w:after="0"/>
        <w:jc w:val="both"/>
        <w:rPr/>
      </w:pPr>
      <w:r>
        <w:rPr>
          <w:b/>
          <w:bCs w:val="false"/>
          <w:i w:val="false"/>
          <w:iCs w:val="false"/>
          <w:caps w:val="false"/>
          <w:smallCaps w:val="false"/>
          <w:strike w:val="false"/>
          <w:dstrike w:val="false"/>
          <w:outline w:val="false"/>
          <w:vanish w:val="false"/>
        </w:rPr>
        <w:t>Note 8:</w:t>
      </w:r>
      <w:r>
        <w:rPr>
          <w:b w:val="false"/>
          <w:bCs w:val="false"/>
          <w:i w:val="false"/>
          <w:iCs w:val="false"/>
          <w:caps w:val="false"/>
          <w:smallCaps w:val="false"/>
          <w:strike w:val="false"/>
          <w:dstrike w:val="false"/>
          <w:outline w:val="false"/>
          <w:vanish w:val="false"/>
        </w:rPr>
        <w:t xml:space="preserve"> If more information is needed on the telecommunication legislation in Finland, please contact the Ministry.</w:t>
      </w:r>
    </w:p>
    <w:p>
      <w:pPr>
        <w:pStyle w:val="Normal"/>
        <w:bidi w:val="0"/>
        <w:spacing w:before="40" w:after="0"/>
        <w:jc w:val="both"/>
        <w:rPr/>
      </w:pPr>
      <w:r>
        <w:rPr>
          <w:b/>
          <w:bCs w:val="false"/>
          <w:i w:val="false"/>
          <w:iCs w:val="false"/>
          <w:caps w:val="false"/>
          <w:smallCaps w:val="false"/>
          <w:strike w:val="false"/>
          <w:dstrike w:val="false"/>
          <w:outline w:val="false"/>
          <w:vanish w:val="false"/>
        </w:rPr>
        <w:t>Note 9:</w:t>
      </w:r>
      <w:r>
        <w:rPr>
          <w:b w:val="false"/>
          <w:bCs w:val="false"/>
          <w:i w:val="false"/>
          <w:iCs w:val="false"/>
          <w:caps w:val="false"/>
          <w:smallCaps w:val="false"/>
          <w:strike w:val="false"/>
          <w:dstrike w:val="false"/>
          <w:outline w:val="false"/>
          <w:vanish w:val="false"/>
        </w:rPr>
        <w:t xml:space="preserve"> Gamtel introduced a monitoring unit to deter Call-Back services and had since acquired and installed two units.</w:t>
      </w:r>
    </w:p>
    <w:p>
      <w:pPr>
        <w:pStyle w:val="Normal"/>
        <w:bidi w:val="0"/>
        <w:spacing w:before="40" w:after="0"/>
        <w:jc w:val="both"/>
        <w:rPr/>
      </w:pPr>
      <w:r>
        <w:rPr>
          <w:b/>
          <w:bCs w:val="false"/>
          <w:i w:val="false"/>
          <w:iCs w:val="false"/>
          <w:caps w:val="false"/>
          <w:smallCaps w:val="false"/>
          <w:strike w:val="false"/>
          <w:dstrike w:val="false"/>
          <w:outline w:val="false"/>
          <w:vanish w:val="false"/>
        </w:rPr>
        <w:t>Note 10:</w:t>
      </w:r>
      <w:r>
        <w:rPr>
          <w:b w:val="false"/>
          <w:bCs w:val="false"/>
          <w:i w:val="false"/>
          <w:iCs w:val="false"/>
          <w:caps w:val="false"/>
          <w:smallCaps w:val="false"/>
          <w:strike w:val="false"/>
          <w:dstrike w:val="false"/>
          <w:outline w:val="false"/>
          <w:vanish w:val="false"/>
        </w:rPr>
        <w:t xml:space="preserve"> There is no restriction on the use of Call-Back service.</w:t>
      </w:r>
    </w:p>
    <w:p>
      <w:pPr>
        <w:pStyle w:val="Normal"/>
        <w:bidi w:val="0"/>
        <w:spacing w:before="40" w:after="0"/>
        <w:jc w:val="both"/>
        <w:rPr/>
      </w:pPr>
      <w:r>
        <w:rPr>
          <w:b/>
          <w:bCs w:val="false"/>
          <w:i w:val="false"/>
          <w:iCs w:val="false"/>
          <w:caps w:val="false"/>
          <w:smallCaps w:val="false"/>
          <w:strike w:val="false"/>
          <w:dstrike w:val="false"/>
          <w:outline w:val="false"/>
          <w:vanish w:val="false"/>
        </w:rPr>
        <w:t>Note 11:</w:t>
      </w:r>
      <w:r>
        <w:rPr>
          <w:b w:val="false"/>
          <w:bCs w:val="false"/>
          <w:i w:val="false"/>
          <w:iCs w:val="false"/>
          <w:caps w:val="false"/>
          <w:smallCaps w:val="false"/>
          <w:strike w:val="false"/>
          <w:dstrike w:val="false"/>
          <w:outline w:val="false"/>
          <w:vanish w:val="false"/>
        </w:rPr>
        <w:t xml:space="preserve"> Only if the Call-Back operator is providing a method of access to the external public telephone service. They also need to apply for a licence if they have operational facility in Hong Kong.</w:t>
      </w:r>
    </w:p>
    <w:p>
      <w:pPr>
        <w:pStyle w:val="Normal"/>
        <w:bidi w:val="0"/>
        <w:spacing w:before="40" w:after="0"/>
        <w:jc w:val="both"/>
        <w:rPr/>
      </w:pPr>
      <w:r>
        <w:rPr>
          <w:b/>
          <w:bCs w:val="false"/>
          <w:i w:val="false"/>
          <w:iCs w:val="false"/>
          <w:caps w:val="false"/>
          <w:smallCaps w:val="false"/>
          <w:strike w:val="false"/>
          <w:dstrike w:val="false"/>
          <w:outline w:val="false"/>
          <w:vanish w:val="false"/>
        </w:rPr>
        <w:t>Note 12:</w:t>
      </w:r>
      <w:r>
        <w:rPr>
          <w:b w:val="false"/>
          <w:bCs w:val="false"/>
          <w:i w:val="false"/>
          <w:iCs w:val="false"/>
          <w:caps w:val="false"/>
          <w:smallCaps w:val="false"/>
          <w:strike w:val="false"/>
          <w:dstrike w:val="false"/>
          <w:outline w:val="false"/>
          <w:vanish w:val="false"/>
        </w:rPr>
        <w:t xml:space="preserve"> The provision of Call-Back is continued to be subject to our regulatory scrutiny consistent with the prevailing regulations.</w:t>
      </w:r>
    </w:p>
    <w:p>
      <w:pPr>
        <w:pStyle w:val="Normal"/>
        <w:bidi w:val="0"/>
        <w:spacing w:before="40" w:after="0"/>
        <w:jc w:val="both"/>
        <w:rPr/>
      </w:pPr>
      <w:r>
        <w:rPr>
          <w:b/>
          <w:bCs w:val="false"/>
          <w:i w:val="false"/>
          <w:iCs w:val="false"/>
          <w:caps w:val="false"/>
          <w:smallCaps w:val="false"/>
          <w:strike w:val="false"/>
          <w:dstrike w:val="false"/>
          <w:outline w:val="false"/>
          <w:vanish w:val="false"/>
        </w:rPr>
        <w:t>Note 13:</w:t>
      </w:r>
      <w:r>
        <w:rPr>
          <w:b w:val="false"/>
          <w:bCs w:val="false"/>
          <w:i w:val="false"/>
          <w:iCs w:val="false"/>
          <w:caps w:val="false"/>
          <w:smallCaps w:val="false"/>
          <w:strike w:val="false"/>
          <w:dstrike w:val="false"/>
          <w:outline w:val="false"/>
          <w:vanish w:val="false"/>
        </w:rPr>
        <w:t xml:space="preserve"> Hong Kong Telecom International Ltd. (HKTI) has the exclusive rights until 2006 to provide a number of international telecommunications circuits and services. The Authority has confirmed recently that HKTI's exclusivities have never extended to the access to an external public telephone service. The Authority considers that Call-Back services merely provide a method of access to the external public telephone services carried on by HKTI and therefore not infringing the HKTI's exclusiviti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Note 14:</w:t>
      </w:r>
      <w:r>
        <w:rPr>
          <w:b w:val="false"/>
          <w:bCs w:val="false"/>
          <w:i w:val="false"/>
          <w:iCs w:val="false"/>
          <w:caps w:val="false"/>
          <w:smallCaps w:val="false"/>
          <w:strike w:val="false"/>
          <w:dstrike w:val="false"/>
          <w:outline w:val="false"/>
          <w:vanish w:val="false"/>
        </w:rPr>
        <w:t xml:space="preserve"> Call-Back is not perceived to be a major problem within Kiribati at this time. However, a watching brief is maintained and action will be taken if required.</w:t>
      </w:r>
    </w:p>
    <w:p>
      <w:pPr>
        <w:pStyle w:val="Normal"/>
        <w:bidi w:val="0"/>
        <w:spacing w:before="40" w:after="0"/>
        <w:jc w:val="both"/>
        <w:rPr/>
      </w:pPr>
      <w:r>
        <w:rPr>
          <w:b/>
          <w:bCs w:val="false"/>
          <w:i w:val="false"/>
          <w:iCs w:val="false"/>
          <w:caps w:val="false"/>
          <w:smallCaps w:val="false"/>
          <w:strike w:val="false"/>
          <w:dstrike w:val="false"/>
          <w:outline w:val="false"/>
          <w:vanish w:val="false"/>
        </w:rPr>
        <w:t>Note 15:</w:t>
      </w:r>
      <w:r>
        <w:rPr>
          <w:b w:val="false"/>
          <w:bCs w:val="false"/>
          <w:i w:val="false"/>
          <w:iCs w:val="false"/>
          <w:caps w:val="false"/>
          <w:smallCaps w:val="false"/>
          <w:strike w:val="false"/>
          <w:dstrike w:val="false"/>
          <w:outline w:val="false"/>
          <w:vanish w:val="false"/>
        </w:rPr>
        <w:t xml:space="preserve"> GTO is sole provider of telecommunication services in Oman. Anyone practising such business without prior permission of GTO is totally in breach of the national law. Call-Back is therefore considered illegal in Oman.</w:t>
      </w:r>
    </w:p>
    <w:p>
      <w:pPr>
        <w:pStyle w:val="Normal"/>
        <w:bidi w:val="0"/>
        <w:spacing w:before="40" w:after="0"/>
        <w:jc w:val="both"/>
        <w:rPr/>
      </w:pPr>
      <w:r>
        <w:rPr>
          <w:b/>
          <w:bCs w:val="false"/>
          <w:i w:val="false"/>
          <w:iCs w:val="false"/>
          <w:caps w:val="false"/>
          <w:smallCaps w:val="false"/>
          <w:strike w:val="false"/>
          <w:dstrike w:val="false"/>
          <w:outline w:val="false"/>
          <w:vanish w:val="false"/>
        </w:rPr>
        <w:t>Note 16:</w:t>
      </w:r>
      <w:r>
        <w:rPr>
          <w:b w:val="false"/>
          <w:bCs w:val="false"/>
          <w:i w:val="false"/>
          <w:iCs w:val="false"/>
          <w:caps w:val="false"/>
          <w:smallCaps w:val="false"/>
          <w:strike w:val="false"/>
          <w:dstrike w:val="false"/>
          <w:outline w:val="false"/>
          <w:vanish w:val="false"/>
        </w:rPr>
        <w:t xml:space="preserve"> The telecommunication market and regulatory situation is now (1996) very fluid. It is therefore not easy to predict future trends.</w:t>
      </w:r>
    </w:p>
    <w:p>
      <w:pPr>
        <w:pStyle w:val="Normal"/>
        <w:bidi w:val="0"/>
        <w:spacing w:before="40" w:after="0"/>
        <w:jc w:val="both"/>
        <w:rPr/>
      </w:pPr>
      <w:r>
        <w:rPr>
          <w:b/>
          <w:bCs w:val="false"/>
          <w:i w:val="false"/>
          <w:iCs w:val="false"/>
          <w:caps w:val="false"/>
          <w:smallCaps w:val="false"/>
          <w:strike w:val="false"/>
          <w:dstrike w:val="false"/>
          <w:outline w:val="false"/>
          <w:vanish w:val="false"/>
        </w:rPr>
        <w:t>Note 17:</w:t>
      </w:r>
      <w:r>
        <w:rPr>
          <w:b w:val="false"/>
          <w:bCs w:val="false"/>
          <w:i w:val="false"/>
          <w:iCs w:val="false"/>
          <w:caps w:val="false"/>
          <w:smallCaps w:val="false"/>
          <w:strike w:val="false"/>
          <w:dstrike w:val="false"/>
          <w:outline w:val="false"/>
          <w:vanish w:val="false"/>
        </w:rPr>
        <w:t xml:space="preserve"> In recent years there has been a surge in Call-Back service offered globally as well as locally. Many companies acting as local agents of Call-Back system providers abroad have started offering Call-Back services to local customers as well as to foreign visitors. This service is illegal and we do not wish to encourage such a practice. At times Call-Back service through a third country, where the accounting rate is comparatively low, create problems of revenue sharing. In our country all commercial communication services have to be licensed and regulated and this cost is compensated by levying charges on legal service providers. An unlicensed service provider escapes any regulation charges. It is in the light of these issues that we would like an end to the practice of Call-Back services in Pakistan. It is felt that we need to eliminate this problem through global solutions acceptable to most countries.</w:t>
      </w:r>
    </w:p>
    <w:p>
      <w:pPr>
        <w:pStyle w:val="Normal"/>
        <w:bidi w:val="0"/>
        <w:spacing w:before="40" w:after="0"/>
        <w:jc w:val="both"/>
        <w:rPr/>
      </w:pPr>
      <w:r>
        <w:rPr>
          <w:b/>
          <w:bCs w:val="false"/>
          <w:i w:val="false"/>
          <w:iCs w:val="false"/>
          <w:caps w:val="false"/>
          <w:smallCaps w:val="false"/>
          <w:strike w:val="false"/>
          <w:dstrike w:val="false"/>
          <w:outline w:val="false"/>
          <w:vanish w:val="false"/>
        </w:rPr>
        <w:t>Note 18:</w:t>
      </w:r>
      <w:r>
        <w:rPr>
          <w:b w:val="false"/>
          <w:bCs w:val="false"/>
          <w:i w:val="false"/>
          <w:iCs w:val="false"/>
          <w:caps w:val="false"/>
          <w:smallCaps w:val="false"/>
          <w:strike w:val="false"/>
          <w:dstrike w:val="false"/>
          <w:outline w:val="false"/>
          <w:vanish w:val="false"/>
        </w:rPr>
        <w:t xml:space="preserve"> Regulation of Call-Back shall be a matter for the legal framework of voice telephony liberalization to be accomplished until 2003.</w:t>
      </w:r>
    </w:p>
    <w:p>
      <w:pPr>
        <w:pStyle w:val="Normal"/>
        <w:bidi w:val="0"/>
        <w:spacing w:before="40" w:after="0"/>
        <w:jc w:val="both"/>
        <w:rPr/>
      </w:pPr>
      <w:r>
        <w:rPr>
          <w:b/>
          <w:bCs w:val="false"/>
          <w:i w:val="false"/>
          <w:iCs w:val="false"/>
          <w:caps w:val="false"/>
          <w:smallCaps w:val="false"/>
          <w:strike w:val="false"/>
          <w:dstrike w:val="false"/>
          <w:outline w:val="false"/>
          <w:vanish w:val="false"/>
        </w:rPr>
        <w:t>Note 19:</w:t>
      </w:r>
      <w:r>
        <w:rPr>
          <w:b w:val="false"/>
          <w:bCs w:val="false"/>
          <w:i w:val="false"/>
          <w:iCs w:val="false"/>
          <w:caps w:val="false"/>
          <w:smallCaps w:val="false"/>
          <w:strike w:val="false"/>
          <w:dstrike w:val="false"/>
          <w:outline w:val="false"/>
          <w:vanish w:val="false"/>
        </w:rPr>
        <w:t xml:space="preserve"> Anyone who establishes, installs, maintains, sells or promotes telecommunication systems and services must be licensed by TAS. Presently, Singapore Telecom has the exclusive licence to provide international telecommunication services, hence, Call-Back operators are not licensable by TAS to provide such services in Singapore. They are however allowed to exist in Singapore provided that they do not advertise their service in the local mass media. As Call-Back services are not licensed by TAS, users of such services have no recourse to TAS if they are overcharged, experience poor quality service or are subject to any kind of inconvenience.</w:t>
      </w:r>
    </w:p>
    <w:p>
      <w:pPr>
        <w:pStyle w:val="Normal"/>
        <w:bidi w:val="0"/>
        <w:spacing w:before="40" w:after="0"/>
        <w:jc w:val="both"/>
        <w:rPr/>
      </w:pPr>
      <w:r>
        <w:rPr>
          <w:b/>
          <w:bCs w:val="false"/>
          <w:i w:val="false"/>
          <w:iCs w:val="false"/>
          <w:caps w:val="false"/>
          <w:smallCaps w:val="false"/>
          <w:strike w:val="false"/>
          <w:dstrike w:val="false"/>
          <w:outline w:val="false"/>
          <w:vanish w:val="false"/>
        </w:rPr>
        <w:t>Note 20:</w:t>
      </w:r>
      <w:r>
        <w:rPr>
          <w:b w:val="false"/>
          <w:bCs w:val="false"/>
          <w:i w:val="false"/>
          <w:iCs w:val="false"/>
          <w:caps w:val="false"/>
          <w:smallCaps w:val="false"/>
          <w:strike w:val="false"/>
          <w:dstrike w:val="false"/>
          <w:outline w:val="false"/>
          <w:vanish w:val="false"/>
        </w:rPr>
        <w:t xml:space="preserve"> The legislation does not require any licence for this kind of service.</w:t>
      </w:r>
    </w:p>
    <w:p>
      <w:pPr>
        <w:pStyle w:val="Normal"/>
        <w:bidi w:val="0"/>
        <w:spacing w:before="40" w:after="0"/>
        <w:jc w:val="both"/>
        <w:rPr/>
      </w:pPr>
      <w:r>
        <w:rPr>
          <w:b/>
          <w:bCs w:val="false"/>
          <w:i w:val="false"/>
          <w:iCs w:val="false"/>
          <w:caps w:val="false"/>
          <w:smallCaps w:val="false"/>
          <w:strike w:val="false"/>
          <w:dstrike w:val="false"/>
          <w:outline w:val="false"/>
          <w:vanish w:val="false"/>
        </w:rPr>
        <w:t>Note 21:</w:t>
      </w:r>
      <w:r>
        <w:rPr>
          <w:b w:val="false"/>
          <w:bCs w:val="false"/>
          <w:i w:val="false"/>
          <w:iCs w:val="false"/>
          <w:caps w:val="false"/>
          <w:smallCaps w:val="false"/>
          <w:strike w:val="false"/>
          <w:dstrike w:val="false"/>
          <w:outline w:val="false"/>
          <w:vanish w:val="false"/>
        </w:rPr>
        <w:t xml:space="preserve"> The offering of Call-Back telephony over leased lines is not allowed.</w:t>
      </w:r>
    </w:p>
    <w:p>
      <w:pPr>
        <w:pStyle w:val="Normal"/>
        <w:bidi w:val="0"/>
        <w:spacing w:before="40" w:after="0"/>
        <w:jc w:val="both"/>
        <w:rPr/>
      </w:pPr>
      <w:r>
        <w:rPr>
          <w:b/>
          <w:bCs w:val="false"/>
          <w:i w:val="false"/>
          <w:iCs w:val="false"/>
          <w:caps w:val="false"/>
          <w:smallCaps w:val="false"/>
          <w:strike w:val="false"/>
          <w:dstrike w:val="false"/>
          <w:outline w:val="false"/>
          <w:vanish w:val="false"/>
        </w:rPr>
        <w:t>Note 22:</w:t>
      </w:r>
      <w:r>
        <w:rPr>
          <w:b w:val="false"/>
          <w:bCs w:val="false"/>
          <w:i w:val="false"/>
          <w:iCs w:val="false"/>
          <w:caps w:val="false"/>
          <w:smallCaps w:val="false"/>
          <w:strike w:val="false"/>
          <w:dstrike w:val="false"/>
          <w:outline w:val="false"/>
          <w:vanish w:val="false"/>
        </w:rPr>
        <w:t xml:space="preserve"> The situation in detail is shown in ITU Operational Bulletin No. 611 – 1.I.1996.</w:t>
      </w:r>
    </w:p>
    <w:p>
      <w:pPr>
        <w:pStyle w:val="Normal"/>
        <w:bidi w:val="0"/>
        <w:spacing w:before="40" w:after="0"/>
        <w:jc w:val="both"/>
        <w:rPr/>
      </w:pPr>
      <w:r>
        <w:rPr>
          <w:b/>
          <w:bCs w:val="false"/>
          <w:i w:val="false"/>
          <w:iCs w:val="false"/>
          <w:caps w:val="false"/>
          <w:smallCaps w:val="false"/>
          <w:strike w:val="false"/>
          <w:dstrike w:val="false"/>
          <w:outline w:val="false"/>
          <w:vanish w:val="false"/>
        </w:rPr>
        <w:t>Note 23:</w:t>
      </w:r>
      <w:r>
        <w:rPr>
          <w:b w:val="false"/>
          <w:bCs w:val="false"/>
          <w:i w:val="false"/>
          <w:iCs w:val="false"/>
          <w:caps w:val="false"/>
          <w:smallCaps w:val="false"/>
          <w:strike w:val="false"/>
          <w:dstrike w:val="false"/>
          <w:outline w:val="false"/>
          <w:vanish w:val="false"/>
        </w:rPr>
        <w:t xml:space="preserve"> Call-Back operation is not in accordance with our national law. Türk Telekom has taken some measures, within the constraints of Turkish National Law to prohibit the unauthorized activities of the Call-Back marketing companies. Türk Telekom has already announced the prohibition of the Call</w:t>
        <w:noBreakHyphen/>
        <w:t>Back through the ITU Operational Bulletin.</w:t>
      </w:r>
    </w:p>
    <w:p>
      <w:pPr>
        <w:pStyle w:val="Normal"/>
        <w:bidi w:val="0"/>
        <w:spacing w:before="40" w:after="0"/>
        <w:jc w:val="both"/>
        <w:rPr/>
      </w:pPr>
      <w:r>
        <w:rPr>
          <w:b/>
          <w:bCs w:val="false"/>
          <w:i w:val="false"/>
          <w:iCs w:val="false"/>
          <w:caps w:val="false"/>
          <w:smallCaps w:val="false"/>
          <w:strike w:val="false"/>
          <w:dstrike w:val="false"/>
          <w:outline w:val="false"/>
          <w:vanish w:val="false"/>
        </w:rPr>
        <w:t>Note 24:</w:t>
      </w:r>
      <w:r>
        <w:rPr>
          <w:b w:val="false"/>
          <w:bCs w:val="false"/>
          <w:i w:val="false"/>
          <w:iCs w:val="false"/>
          <w:caps w:val="false"/>
          <w:smallCaps w:val="false"/>
          <w:strike w:val="false"/>
          <w:dstrike w:val="false"/>
          <w:outline w:val="false"/>
          <w:vanish w:val="false"/>
        </w:rPr>
        <w:t xml:space="preserve"> New Zealand regards Call-Back operators to be an additional source of competition for carriers, which benefits consumers.</w:t>
      </w:r>
    </w:p>
    <w:p>
      <w:pPr>
        <w:pStyle w:val="Normal"/>
        <w:bidi w:val="0"/>
        <w:spacing w:before="40" w:after="0"/>
        <w:jc w:val="both"/>
        <w:rPr/>
      </w:pPr>
      <w:r>
        <w:rPr>
          <w:b/>
          <w:bCs w:val="false"/>
          <w:i w:val="false"/>
          <w:iCs w:val="false"/>
          <w:caps w:val="false"/>
          <w:smallCaps w:val="false"/>
          <w:strike w:val="false"/>
          <w:dstrike w:val="false"/>
          <w:outline w:val="false"/>
          <w:vanish w:val="false"/>
        </w:rPr>
        <w:t>Note 25:</w:t>
      </w:r>
      <w:r>
        <w:rPr>
          <w:b w:val="false"/>
          <w:bCs w:val="false"/>
          <w:i w:val="false"/>
          <w:iCs w:val="false"/>
          <w:caps w:val="false"/>
          <w:smallCaps w:val="false"/>
          <w:strike w:val="false"/>
          <w:dstrike w:val="false"/>
          <w:outline w:val="false"/>
          <w:vanish w:val="false"/>
        </w:rPr>
        <w:t xml:space="preserve"> Call-Back is a known phenomenon which is detrimental in terms of loss of revenue and which OPTT intends to curtail.</w:t>
      </w:r>
    </w:p>
    <w:p>
      <w:pPr>
        <w:pStyle w:val="Normal"/>
        <w:bidi w:val="0"/>
        <w:spacing w:before="40" w:after="0"/>
        <w:jc w:val="both"/>
        <w:rPr/>
      </w:pPr>
      <w:r>
        <w:rPr>
          <w:b/>
          <w:bCs w:val="false"/>
          <w:i w:val="false"/>
          <w:iCs w:val="false"/>
          <w:caps w:val="false"/>
          <w:smallCaps w:val="false"/>
          <w:strike w:val="false"/>
          <w:dstrike w:val="false"/>
          <w:outline w:val="false"/>
          <w:vanish w:val="false"/>
        </w:rPr>
        <w:t>Note 26:</w:t>
      </w:r>
      <w:r>
        <w:rPr>
          <w:b w:val="false"/>
          <w:bCs w:val="false"/>
          <w:i w:val="false"/>
          <w:iCs w:val="false"/>
          <w:caps w:val="false"/>
          <w:smallCaps w:val="false"/>
          <w:strike w:val="false"/>
          <w:dstrike w:val="false"/>
          <w:outline w:val="false"/>
          <w:vanish w:val="false"/>
        </w:rPr>
        <w:t xml:space="preserve"> Please refer to the ITU Operational Bulletin No. 610 – 15.XII.1995. Call-Back practices are prohibited by national law in the State of Kuwait.</w:t>
      </w:r>
    </w:p>
    <w:p>
      <w:pPr>
        <w:pStyle w:val="Normal"/>
        <w:bidi w:val="0"/>
        <w:spacing w:before="40" w:after="0"/>
        <w:jc w:val="both"/>
        <w:rPr/>
      </w:pPr>
      <w:r>
        <w:rPr>
          <w:b/>
          <w:bCs w:val="false"/>
          <w:i w:val="false"/>
          <w:iCs w:val="false"/>
          <w:caps w:val="false"/>
          <w:smallCaps w:val="false"/>
          <w:strike w:val="false"/>
          <w:dstrike w:val="false"/>
          <w:outline w:val="false"/>
          <w:vanish w:val="false"/>
        </w:rPr>
        <w:t>Note 27:</w:t>
      </w:r>
      <w:r>
        <w:rPr>
          <w:b w:val="false"/>
          <w:bCs w:val="false"/>
          <w:i w:val="false"/>
          <w:iCs w:val="false"/>
          <w:caps w:val="false"/>
          <w:smallCaps w:val="false"/>
          <w:strike w:val="false"/>
          <w:dstrike w:val="false"/>
          <w:outline w:val="false"/>
          <w:vanish w:val="false"/>
        </w:rPr>
        <w:t xml:space="preserve"> Call-Back services provided from outside our borders are tolerated, but Call-Back operators are not allowed to provide facilities based services from within the Rep. of South Africa. </w:t>
      </w:r>
    </w:p>
    <w:p>
      <w:pPr>
        <w:pStyle w:val="Normal"/>
        <w:bidi w:val="0"/>
        <w:spacing w:before="40" w:after="0"/>
        <w:jc w:val="both"/>
        <w:rPr/>
      </w:pPr>
      <w:r>
        <w:rPr>
          <w:b/>
          <w:bCs w:val="false"/>
          <w:i w:val="false"/>
          <w:iCs w:val="false"/>
          <w:caps w:val="false"/>
          <w:smallCaps w:val="false"/>
          <w:strike w:val="false"/>
          <w:dstrike w:val="false"/>
          <w:outline w:val="false"/>
          <w:vanish w:val="false"/>
        </w:rPr>
        <w:t>Note 28:</w:t>
      </w:r>
      <w:r>
        <w:rPr>
          <w:b w:val="false"/>
          <w:bCs w:val="false"/>
          <w:i w:val="false"/>
          <w:iCs w:val="false"/>
          <w:caps w:val="false"/>
          <w:smallCaps w:val="false"/>
          <w:strike w:val="false"/>
          <w:dstrike w:val="false"/>
          <w:outline w:val="false"/>
          <w:vanish w:val="false"/>
        </w:rPr>
        <w:t xml:space="preserve"> The telecommunication services in Poland can be provided only by the companies granted with the concession from the Minister of Posts and Telecommunications, registered and established in Poland.</w:t>
      </w:r>
    </w:p>
    <w:p>
      <w:pPr>
        <w:pStyle w:val="Normal"/>
        <w:bidi w:val="0"/>
        <w:spacing w:before="40" w:after="0"/>
        <w:jc w:val="both"/>
        <w:rPr/>
      </w:pPr>
      <w:r>
        <w:rPr>
          <w:b/>
          <w:bCs w:val="false"/>
          <w:i w:val="false"/>
          <w:iCs w:val="false"/>
          <w:caps w:val="false"/>
          <w:smallCaps w:val="false"/>
          <w:strike w:val="false"/>
          <w:dstrike w:val="false"/>
          <w:outline w:val="false"/>
          <w:vanish w:val="false"/>
        </w:rPr>
        <w:t>Note 29:</w:t>
      </w:r>
      <w:r>
        <w:rPr>
          <w:b w:val="false"/>
          <w:bCs w:val="false"/>
          <w:i w:val="false"/>
          <w:iCs w:val="false"/>
          <w:caps w:val="false"/>
          <w:smallCaps w:val="false"/>
          <w:strike w:val="false"/>
          <w:dstrike w:val="false"/>
          <w:outline w:val="false"/>
          <w:vanish w:val="false"/>
        </w:rPr>
        <w:t xml:space="preserve"> Real time telephony service is reserved to OTE (Hellenic Telecom). Consequently various Call-Back calling procedures are not permitted in Greec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Note 30:</w:t>
      </w:r>
      <w:r>
        <w:rPr>
          <w:b w:val="false"/>
          <w:bCs w:val="false"/>
          <w:i w:val="false"/>
          <w:iCs w:val="false"/>
          <w:caps w:val="false"/>
          <w:smallCaps w:val="false"/>
          <w:strike w:val="false"/>
          <w:dstrike w:val="false"/>
          <w:outline w:val="false"/>
          <w:vanish w:val="false"/>
        </w:rPr>
        <w:t xml:space="preserve"> In our country too, call back services are not in principle the result of regulatory activity. On the contrary, they reflect the exploitation of international arbitrage potenti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vital condition for allowing Call-Back services on our territory is that the still existing voice telephony monopoly is not breach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ose cases where the switching computer is located in another country, we make a distinction as to whether or not a chargeable call is established by the initial call in the procedure. Whereas a Call-Back service establishing chargeable connections is entirely legal, we have reservations about the legitimacy of communicating information without a chargeable connection being set up. Yet our current law gives us no possibility of generally prohibiting Call-Back servi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e expect that in future, the telephone network operators concerned will as a general rule charge for the transmission of a call set up request using the Call-Back service. This also applied to the so-called “bombardment method” whereby the provider repeatedly calls his Call-Back customers, giving them a dial tone immediately, if required.</w:t>
      </w:r>
    </w:p>
    <w:p>
      <w:pPr>
        <w:pStyle w:val="Normal"/>
        <w:bidi w:val="0"/>
        <w:spacing w:before="40" w:after="0"/>
        <w:jc w:val="both"/>
        <w:rPr/>
      </w:pPr>
      <w:r>
        <w:rPr>
          <w:b/>
          <w:bCs w:val="false"/>
          <w:i w:val="false"/>
          <w:iCs w:val="false"/>
          <w:caps w:val="false"/>
          <w:smallCaps w:val="false"/>
          <w:strike w:val="false"/>
          <w:dstrike w:val="false"/>
          <w:outline w:val="false"/>
          <w:vanish w:val="false"/>
        </w:rPr>
        <w:t>Note 31:</w:t>
      </w:r>
      <w:r>
        <w:rPr>
          <w:b w:val="false"/>
          <w:bCs w:val="false"/>
          <w:i w:val="false"/>
          <w:iCs w:val="false"/>
          <w:caps w:val="false"/>
          <w:smallCaps w:val="false"/>
          <w:strike w:val="false"/>
          <w:dstrike w:val="false"/>
          <w:outline w:val="false"/>
          <w:vanish w:val="false"/>
        </w:rPr>
        <w:t xml:space="preserve"> There are no specific provisions prohibiting Call-Back. However, Call-Back operations have not been challenged by any Canadian Radio-Television and Telecommunications Commission and has not been required to make any determination on this matter.</w:t>
      </w:r>
    </w:p>
    <w:p>
      <w:pPr>
        <w:pStyle w:val="Normal"/>
        <w:bidi w:val="0"/>
        <w:spacing w:before="40" w:after="0"/>
        <w:jc w:val="both"/>
        <w:rPr/>
      </w:pPr>
      <w:r>
        <w:rPr>
          <w:b/>
          <w:bCs w:val="false"/>
          <w:i w:val="false"/>
          <w:iCs w:val="false"/>
          <w:caps w:val="false"/>
          <w:smallCaps w:val="false"/>
          <w:strike w:val="false"/>
          <w:dstrike w:val="false"/>
          <w:outline w:val="false"/>
          <w:vanish w:val="false"/>
        </w:rPr>
        <w:t>Note 32:</w:t>
      </w:r>
      <w:r>
        <w:rPr>
          <w:b w:val="false"/>
          <w:bCs w:val="false"/>
          <w:i w:val="false"/>
          <w:iCs w:val="false"/>
          <w:caps w:val="false"/>
          <w:smallCaps w:val="false"/>
          <w:strike w:val="false"/>
          <w:dstrike w:val="false"/>
          <w:outline w:val="false"/>
          <w:vanish w:val="false"/>
        </w:rPr>
        <w:t xml:space="preserve"> Call-Back and Refile are not in accordance with the relevant regulations and policies of the Latvian Government. Lattelekom SIA have sole rights to provide international voice communications and Call-Back services are in breach of these rights.</w:t>
      </w:r>
    </w:p>
    <w:p>
      <w:pPr>
        <w:pStyle w:val="Normal"/>
        <w:bidi w:val="0"/>
        <w:spacing w:before="40" w:after="0"/>
        <w:jc w:val="both"/>
        <w:rPr/>
      </w:pPr>
      <w:r>
        <w:rPr>
          <w:b/>
          <w:bCs w:val="false"/>
          <w:i w:val="false"/>
          <w:iCs w:val="false"/>
          <w:caps w:val="false"/>
          <w:smallCaps w:val="false"/>
          <w:strike w:val="false"/>
          <w:dstrike w:val="false"/>
          <w:outline w:val="false"/>
          <w:vanish w:val="false"/>
        </w:rPr>
        <w:t>Note 33:</w:t>
      </w:r>
      <w:r>
        <w:rPr>
          <w:b w:val="false"/>
          <w:bCs w:val="false"/>
          <w:i w:val="false"/>
          <w:iCs w:val="false"/>
          <w:caps w:val="false"/>
          <w:smallCaps w:val="false"/>
          <w:strike w:val="false"/>
          <w:dstrike w:val="false"/>
          <w:outline w:val="false"/>
          <w:vanish w:val="false"/>
        </w:rPr>
        <w:t xml:space="preserve"> Call-Back service is prohibited although the current legislation does not specifically mention this because this was enacted without having foreseen such services coming onto the scene.</w:t>
      </w:r>
    </w:p>
    <w:p>
      <w:pPr>
        <w:pStyle w:val="Normal"/>
        <w:bidi w:val="0"/>
        <w:spacing w:before="40" w:after="0"/>
        <w:jc w:val="both"/>
        <w:rPr/>
      </w:pPr>
      <w:r>
        <w:rPr>
          <w:b/>
          <w:bCs w:val="false"/>
          <w:i w:val="false"/>
          <w:iCs w:val="false"/>
          <w:caps w:val="false"/>
          <w:smallCaps w:val="false"/>
          <w:strike w:val="false"/>
          <w:dstrike w:val="false"/>
          <w:outline w:val="false"/>
          <w:vanish w:val="false"/>
        </w:rPr>
        <w:t>Note 34:</w:t>
      </w:r>
      <w:r>
        <w:rPr>
          <w:b w:val="false"/>
          <w:bCs w:val="false"/>
          <w:i w:val="false"/>
          <w:iCs w:val="false"/>
          <w:caps w:val="false"/>
          <w:smallCaps w:val="false"/>
          <w:strike w:val="false"/>
          <w:dstrike w:val="false"/>
          <w:outline w:val="false"/>
          <w:vanish w:val="false"/>
        </w:rPr>
        <w:t xml:space="preserve"> A Declaration has been finalized and is going through an approval process. It should be out within 1-2 weeks. It prohibits any business on Call-Back including advertizing.</w:t>
      </w:r>
    </w:p>
    <w:p>
      <w:pPr>
        <w:pStyle w:val="Normal"/>
        <w:bidi w:val="0"/>
        <w:spacing w:before="40" w:after="0"/>
        <w:jc w:val="both"/>
        <w:rPr/>
      </w:pPr>
      <w:r>
        <w:rPr>
          <w:b/>
          <w:bCs w:val="false"/>
          <w:i w:val="false"/>
          <w:iCs w:val="false"/>
          <w:caps w:val="false"/>
          <w:smallCaps w:val="false"/>
          <w:strike w:val="false"/>
          <w:dstrike w:val="false"/>
          <w:outline w:val="false"/>
          <w:vanish w:val="false"/>
        </w:rPr>
        <w:t>Note 35:</w:t>
      </w:r>
      <w:r>
        <w:rPr>
          <w:b w:val="false"/>
          <w:bCs w:val="false"/>
          <w:i w:val="false"/>
          <w:iCs w:val="false"/>
          <w:caps w:val="false"/>
          <w:smallCaps w:val="false"/>
          <w:strike w:val="false"/>
          <w:dstrike w:val="false"/>
          <w:outline w:val="false"/>
          <w:vanish w:val="false"/>
        </w:rPr>
        <w:t xml:space="preserve"> According to UK national law, Call-Back may be offered under the telecommunication services licence which is a class licence permitting operators to offer Call-Back within the bounds of the licence but without the need of individual registration. The UK Administration therefore has no knowledge of the identities of Call-Back operators in the UK.</w:t>
      </w:r>
    </w:p>
    <w:p>
      <w:pPr>
        <w:pStyle w:val="Normal"/>
        <w:bidi w:val="0"/>
        <w:spacing w:before="40" w:after="0"/>
        <w:jc w:val="both"/>
        <w:rPr/>
      </w:pPr>
      <w:r>
        <w:rPr>
          <w:b/>
          <w:bCs w:val="false"/>
          <w:i w:val="false"/>
          <w:iCs w:val="false"/>
          <w:caps w:val="false"/>
          <w:smallCaps w:val="false"/>
          <w:strike w:val="false"/>
          <w:dstrike w:val="false"/>
          <w:outline w:val="false"/>
          <w:vanish w:val="false"/>
        </w:rPr>
        <w:t>Note 36:</w:t>
      </w:r>
      <w:r>
        <w:rPr>
          <w:b w:val="false"/>
          <w:bCs w:val="false"/>
          <w:i w:val="false"/>
          <w:iCs w:val="false"/>
          <w:caps w:val="false"/>
          <w:smallCaps w:val="false"/>
          <w:strike w:val="false"/>
          <w:dstrike w:val="false"/>
          <w:outline w:val="false"/>
          <w:vanish w:val="false"/>
        </w:rPr>
        <w:t xml:space="preserve"> Please see our statement in the Operational Bulletin No. 622 – 15.VI.1996.</w:t>
      </w:r>
    </w:p>
    <w:p>
      <w:pPr>
        <w:pStyle w:val="Normal"/>
        <w:bidi w:val="0"/>
        <w:spacing w:before="40" w:after="0"/>
        <w:jc w:val="both"/>
        <w:rPr/>
      </w:pPr>
      <w:r>
        <w:rPr>
          <w:b/>
          <w:bCs w:val="false"/>
          <w:i w:val="false"/>
          <w:iCs w:val="false"/>
          <w:caps w:val="false"/>
          <w:smallCaps w:val="false"/>
          <w:strike w:val="false"/>
          <w:dstrike w:val="false"/>
          <w:outline w:val="false"/>
          <w:vanish w:val="false"/>
        </w:rPr>
        <w:t>Note 37:</w:t>
      </w:r>
      <w:r>
        <w:rPr>
          <w:b w:val="false"/>
          <w:bCs w:val="false"/>
          <w:i w:val="false"/>
          <w:iCs w:val="false"/>
          <w:caps w:val="false"/>
          <w:smallCaps w:val="false"/>
          <w:strike w:val="false"/>
          <w:dstrike w:val="false"/>
          <w:outline w:val="false"/>
          <w:vanish w:val="false"/>
        </w:rPr>
        <w:t xml:space="preserve"> Call-Back is classified as “value added service” and consequently is allowed without specific regulation.</w:t>
      </w:r>
    </w:p>
    <w:p>
      <w:pPr>
        <w:pStyle w:val="Normal"/>
        <w:bidi w:val="0"/>
        <w:spacing w:before="40" w:after="0"/>
        <w:jc w:val="both"/>
        <w:rPr/>
      </w:pPr>
      <w:r>
        <w:rPr>
          <w:b/>
          <w:bCs w:val="false"/>
          <w:i w:val="false"/>
          <w:iCs w:val="false"/>
          <w:caps w:val="false"/>
          <w:smallCaps w:val="false"/>
          <w:strike w:val="false"/>
          <w:dstrike w:val="false"/>
          <w:outline w:val="false"/>
          <w:vanish w:val="false"/>
        </w:rPr>
        <w:t>Note 38:</w:t>
      </w:r>
      <w:r>
        <w:rPr>
          <w:b w:val="false"/>
          <w:bCs w:val="false"/>
          <w:i w:val="false"/>
          <w:iCs w:val="false"/>
          <w:caps w:val="false"/>
          <w:smallCaps w:val="false"/>
          <w:strike w:val="false"/>
          <w:dstrike w:val="false"/>
          <w:outline w:val="false"/>
          <w:vanish w:val="false"/>
        </w:rPr>
        <w:t xml:space="preserve"> The progress of studies in the ITU-T Sector ordered by the Resolution 21 of Kyoto Plenipotentiary Conference in 1994 will be reported to the Council in June 1996 which is expected to deliberate over the so-called Call-Back practice based on that report. The Japanese government is going to make a relevant decision on the so called Call-Back practice, while taking into consideration the conclusion of that meeting.</w:t>
      </w:r>
    </w:p>
    <w:p>
      <w:pPr>
        <w:pStyle w:val="Normal"/>
        <w:bidi w:val="0"/>
        <w:spacing w:before="40" w:after="0"/>
        <w:jc w:val="both"/>
        <w:rPr/>
      </w:pPr>
      <w:r>
        <w:rPr>
          <w:b/>
          <w:bCs w:val="false"/>
          <w:i w:val="false"/>
          <w:iCs w:val="false"/>
          <w:caps w:val="false"/>
          <w:smallCaps w:val="false"/>
          <w:strike w:val="false"/>
          <w:dstrike w:val="false"/>
          <w:outline w:val="false"/>
          <w:vanish w:val="false"/>
        </w:rPr>
        <w:t>Note 39:</w:t>
      </w:r>
      <w:r>
        <w:rPr>
          <w:b w:val="false"/>
          <w:bCs w:val="false"/>
          <w:i w:val="false"/>
          <w:iCs w:val="false"/>
          <w:caps w:val="false"/>
          <w:smallCaps w:val="false"/>
          <w:strike w:val="false"/>
          <w:dstrike w:val="false"/>
          <w:outline w:val="false"/>
          <w:vanish w:val="false"/>
        </w:rPr>
        <w:t xml:space="preserve"> We are examining this issue.</w:t>
      </w:r>
    </w:p>
    <w:p>
      <w:pPr>
        <w:pStyle w:val="Normal"/>
        <w:bidi w:val="0"/>
        <w:spacing w:before="40" w:after="0"/>
        <w:jc w:val="both"/>
        <w:rPr/>
      </w:pPr>
      <w:r>
        <w:rPr>
          <w:b/>
          <w:bCs w:val="false"/>
          <w:i w:val="false"/>
          <w:iCs w:val="false"/>
          <w:caps w:val="false"/>
          <w:smallCaps w:val="false"/>
          <w:strike w:val="false"/>
          <w:dstrike w:val="false"/>
          <w:outline w:val="false"/>
          <w:vanish w:val="false"/>
        </w:rPr>
        <w:t>Note 40:</w:t>
      </w:r>
      <w:r>
        <w:rPr>
          <w:b w:val="false"/>
          <w:bCs w:val="false"/>
          <w:i w:val="false"/>
          <w:iCs w:val="false"/>
          <w:caps w:val="false"/>
          <w:smallCaps w:val="false"/>
          <w:strike w:val="false"/>
          <w:dstrike w:val="false"/>
          <w:outline w:val="false"/>
          <w:vanish w:val="false"/>
        </w:rPr>
        <w:t xml:space="preserve"> The provision of communication services through an intermediary (Call-Back) is regulated by the General Regulations of the Special Telecommunication Law under the designation of resale services; nevertheless, there are foreign companies which are using the network without authorization and in clear violation of Ecuador's law.</w:t>
      </w:r>
    </w:p>
    <w:p>
      <w:pPr>
        <w:pStyle w:val="Normal"/>
        <w:bidi w:val="0"/>
        <w:spacing w:before="40" w:after="0"/>
        <w:jc w:val="both"/>
        <w:rPr/>
      </w:pPr>
      <w:r>
        <w:rPr>
          <w:b/>
          <w:bCs w:val="false"/>
          <w:i w:val="false"/>
          <w:iCs w:val="false"/>
          <w:caps w:val="false"/>
          <w:smallCaps w:val="false"/>
          <w:strike w:val="false"/>
          <w:dstrike w:val="false"/>
          <w:outline w:val="false"/>
          <w:vanish w:val="false"/>
        </w:rPr>
        <w:t>Note 41:</w:t>
      </w:r>
      <w:r>
        <w:rPr>
          <w:b w:val="false"/>
          <w:bCs w:val="false"/>
          <w:i w:val="false"/>
          <w:iCs w:val="false"/>
          <w:caps w:val="false"/>
          <w:smallCaps w:val="false"/>
          <w:strike w:val="false"/>
          <w:dstrike w:val="false"/>
          <w:outline w:val="false"/>
          <w:vanish w:val="false"/>
        </w:rPr>
        <w:t xml:space="preserve"> Law 200, Article 82, paragraphs 1) and 8).</w:t>
      </w:r>
    </w:p>
    <w:p>
      <w:pPr>
        <w:pStyle w:val="Normal"/>
        <w:bidi w:val="0"/>
        <w:spacing w:before="40" w:after="0"/>
        <w:jc w:val="both"/>
        <w:rPr/>
      </w:pPr>
      <w:r>
        <w:rPr>
          <w:b/>
          <w:bCs w:val="false"/>
          <w:i w:val="false"/>
          <w:iCs w:val="false"/>
          <w:caps w:val="false"/>
          <w:smallCaps w:val="false"/>
          <w:strike w:val="false"/>
          <w:dstrike w:val="false"/>
          <w:outline w:val="false"/>
          <w:vanish w:val="false"/>
        </w:rPr>
        <w:t>Note 42:</w:t>
      </w:r>
      <w:r>
        <w:rPr>
          <w:b w:val="false"/>
          <w:bCs w:val="false"/>
          <w:i w:val="false"/>
          <w:iCs w:val="false"/>
          <w:caps w:val="false"/>
          <w:smallCaps w:val="false"/>
          <w:strike w:val="false"/>
          <w:dstrike w:val="false"/>
          <w:outline w:val="false"/>
          <w:vanish w:val="false"/>
        </w:rPr>
        <w:t xml:space="preserve"> The Regulations of Law 200: General Law on Telecommunications and Postal Services, which is in the hands of the Office of the President of the Republic, stipulates in detail the prohibition of Call-Back.</w:t>
      </w:r>
    </w:p>
    <w:p>
      <w:pPr>
        <w:pStyle w:val="Normal"/>
        <w:bidi w:val="0"/>
        <w:spacing w:before="40" w:after="0"/>
        <w:jc w:val="both"/>
        <w:rPr/>
      </w:pPr>
      <w:r>
        <w:rPr>
          <w:b/>
          <w:bCs w:val="false"/>
          <w:i w:val="false"/>
          <w:iCs w:val="false"/>
          <w:caps w:val="false"/>
          <w:smallCaps w:val="false"/>
          <w:strike w:val="false"/>
          <w:dstrike w:val="false"/>
          <w:outline w:val="false"/>
          <w:vanish w:val="false"/>
        </w:rPr>
        <w:t>Note 43:</w:t>
      </w:r>
      <w:r>
        <w:rPr>
          <w:b w:val="false"/>
          <w:bCs w:val="false"/>
          <w:i w:val="false"/>
          <w:iCs w:val="false"/>
          <w:caps w:val="false"/>
          <w:smallCaps w:val="false"/>
          <w:strike w:val="false"/>
          <w:dstrike w:val="false"/>
          <w:outline w:val="false"/>
          <w:vanish w:val="false"/>
        </w:rPr>
        <w:t xml:space="preserve"> The Call-Back service is prohibited, and will be formally so through the law to be adopted shortly.</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Note 44:</w:t>
      </w:r>
      <w:r>
        <w:rPr>
          <w:b w:val="false"/>
          <w:bCs w:val="false"/>
          <w:i w:val="false"/>
          <w:iCs w:val="false"/>
          <w:caps w:val="false"/>
          <w:smallCaps w:val="false"/>
          <w:strike w:val="false"/>
          <w:dstrike w:val="false"/>
          <w:outline w:val="false"/>
          <w:vanish w:val="false"/>
        </w:rPr>
        <w:t xml:space="preserve"> FCC Public Notice, Report No. IN 96-5. The FCC's International Bureau announced that it intends to sanction international call-back providers that configure their equipment fraudulently and in violation of Commission rules to allow foreign customers to place free calls.</w:t>
      </w:r>
    </w:p>
    <w:p>
      <w:pPr>
        <w:pStyle w:val="Normal"/>
        <w:bidi w:val="0"/>
        <w:spacing w:before="40" w:after="0"/>
        <w:jc w:val="both"/>
        <w:rPr/>
      </w:pPr>
      <w:r>
        <w:rPr>
          <w:b/>
          <w:bCs w:val="false"/>
          <w:i w:val="false"/>
          <w:iCs w:val="false"/>
          <w:caps w:val="false"/>
          <w:smallCaps w:val="false"/>
          <w:strike w:val="false"/>
          <w:dstrike w:val="false"/>
          <w:outline w:val="false"/>
          <w:vanish w:val="false"/>
        </w:rPr>
        <w:t>Note 45:</w:t>
      </w:r>
      <w:r>
        <w:rPr>
          <w:b w:val="false"/>
          <w:bCs w:val="false"/>
          <w:i w:val="false"/>
          <w:iCs w:val="false"/>
          <w:caps w:val="false"/>
          <w:smallCaps w:val="false"/>
          <w:strike w:val="false"/>
          <w:dstrike w:val="false"/>
          <w:outline w:val="false"/>
          <w:vanish w:val="false"/>
        </w:rPr>
        <w:t xml:space="preserve"> Call-Back is provided in Cyprus by American Companies using local agents despite CYTA's known prohibition. Although Call-Back is not widely used, it is considered to have a negative impact on the Authority's revenue.</w:t>
      </w:r>
    </w:p>
    <w:p>
      <w:pPr>
        <w:pStyle w:val="Normal"/>
        <w:bidi w:val="0"/>
        <w:spacing w:before="40" w:after="0"/>
        <w:jc w:val="both"/>
        <w:rPr/>
      </w:pPr>
      <w:r>
        <w:rPr>
          <w:b/>
          <w:bCs w:val="false"/>
          <w:i w:val="false"/>
          <w:iCs w:val="false"/>
          <w:caps w:val="false"/>
          <w:smallCaps w:val="false"/>
          <w:strike w:val="false"/>
          <w:dstrike w:val="false"/>
          <w:outline w:val="false"/>
          <w:vanish w:val="false"/>
        </w:rPr>
        <w:t>Note 46:</w:t>
      </w:r>
      <w:r>
        <w:rPr>
          <w:b w:val="false"/>
          <w:bCs w:val="false"/>
          <w:i w:val="false"/>
          <w:iCs w:val="false"/>
          <w:caps w:val="false"/>
          <w:smallCaps w:val="false"/>
          <w:strike w:val="false"/>
          <w:dstrike w:val="false"/>
          <w:outline w:val="false"/>
          <w:vanish w:val="false"/>
        </w:rPr>
        <w:t xml:space="preserve"> The Call-Back service is not used on our territory.</w:t>
      </w:r>
    </w:p>
    <w:p>
      <w:pPr>
        <w:pStyle w:val="Normal"/>
        <w:bidi w:val="0"/>
        <w:spacing w:before="40" w:after="0"/>
        <w:jc w:val="both"/>
        <w:rPr/>
      </w:pPr>
      <w:r>
        <w:rPr>
          <w:b/>
          <w:bCs w:val="false"/>
          <w:i w:val="false"/>
          <w:iCs w:val="false"/>
          <w:caps w:val="false"/>
          <w:smallCaps w:val="false"/>
          <w:strike w:val="false"/>
          <w:dstrike w:val="false"/>
          <w:outline w:val="false"/>
          <w:vanish w:val="false"/>
        </w:rPr>
        <w:t>Note 47:</w:t>
      </w:r>
      <w:r>
        <w:rPr>
          <w:b w:val="false"/>
          <w:bCs w:val="false"/>
          <w:i w:val="false"/>
          <w:iCs w:val="false"/>
          <w:caps w:val="false"/>
          <w:smallCaps w:val="false"/>
          <w:strike w:val="false"/>
          <w:dstrike w:val="false"/>
          <w:outline w:val="false"/>
          <w:vanish w:val="false"/>
        </w:rPr>
        <w:t xml:space="preserve"> In Mexico, any services offered by means of alternative long-distance telephone calling procedures – including services accessed via international 800 numbers, “Call-Back” services, programmed connection to specific numbers, and any other service the aim of which is to transfer control of the communication to service centers other than those operated by public telecommunication network licensees, for billing or rerouting to the final destination – are considered to be telecommunication services the provision of which, in accordance with Mexican law, requires an authorization from the Ministry of Communications and Transpo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ccordance with the Federal Telecommunication Law, in force since 8 June 1995, the provision of telecommunication services through the use of a transmission capability rented from public telecommunication network licensees requires a license to provide a commercial telecommunication service. By virtue of the foregoing, and subject to the said legislation, the Ministry of Communications and Transport will in due course be publishing regulations containing the conditions and policies relating to the provision of such servi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Government of Mexico has to date not authorized any natural or legal person to provide the above-mentioned services in Mexico. Hence, any companies or natural persons doing so are acting outside the relevant legal provisions.</w:t>
      </w:r>
    </w:p>
    <w:p>
      <w:pPr>
        <w:pStyle w:val="Normal"/>
        <w:bidi w:val="0"/>
        <w:spacing w:before="40" w:after="0"/>
        <w:jc w:val="both"/>
        <w:rPr/>
      </w:pPr>
      <w:r>
        <w:rPr>
          <w:b/>
          <w:bCs w:val="false"/>
          <w:i w:val="false"/>
          <w:iCs w:val="false"/>
          <w:caps w:val="false"/>
          <w:smallCaps w:val="false"/>
          <w:strike w:val="false"/>
          <w:dstrike w:val="false"/>
          <w:outline w:val="false"/>
          <w:vanish w:val="false"/>
        </w:rPr>
        <w:t>Note 48:</w:t>
      </w:r>
      <w:r>
        <w:rPr>
          <w:b w:val="false"/>
          <w:bCs w:val="false"/>
          <w:i w:val="false"/>
          <w:iCs w:val="false"/>
          <w:caps w:val="false"/>
          <w:smallCaps w:val="false"/>
          <w:strike w:val="false"/>
          <w:dstrike w:val="false"/>
          <w:outline w:val="false"/>
          <w:vanish w:val="false"/>
        </w:rPr>
        <w:t xml:space="preserve"> Call-Back service in India has been declared as illegal through a notification issued by Ministry of Communications, Government of India. Certain modifications in existing Telegraph Act of India has also been done with a view to stop call-bac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also TSB Circular 228 of 18 July 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tabs>
          <w:tab w:val="clear" w:pos="567"/>
          <w:tab w:val="clear" w:pos="1560"/>
          <w:tab w:val="clear" w:pos="2127"/>
          <w:tab w:val="clear" w:pos="5387"/>
          <w:tab w:val="clear" w:pos="5954"/>
          <w:tab w:val="left" w:pos="113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13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5th Edition</w:t>
        <w:br/>
        <w:t>and Supplement No. 1</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0)</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tab/>
        <w:t>Australia – since 1.VIII.1996</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93-896     Note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ind w:left="567" w:hanging="567"/>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Coast earth station operated by Telstra Mobile Satellite &amp; Radio Services, Australia, as part of the Inmarsat system covering the Pacific, Indian and Atlantic Ocean Regions.</w:t>
      </w:r>
    </w:p>
    <w:p>
      <w:pPr>
        <w:pStyle w:val="Normal"/>
        <w:bidi w:val="0"/>
        <w:ind w:left="567" w:hanging="567"/>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Accounting authority: Telstra Mobile Satellite &amp; Radio Services, P.O. Box 260,</w:t>
        <w:br/>
        <w:t>Auburn N.S.W. 2144 (Australia).</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61 74  90 9090</w:t>
        <w:br/>
        <w:t>FAX:</w:t>
        <w:tab/>
        <w:t>+61 74 90 9094</w:t>
        <w:br/>
        <w:t>TLX:</w:t>
        <w:tab/>
        <w:t>71 224 32 TELCSC</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ind w:left="567" w:hanging="567"/>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dentity number: 02 (POR and IOR), 13-3* (AORE and AORW)</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w:t>
        <w:tab/>
        <w:t>To ensure access to Telstra’s Satcom–A service in the AORE and AORW regions, you must use LES ID “13” plus the TNID (Terrestrial Network ID) “3”. If the Inmarsat mobile station requires a Decimal number, please use LES ID “11” and TNID “3”.</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to the mobile-satellite service via PERTH LES for the IOR, POR, AORE and AORW region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elephon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1 min.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Peak-hours (IOR, AORE and AORW: 0531–1930 h UTC daily; POR: 2001–1000 h UTC daily)</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Ship-to-shore: 3.95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Mobile station to mobile st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w:t>
        <w:tab/>
        <w:t>8.15 SDR/min. (IOR to/from POR), (AORE to/from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w:t>
        <w:tab/>
        <w:t>9.75 SDR/min. (IOR and POR to/from AORE and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ff-peak hours (IOR, AORE and AORW: 1931–0530 h UTC daily; POR: 1001–2000 h UTC daily)</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Ship-to-shore: 2.50 SDR/min. (including landline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Mobile station to mobile st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w:t>
        <w:tab/>
        <w:t>8.15 SDR/min. (IOR to/from P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w:t>
        <w:tab/>
        <w:t>9.75 SDR/min. (IOR and POR to/from AORE and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Landline charge (to be added to the LES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ustralian Territories and New Zealand: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Germany, Belgium, Canada, Denmark, United States, Finland, Ireland, Italy, Liechtenstein, Norway, United Kingdom, San Marino, Sweden, Switzerland and Vatican: 0.5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a, Argentina, Austria, Brazil, Brunei Darussalam, Cyprus, Commonwealth of Independent States (CIS), Fiji, France, Greece, Hongkong, Japan, Kiribati, Luxembourg, Malaysia, Malta, Monaco, Nauru, Niue, New Caledonia, Papua New Guinea, Netherlands, Philippines, French Polynesia, Puerto Rico, Solomon, American Samoa, Western Samoa, Singapore, South Africa, Taiwan (Province of China), Tokelau, Tonga, Tuvalu, Vanuatu and United States Virgin Islands: 0.7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 xml:space="preserve">Other countries: 1.30 SDR/min. </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Operator assisted calls: 2.20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Person to person calls (optional): 4.— SDR/successful 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elex</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6 seconds,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Ship-to-shore: 3.—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Mobile station to mobile st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w:t>
        <w:tab/>
        <w:t>6.— SDR/min. (IOR to/from POR), (AORE to/from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w:t>
        <w:tab/>
        <w:t>7.20 SDR/min. (IOR and POR to/from AORE and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Landline charge (to be added to the LES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ustralian Territories and New Zealand: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ther countries: 0.95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 xml:space="preserve">Surcharges </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Operator assisted calls: 2.20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ind w:left="567" w:hanging="567"/>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B</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dentity number: 222 (POR, IOR, AORE and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to the mobile-satellite service via PERTH LES for the POR, IOR, AORE and AORW region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elephon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1 min.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Peak-hours (IOR, AORE and AORW: 0531–1930 h UTC daily; POR: 2001–1000 h UTC daily)</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Ship-to-shore: 2.6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Mobile station to mobile station: 4.7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ff-peak hours (IOR,  AORE and AORW: 1931–0530 h UTC daily; POR: 1001–2000 h UTC daily)</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Ship-to-shore: 2.50 SDR/min. (including landline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 xml:space="preserve">Mobile station to mobile station: 4.70 SDR/min. </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Landline charge (to be added to the LES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ustralian Territories and New Zealand: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Germany, Belgium, Canada, Denmark, United States, Finland, Ireland, Italy, Liechtenstein, Norway, United Kingdom, San Marino, Sweden, Switzerland and Vatican: 0.5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a, Argentina, Austria, Brazil, Brunei Darussalam, Cyprus, Commonwealth of Independent States (CIS), Fiji, France, Greece, Hongkong, Japan, Kiribati, Luxembourg, Malaysia, Malta, Monaco, Nauru, Niue, New Caledonia, Papua New Guinea, Netherlands, Philippines, French Polynesia, Puerto Rico, Solomon, American Samoa, Western Samoa, Singapore, South Africa, Taiwan (Province of China), Tokelau, Tonga, Tuvalu, Vanuatu and United States Virgin Islands: 0.7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 xml:space="preserve">Other countries: 1.30 SDR/min. </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Operator assisted calls: 2.20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Person to person calls (optional): 4.— SDR/successful call.</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elex</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6 seconds,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Ship-to-shore: 2.6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Mobile station to mobile station: 4.7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Landline charge (to be added to the LES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ustralian Territories and New Zealand: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ther countries: 0.95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Operator assisted calls: 2.20 SDR/call. </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Big Dish</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1 min.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Peak-hours (IOR, AORE and AORW: 0531–1930 h UTC daily; POR: 2001–1000 h UTC daily)</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Ship-to-shore: 2.4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Mobile station to mobile station: 4.4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ff-peak hours (IOR, AORE and AORW: 1931–0530 h UTC daily; POR: 1001–2000 h UTC daily)</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Ship-to-shore: 2.50 SDR/min. (including landline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Mobile station to mobile station: 4.4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Landline charge (to be added to the LES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ustralian Territories and New Zealand: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Germany, Belgium, Canada, Denmark, United States, Finland, Ireland, Italy, Liechtenstein, Norway, United Kingdom, San Marino, Sweden, Switzerland and Vatican: 0.5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a, Argentina, Austria, Brazil, Brunei Darussalam, Cyprus, Commonwealth of Independent States (CIS), Fiji, France, Greece, Hongkong, Japan, Kiribati, Luxembourg, Malaysia, Malta, Monaco, Nauru, Niue, New Caledonia, Papua New Guinea, Netherlands, Philippines, French Polynesia, Puerto Rico, Solomon, American Samoa, Western Samoa, Singapore, South Africa, Taiwan (Province of China), Tokelau, Tonga, Tuvalu, Vanuatu and United States Virgin Islands: 0.7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 xml:space="preserve">Other countries: 1.30 SDR/min. </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Operator assisted calls: 2.20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 xml:space="preserve">Person to person calls (optional): 4.— SDR/successful call. </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Big Dish Telex</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6 seconds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Ship-to-shore: 2.6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Mobile station to mobile station: 4.7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Landline charge (to be added to the LES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ustralian Territories and New Zealand: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ther countries: 0.95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Operator assisted calls: 2.20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M</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dentity number: 222 (POR, IOR, AORE and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to the mobile-satellite service via PERTH LES for the IOR, POR, AORE and AORW region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elephon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1 min.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Ship-to-shore: 2.80 SDR/min. (including landline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Mobile station to mobile station: 4.20 SDR/min.</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Operator assisted calls: 2.20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Person to person calls (optional): 4.— SDR/successful 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Big Dish</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utomatic operation (minimum 1 min.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Ship-to-shore: 2.55 SDR/min. (including landline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 xml:space="preserve">Mobile station to mobile station: 3.80 SDR/min. </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Operator assisted calls: 2.20 SDR/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Person to person calls (optional): 4.— SDR/successful 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Inmarsat–C</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dentity numbers: 222 (POR), 322 (I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to the mobile-satellite service via PERTH LES for the IOR and POR region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elex: 0.15 SDR/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Data via PSDN and PSTN (X.25): 0.15 SDR/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FleetNET: 0.38 SDR/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Text-fax from mobile station: 0.15 SDR/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Message status (to/from mobile station): 0.15 SDR/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Call confirmation: 0.15 SDR/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Data reporting (unreserved): 0.03 SDR/packe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w:t>
        <w:tab/>
        <w:t>Data reporting (reserved): 0.02 SDR/packe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w:t>
        <w:tab/>
        <w:t>Polling with text: 0.38 SDR/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tab/>
        <w:t>Polling with No Text: 0.19 SDR/po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w:t>
        <w:tab/>
        <w:t>Land mobile alerting function: 0.12 SDR/aler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w:t>
        <w:tab/>
        <w:t>Annual PIN registration: 26.—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w:t>
        <w:tab/>
        <w:t>Annual DNID registration: 26.—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w:t>
        <w:tab/>
        <w:t>Annual ENID registration: 26.—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elex (pe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Australian Territories and New Zealand: 0.—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Other countries: 0.075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Data (pe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Australian Territories and New Zealand: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Other countries: 0.02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Text-fax (pe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Australian Territories and New Zealand: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Other countries: 0.075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t>DNK</w:t>
        <w:tab/>
        <w:t>Denmark – since 1.VII.1996</w:t>
      </w:r>
    </w:p>
    <w:p>
      <w:pPr>
        <w:pStyle w:val="Page"/>
        <w:bidi w:val="0"/>
        <w:jc w:val="left"/>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78     Note 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AR </w:t>
      </w:r>
      <w:r>
        <w:rPr>
          <w:b w:val="false"/>
          <w:bCs w:val="false"/>
          <w:i w:val="false"/>
          <w:iCs w:val="false"/>
          <w:caps w:val="false"/>
          <w:smallCaps w:val="false"/>
          <w:strike w:val="false"/>
          <w:dstrike w:val="false"/>
          <w:outline w:val="false"/>
          <w:vanish w:val="false"/>
        </w:rPr>
        <w:t xml:space="preserve">2. b)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Cyprus</w:t>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81     Note 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jc w:val="left"/>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ab/>
        <w:t>Radiotelephone calls (minimum 3 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tab/>
        <w:t>0.75 SDR/min.</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F:</w:t>
        <w:tab/>
        <w:t>0.75 SDR/min.</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HF:</w:t>
        <w:tab/>
        <w:t>0.75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Greenland: 0.25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Greenland, mobile telephone: 0.4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Denmark and Faroe Islands: 0.9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Finland, Iceland, Norway and Sweden: 1.1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Other countries in Europe: 1.2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Canada and United States: 1.2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Other countries: on reques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ersonal calls: 6.— SDR per call.</w:t>
      </w:r>
    </w:p>
    <w:p>
      <w:pPr>
        <w:pStyle w:val="Heading4"/>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pain</w:t>
      </w:r>
      <w:r>
        <w:rPr>
          <w:b w:val="false"/>
          <w:bCs w:val="false"/>
          <w:i w:val="false"/>
          <w:iCs w:val="false"/>
          <w:caps w:val="false"/>
          <w:smallCaps w:val="false"/>
          <w:strike w:val="false"/>
          <w:dstrike w:val="false"/>
          <w:outline w:val="false"/>
          <w:vanish w:val="false"/>
        </w:rPr>
        <w:t xml:space="preserve">  –  since 20.VII.1996</w:t>
      </w:r>
    </w:p>
    <w:p>
      <w:pPr>
        <w:pStyle w:val="Page"/>
        <w:bidi w:val="0"/>
        <w:jc w:val="left"/>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2-783     Note H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3 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tab/>
        <w:t>4.70 fr./min.</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F:</w:t>
        <w:tab/>
        <w:t>10.40 fr./min.</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HF:</w:t>
        <w:tab/>
        <w:t>3.7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Spain, Andorra and Gibraltar: 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Other countri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9" w:type="dxa"/>
                              <w:jc w:val="left"/>
                              <w:tblInd w:w="0" w:type="dxa"/>
                              <w:tblLayout w:type="fixed"/>
                              <w:tblCellMar>
                                <w:top w:w="0" w:type="dxa"/>
                                <w:left w:w="108" w:type="dxa"/>
                                <w:bottom w:w="0" w:type="dxa"/>
                                <w:right w:w="108" w:type="dxa"/>
                              </w:tblCellMar>
                            </w:tblPr>
                            <w:tblGrid>
                              <w:gridCol w:w="4253"/>
                              <w:gridCol w:w="1418"/>
                              <w:gridCol w:w="1418"/>
                            </w:tblGrid>
                            <w:tr>
                              <w:trPr/>
                              <w:tc>
                                <w:tcPr>
                                  <w:tcW w:w="4253" w:type="dxa"/>
                                  <w:tcBorders/>
                                </w:tcPr>
                                <w:p>
                                  <w:pPr>
                                    <w:pStyle w:val="Footnotesepar"/>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r./m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tim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22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EEC countries and Western Europe</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w:t>
                                    <w:tab/>
                                    <w:t>Other countries in Europe and Maghreb</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8</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i)</w:t>
                                    <w:tab/>
                                    <w:t>Canada, United States and the Caribbean Islands</w:t>
                                    <w:tab/>
                                  </w:r>
                                </w:p>
                                <w:p>
                                  <w:pPr>
                                    <w:pStyle w:val="Normal"/>
                                    <w:keepNext w:val="true"/>
                                    <w:bidi w:val="0"/>
                                    <w:spacing w:before="5954"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w:t>
                                    <w:tab/>
                                    <w:t>Other countries in America</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w:t>
                                    <w:tab/>
                                    <w:t>Saudi Arabia, Australia, China, Korea (Rep. of), Egypt, Hongkong, India, Israel, Japan, Pakistan, Philippines, Senegal and Taiwan (Province of China)</w:t>
                                    <w:tab/>
                                  </w:r>
                                </w:p>
                                <w:p>
                                  <w:pPr>
                                    <w:pStyle w:val="Normal"/>
                                    <w:keepNext w:val="true"/>
                                    <w:bidi w:val="0"/>
                                    <w:spacing w:before="5954"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w:t>
                                    <w:tab/>
                                    <w:t>Rest of the world</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9" w:type="dxa"/>
                        <w:jc w:val="left"/>
                        <w:tblInd w:w="0" w:type="dxa"/>
                        <w:tblLayout w:type="fixed"/>
                        <w:tblCellMar>
                          <w:top w:w="0" w:type="dxa"/>
                          <w:left w:w="108" w:type="dxa"/>
                          <w:bottom w:w="0" w:type="dxa"/>
                          <w:right w:w="108" w:type="dxa"/>
                        </w:tblCellMar>
                      </w:tblPr>
                      <w:tblGrid>
                        <w:gridCol w:w="4253"/>
                        <w:gridCol w:w="1418"/>
                        <w:gridCol w:w="1418"/>
                      </w:tblGrid>
                      <w:tr>
                        <w:trPr/>
                        <w:tc>
                          <w:tcPr>
                            <w:tcW w:w="4253" w:type="dxa"/>
                            <w:tcBorders/>
                          </w:tcPr>
                          <w:p>
                            <w:pPr>
                              <w:pStyle w:val="Footnotesepar"/>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r./m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tim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22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EEC countries and Western Europe</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w:t>
                              <w:tab/>
                              <w:t>Other countries in Europe and Maghreb</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8</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i)</w:t>
                              <w:tab/>
                              <w:t>Canada, United States and the Caribbean Islands</w:t>
                              <w:tab/>
                            </w:r>
                          </w:p>
                          <w:p>
                            <w:pPr>
                              <w:pStyle w:val="Normal"/>
                              <w:keepNext w:val="true"/>
                              <w:bidi w:val="0"/>
                              <w:spacing w:before="5954"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w:t>
                              <w:tab/>
                              <w:t>Other countries in America</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w:t>
                              <w:tab/>
                              <w:t>Saudi Arabia, Australia, China, Korea (Rep. of), Egypt, Hongkong, India, Israel, Japan, Pakistan, Philippines, Senegal and Taiwan (Province of China)</w:t>
                              <w:tab/>
                            </w:r>
                          </w:p>
                          <w:p>
                            <w:pPr>
                              <w:pStyle w:val="Normal"/>
                              <w:keepNext w:val="true"/>
                              <w:bidi w:val="0"/>
                              <w:spacing w:before="5954"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w:t>
                              <w:tab/>
                              <w:t>Rest of the world</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1560"/>
          <w:tab w:val="clear" w:pos="2127"/>
          <w:tab w:val="clear" w:pos="5387"/>
          <w:tab w:val="clear" w:pos="5954"/>
          <w:tab w:val="left" w:pos="567"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Surcharges</w:t>
      </w:r>
    </w:p>
    <w:p>
      <w:pPr>
        <w:pStyle w:val="Normal"/>
        <w:tabs>
          <w:tab w:val="clear" w:pos="1560"/>
          <w:tab w:val="clear" w:pos="2127"/>
          <w:tab w:val="clear" w:pos="5387"/>
          <w:tab w:val="clear" w:pos="5954"/>
          <w:tab w:val="left" w:pos="567"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ersonal and collect calls: 13.30 fr.</w:t>
      </w:r>
    </w:p>
    <w:p>
      <w:pPr>
        <w:pStyle w:val="Normal"/>
        <w:tabs>
          <w:tab w:val="clear" w:pos="1560"/>
          <w:tab w:val="clear" w:pos="2127"/>
          <w:tab w:val="clear" w:pos="5387"/>
          <w:tab w:val="clear" w:pos="5954"/>
          <w:tab w:val="left" w:pos="567"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560"/>
          <w:tab w:val="clear" w:pos="2127"/>
          <w:tab w:val="clear" w:pos="5387"/>
          <w:tab w:val="clear" w:pos="5954"/>
          <w:tab w:val="left" w:pos="567" w:leader="none"/>
          <w:tab w:val="left" w:pos="993" w:leader="none"/>
        </w:tabs>
        <w:bidi w:val="0"/>
        <w:jc w:val="left"/>
        <w:rPr/>
      </w:pPr>
      <w:r>
        <w:rPr>
          <w:b/>
          <w:bCs w:val="false"/>
          <w:i w:val="false"/>
          <w:iCs w:val="false"/>
          <w:caps w:val="false"/>
          <w:smallCaps w:val="false"/>
          <w:strike w:val="false"/>
          <w:dstrike w:val="false"/>
          <w:outline w:val="false"/>
          <w:vanish w:val="false"/>
        </w:rPr>
        <w:t>List</w:t>
        <w:br/>
        <w:t>of Ship Stations</w:t>
        <w:br/>
        <w:t>(List V)</w:t>
        <w:br/>
        <w:t>36th Edition</w:t>
        <w:br/>
        <w:br/>
        <w:t>Part IV</w:t>
      </w:r>
    </w:p>
    <w:p>
      <w:pPr>
        <w:pStyle w:val="Heading7"/>
        <w:bidi w:val="0"/>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10</w:t>
        <w:tab/>
        <w:t>European DataComm NV-EDC, Industriepark West 75, 9100 Sint-Niklaas, Belgium.</w:t>
        <w:br/>
        <w:tab/>
        <w:tab/>
        <w:t>(Tel +32 3 7801741, Fax +32 3 7781727).</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Y06</w:t>
        <w:tab/>
        <w:t>Cyprus Telecommunications Authority, Telecommunications Street, Dasoupolis, P.O. Box 4929, 1396 Lefkosia (Nicosia), Cyprus.</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57 2 310202/310203, Tlx 3288 cyta adm cy, Fax +357 2 494940).</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06</w:t>
        <w:tab/>
        <w:t>Electronique Bretagne Sud, Terre plein du port - B.P. 14, 29750 Loctudy, France.</w:t>
        <w:br/>
        <w:t>(Tel +33 98 879133, Fax +33 98 879146).</w:t>
      </w:r>
    </w:p>
    <w:p>
      <w:pPr>
        <w:pStyle w:val="Normal"/>
        <w:bidi w:val="0"/>
        <w:ind w:left="1560" w:hanging="1560"/>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L02</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elekomunikacja Polska SA (Polish Telecom), Centrum Radiokomunikacji i Telekomunikacji, Wydzial Rozliczen Miedzynarodowych, ul. Sw. Barbary 2,</w:t>
        <w:br/>
        <w:t xml:space="preserve">P.O. Box P-13, 00-686 Warszawa, Poland. </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48 22 6991798, Tlx 816800 crtrm pl, Fax +48 22 6293489).</w:t>
      </w:r>
    </w:p>
    <w:p>
      <w:pPr>
        <w:pStyle w:val="Normal"/>
        <w:bidi w:val="0"/>
        <w:spacing w:before="0" w:after="0"/>
        <w:ind w:left="1560" w:hanging="1560"/>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UG01</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Uganda Posts &amp; Telecommunications Corporation, Attn. S.B. Sekandi,</w:t>
        <w:br/>
        <w:t xml:space="preserve">P.O. Box 4888, Kampala, Uganda. </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56 41 233330/246463, Tlx +988 61064 ugintel ug,</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 +256 41 231110/245907).</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GK06</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ostal Headquarters, 104 Main Street, Gibraltar, Gibraltar.</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br/>
        <w:t>(Position on 15 January 1996)</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2 – 15.I.1996)</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7)</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1555115"/>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15551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LUXEMBOURG</w:t>
                                    <w:br/>
                                  </w:r>
                                  <w:r>
                                    <w:rPr>
                                      <w:b w:val="false"/>
                                      <w:bCs w:val="false"/>
                                      <w:i/>
                                      <w:iCs w:val="false"/>
                                      <w:caps w:val="false"/>
                                      <w:smallCaps w:val="false"/>
                                      <w:strike w:val="false"/>
                                      <w:dstrike w:val="false"/>
                                      <w:outline w:val="false"/>
                                      <w:vanish w:val="false"/>
                                      <w:sz w:val="18"/>
                                      <w:szCs w:val="18"/>
                                    </w:rPr>
                                    <w:t>LUXEMBOURG</w:t>
                                  </w:r>
                                  <w:r>
                                    <w:rPr>
                                      <w:b w:val="false"/>
                                      <w:bCs w:val="false"/>
                                      <w:i w:val="false"/>
                                      <w:iCs w:val="false"/>
                                      <w:caps w:val="false"/>
                                      <w:smallCaps w:val="false"/>
                                      <w:strike w:val="false"/>
                                      <w:dstrike w:val="false"/>
                                      <w:outline w:val="false"/>
                                      <w:vanish w:val="false"/>
                                      <w:sz w:val="18"/>
                                      <w:szCs w:val="18"/>
                                    </w:rPr>
                                    <w:br/>
                                    <w:t>LUXEMBURG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 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iCs w:val="false"/>
                                      <w:caps w:val="false"/>
                                      <w:smallCaps w:val="false"/>
                                      <w:strike w:val="false"/>
                                      <w:dstrike w:val="false"/>
                                      <w:outline w:val="false"/>
                                      <w:vanish w:val="false"/>
                                      <w:sz w:val="18"/>
                                      <w:szCs w:val="18"/>
                                    </w:rPr>
                                    <w:t>LUXNET (interconnection entre le réseau public de transmission de données et d’autres réseaux publics luxembourgeo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22.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LUXEMBOURG</w:t>
                              <w:br/>
                            </w:r>
                            <w:r>
                              <w:rPr>
                                <w:b w:val="false"/>
                                <w:bCs w:val="false"/>
                                <w:i/>
                                <w:iCs w:val="false"/>
                                <w:caps w:val="false"/>
                                <w:smallCaps w:val="false"/>
                                <w:strike w:val="false"/>
                                <w:dstrike w:val="false"/>
                                <w:outline w:val="false"/>
                                <w:vanish w:val="false"/>
                                <w:sz w:val="18"/>
                                <w:szCs w:val="18"/>
                              </w:rPr>
                              <w:t>LUXEMBOURG</w:t>
                            </w:r>
                            <w:r>
                              <w:rPr>
                                <w:b w:val="false"/>
                                <w:bCs w:val="false"/>
                                <w:i w:val="false"/>
                                <w:iCs w:val="false"/>
                                <w:caps w:val="false"/>
                                <w:smallCaps w:val="false"/>
                                <w:strike w:val="false"/>
                                <w:dstrike w:val="false"/>
                                <w:outline w:val="false"/>
                                <w:vanish w:val="false"/>
                                <w:sz w:val="18"/>
                                <w:szCs w:val="18"/>
                              </w:rPr>
                              <w:br/>
                              <w:t>LUXEMBURG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 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iCs w:val="false"/>
                                <w:caps w:val="false"/>
                                <w:smallCaps w:val="false"/>
                                <w:strike w:val="false"/>
                                <w:dstrike w:val="false"/>
                                <w:outline w:val="false"/>
                                <w:vanish w:val="false"/>
                                <w:sz w:val="18"/>
                                <w:szCs w:val="18"/>
                              </w:rPr>
                              <w:t>LUXNET (interconnection entre le réseau public de transmission de données et d’autres réseaux publics luxembourgeo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 Signalling Point Codes (ISPC)</w:t>
        <w:br/>
        <w:t>(According to ITU-T Recommendation Q.708)</w:t>
        <w:br/>
        <w:t>(Position on 31 May 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21 – 1.VI.1996)</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w:t>
      </w:r>
      <w:r>
        <w:rPr>
          <w:b/>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rPr>
        <w:t>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268" w:leader="none"/>
          <w:tab w:val="left" w:pos="3969" w:leader="none"/>
        </w:tabs>
        <w:bidi w:val="0"/>
        <w:ind w:left="3969" w:hanging="396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 / Area</w:t>
        <w:tab/>
        <w:t>ISPC</w:t>
        <w:tab/>
        <w:t>Name of signalling area / network point to which an ISPC is allocated</w:t>
      </w:r>
    </w:p>
    <w:p>
      <w:pPr>
        <w:pStyle w:val="Blanc"/>
        <w:tabs>
          <w:tab w:val="left" w:pos="3969"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567"/>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in alphabetical order</w:t>
      </w:r>
    </w:p>
    <w:p>
      <w:pPr>
        <w:pStyle w:val="Normal"/>
        <w:tabs>
          <w:tab w:val="left" w:pos="567" w:leader="none"/>
          <w:tab w:val="left" w:pos="1560" w:leader="none"/>
          <w:tab w:val="left" w:pos="2127" w:leader="none"/>
          <w:tab w:val="left" w:pos="3969"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India (Republic of)</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08-0</w:t>
        <w:tab/>
        <w:t>ISC2, Madras</w:t>
        <w:br/>
        <w:t>4-008-1</w:t>
        <w:tab/>
        <w:t>ISC1, New Delhi</w:t>
        <w:br/>
        <w:t>4-008-2</w:t>
        <w:tab/>
        <w:t>ISC1, Mumbai (ex-Bombay)</w:t>
        <w:br/>
        <w:t>4-008-3</w:t>
        <w:tab/>
        <w:t>ISC1, Calcutta</w:t>
        <w:br/>
        <w:t>4-008-4</w:t>
        <w:tab/>
        <w:t>ISC1, Madras</w:t>
        <w:br/>
        <w:t>4-008-5</w:t>
        <w:tab/>
        <w:t>ISC2, New Delhi</w:t>
        <w:br/>
        <w:t>4-008-6</w:t>
        <w:tab/>
        <w:t>ISC2, Calcutta</w:t>
        <w:br/>
        <w:t>4-008-7</w:t>
        <w:tab/>
        <w:t>ISC2, Mumbai (ex-Bombay)</w:t>
      </w:r>
    </w:p>
    <w:p>
      <w:pPr>
        <w:pStyle w:val="Footnotesepar"/>
        <w:tabs>
          <w:tab w:val="clear" w:pos="567"/>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Normal"/>
        <w:tabs>
          <w:tab w:val="clear" w:pos="1560"/>
          <w:tab w:val="clear" w:pos="2127"/>
          <w:tab w:val="clear" w:pos="5387"/>
          <w:tab w:val="clear" w:pos="595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Signalling Area/Network Codes (SANC)</w:t>
        <w:br/>
        <w:t>(Complement to ITU-T Recommendation Q.708)</w:t>
        <w:br/>
        <w:t>(Position on 31 December 1995)</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1 – 1.I.1996)</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567"/>
          <w:tab w:val="left" w:pos="70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in numerical order</w:t>
      </w:r>
    </w:p>
    <w:p>
      <w:pPr>
        <w:pStyle w:val="Normal"/>
        <w:tabs>
          <w:tab w:val="clear" w:pos="567"/>
          <w:tab w:val="clear" w:pos="1560"/>
          <w:tab w:val="clear" w:pos="2127"/>
          <w:tab w:val="clear" w:pos="5387"/>
          <w:tab w:val="clear" w:pos="5954"/>
          <w:tab w:val="left" w:pos="70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09 India (Republic of)</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567"/>
          <w:tab w:val="left" w:pos="70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in alphabetical order</w:t>
      </w:r>
    </w:p>
    <w:p>
      <w:pPr>
        <w:pStyle w:val="Normal"/>
        <w:tabs>
          <w:tab w:val="clear" w:pos="567"/>
          <w:tab w:val="clear" w:pos="1560"/>
          <w:tab w:val="clear" w:pos="2127"/>
          <w:tab w:val="clear" w:pos="5387"/>
          <w:tab w:val="clear" w:pos="5954"/>
          <w:tab w:val="left" w:pos="709" w:leader="none"/>
        </w:tabs>
        <w:bidi w:val="0"/>
        <w:spacing w:before="0" w:after="0"/>
        <w:rPr/>
      </w:pPr>
      <w:r>
        <w:rPr>
          <w:b w:val="false"/>
          <w:bCs w:val="false"/>
          <w:i w:val="false"/>
          <w:iCs w:val="false"/>
          <w:caps w:val="false"/>
          <w:smallCaps w:val="false"/>
          <w:strike w:val="false"/>
          <w:dstrike w:val="false"/>
          <w:outline w:val="false"/>
          <w:vanish w:val="false"/>
        </w:rPr>
        <w:tab/>
        <w:t>4-009 India (Republic of)</w:t>
      </w:r>
    </w:p>
    <w:p>
      <w:pPr>
        <w:pStyle w:val="Heading2"/>
        <w:numPr>
          <w:ilvl w:val="0"/>
          <w:numId w:val="0"/>
        </w:numPr>
        <w:tabs>
          <w:tab w:val="clear" w:pos="567"/>
          <w:tab w:val="clear" w:pos="1560"/>
          <w:tab w:val="clear" w:pos="2127"/>
          <w:tab w:val="clear" w:pos="5387"/>
          <w:tab w:val="clear" w:pos="5954"/>
          <w:tab w:val="left" w:pos="709"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Names of Administration Management Domains (ADMD)</w:t>
        <w:br/>
        <w:t>(Position on 30 September 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the Operational Bulletin No. 606 – 15.X.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6)</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33" w:type="dxa"/>
        <w:jc w:val="left"/>
        <w:tblInd w:w="-7" w:type="dxa"/>
        <w:tblLayout w:type="fixed"/>
        <w:tblCellMar>
          <w:top w:w="0" w:type="dxa"/>
          <w:left w:w="56" w:type="dxa"/>
          <w:bottom w:w="0" w:type="dxa"/>
          <w:right w:w="56" w:type="dxa"/>
        </w:tblCellMar>
      </w:tblPr>
      <w:tblGrid>
        <w:gridCol w:w="907"/>
        <w:gridCol w:w="851"/>
        <w:gridCol w:w="340"/>
        <w:gridCol w:w="680"/>
        <w:gridCol w:w="680"/>
        <w:gridCol w:w="680"/>
        <w:gridCol w:w="1134"/>
        <w:gridCol w:w="680"/>
        <w:gridCol w:w="2381"/>
      </w:tblGrid>
      <w:tr>
        <w:trPr/>
        <w:tc>
          <w:tcPr>
            <w:tcW w:w="907"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680"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680"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80"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134"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680"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38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333" w:type="dxa"/>
        <w:jc w:val="left"/>
        <w:tblInd w:w="-7" w:type="dxa"/>
        <w:tblLayout w:type="fixed"/>
        <w:tblCellMar>
          <w:top w:w="0" w:type="dxa"/>
          <w:left w:w="56" w:type="dxa"/>
          <w:bottom w:w="0" w:type="dxa"/>
          <w:right w:w="56" w:type="dxa"/>
        </w:tblCellMar>
      </w:tblPr>
      <w:tblGrid>
        <w:gridCol w:w="907"/>
        <w:gridCol w:w="851"/>
        <w:gridCol w:w="340"/>
        <w:gridCol w:w="680"/>
        <w:gridCol w:w="680"/>
        <w:gridCol w:w="680"/>
        <w:gridCol w:w="1134"/>
        <w:gridCol w:w="680"/>
        <w:gridCol w:w="2381"/>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elgique</w:t>
              <w:br/>
              <w:t>Belgium</w:t>
              <w:br/>
              <w:t>Bélgica</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BLILIN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publilink</w:t>
              <w:br/>
              <w:tab/>
              <w:t>helpdesk</w:t>
              <w:br/>
              <w:t>S=publilink</w:t>
              <w:tab/>
              <w:t>helpdesk</w:t>
              <w:br/>
              <w:t>A=publilink</w:t>
              <w:br/>
              <w:t>C=be</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édit Communal S.A.</w:t>
              <w:br/>
              <w:t>Boulevard Pacheco 44</w:t>
              <w:br/>
              <w:t>B-1000 Bruxelles</w:t>
              <w:br/>
              <w:t>Belgique</w:t>
              <w:br/>
              <w:t>TF:</w:t>
              <w:tab/>
              <w:tab/>
              <w:t>+32 2 222 87 20</w:t>
              <w:br/>
              <w:tab/>
              <w:tab/>
              <w:t>+32 2 222 87 10</w:t>
              <w:br/>
              <w:t>FAX:</w:t>
              <w:tab/>
              <w:tab/>
              <w:t>+32 2 222 57 35</w:t>
              <w:br/>
              <w:t>TLX:</w:t>
              <w:tab/>
              <w:tab/>
              <w:br/>
              <w:t>X.400:</w:t>
              <w:tab/>
              <w:tab/>
              <w:t>CN=publilink helpdesk</w:t>
              <w:br/>
              <w:tab/>
              <w:tab/>
              <w:t>S=publilink helpdesk</w:t>
              <w:br/>
              <w:tab/>
              <w:tab/>
              <w:t>A=publilink; C=b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ssuer Identifier Numbers for</w:t>
        <w:br/>
        <w:t>the international telecommunication charge card</w:t>
        <w:br/>
        <w:t>(In accordance with ITU-T Recommendation E.118)</w:t>
        <w:br/>
        <w:t>(Position on 30 Nov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09 – 1.X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567"/>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    Switzerland     </w:t>
      </w: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2337435"/>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23374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134"/>
                              <w:gridCol w:w="2778"/>
                              <w:gridCol w:w="1304"/>
                              <w:gridCol w:w="2268"/>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witzerland</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acom AG</w:t>
                                    <w:br/>
                                    <w:t>Bosch 67, PF 464</w:t>
                                    <w:br/>
                                    <w:t>CH-6331 Hunenberg</w:t>
                                    <w:br/>
                                    <w:t>(Switzerland)</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nst Affolter</w:t>
                                    <w:br/>
                                    <w:t>General Manager</w:t>
                                    <w:br/>
                                    <w:t>Modacom AG</w:t>
                                    <w:br/>
                                    <w:t>Bosch 67, PF 464</w:t>
                                    <w:br/>
                                    <w:t>CH-6331 Hunenberg</w:t>
                                    <w:br/>
                                    <w:t>(Switzerland)</w:t>
                                    <w:br/>
                                    <w:t>Tel:</w:t>
                                    <w:tab/>
                                    <w:t>+41 41 785 7100</w:t>
                                    <w:br/>
                                    <w:t>Fax:</w:t>
                                    <w:tab/>
                                    <w:t>+41 41 785 711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8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134"/>
                        <w:gridCol w:w="2778"/>
                        <w:gridCol w:w="1304"/>
                        <w:gridCol w:w="2268"/>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witzerland</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acom AG</w:t>
                              <w:br/>
                              <w:t>Bosch 67, PF 464</w:t>
                              <w:br/>
                              <w:t>CH-6331 Hunenberg</w:t>
                              <w:br/>
                              <w:t>(Switzerland)</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nst Affolter</w:t>
                              <w:br/>
                              <w:t>General Manager</w:t>
                              <w:br/>
                              <w:t>Modacom AG</w:t>
                              <w:br/>
                              <w:t>Bosch 67, PF 464</w:t>
                              <w:br/>
                              <w:t>CH-6331 Hunenberg</w:t>
                              <w:br/>
                              <w:t>(Switzerland)</w:t>
                              <w:br/>
                              <w:t>Tel:</w:t>
                              <w:tab/>
                              <w:t>+41 41 785 7100</w:t>
                              <w:br/>
                              <w:t>Fax:</w:t>
                              <w:tab/>
                              <w:t>+41 41 785 711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ling Procedures</w:t>
        <w:br/>
        <w:t>(International prefix, national (trunk) prefix and</w:t>
        <w:br/>
        <w:t>national (significant) number)</w:t>
        <w:br/>
        <w:t>(In accordance with ITU-T Recommendation E.164)</w:t>
        <w:br/>
        <w:t>(Position on 31 December 1995)</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Operational Bulletin No. 612 – 15.I.1996)</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1" w:type="dxa"/>
        <w:jc w:val="left"/>
        <w:tblInd w:w="-7" w:type="dxa"/>
        <w:tblLayout w:type="fixed"/>
        <w:tblCellMar>
          <w:top w:w="0" w:type="dxa"/>
          <w:left w:w="0" w:type="dxa"/>
          <w:bottom w:w="0" w:type="dxa"/>
          <w:right w:w="0" w:type="dxa"/>
        </w:tblCellMar>
      </w:tblPr>
      <w:tblGrid>
        <w:gridCol w:w="2041"/>
        <w:gridCol w:w="642"/>
        <w:gridCol w:w="1758"/>
        <w:gridCol w:w="1418"/>
        <w:gridCol w:w="2155"/>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untry/geographical area</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ternational</w:t>
              <w:br/>
              <w:t>Prefix</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tional Prefix</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tional (significant) number</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567"/>
          <w:tab w:val="left" w:pos="2835" w:leader="none"/>
        </w:tabs>
        <w:bidi w:val="0"/>
        <w:jc w:val="left"/>
        <w:rPr/>
      </w:pPr>
      <w:r>
        <w:rPr>
          <w:b/>
          <w:bCs w:val="false"/>
          <w:i w:val="false"/>
          <w:iCs w:val="false"/>
          <w:caps w:val="false"/>
          <w:smallCaps w:val="false"/>
          <w:strike w:val="false"/>
          <w:dstrike w:val="false"/>
          <w:outline w:val="false"/>
          <w:vanish w:val="false"/>
        </w:rPr>
        <w:t>P  7</w:t>
        <w:tab/>
        <w:t>The Former Yugoslav Republic of Macedonia</w:t>
        <w:tab/>
      </w:r>
      <w:r>
        <w:rPr/>
        <w:t>LIR</w:t>
      </w:r>
    </w:p>
    <w:tbl>
      <w:tblPr>
        <w:tblW w:w="8581" w:type="dxa"/>
        <w:jc w:val="left"/>
        <w:tblInd w:w="-7" w:type="dxa"/>
        <w:tblLayout w:type="fixed"/>
        <w:tblCellMar>
          <w:top w:w="0" w:type="dxa"/>
          <w:left w:w="0" w:type="dxa"/>
          <w:bottom w:w="0" w:type="dxa"/>
          <w:right w:w="0" w:type="dxa"/>
        </w:tblCellMar>
      </w:tblPr>
      <w:tblGrid>
        <w:gridCol w:w="2041"/>
        <w:gridCol w:w="642"/>
        <w:gridCol w:w="1758"/>
        <w:gridCol w:w="1418"/>
        <w:gridCol w:w="2155"/>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ormer Yugoslav</w:t>
              <w:br/>
              <w:t>Republic of Macedonia</w:t>
            </w:r>
          </w:p>
          <w:p>
            <w:pPr>
              <w:pStyle w:val="Normal"/>
              <w:bidi w:val="0"/>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9</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ind w:left="57"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to 8 digits</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4"/>
          <w:headerReference w:type="default" r:id="rId15"/>
          <w:footerReference w:type="even" r:id="rId16"/>
          <w:footerReference w:type="default" r:id="rId17"/>
          <w:type w:val="nextPage"/>
          <w:pgSz w:w="11906" w:h="16838"/>
          <w:pgMar w:left="1134" w:right="1134" w:gutter="0" w:header="0" w:top="1247" w:footer="0" w:bottom="1247"/>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nex to ITU Operational Bulletin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626 – 15.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2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ITU-T</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ELECOMMUNICATION</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TANDARDIZATION SECTOR</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OF ITU</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LEMENT TO ITU-T RECOMMENDATION E.164</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 OF ITU-T RECOMMENDATION E.164</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SSIGNED COUNTRY CODES</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OSITION ON 31 JULY 1996)</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33"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w:t>
      </w:r>
    </w:p>
    <w:p>
      <w:pPr>
        <w:pStyle w:val="Normal"/>
        <w:bidi w:val="0"/>
        <w:ind w:right="-1333"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Geneva, 1996</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ist of ITU-T Recommendation E.164</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ssigned country code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Note by the TSB</w:t>
      </w:r>
    </w:p>
    <w:p>
      <w:pPr>
        <w:pStyle w:val="Normal"/>
        <w:bidi w:val="0"/>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last List, situation on 31 October 1995, had been published as Annex to the ITU Operational Bulletin No. 608 of 15 November 1995. Since then, various new assignments have been made which have been continuously published in the Operational Bullet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present List, which reflects the situation as at 31 July 1996, replaces the previous one published as Annex to the Operational Bulletin No. 608. It includ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ist of ITU-T Recommendation E.164 assigned country codes - numerical or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ist.of ITU-T Recommendation E.164 assigned country codes - alphabetical or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For your information, this list will be updated by numbered series of amendments published in the ITU Operational Bulletin. Furthermore, the information contained in this Annex is also available on the ITU home page www.itu.ch, and can be consulted by subscribers by remote access. The information which will be kept up-to-date, will be found in the "ITU Telecommunication Standardization Sector" part of the ITU document database, under the heading "Lists of Codes (Country, DNIC,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lease address any comments, suggestions or modifications concerning this publication to the Director of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w:t>
        <w:tab/>
        <w:tab/>
        <w:t>+41 22 730 58 8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w:t>
        <w:tab/>
        <w:tab/>
        <w:t>+41 22 730 58 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ex:</w:t>
        <w:tab/>
        <w:tab/>
        <w:t>421000 uit c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mail:</w:t>
        <w:tab/>
        <w:tab/>
        <w:t>tar@itu.c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he designations employed and the presentation of material in this List do not imply the expression of any opinion whatsoever on the part of the ITU concerning the legal status of any country or geographical area, or of its author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 of ITU-T Recommendation E.164 assigned country codes - numerical order</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center" w:pos="1640"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Geographical area or Global servic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ed</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guill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tigua and Barbud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hamas (Commonwealth of th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rbados</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rmud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ritish Virgin Island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nad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yman Island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ominica (Commonwealth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ominican Republic</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enad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amaic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tserrat</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uerto Rico</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 Kitts and Nevis</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 Luci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 Vincent and the Grenadin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rinidad and Tobago</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s and Caicos Island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nited States of Americ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nited States Virgin Island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gypt (Arab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lgeria (People's Democratic Republic of)</w:t>
      </w: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bya (Socialist People's Libyan Arab Jamahiriy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rocco (Kingdom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nisi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ambia (Republic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enegal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uritania (Islamic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i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ne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ôte d'Ivoire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rkina Faso</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ger (Republic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golese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nin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uritius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ber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ierra Leon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han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geria (Federal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ad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entral African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meroon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pe Verde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o Tome and Principe (Democratic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quatorial Guine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abonese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ngo (Republic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ire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gola (Republic of)</w:t>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 of ITU-T Recommendation E.164 assigned country codes - numerical order</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center" w:pos="1640"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Geographical area or Global servic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nea-Bissau (Republic of)</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iego Garc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scensio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eychelles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dan (Republic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wandese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thiopia (Federal Democratic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omali Democratic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jibouti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eny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anzania (United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gand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rundi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zambique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nzibar (Tanzani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mb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dagascar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union (French Department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imbabwe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amib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awi</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esotho (Kingdom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tswan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waziland (Kingdom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moros (Islamic Federal Republic of the)</w:t>
      </w: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color w:val="000000"/>
          <w:sz w:val="18"/>
          <w:szCs w:val="18"/>
        </w:rPr>
        <w:t>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yotte (Collectivité territoriale de la République français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outh Afric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 Helen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ritre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ub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aroe Islands (Denmar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9</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Greenland (Denmar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eec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etherlands (Kingdom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lgium</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ranc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in</w:t>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 of ITU-T Recommendation E.164 assigned country codes - numerical order</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center" w:pos="1640"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Geographical area or Global servic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ibraltar</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ortugal</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uxembourg</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elan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celan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lban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t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yprus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inlan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lgar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ungary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thuan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atv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ston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ldov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4</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rmen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larus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dorra (Principality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aco (Principality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n Marino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atican City Stat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krain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Yugoslavia (Federal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roat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loven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snia and Herzegovin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mporarily unassignabl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he Former Yugoslav Republic of Macedon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taly</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oman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echtenstein (Principality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witzerland (Confederation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zech Republic</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lovak Republic</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ustr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nited Kingdom of Great Britain and Northern Irelan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enmar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wede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orway</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oland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ermany (Federal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alkland Islands (Malvina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liz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temal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l Salvador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onduras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caragu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sta Ric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nama (Republic of)</w:t>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 of ITU-T Recommendation E.164 assigned country codes - numerical order</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center" w:pos="1640"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Geographical area or Global servic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tabs>
          <w:tab w:val="left" w:pos="567" w:leader="none"/>
          <w:tab w:val="left" w:pos="1321"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 Pierre and Miquelon (Collectivité territoriale de la République français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aiti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er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exico</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ub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gentine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razil (Federative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il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lomb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enezuel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deloupe (French Department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liv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yan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cuado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ana (French Department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raguay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tinique (French Department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riname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ruguay (Eastern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etherlands Antill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ays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ustrali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ones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hilippines (Republic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ew Zealan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ingapore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hailan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orthern Mariana Islands (Commonwealth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m</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ustralian External Territori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runei Darussalam</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auru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pua New Guine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nga (Kingdom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olomon Island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anuatu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iji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lau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Wallis and Futuna (Territoire français d'outre-me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ok Island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merican Samo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Western Samoa (Independent State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iribati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ew Caledonia (Territoire français d'outre-me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val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rench Polynesia (Territoire français d'outre-me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kela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icronesia (Federated States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shall Islands (Republic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 of ITU-T Recommendation E.164 assigned country codes - numerical order</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center" w:pos="1640"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Geographical area or Global servic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azakstan (Republic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yrgyz Republic</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ussian Federation</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ajikistan (Republic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menistan</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zbekistan (Republic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ternational Freephone Servic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apa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ore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iet Nam (Socialist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emocratic People's Republic of Kore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ongkong</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ca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mbodia (Kingdom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ao People's Democratic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ina (People's Republic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SNA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Atlantic Ocean-East)</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Pacific Ocea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Indian Ocea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Atlantic Ocean-West)</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ed - Maritime Mobile Service Application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ed - Maritime Mobile Service Applications</w:t>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 of ITU-T Recommendation E.164 assigned country codes - numerical order</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center" w:pos="1640"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Geographical area or Global servic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ed - Maritime Mobile Service Applications</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ed - Universal Personal Telecommunication Service (UP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ed for national purpos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ngladesh (People's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lobal Mobile Satellite System (GMSS), shared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6</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Reserve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mporarily unassignabl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7</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ey</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kistan (Islamic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fghanistan (Islamic State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ri Lanka (Democratic Socialist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yanmar (Union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dives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ebano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ordan (Hashemite Kingdom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yrian Arab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aq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uwait (State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udi Arabia (Kingdom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Yemen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Oman (Sultanate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ed - reservation currently under investigatio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0</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nited Arab Emirat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srael (State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hrain (State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Qatar (State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hutan (Kingdom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gol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epal</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8</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b/>
        <w:tab/>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an (Islamic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 of ITU-T Recommendation E.164 assigned country codes - numerical order</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center" w:pos="1640"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Geographical area or Global servic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menistan</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zerbaijani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eorg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yrgyz Republic</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zbekistan (Republic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 of ITU-T Recommendation E.164 assigned country codes - alphabetical order</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center" w:pos="1638"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Geographical area or Global servic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fghanistan (Islamic State of)</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lban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lgeria (People's Democratic Republic of)</w:t>
      </w: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merican Samo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dorra (Principality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gol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guilla</w:t>
        <w:tab/>
        <w:tab/>
        <w:tab/>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tigua and Barbud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gentine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4</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rmen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ub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scensio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ustrali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ustralian External Territori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ustr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zerbaijani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hamas (Commonwealth of th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hrain (State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ngladesh (People's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rbados</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larus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lgium</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liz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nin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rmud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hutan (Kingdom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liv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snia and Herzegovin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tswan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razil (Federative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ritish Virgin Island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runei Darussalam</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lgar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rkina Faso</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rundi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mbodia (Kingdom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meroon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nad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pe Verde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yman Island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entral African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ad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il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ina (People's Republic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lomb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moros (Islamic Federal Republic of the)</w:t>
      </w: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color w:val="000000"/>
          <w:sz w:val="18"/>
          <w:szCs w:val="18"/>
        </w:rPr>
        <w:t>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ngo (Republic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ok Island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sta Ric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ôte d'Ivoire (Republic of)</w:t>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 of ITU-T Recommendation E.164 assigned country codes - alphabetical order</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center" w:pos="1638"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Geographical area or Global servic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roatia (Republic of)</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ub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yprus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zech Republic</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emocratic People's Republic of Kore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enmar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iego Garc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jibouti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ominica (Commonwealth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ominican Republic</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cuado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gypt (Arab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l Salvador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quatorial Guine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ritre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ston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thiopia (Federal Democratic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alkland Islands (Malvina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aroe Islands (Denmar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iji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inlan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ranc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rench Polynesia (Territoire français d'outre-me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abonese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ambia (Republic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eorg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ermany (Federal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han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ibralta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lobal Mobile Satellite System (GMSS), shared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eec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eenland (Denmar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enad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deloupe (French Department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m</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temal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ana (French Department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ne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nea-Bissau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yan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aiti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onduras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ongkong</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ungary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celan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ones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Atlantic Ocean-East)</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Atlantic Ocean-West)</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Indian Ocean)</w:t>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 of ITU-T Recommendation E.164 assigned country codes - alphabetical order</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center" w:pos="1638"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Geographical area or Global servic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Pacific Ocean)</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SNA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ternational Freephone Servic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an (Islamic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aq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elan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srael (State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taly</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amaic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apa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ordan (Hashemite Kingdom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azakstan (Republic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eny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iribati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ore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uwait (State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yrgyz Republic</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yrgyz Republic</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ao People's Democratic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atv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ebano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esotho (Kingdom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ber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bya (Socialist People's Libyan Arab Jamahiriya</w:t>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echtenstein (Principality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thuan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uxembourg</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ca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dagascar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awi</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ays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b/>
        <w:t>960</w:t>
        <w:tab/>
        <w:tab/>
        <w:tab/>
        <w:t>Maldives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b/>
        <w:t>223</w:t>
        <w:tab/>
        <w:tab/>
        <w:tab/>
        <w:t>Mali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6</w:t>
        <w:tab/>
        <w:tab/>
        <w:tab/>
        <w:t>Malt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b/>
        <w:t>692</w:t>
        <w:tab/>
        <w:tab/>
        <w:tab/>
        <w:t>Marshall Islands (Republic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tinique (French Department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uritania (Islamic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uritius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yotte (Collectivité territoriale de la République français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exico</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icronesia (Federated States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ldov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aco (Principality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gol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tserrat</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rocco (Kingdom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zambique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yanmar (Union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amib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auru (Republic of)</w:t>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 of ITU-T Recommendation E.164 assigned country codes - alphabetical order</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center" w:pos="1638"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Geographical area or Global servic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epal</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etherlands (Kingdom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etherlands Antill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ew Caledonia (Territoire français d'outre-me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ew Zealan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caragu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ger (Republic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geria (Federal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orthern Mariana Islands (Commonwealth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orway</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Oman (Sultanate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kistan (Islamic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lau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nam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pua New Guine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raguay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er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hilippines (Republic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oland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ortugal</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uerto Rico</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Qatar (State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union (French Department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oman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ussian Federation</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wandese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 Helen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 Kitts and Nevi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 Luci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 xml:space="preserve">Saint Pierre and Miquelon (Collectivité territoriale de la </w:t>
      </w:r>
    </w:p>
    <w:p>
      <w:pPr>
        <w:pStyle w:val="Normal"/>
        <w:tabs>
          <w:tab w:val="left" w:pos="567"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publique français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 Vincent and the Grenadin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n Marino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o Tome and Principe (Democratic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udi Arabia (Kingdom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enegal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eychelles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ierra Leon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ingapore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lovak Republic</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loven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olomon Island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omali Democratic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outh Afric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i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ri Lanka (Democratic Socialist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dan (Republic of t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riname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waziland (Kingdom of)</w:t>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 of ITU-T Recommendation E.164 assigned country codes - alphabetical order</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center" w:pos="1638"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Geographical area or Global servic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weden</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witzerland (Confederation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yrian Arab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ajikistan (Republic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anzania (United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hailan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he Former Yugoslav Republic of Macedon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golese Republi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kela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nga (Kingdom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rinidad and Tobago</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nisi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ey</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menistan</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menistan</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s and Caicos Island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val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gand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krain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nited Arab Emirat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nited Kingdom of Great Britain and Northern Irelan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nited States of Americ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nited States Virgin Island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ruguay (Eastern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zbekistan (Republic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zbekistan (Republic of)</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anuatu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atican City Stat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enezuel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iet Nam (Socialist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Wallis and Futuna (Territoire français d'outre-me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Western Samoa (Independent State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Yemen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Yugoslavia (Federal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ire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mbia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nzibar (Tanzani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imbabwe (Republic o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ed</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e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ed - Maritime Mobile Service Application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ed - Maritime Mobile Service Application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ed - Maritime Mobile Service Application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ed - reservation currently under investigatio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ed - Universal Personal Telecommunication Service (UP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ed for national purpos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mporarily unassignabl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mporarily unassignabl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 of ITU-T Recommendation E.164 assigned country codes - alphabetical order</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center" w:pos="1638"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Geographical area or Global servic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 of ITU-T Recommendation E.164 assigned country codes - alphabetical order</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center" w:pos="1638"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 Geographical area or Global servic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pare co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Notes common to Numerical and Alphabetical lists of ITU-T</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Recommendation E.164 assigned country codes</w:t>
      </w:r>
    </w:p>
    <w:p>
      <w:pPr>
        <w:pStyle w:val="Normal"/>
        <w:tabs>
          <w:tab w:val="left" w:pos="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color w:val="000000"/>
          <w:sz w:val="18"/>
          <w:szCs w:val="18"/>
        </w:rPr>
        <w:t>Note:</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Assignment of all 0XX codes will be feasible after 31 December 2000. Assignment of some of these codes may be </w:t>
      </w:r>
    </w:p>
    <w:p>
      <w:pPr>
        <w:pStyle w:val="Normal"/>
        <w:tabs>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ossible as soon as 1 January 1997; this question is currently under study.</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b</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tegrated numbering plan.</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c</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ode shared between Mayotte Island and Comoros (Islamic Federal Republic of the).</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Will be allocated, only after all three digit codes from groups of ten are exhausted.</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TU-T Study Group 2, at its meeting in May 1996, has agreed that E.164 country code '878' is reserved for future</w:t>
      </w:r>
    </w:p>
    <w:p>
      <w:pPr>
        <w:pStyle w:val="Normal"/>
        <w:tabs>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use by the Universal Personal Telecommunication Service (UPT). The purpose of this announcement is to </w:t>
        <w:tab/>
        <w:t xml:space="preserve">recommend that administrations and Recognized Operating Agencies (ROAs) do not use this country code for </w:t>
        <w:tab/>
        <w:t>national  purposes, e.g. testing.</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f</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Reserved for future use.</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g</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Ref.: Notification No. 1157 of 10.XII.1980, the code 866 has been allocated to the province of Taiwan.</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U.A.E.: Abu Dhabi, Ajman, Dubai, Fujeirah, Ras Al Khaimah, Sharjah, Umm Al Qaiwain.</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cluding Cocos-Keeling Islands.</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j</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cluding Australian Antartic Territory Bases, Christmas Island and Norfolk Island.</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k</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With subdivisions: Algeria 213; Libya 218; Morocco 212; Tunisia 216.</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re country codes of the list of ITU-T Recommendation E.1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are codes that may be allocated as country codes or global service code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pare codes with a no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w:t>
        <w:tab/>
        <w:t>802,</w:t>
        <w:tab/>
        <w:t>803,</w:t>
        <w:tab/>
        <w:t>804,</w:t>
        <w:tab/>
        <w:t>805,</w:t>
        <w:tab/>
        <w:t>806,</w:t>
        <w:tab/>
        <w:t>807,</w:t>
        <w:tab/>
        <w:t>808,</w:t>
        <w:tab/>
        <w:t>80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0,</w:t>
        <w:tab/>
        <w:t>831,</w:t>
        <w:tab/>
        <w:t>832,</w:t>
        <w:tab/>
        <w:t>833,</w:t>
        <w:tab/>
        <w:t>834,</w:t>
        <w:tab/>
        <w:t>835,</w:t>
        <w:tab/>
        <w:t>836,</w:t>
        <w:tab/>
        <w:t>837,</w:t>
        <w:tab/>
        <w:t>838,</w:t>
        <w:tab/>
        <w:t>83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0,</w:t>
        <w:tab/>
        <w:t>891,</w:t>
        <w:tab/>
        <w:t>892,</w:t>
        <w:tab/>
        <w:t>893,</w:t>
        <w:tab/>
        <w:t>894,</w:t>
        <w:tab/>
        <w:t>895,</w:t>
        <w:tab/>
        <w:t>896,</w:t>
        <w:tab/>
        <w:t>897,</w:t>
        <w:tab/>
        <w:t>898,</w:t>
        <w:tab/>
        <w:t>89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pare codes without a note</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w:t>
        <w:tab/>
        <w:t>293,</w:t>
        <w:tab/>
        <w:t>294,</w:t>
        <w:tab/>
        <w:t>295,</w:t>
        <w:tab/>
        <w:t>296</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tab/>
        <w:t>383,</w:t>
        <w:tab/>
        <w:t>384</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3,</w:t>
        <w:tab/>
        <w:t>694,</w:t>
        <w:tab/>
        <w:t>695,</w:t>
        <w:tab/>
        <w:t>696,</w:t>
        <w:tab/>
        <w:t>697,</w:t>
        <w:tab/>
        <w:t>698,</w:t>
        <w:tab/>
        <w:t>69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1,</w:t>
        <w:tab/>
        <w:t>854,</w:t>
        <w:tab/>
        <w:t>857,</w:t>
        <w:tab/>
        <w:t>858,</w:t>
        <w:tab/>
        <w:t>85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2,</w:t>
        <w:tab/>
        <w:t>883,</w:t>
        <w:tab/>
        <w:t>884,</w:t>
        <w:tab/>
        <w:t>885,</w:t>
        <w:tab/>
        <w:t>887,</w:t>
        <w:tab/>
        <w:t>88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0,</w:t>
        <w:tab/>
        <w:t>978,</w:t>
        <w:tab/>
        <w:t>97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w:t>
        <w:tab/>
        <w:t>991,</w:t>
        <w:tab/>
        <w:t>992,</w:t>
        <w:tab/>
        <w:t>997,</w:t>
        <w:tab/>
        <w:t>999</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8"/>
          <w:headerReference w:type="default" r:id="rId19"/>
          <w:footerReference w:type="even" r:id="rId20"/>
          <w:footerReference w:type="default" r:id="rId21"/>
          <w:footerReference w:type="first" r:id="rId22"/>
          <w:type w:val="nextPage"/>
          <w:pgSz w:w="11906" w:h="16838"/>
          <w:pgMar w:left="1134" w:right="1134" w:gutter="0" w:header="0" w:top="1134" w:footer="720" w:bottom="1134"/>
          <w:pgNumType w:start="1" w:fmt="decimal"/>
          <w:formProt w:val="false"/>
          <w:titlePg/>
          <w:textDirection w:val="lrTb"/>
        </w:sect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MENDMENT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al Bulletin 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12"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 w:name="dsgno"/>
      <w:bookmarkStart w:id="4" w:name="StartTyping_E"/>
      <w:bookmarkStart w:id="5" w:name="dsgno"/>
      <w:bookmarkStart w:id="6" w:name="StartTyping_E"/>
      <w:bookmarkEnd w:id="5"/>
      <w:bookmarkEnd w:id="6"/>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3"/>
      <w:headerReference w:type="default" r:id="rId24"/>
      <w:footerReference w:type="even" r:id="rId25"/>
      <w:footerReference w:type="default" r:id="rId26"/>
      <w:type w:val="nextPage"/>
      <w:pgSz w:w="11906" w:h="16838"/>
      <w:pgMar w:left="1134" w:right="1134" w:gutter="0" w:header="0" w:top="1134" w:footer="720" w:bottom="1134"/>
      <w:pgNumType w:start="1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jc w:val="center"/>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w:t>
    </w:r>
  </w:p>
  <w:p>
    <w:pPr>
      <w:pStyle w:val="Normal"/>
      <w:bidi w:val="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jc w:val="center"/>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6-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26-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26-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jc w:val="center"/>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w:t>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4"/>
      <w:szCs w:val="14"/>
    </w:rPr>
  </w:style>
  <w:style w:type="character" w:styleId="WW8Dropcap2">
    <w:name w:val="WW8Dropcap2"/>
    <w:qFormat/>
    <w:rPr>
      <w:b/>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567"/>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567"/>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567"/>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567"/>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567"/>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567"/>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567"/>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567"/>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567"/>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567"/>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567"/>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567"/>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567"/>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567"/>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567"/>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567"/>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567"/>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567"/>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567"/>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567"/>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567"/>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567"/>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567"/>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567"/>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567"/>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567"/>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567"/>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567"/>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567"/>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567"/>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567"/>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567"/>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567"/>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567"/>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567"/>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567"/>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567"/>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567"/>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567"/>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567"/>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567"/>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567"/>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567"/>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567"/>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567"/>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567"/>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567"/>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567"/>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567"/>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567"/>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567"/>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567"/>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567"/>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567"/>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567"/>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567"/>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567"/>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567"/>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567"/>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567"/>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567"/>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567"/>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567"/>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567"/>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567"/>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567"/>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567"/>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567"/>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567"/>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567"/>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567"/>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567"/>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567"/>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567"/>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567"/>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567"/>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567"/>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567"/>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567"/>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567"/>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567"/>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567"/>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NotesFilet"/>
    <w:qFormat/>
    <w:pPr>
      <w:widowControl w:val="false"/>
      <w:tabs>
        <w:tab w:val="clear" w:pos="567"/>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27T10:05:00Z</cp:lastPrinted>
  <cp:revision>0</cp:revision>
  <dc:subject/>
  <dc:title/>
</cp:coreProperties>
</file>