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ITU Operational Bulletin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. 624 – 15.VII.199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tion received by 8 July 199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shed by the International Telecommunication Union (ITU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witzerland)</w:t>
              <w:br/>
              <w:br/>
              <w:br/>
              <w:br/>
              <w:br/>
              <w:t>ITUDOC Path:  itu-t/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 of publication of the next Operational Bulletins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625</w:t>
              <w:tab/>
              <w:t>1.VIII.1996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626</w:t>
              <w:tab/>
              <w:t>15.VIII.1996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. 627</w:t>
              <w:tab/>
              <w:t>1.IX.1996</w:t>
            </w:r>
          </w:p>
          <w:p>
            <w:pPr>
              <w:pStyle w:val="Date1"/>
              <w:tabs>
                <w:tab w:val="clear" w:pos="720"/>
                <w:tab w:val="right" w:pos="3119" w:leader="none"/>
              </w:tabs>
              <w:bidi w:val="0"/>
              <w:spacing w:before="57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ding information received by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I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VIII.1996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24-E /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</w:t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Informatio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Lists annexed to Operational Bulletin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TSB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Telephone Servic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 (Servei de Telecomunicacions d'Andorra, Andorra la Vella – CTITU B26 of 5.VII.1996), Japan (Ministry of Posts and Telecommunications), Peru (Telefónica del Perú, Lima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Changes in Administrations/ROA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ed Kingdom (Cable and Wireless PLC, London – New address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Service Restrictions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TSB</w:t>
      </w:r>
    </w:p>
    <w:p>
      <w:pPr>
        <w:pStyle w:val="Contents2"/>
        <w:bidi w:val="0"/>
        <w:spacing w:before="20" w:after="0"/>
        <w:ind w:left="397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 xml:space="preserve">Call-Back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ia (Administration of Tanzania), Note from the TS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ments to Service Document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R)</w:t>
        <w:tab/>
        <w:t>List of Ship Stations (List V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List of International Signalling Point Codes (ISPC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List of Names of Administration Management Domains (ADMD)</w:t>
      </w:r>
    </w:p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List of issuer identifier numbers for the international telecommunication charge car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s preceded by the letters (BR) are dealt with by the Radiocommunication Bureau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s preceded by the letters (TSB) are dealt with by the Telecommunication Standardization Bureau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 INFORMATION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ITU OB    624-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s annexed to Operational Bulleti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spacing w:before="1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TSB</w:t>
      </w:r>
    </w:p>
    <w:p>
      <w:pPr>
        <w:pStyle w:val="Normal"/>
        <w:bidi w:val="0"/>
        <w:spacing w:before="14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following Lists have been published as Annex to the ITU Operational Bulletin (No.)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 No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0</w:t>
        <w:tab/>
        <w:t>List of Telex Destination Codes (TDC) and Telex Network Identification Codes (TNIC) (Position on 31 December 1994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ment to ITU-T Recommendations F.69 and F.68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6</w:t>
        <w:tab/>
        <w:t>List of Names of Administration Management Domains (ADMD) (Position on 30 Sept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accordance with ITU-T F.400 and X.400 series Recommendations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8</w:t>
        <w:tab/>
        <w:t>List of ITU-T Recommendation E.164 assigned country codes (Position on 31 Octo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–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ment to ITU-T Recommendation E.164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09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Issuer Identifier Numbers for the international telecommunication charge card (In accordance with ITU-T Recommendation E.118) (Position on 30 Nov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International Carrier Codes (According to ITU-T Recommenda</w:t>
        <w:softHyphen/>
        <w:t>tion M.1400) (Position on 15 Dec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spacing w:before="0" w:after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 of Signalling Area/Network Codes (SANC) (Complement to ITU-T Recommendation Q.708) (Position on 31 Dec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1</w:t>
        <w:tab/>
        <w:t>List of Data Country or Geographical Area Codes (Complement to ITU-T Recommendation X.121) (Position on 31 Dec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List of Data Network Identification Codes (DNIC) (According to ITU-T Recommendation X.121) (Position on 15 January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2</w:t>
        <w:tab/>
        <w:t>Dialling procedures (International prefix, national (trunk) prefix and national (significant) number) (In accordance with ITU-T Recommendation E.164) (Position on 31 December 1995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15</w:t>
        <w:tab/>
        <w:t>List of mobile country or geographical area codes (Complement to ITU-T (ex</w:t>
        <w:noBreakHyphen/>
        <w:t>CCITT) Recommendation E.212) (Position on 1 March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621</w:t>
        <w:tab/>
        <w:t>List of International Signalling Point Codes (ISPC) (According to ITU-T Recommendation Q.708) (Position on 31 May 1996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835" w:leader="none"/>
        </w:tabs>
        <w:bidi w:val="0"/>
        <w:ind w:left="1985" w:hanging="198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phone Servic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TITU B26 of 5.VII.1996: 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rvei de Telecomunicacions d’Andor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 la Vella, would like to remind all operators that the telephone numbering plan for Andorra is as follow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 code:</w:t>
        <w:tab/>
        <w:t>+376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International format: </w:t>
        <w:tab/>
        <w:t>+376 and six digit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scriber numbers:</w:t>
        <w:tab/>
        <w:t>1XXXXX</w:t>
        <w:tab/>
        <w:t>Value added service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3XXXXX</w:t>
        <w:tab/>
        <w:t>Mobile services (GSM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4XXXXX</w:t>
        <w:tab/>
        <w:t>Voice mail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7XXXXX</w:t>
        <w:tab/>
        <w:t>Telephony, implementation foreseen for 1.I.1998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8XXXXX</w:t>
        <w:tab/>
        <w:t>Telephony.</w:t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396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an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29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Japan announces the introduction in the public land mobile telephone service of the following new series of numbers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umb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39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U-KA Cellular Tokyo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10 XXXXX  and  +81 90 10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U-KA Cellular Tokyo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11 XXXXX  and  +81 90 11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U-KA Phone Kansai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12 XXXXX  and  +81 90 12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U-KA Cellular Tokai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13 XXXXX  and  +81 90 13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U-KA Phone Kansai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14 XXXXX  and  +81 90 14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ansai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0 XXXXX  and  +81 90 20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ansai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1 XXXXX  and  +81 90 21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yush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2 XXXXX  and  +81 90 22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hugok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4 XXXXX  and  +81 90 24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hok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5 XXXXX  and  +81 90 25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kurik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6 XXXXX  and  +81 90 26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kkaido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7 XXXXX  and  +81 90 27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hikoku Cellular Telephone Compa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28 XXXXX  and  +81 90 28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kyo Digital Phone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51 XXXXX  and  +81 90 51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kai Digital Phone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55 XXXXX  and  +81 90 55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kyo Digital Phone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56 XXXXX  and  +81 90 56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gital TU-KA Kyushu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62 XXXXX  and  +81 90 62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gital TU-KA Hokkaido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63 XXXXX  and  +81 90 63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.I.19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gital TU-KA Hokuriku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64 XXXXX  and  +81 90 64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I.19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gital TU-KA Shikoku Co., Lt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65 XXXXX  and  +81 90 65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I.19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70 XXXXX  and  +81 90 70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Chugoku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71 XXXXX  and  +81 90 71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I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85 XXXXX  and  +81 90 85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Tokai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86 XXXXX  and  +81 90 86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I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87 XXXXX  and  +81 90 87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Kansai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88 XXXXX  and  +81 90 88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TT Hokkaido Mobile Communications Inc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81 80 89 XXXXX  and  +81 90 89 X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I.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40"/>
                                    <w:ind w:left="170" w:right="5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39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U-KA Cellular Tokyo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10 XXXXX  and  +81 90 10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U-KA Cellular Tokyo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11 XXXXX  and  +81 90 11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U-KA Phone Kansai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12 XXXXX  and  +81 90 12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U-KA Cellular Tokai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13 XXXXX  and  +81 90 13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U-KA Phone Kansai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14 XXXXX  and  +81 90 14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ansai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0 XXXXX  and  +81 90 20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ansai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1 XXXXX  and  +81 90 21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yush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2 XXXXX  and  +81 90 22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hugok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4 XXXXX  and  +81 90 24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hok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5 XXXXX  and  +81 90 25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kurik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6 XXXXX  and  +81 90 26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kkaido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7 XXXXX  and  +81 90 27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hikoku Cellular Telephone Compa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28 XXXXX  and  +81 90 28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kyo Digital Phone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51 XXXXX  and  +81 90 51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kai Digital Phone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55 XXXXX  and  +81 90 55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kyo Digital Phone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56 XXXXX  and  +81 90 56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gital TU-KA Kyushu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62 XXXXX  and  +81 90 62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gital TU-KA Hokkaido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63 XXXXX  and  +81 90 63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.I.19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gital TU-KA Hokuriku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64 XXXXX  and  +81 90 64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I.19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gital TU-KA Shikoku Co.,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65 XXXXX  and  +81 90 65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I.19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70 XXXXX  and  +81 90 70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Chugoku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71 XXXXX  and  +81 90 71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I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85 XXXXX  and  +81 90 85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Tokai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86 XXXXX  and  +81 90 86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I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87 XXXXX  and  +81 90 87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Kansai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88 XXXXX  and  +81 90 88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TT Hokkaido Mobile Communications 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81 80 89 XXXXX  and  +81 90 89 X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I.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40"/>
                              <w:ind w:left="170" w:right="57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86" w:leader="none"/>
          <w:tab w:val="left" w:pos="751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rigendum to Operational Bulletin No. 612 of 15.I.1996 page 7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86" w:leader="none"/>
          <w:tab w:val="left" w:pos="751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81 80 61 XXXXX  and  +81 90 61 XXXXX should read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86" w:leader="none"/>
          <w:tab w:val="left" w:pos="751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gital TU-KA Tohoku Co., Ltd.</w:t>
        <w:tab/>
        <w:t>+81 80 61 XXXXX  and  +81 90 61 XXXXX</w:t>
        <w:tab/>
        <w:t>1.IV.1997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86" w:leader="none"/>
          <w:tab w:val="left" w:pos="751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686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u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25.VI.1996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ónica del Per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Lima, announces the introduction of the following new numbering format for the cellular telephone system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+51 1 94X XXXX</w:t>
        <w:br/>
        <w:t>+51 1 98X XXXX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s in Administrations/ROA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ted Kingdom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16.V.1996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ddress of Cable and Wireless PLC, London</w:t>
      </w:r>
    </w:p>
    <w:p>
      <w:pPr>
        <w:pStyle w:val="Blanc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able and Wireless PLC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ndon, announces that it has ceased to occupy “90 Long Acre” address. Its sole address, which replaces all three entries mentioned in the ITU Global Directory, is now the following*:</w:t>
      </w:r>
    </w:p>
    <w:p>
      <w:pPr>
        <w:pStyle w:val="Normal"/>
        <w:tabs>
          <w:tab w:val="clear" w:pos="567"/>
          <w:tab w:val="clear" w:pos="1560"/>
          <w:tab w:val="left" w:pos="1134" w:leader="none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ble and Wireless PLC</w:t>
        <w:br/>
        <w:t>Network Services</w:t>
        <w:br/>
        <w:t>New Mercury House</w:t>
        <w:br/>
        <w:t>26 Red Lion Square</w:t>
        <w:br/>
        <w:t>LONDON WC1R 4UQ</w:t>
        <w:br/>
        <w:t>United Kingdom</w:t>
        <w:br/>
        <w:t>Tf:</w:t>
        <w:tab/>
        <w:t>+44 171 315 4971</w:t>
        <w:br/>
        <w:t>Tlx:</w:t>
        <w:tab/>
        <w:t>920000 CANDW G</w:t>
        <w:br/>
        <w:t>Fax:</w:t>
        <w:tab/>
        <w:t>+44 171 315 6260</w:t>
      </w:r>
    </w:p>
    <w:p>
      <w:pPr>
        <w:pStyle w:val="Footnotesepar"/>
        <w:tabs>
          <w:tab w:val="clear" w:pos="720"/>
          <w:tab w:val="left" w:pos="1134" w:leader="none"/>
          <w:tab w:val="left" w:pos="1702" w:leader="none"/>
          <w:tab w:val="left" w:pos="2127" w:leader="none"/>
          <w:tab w:val="left" w:pos="5387" w:leader="none"/>
          <w:tab w:val="left" w:pos="5954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The ITU Global Directory will be updated accordingly.</w:t>
      </w:r>
    </w:p>
    <w:p>
      <w:pPr>
        <w:pStyle w:val="Heading2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Restrictions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TSB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or the list of service restrictions still in force, see the Recapitulatory Table published as an annex to Operational Bulletin (OB) No. 490 of 14.III.1991 and the following subsequent communi</w:t>
        <w:softHyphen/>
        <w:t>cations:</w:t>
      </w:r>
    </w:p>
    <w:p>
      <w:pPr>
        <w:pStyle w:val="Normal"/>
        <w:tabs>
          <w:tab w:val="clear" w:pos="567"/>
          <w:tab w:val="clear" w:pos="1560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B No.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15</w:t>
        <w:tab/>
        <w:t>United Kingdom</w:t>
        <w:br/>
        <w:t>520</w:t>
        <w:tab/>
        <w:t>Libya</w:t>
        <w:br/>
        <w:t>524</w:t>
        <w:tab/>
        <w:t>Syria</w:t>
        <w:br/>
        <w:t>527</w:t>
        <w:tab/>
        <w:t>Zambia</w:t>
        <w:br/>
        <w:t>532</w:t>
        <w:tab/>
        <w:t>Peru</w:t>
        <w:br/>
        <w:t>534</w:t>
        <w:tab/>
        <w:t>United Arab Emirates</w:t>
        <w:br/>
        <w:t>538, 565, 574</w:t>
        <w:tab/>
        <w:t>Finland</w:t>
        <w:br/>
        <w:t>545</w:t>
        <w:tab/>
        <w:t>Venezuela</w:t>
        <w:br/>
        <w:t>548, 570</w:t>
        <w:tab/>
        <w:t>Egypt</w:t>
        <w:br/>
        <w:t>555</w:t>
        <w:tab/>
        <w:t>Jamaica</w:t>
        <w:br/>
        <w:t>566</w:t>
        <w:tab/>
        <w:t>Israel</w:t>
        <w:br/>
        <w:t>609</w:t>
        <w:tab/>
        <w:t>Congo, Poland</w:t>
        <w:br/>
        <w:t>614</w:t>
        <w:tab/>
        <w:t>Cyprus</w:t>
        <w:br/>
        <w:t>618</w:t>
        <w:tab/>
        <w:t>Namibia, Papua New Guinea</w:t>
        <w:br/>
        <w:t>623</w:t>
        <w:tab/>
        <w:t>Australia</w:t>
      </w:r>
    </w:p>
    <w:p>
      <w:pPr>
        <w:pStyle w:val="Heading2"/>
        <w:tabs>
          <w:tab w:val="clear" w:pos="567"/>
          <w:tab w:val="clear" w:pos="1560"/>
          <w:tab w:val="clear" w:pos="2127"/>
          <w:tab w:val="left" w:pos="2240" w:leader="none"/>
          <w:tab w:val="left" w:pos="3828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l-Back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nza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of 4.IV.1996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Administration of Tanzania announces that Call-Back practices are not authorized in the United Republic of Tanzania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from the TSB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untries for which an information regarding “Call-Back” has been published in the ITU Operational Bulletin (No.)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lgeria (621), Bahrain (611), Belarus (616), Burundi (607), China (599), Colombia (602), Djibouti (614), Egypt (599), Ecuador (619), Honduras (613), Kazakstan (619), Kenya (605), Kyrgyzstan (616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Kuwait (610), Latvia (617), Malaysia (603), Morocco (619), Niger (618), Uganda (603), Portugal (620), Qatar (593), Tanzania (624), Thailand (611), Turkey (612), Viet Nam (619), Yemen 622).</w:t>
      </w:r>
    </w:p>
    <w:p>
      <w:pPr>
        <w:pStyle w:val="Heading1"/>
        <w:numPr>
          <w:ilvl w:val="0"/>
          <w:numId w:val="0"/>
        </w:numPr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MENTS  TO  SERVICE  DOCUMENTS</w:t>
      </w:r>
    </w:p>
    <w:p>
      <w:pPr>
        <w:pStyle w:val="Heading3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breviations used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plac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let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Heading2"/>
        <w:bidi w:val="0"/>
        <w:ind w:left="1560" w:hanging="15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</w:t>
        <w:br/>
        <w:t>of Ship Stations</w:t>
        <w:br/>
        <w:t>(List V)</w:t>
        <w:br/>
        <w:t>36th Edition</w:t>
        <w:br/>
        <w:br/>
        <w:t>Part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spacing w:before="0" w:after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TS Hungary, attn. Peter Süveges, Chief Engineer, Váci út 37.A/502, 1134 Budapest, Hongrie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36 1 2704050, Fax +36 1 2704045)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A0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WA Marine, 25/192A Kingsgrove Road, Kingsgrove NSW 2208, Australia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61 2 3103022, Fax +61 2 3101319).</w:t>
      </w:r>
    </w:p>
    <w:p>
      <w:pPr>
        <w:pStyle w:val="Normal"/>
        <w:bidi w:val="0"/>
        <w:spacing w:before="0" w:after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0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artment of Fisheries  and  Oceans, International Marine Radio Traffic Accounting, 200 Kent Street, Station 702, Ottawa (Ontario) K1A OE6, Canada. (For SAT CA02)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Fax +1 613 9914643).</w:t>
      </w:r>
    </w:p>
    <w:p>
      <w:pPr>
        <w:pStyle w:val="Normal"/>
        <w:bidi w:val="0"/>
        <w:spacing w:before="0" w:after="0"/>
        <w:ind w:left="1560" w:hanging="15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P03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DW-Hagenuk Schiffstechnik GmbH, Funkgebührenabrechnung, Westring 431, P.O. Box 1149 D-24118 Kiel, Germany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49 431 88184222, Tlx 292327 hag d, Fax +49 431 8818349).</w:t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K03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 Namibia Ltd., P.O. Box 267, Walvis Bay, Namibia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64 64 203584, Fax +264 64 207497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7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C / Sub-Section 2C / Subsección 2C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134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79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L</w:t>
        <w:tab/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L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GB11</w:t>
        <w:tab/>
        <w:t>GB14</w:t>
        <w:tab/>
        <w:t>GK12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L01</w:t>
        <w:tab/>
        <w:t>NL02</w:t>
        <w:tab/>
        <w:t>NL04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L05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  <w:tab/>
        <w:t>NL01</w:t>
        <w:tab/>
        <w:t>NL02</w:t>
        <w:tab/>
        <w:t>NL04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L05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134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796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  <w:tab/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EI06</w:t>
        <w:tab/>
        <w:t>GB03</w:t>
        <w:tab/>
        <w:t>GB08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B11</w:t>
        <w:tab/>
        <w:t>GK22</w:t>
        <w:tab/>
        <w:t>NL01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W01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  <w:tab/>
        <w:t>SW01</w:t>
      </w:r>
    </w:p>
    <w:p>
      <w:pPr>
        <w:pStyle w:val="Heading2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  <w:tab w:val="left" w:pos="2268" w:leader="none"/>
          <w:tab w:val="left" w:pos="3402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International Signalling Point Codes (ISPC)</w:t>
        <w:br/>
        <w:t>(According to ITU-T Recommendation Q.708)</w:t>
        <w:br/>
        <w:t>(Position on 31 May 1996)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 to ITU Operational Bulletin No. 621 – 1.VI.1996)</w:t>
      </w:r>
    </w:p>
    <w:p>
      <w:pPr>
        <w:pStyle w:val="Heading7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268" w:leader="none"/>
          <w:tab w:val="left" w:pos="4253" w:leader="none"/>
        </w:tabs>
        <w:bidi w:val="0"/>
        <w:ind w:left="4253" w:hanging="4253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 / Area</w:t>
        <w:tab/>
        <w:t>ISPC</w:t>
        <w:tab/>
        <w:t>Name of signalling area / network point to which an ISPC is allocated</w:t>
      </w:r>
    </w:p>
    <w:p>
      <w:pPr>
        <w:pStyle w:val="Blanc"/>
        <w:tabs>
          <w:tab w:val="left" w:pos="567" w:leader="none"/>
          <w:tab w:val="left" w:pos="2268" w:leader="none"/>
          <w:tab w:val="left" w:pos="4253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in alphabetical order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nei Darussalam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-056-1</w:t>
        <w:tab/>
        <w:t>Jabatan Telekom Brunei (BR1)</w:t>
        <w:br/>
        <w:tab/>
        <w:t>5-056-2</w:t>
        <w:tab/>
        <w:t>Jabatan Telekom Brunei (BR2)</w:t>
        <w:br/>
        <w:tab/>
        <w:t>5-056-3</w:t>
        <w:tab/>
        <w:t>Datastream Technology (Gateway)</w:t>
        <w:br/>
        <w:tab/>
        <w:t>5-056-4</w:t>
        <w:tab/>
        <w:t>Jabatan Telekom Brunei (Planned)</w:t>
        <w:br/>
        <w:tab/>
        <w:t>5-056-5</w:t>
        <w:tab/>
        <w:t>Jabatan Telekom Brunei (Planned)</w:t>
        <w:br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ISPC 2-028-2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028-2</w:t>
        <w:tab/>
        <w:t>Madrid/Castellbisbal CADI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  <w:tab w:val="left" w:pos="5103" w:leader="none"/>
        </w:tabs>
        <w:bidi w:val="0"/>
        <w:ind w:left="3402" w:hanging="340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2" w:leader="none"/>
          <w:tab w:val="left" w:pos="5103" w:leader="none"/>
        </w:tabs>
        <w:bidi w:val="0"/>
        <w:ind w:left="3402" w:hanging="340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in numerical orde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019-2</w:t>
        <w:tab/>
        <w:t>Lyon (France Télécom)</w:t>
        <w:br/>
        <w:t>2-020-7</w:t>
        <w:tab/>
        <w:t>Passerelle SSCS (France Télécom)</w:t>
        <w:br/>
        <w:t>2-021-1</w:t>
        <w:tab/>
        <w:t>Société Française du Radiotéléphon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PC 2-021-0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021-0</w:t>
        <w:tab/>
        <w:t>Passerelle SSCS (Société Française du Radiotéléphone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8" w:leader="none"/>
          <w:tab w:val="left" w:pos="4253" w:leader="none"/>
        </w:tabs>
        <w:bidi w:val="0"/>
        <w:ind w:left="4253" w:hanging="425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in alphabetical order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cau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9" w:leader="none"/>
          <w:tab w:val="left" w:pos="4253" w:leader="none"/>
        </w:tabs>
        <w:bidi w:val="0"/>
        <w:ind w:left="2269" w:hanging="226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10-1</w:t>
        <w:tab/>
        <w:t>Companhia de Telecomunicaçôes de Macau (ISC1)</w:t>
        <w:br/>
        <w:t>4-110-2</w:t>
        <w:tab/>
        <w:t>Companhia de Telecomunicaçôes de Macau (ISC2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9" w:leader="none"/>
          <w:tab w:val="left" w:pos="4253" w:leader="none"/>
        </w:tabs>
        <w:bidi w:val="0"/>
        <w:ind w:left="2269" w:hanging="226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eden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in numerical orde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9" w:leader="none"/>
          <w:tab w:val="left" w:pos="4253" w:leader="none"/>
        </w:tabs>
        <w:bidi w:val="0"/>
        <w:ind w:left="2269" w:hanging="226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-192-1</w:t>
        <w:tab/>
        <w:t>Nordiska Tele8 AB</w:t>
        <w:br/>
        <w:t>2-192-2</w:t>
        <w:tab/>
        <w:t>Nordiska Tele8 AB</w:t>
        <w:br/>
        <w:t>2-192-3</w:t>
        <w:tab/>
        <w:t>Nordiska Tele8 AB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269" w:leader="none"/>
          <w:tab w:val="left" w:pos="4253" w:leader="none"/>
        </w:tabs>
        <w:bidi w:val="0"/>
        <w:ind w:left="2269" w:hanging="226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tabs>
          <w:tab w:val="clear" w:pos="720"/>
          <w:tab w:val="left" w:pos="2269" w:leader="none"/>
          <w:tab w:val="left" w:pos="4253" w:leader="none"/>
        </w:tabs>
        <w:bidi w:val="0"/>
        <w:ind w:left="2269" w:hanging="226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2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PC:</w:t>
        <w:tab/>
        <w:t>International Signalling Point Codes.</w:t>
      </w:r>
    </w:p>
    <w:p>
      <w:pPr>
        <w:pStyle w:val="Footnote"/>
        <w:tabs>
          <w:tab w:val="clear" w:pos="284"/>
          <w:tab w:val="left" w:pos="567" w:leader="none"/>
          <w:tab w:val="left" w:pos="709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des de points sémaphores internationaux (CPSI).</w:t>
      </w:r>
    </w:p>
    <w:p>
      <w:pPr>
        <w:pStyle w:val="Footnote"/>
        <w:tabs>
          <w:tab w:val="clear" w:pos="28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ódigos de puntos de señalización internacional (CPSI)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Names of Administration Management Domains (ADMD)</w:t>
        <w:br/>
        <w:t>(Position on 30 September 1995)</w:t>
      </w:r>
    </w:p>
    <w:p>
      <w:pPr>
        <w:pStyle w:val="Heading7"/>
        <w:bidi w:val="0"/>
        <w:spacing w:before="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 to the Operational Bulletin No. 606 – 15.X.1995)</w:t>
      </w:r>
    </w:p>
    <w:p>
      <w:pPr>
        <w:pStyle w:val="Heading7"/>
        <w:bidi w:val="0"/>
        <w:spacing w:before="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15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803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964"/>
                              <w:gridCol w:w="964"/>
                              <w:gridCol w:w="284"/>
                              <w:gridCol w:w="851"/>
                              <w:gridCol w:w="96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utrich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ustria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br/>
                                    <w:t>Aust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GV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CN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helpdesk</w:t>
                                    <w:br/>
                                    <w:t>A=gv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S=autoanswer</w:t>
                                    <w:br/>
                                    <w:t>A=gv</w:t>
                                    <w:br/>
                                    <w:t>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  <w:t>Datakom Austria</w:t>
                                    <w:br/>
                                    <w:t>Radio-Austria A.G.</w:t>
                                    <w:br/>
                                    <w:t>Wiedner Hauptstr: 73</w:t>
                                    <w:br/>
                                    <w:t>Postfach 60</w:t>
                                    <w:br/>
                                    <w:t>A-1042 WIEN</w:t>
                                    <w:br/>
                                    <w:t>Austria</w:t>
                                    <w:br/>
                                    <w:t>TF:</w:t>
                                    <w:tab/>
                                    <w:t>+43 1 50145</w:t>
                                    <w:br/>
                                    <w:t>FAX:</w:t>
                                    <w:tab/>
                                    <w:t>+43 1 50260</w:t>
                                    <w:br/>
                                    <w:t>TLX:</w:t>
                                    <w:tab/>
                                    <w:t>114731 ra a</w:t>
                                    <w:br/>
                                    <w:t>X.400:</w:t>
                                    <w:tab/>
                                    <w:t>S=uher; P=kmp;</w:t>
                                    <w:br/>
                                    <w:tab/>
                                    <w:t>A=gv; C=a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20.7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964"/>
                        <w:gridCol w:w="964"/>
                        <w:gridCol w:w="284"/>
                        <w:gridCol w:w="851"/>
                        <w:gridCol w:w="964"/>
                        <w:gridCol w:w="238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utrich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ustria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br/>
                              <w:t>Aust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G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CN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helpdesk</w:t>
                              <w:br/>
                              <w:t>A=gv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S=autoanswer</w:t>
                              <w:br/>
                              <w:t>A=gv</w:t>
                              <w:br/>
                              <w:t>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  <w:t>Datakom Austria</w:t>
                              <w:br/>
                              <w:t>Radio-Austria A.G.</w:t>
                              <w:br/>
                              <w:t>Wiedner Hauptstr: 73</w:t>
                              <w:br/>
                              <w:t>Postfach 60</w:t>
                              <w:br/>
                              <w:t>A-1042 WIEN</w:t>
                              <w:br/>
                              <w:t>Austria</w:t>
                              <w:br/>
                              <w:t>TF:</w:t>
                              <w:tab/>
                              <w:t>+43 1 50145</w:t>
                              <w:br/>
                              <w:t>FAX:</w:t>
                              <w:tab/>
                              <w:t>+43 1 50260</w:t>
                              <w:br/>
                              <w:t>TLX:</w:t>
                              <w:tab/>
                              <w:t>114731 ra a</w:t>
                              <w:br/>
                              <w:t>X.400:</w:t>
                              <w:tab/>
                              <w:t>S=uher; P=kmp;</w:t>
                              <w:br/>
                              <w:tab/>
                              <w:t>A=gv; C=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372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964"/>
                              <w:gridCol w:w="964"/>
                              <w:gridCol w:w="567"/>
                              <w:gridCol w:w="851"/>
                              <w:gridCol w:w="51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anemark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enmark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Dinamar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X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D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TS (X.411)</w:t>
                                    <w:br/>
                                    <w:t>198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P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ED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=3bnssl</w:t>
                                    <w:br/>
                                    <w:t>S=helpdesk</w:t>
                                    <w:br/>
                                    <w:t>P=ibmmail</w:t>
                                    <w:br/>
                                    <w:t>A=ibmx400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BM Global Network, Denmark</w:t>
                                    <w:br/>
                                    <w:t>c/o Responsor A/S</w:t>
                                    <w:br/>
                                    <w:t>Marielundvej 46B</w:t>
                                    <w:br/>
                                    <w:t>DK-2730 HERLEV</w:t>
                                    <w:br/>
                                    <w:t>Denmark</w:t>
                                    <w:br/>
                                    <w:t>TF:</w:t>
                                    <w:tab/>
                                    <w:t>+45 44 50 20 00</w:t>
                                    <w:br/>
                                    <w:tab/>
                                    <w:t>+45 44 50 26 26</w:t>
                                    <w:br/>
                                    <w:t>FAX:</w:t>
                                    <w:tab/>
                                    <w:t>+45 42 84 29 50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65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964"/>
                        <w:gridCol w:w="964"/>
                        <w:gridCol w:w="567"/>
                        <w:gridCol w:w="851"/>
                        <w:gridCol w:w="510"/>
                        <w:gridCol w:w="2552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anemark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enmark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Dinamar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X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TS (X.411)</w:t>
                              <w:br/>
                              <w:t>19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P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E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=3bnssl</w:t>
                              <w:br/>
                              <w:t>S=helpdesk</w:t>
                              <w:br/>
                              <w:t>P=ibmmail</w:t>
                              <w:br/>
                              <w:t>A=ibmx400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BM Global Network, Denmark</w:t>
                              <w:br/>
                              <w:t>c/o Responsor A/S</w:t>
                              <w:br/>
                              <w:t>Marielundvej 46B</w:t>
                              <w:br/>
                              <w:t>DK-2730 HERLEV</w:t>
                              <w:br/>
                              <w:t>Denmark</w:t>
                              <w:br/>
                              <w:t>TF:</w:t>
                              <w:tab/>
                              <w:t>+45 44 50 20 00</w:t>
                              <w:br/>
                              <w:tab/>
                              <w:t>+45 44 50 26 26</w:t>
                              <w:br/>
                              <w:t>FAX:</w:t>
                              <w:tab/>
                              <w:t>+45 42 84 29 50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MD name:     CETS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3347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851"/>
                              <w:gridCol w:w="340"/>
                              <w:gridCol w:w="737"/>
                              <w:gridCol w:w="794"/>
                              <w:gridCol w:w="284"/>
                              <w:gridCol w:w="851"/>
                              <w:gridCol w:w="96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4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Hongkong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Hongkong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ET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H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Tradelink Electronic</w:t>
                                    <w:br/>
                                    <w:t>Document Services Limited</w:t>
                                    <w:br/>
                                    <w:t>13/F NatWest Tower, Times Square</w:t>
                                    <w:br/>
                                    <w:t>1 Matheson Street</w:t>
                                    <w:br/>
                                    <w:t>Causeway Bay</w:t>
                                    <w:br/>
                                    <w:t>Hongkong</w:t>
                                    <w:br/>
                                    <w:t>TF:</w:t>
                                    <w:tab/>
                                    <w:t>+852 2599 1600</w:t>
                                    <w:br/>
                                    <w:t>FAX:</w:t>
                                    <w:tab/>
                                    <w:t>+852 2506 0188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63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851"/>
                        <w:gridCol w:w="340"/>
                        <w:gridCol w:w="737"/>
                        <w:gridCol w:w="794"/>
                        <w:gridCol w:w="284"/>
                        <w:gridCol w:w="851"/>
                        <w:gridCol w:w="964"/>
                        <w:gridCol w:w="2835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Hongkong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Hongkong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E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H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Tradelink Electronic</w:t>
                              <w:br/>
                              <w:t>Document Services Limited</w:t>
                              <w:br/>
                              <w:t>13/F NatWest Tower, Times Square</w:t>
                              <w:br/>
                              <w:t>1 Matheson Street</w:t>
                              <w:br/>
                              <w:t>Causeway Bay</w:t>
                              <w:br/>
                              <w:t>Hongkong</w:t>
                              <w:br/>
                              <w:t>TF:</w:t>
                              <w:tab/>
                              <w:t>+852 2599 1600</w:t>
                              <w:br/>
                              <w:t>FAX:</w:t>
                              <w:tab/>
                              <w:t>+852 2506 0188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of issuer identifier numbers for</w:t>
        <w:br/>
        <w:t>the international telecommunication charge card</w:t>
        <w:br/>
        <w:t>(in accordance with ITU-T Recommendation E.118)</w:t>
        <w:br/>
        <w:t>(Position on 30 November 1995)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 to ITU Operational Bulletin No. 609 – 1.XII.1995)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ment No. 12)</w: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     Denmark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787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892"/>
                              <w:gridCol w:w="1304"/>
                              <w:gridCol w:w="226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mpany Name/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ssuer Identifier 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Effective date of us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Den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ia A/S</w:t>
                                    <w:br/>
                                    <w:t>Midtermolen 7</w:t>
                                    <w:br/>
                                    <w:t>DK-2100 COPENHAGEN O</w:t>
                                    <w:br/>
                                    <w:t>(Denmark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45 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homas Lethenborg</w:t>
                                    <w:br/>
                                    <w:t>Midtermolen 7</w:t>
                                    <w:br/>
                                    <w:t>DK-2100 COPENHAGEN O</w:t>
                                    <w:br/>
                                    <w:t>(Denmark)</w:t>
                                    <w:br/>
                                    <w:t>Tel:</w:t>
                                    <w:tab/>
                                    <w:t>+45 35 279200</w:t>
                                    <w:br/>
                                    <w:t>Fax:</w:t>
                                    <w:tab/>
                                    <w:t>+45 35 2792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1.VII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0.7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892"/>
                        <w:gridCol w:w="1304"/>
                        <w:gridCol w:w="2268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mpany Name/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ssuer Identifier 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Effective date of us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ia A/S</w:t>
                              <w:br/>
                              <w:t>Midtermolen 7</w:t>
                              <w:br/>
                              <w:t>DK-2100 COPENHAGEN O</w:t>
                              <w:br/>
                              <w:t>(Denmark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45 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homas Lethenborg</w:t>
                              <w:br/>
                              <w:t>Midtermolen 7</w:t>
                              <w:br/>
                              <w:t>DK-2100 COPENHAGEN O</w:t>
                              <w:br/>
                              <w:t>(Denmark)</w:t>
                              <w:br/>
                              <w:t>Tel:</w:t>
                              <w:tab/>
                              <w:t>+45 35 279200</w:t>
                              <w:br/>
                              <w:t>Fax:</w:t>
                              <w:tab/>
                              <w:t>+45 35 2792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1.VII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bidi w:val="0"/>
        <w:spacing w:before="8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8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Ukrain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2689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892"/>
                              <w:gridCol w:w="1304"/>
                              <w:gridCol w:w="226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mpany Name/Ad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Issuer Identifier Numb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Effective date of us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kra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krainian Mobile Communications</w:t>
                                    <w:br/>
                                    <w:t xml:space="preserve">Moskovskaya Str. 21, </w:t>
                                    <w:br/>
                                    <w:t>KIEV 10, 252010</w:t>
                                    <w:br/>
                                    <w:t>(Ukrain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380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Jakov Schleicher</w:t>
                                    <w:br/>
                                    <w:t>Moskovskaya Str. 21,</w:t>
                                    <w:br/>
                                    <w:t xml:space="preserve">KIEV 10, 252010 </w:t>
                                    <w:br/>
                                    <w:t>(Ukraine)</w:t>
                                    <w:br/>
                                    <w:t xml:space="preserve">Tel: </w:t>
                                    <w:br/>
                                    <w:t>Fax:</w:t>
                                    <w:tab/>
                                    <w:t>+380 44 227 74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1.VII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kra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krainian Radio Systems SC</w:t>
                                    <w:br/>
                                    <w:t>10 Dorohoghitska Str.,</w:t>
                                    <w:br/>
                                    <w:t>254112 KIEV</w:t>
                                    <w:br/>
                                    <w:t>(Ukrain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380 0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Volodimir Shaleyko</w:t>
                                    <w:br/>
                                    <w:t xml:space="preserve">6A Bratislavska Str., </w:t>
                                    <w:br/>
                                    <w:t>253140 KIEV</w:t>
                                    <w:br/>
                                    <w:t>(Ukraine)</w:t>
                                    <w:br/>
                                    <w:t>Tel:</w:t>
                                    <w:tab/>
                                    <w:t>+380 44 513 7600</w:t>
                                    <w:br/>
                                    <w:t>Fax:</w:t>
                                    <w:tab/>
                                    <w:t>+380 44 513 654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1.VII.199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11.8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892"/>
                        <w:gridCol w:w="1304"/>
                        <w:gridCol w:w="2268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mpany Name/Ad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Issuer Identifier Numb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Effective date of us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krainian Mobile Communications</w:t>
                              <w:br/>
                              <w:t xml:space="preserve">Moskovskaya Str. 21, </w:t>
                              <w:br/>
                              <w:t>KIEV 10, 252010</w:t>
                              <w:br/>
                              <w:t>(Ukrain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380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Jakov Schleicher</w:t>
                              <w:br/>
                              <w:t>Moskovskaya Str. 21,</w:t>
                              <w:br/>
                              <w:t xml:space="preserve">KIEV 10, 252010 </w:t>
                              <w:br/>
                              <w:t>(Ukraine)</w:t>
                              <w:br/>
                              <w:t xml:space="preserve">Tel: </w:t>
                              <w:br/>
                              <w:t>Fax:</w:t>
                              <w:tab/>
                              <w:t>+380 44 227 74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1.VII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krainian Radio Systems SC</w:t>
                              <w:br/>
                              <w:t>10 Dorohoghitska Str.,</w:t>
                              <w:br/>
                              <w:t>254112 KIEV</w:t>
                              <w:br/>
                              <w:t>(Ukrain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380 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Volodimir Shaleyko</w:t>
                              <w:br/>
                              <w:t xml:space="preserve">6A Bratislavska Str., </w:t>
                              <w:br/>
                              <w:t>253140 KIEV</w:t>
                              <w:br/>
                              <w:t>(Ukraine)</w:t>
                              <w:br/>
                              <w:t>Tel:</w:t>
                              <w:tab/>
                              <w:t>+380 44 513 7600</w:t>
                              <w:br/>
                              <w:t>Fax:</w:t>
                              <w:tab/>
                              <w:t>+380 44 513 65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1.VII.199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roving organization for IINs of listed countries (ITU-T Rec. E.118)</w: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0     Denmark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976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pproving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en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ational Telecom Agency</w:t>
                                    <w:br/>
                                    <w:t>Administration Division</w:t>
                                    <w:br/>
                                    <w:t>Holsteinsgade 63</w:t>
                                    <w:br/>
                                    <w:t>2100 KÖBENHAVN O</w:t>
                                    <w:br/>
                                    <w:t>(Denmark)</w:t>
                                    <w:br/>
                                    <w:t>Tel:</w:t>
                                    <w:tab/>
                                    <w:t>+45 35 430333</w:t>
                                    <w:br/>
                                    <w:t>Fax:</w:t>
                                    <w:tab/>
                                    <w:t>+45 35 4314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55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pproving Organiz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ational Telecom Agency</w:t>
                              <w:br/>
                              <w:t>Administration Division</w:t>
                              <w:br/>
                              <w:t>Holsteinsgade 63</w:t>
                              <w:br/>
                              <w:t>2100 KÖBENHAVN O</w:t>
                              <w:br/>
                              <w:t>(Denmark)</w:t>
                              <w:br/>
                              <w:t>Tel:</w:t>
                              <w:tab/>
                              <w:t>+45 35 430333</w:t>
                              <w:br/>
                              <w:t>Fax:</w:t>
                              <w:tab/>
                              <w:t>+45 35 4314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3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841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pproving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1560" w:hanging="15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Ukra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inistry of Posts and Telecommunications</w:t>
                                    <w:br/>
                                    <w:t>22, Kreschatik</w:t>
                                    <w:br/>
                                    <w:t>252001 KIEV</w:t>
                                    <w:br/>
                                    <w:t>(Ukraine)</w:t>
                                    <w:br/>
                                    <w:t>Tel:</w:t>
                                    <w:tab/>
                                    <w:t>+380 44 228 8661</w:t>
                                    <w:br/>
                                    <w:t>Fax:</w:t>
                                    <w:tab/>
                                    <w:t>+380 44 228 614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pproving Organiz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1560" w:hanging="156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inistry of Posts and Telecommunications</w:t>
                              <w:br/>
                              <w:t>22, Kreschatik</w:t>
                              <w:br/>
                              <w:t>252001 KIEV</w:t>
                              <w:br/>
                              <w:t>(Ukraine)</w:t>
                              <w:br/>
                              <w:t>Tel:</w:t>
                              <w:tab/>
                              <w:t>+380 44 228 8661</w:t>
                              <w:br/>
                              <w:t>Fax:</w:t>
                              <w:tab/>
                              <w:t>+380 44 228 61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624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ITU OB    624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ITU OB    624-E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7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Headfoot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spacing w:before="284" w:after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Sta0">
    <w:name w:val="Sta_0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57" w:after="57"/>
      <w:ind w:left="57" w:right="57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l3">
    <w:name w:val="Col_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ta4">
    <w:name w:val="Sta_4"/>
    <w:basedOn w:val="Normal"/>
    <w:next w:val="Normal"/>
    <w:qFormat/>
    <w:pPr>
      <w:tabs>
        <w:tab w:val="right" w:pos="397" w:leader="none"/>
        <w:tab w:val="left" w:pos="454" w:leader="none"/>
        <w:tab w:val="left" w:pos="567" w:leader="none"/>
        <w:tab w:val="left" w:pos="851" w:leader="none"/>
        <w:tab w:val="right" w:pos="1361" w:leader="none"/>
        <w:tab w:val="left" w:pos="1418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ind w:left="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2">
    <w:name w:val="Sta_2"/>
    <w:next w:val="Date1"/>
    <w:qFormat/>
    <w:pPr>
      <w:widowControl w:val="false"/>
      <w:tabs>
        <w:tab w:val="clear" w:pos="720"/>
        <w:tab w:val="right" w:pos="1077" w:leader="none"/>
      </w:tabs>
      <w:bidi w:val="0"/>
      <w:ind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Footnoteseparator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Suite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Footnoteseparator"/>
    <w:qFormat/>
    <w:pPr>
      <w:widowControl w:val="false"/>
      <w:tabs>
        <w:tab w:val="clear" w:pos="720"/>
      </w:tabs>
      <w:bidi w:val="0"/>
      <w:spacing w:before="240" w:after="0"/>
      <w:ind w:left="720" w:right="72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Suite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Suite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Notes71"/>
    <w:qFormat/>
    <w:pPr>
      <w:keepLines/>
      <w:widowControl w:val="false"/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ntry">
    <w:name w:val="cntry"/>
    <w:next w:val="NotesFilet"/>
    <w:qFormat/>
    <w:pPr>
      <w:widowControl w:val="false"/>
      <w:tabs>
        <w:tab w:val="clear" w:pos="720"/>
        <w:tab w:val="left" w:pos="426" w:leader="none"/>
        <w:tab w:val="left" w:pos="709" w:leader="none"/>
      </w:tabs>
      <w:bidi w:val="0"/>
      <w:spacing w:before="0" w:after="0"/>
      <w:ind w:left="426" w:hanging="426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3T16:23:00Z</cp:lastPrinted>
  <cp:revision>0</cp:revision>
  <dc:subject/>
  <dc:title/>
</cp:coreProperties>
</file>