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765"/>
        <w:gridCol w:w="619"/>
        <w:gridCol w:w="4116"/>
        <w:gridCol w:w="368"/>
        <w:gridCol w:w="397"/>
        <w:gridCol w:w="2558"/>
        <w:gridCol w:w="1383"/>
        <w:gridCol w:w="1"/>
        <w:gridCol w:w="764"/>
        <w:gridCol w:w="369"/>
      </w:tblGrid>
      <w:tr>
        <w:trPr/>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4"/>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7"/>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0 – 15.X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7"/>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décem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10"/>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4"/>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3"/>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1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76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03" w:type="dxa"/>
            <w:gridSpan w:val="3"/>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1</w:t>
              <w:tab/>
              <w:t>1.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2</w:t>
              <w:tab/>
              <w:t>15.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3</w:t>
              <w:tab/>
              <w:t>1.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9"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1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1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bonnement au Bulletin d'exploitation pour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ublications de l'UIT au même prix pour les «membres» (tels que définis dans l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38 de la Convention de l'UIT, Genève 1992) et les Administrations des Etats Membres de l'Union et remise spéciale pour les Administrations des pays les moins avancés (PMA) Membres de l'Union:  </w:t>
      </w:r>
      <w:r>
        <w:rPr>
          <w:b w:val="false"/>
          <w:bCs w:val="false"/>
          <w:i/>
          <w:iCs w:val="false"/>
          <w:caps w:val="false"/>
          <w:smallCaps w:val="false"/>
          <w:strike w:val="false"/>
          <w:dstrike w:val="false"/>
          <w:outline w:val="false"/>
          <w:vanish w:val="false"/>
        </w:rPr>
        <w:t>Note de l'UIT</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Heure légale – Prochains changements d'heure légale communiqués au Siège de l'UIT:</w:t>
        <w:br/>
      </w:r>
      <w:r>
        <w:rPr>
          <w:b w:val="false"/>
          <w:bCs w:val="false"/>
          <w:i/>
          <w:iCs w:val="false"/>
          <w:caps w:val="false"/>
          <w:smallCaps w:val="false"/>
          <w:strike w:val="false"/>
          <w:dstrike w:val="false"/>
          <w:outline w:val="false"/>
          <w:vanish w:val="false"/>
        </w:rPr>
        <w:t>Note de l'UI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élécommunication priviligée:</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r>
        <w:rPr>
          <w:b w:val="false"/>
          <w:bCs w:val="false"/>
          <w:i/>
          <w:iCs w:val="false"/>
          <w:caps w:val="false"/>
          <w:smallCaps w:val="false"/>
          <w:strike w:val="false"/>
          <w:dstrike w:val="false"/>
          <w:outline w:val="false"/>
          <w:vanish w:val="false"/>
        </w:rPr>
        <w:t>Suisse (Conférence et réunions de l'UIT à Genève en 1996)</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r>
        <w:rPr>
          <w:b w:val="false"/>
          <w:bCs w:val="false"/>
          <w:i/>
          <w:iCs w:val="false"/>
          <w:caps w:val="false"/>
          <w:smallCaps w:val="false"/>
          <w:strike w:val="false"/>
          <w:dstrike w:val="false"/>
          <w:outline w:val="false"/>
          <w:vanish w:val="false"/>
        </w:rPr>
        <w:t>Japon (Commission d'études 11 de l'UIT-T (Miyazaki, 29 janvier-16 février 1996))</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Maurice (Mauritius Telecom Limited, Port Louis), Yougoslavie – Service Gentex (Community of Yugoslav PTT, Beogr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résil (EMBRATEL, Rio de Janeiro), Chine (Ministère des Postes et Télécommunications), Finlande (Telecommunications Administration Centre, Helsinki), Lituanie (Lithuanian Telecom, Vilnius), Royaume-Uni (Vodafone Ltd., Londres), Vierges américaines (Iles) (Virgin Islands Telephone Corporation, St. Thoma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Etats-Unis (Federal Communications Commission, Washington D.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communications:</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Hongrie (Indicatifs d'appel spéciaux)</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Lituanie (Jours fériés 1996), Siège de l'UIT (Jours fériés 1996)</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Koweït (Ministère des communications), Note du TSB</w:t>
      </w:r>
    </w:p>
    <w:p>
      <w:pPr>
        <w:pStyle w:val="Contents1"/>
        <w:numPr>
          <w:ilvl w:val="0"/>
          <w:numId w:val="0"/>
        </w:numPr>
        <w:bidi w:val="0"/>
        <w:spacing w:before="1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br/>
        <w:t>(Situation au 31 janvier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br/>
        <w:t>(Situation au 30 septembr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br/>
        <w:t>(Situation au 30 novembr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représentant les exploitations internationales (Selon la Recommandation UIT</w:t>
        <w:noBreakHyphen/>
        <w:t>T M.1400)</w:t>
        <w:br/>
        <w:t>(Situation au 15 décembr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ordereau de commande du Bulletin d'exploitation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nnement au Bulletin d'exploitation pour 1996</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Bulletin d'exploitation de l'UIT (bimensuel), préparé par le Bureau de la normalisation des télécommunications (TSB), contient des informations de caractère administratif et opérationnel échangées entre les administrations et exploitations reconnues (ER), se rapportant aux services internationaux de télécommunication mis à la disposition des usagers, y compris les informations relatives aux services mobiles maritimes. Il sert également de support pour la mise à jour de certaines publications officielles et de diverses listes de codes, de numérotage ou d'indicateurs diffusées par l'UIT pour les besoins de ces servi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administrations/ER ou autres fournisseurs de services peuvent communiquer au TSB tous types d'informations de service officielles indispensables aux fins de l'exploitation harmonieuse et efficace des services de télécommunication internationaux et demander en conséquence que ces informations soient publiées dans le Bulletin.</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Pour faire en sorte que le Bulletin d'exploitation continue de leur parvenir sans interruption, les souscripteurs sont invités à renouveler leurs abonnements annuels non permanents avant la fin de chaque année. Le bordereau à utiliser à cet effet est annexé au présent Bulletin d'exploitation. Il doit parvenir au Service des ventes et du marketing de l'UIT </w:t>
      </w:r>
      <w:r>
        <w:rPr>
          <w:b/>
          <w:bCs w:val="false"/>
          <w:i w:val="false"/>
          <w:iCs w:val="false"/>
          <w:caps w:val="false"/>
          <w:smallCaps w:val="false"/>
          <w:strike w:val="false"/>
          <w:dstrike w:val="false"/>
          <w:outline w:val="false"/>
          <w:vanish w:val="false"/>
        </w:rPr>
        <w:t xml:space="preserve">si possible pour le 15 janvier 1996 au plus tard </w:t>
      </w:r>
      <w:r>
        <w:rPr>
          <w:b w:val="false"/>
          <w:bCs w:val="false"/>
          <w:i w:val="false"/>
          <w:iCs w:val="false"/>
          <w:caps w:val="false"/>
          <w:smallCaps w:val="false"/>
          <w:strike w:val="false"/>
          <w:dstrike w:val="false"/>
          <w:outline w:val="false"/>
          <w:vanish w:val="false"/>
        </w:rPr>
        <w:t>(pour les souscripteurs qui ne l'auraient pas renvoyé avant le 15 décembre 1995). Les abonnés pourront aussi saisir cette occasion pour opter pour un abonnement permanent (valable jusqu'à nouvel avi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a suite de la communication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u 15 juillet 1995, l'action promotionnelle «pour une plus large et plus rapide diffusion du Bulletin d'exploitation par télécopie pour une période d'essai de 6 mois» qui a été engagée au mois de juin 1995 touchera à son terme à la fin de 1995. Toutes les Administrations, exploitations reconnues et autres entités intéressées sont invitées à remplir le bordereau annexé au présent Bulletin d'exploitation et à le renvoyer au Service des ventes et du marketing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1996, le TSB s'attachera à offrir pour tout abonnement annuel au Bulletin une copie par fax aux abonnés qui en feront la demande. Si vous souhaitez recevoir une copie par fax (Annexe au Bulletin non incluse) veuillez indiquer votre numéro de fax sur votre bordereau de comm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itre d'information, le prix de l'abonnement à la collection du Bulletin d'exploitation de l'UIT pour 1996 (soit 24 numéros, y compris Annexes) est fixé à:</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des pays les moins avancés (PMA)</w:t>
        <w:br/>
        <w:t>Membres de l'UIT</w:t>
        <w:tab/>
        <w:t>231.– francs suisses</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Administrations Membres de l'UIT</w:t>
        <w:br/>
        <w:t>et «membres»</w:t>
        <w:tab/>
        <w:t>330.– francs suisses</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souscripteurs</w:t>
        <w:tab/>
        <w:t>385.– francs suisses</w:t>
      </w:r>
    </w:p>
    <w:p>
      <w:pPr>
        <w:pStyle w:val="Normal"/>
        <w:tabs>
          <w:tab w:val="clear" w:pos="567"/>
          <w:tab w:val="clear" w:pos="5387"/>
          <w:tab w:val="left" w:pos="1134" w:leader="none"/>
          <w:tab w:val="left" w:pos="1560" w:leader="none"/>
          <w:tab w:val="left" w:pos="212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5387"/>
          <w:tab w:val="left" w:pos="1134" w:leader="none"/>
          <w:tab w:val="left" w:pos="1560" w:leader="none"/>
          <w:tab w:val="left" w:pos="2127" w:leader="none"/>
          <w:tab w:val="left" w:pos="5954" w:leader="none"/>
        </w:tabs>
        <w:bidi w:val="0"/>
        <w:rPr/>
      </w:pPr>
      <w:r>
        <w:rPr>
          <w:b w:val="false"/>
          <w:bCs w:val="false"/>
          <w:i w:val="false"/>
          <w:iCs w:val="false"/>
          <w:caps w:val="false"/>
          <w:smallCaps w:val="false"/>
          <w:strike w:val="false"/>
          <w:dstrike w:val="false"/>
          <w:outline w:val="false"/>
          <w:vanish w:val="false"/>
        </w:rPr>
        <w:t>Publications de l'UIT au même prix pour les «membres»</w:t>
        <w:br/>
        <w:t>(tels que définis dans le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238 de la Convention de l'UIT – Genève, 1992)</w:t>
        <w:br/>
        <w:t>et les Administrations des Etats Membres de l'Union</w:t>
        <w:br/>
        <w:t>et</w:t>
        <w:br/>
        <w:t>remise spéciale pour les Administrations des pays les moins avancés (PMA) Membres de l'Un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e l'UIT</w:t>
      </w:r>
    </w:p>
    <w:p>
      <w:pPr>
        <w:pStyle w:val="Normal"/>
        <w:bidi w:val="0"/>
        <w:rPr/>
      </w:pPr>
      <w:r>
        <w:rPr>
          <w:b/>
          <w:bCs/>
          <w:i w:val="false"/>
          <w:iCs w:val="false"/>
          <w:caps w:val="false"/>
          <w:smallCaps w:val="false"/>
          <w:strike w:val="false"/>
          <w:dstrike w:val="false"/>
          <w:outline w:val="false"/>
          <w:vanish w:val="false"/>
        </w:rPr>
        <w:tab/>
        <w:t xml:space="preserve">En application de la Résolution 66 de la Conférence de plénipotentiaires (Kyoto, 1994) «Accès aux documents et publications de l'Union», il a été décidé, </w:t>
      </w:r>
      <w:r>
        <w:rPr>
          <w:b w:val="false"/>
          <w:bCs w:val="false"/>
          <w:i/>
          <w:iCs w:val="false"/>
          <w:caps w:val="false"/>
          <w:smallCaps w:val="false"/>
          <w:strike w:val="false"/>
          <w:dstrike w:val="false"/>
          <w:outline w:val="false"/>
          <w:vanish w:val="false"/>
        </w:rPr>
        <w:t>avec effet au 1</w:t>
      </w:r>
      <w:r>
        <w:rPr>
          <w:b w:val="false"/>
          <w:bCs w:val="false"/>
          <w:i/>
          <w:iCs w:val="false"/>
          <w:caps w:val="false"/>
          <w:smallCaps w:val="false"/>
          <w:strike w:val="false"/>
          <w:dstrike w:val="false"/>
          <w:outline w:val="false"/>
          <w:vanish w:val="false"/>
          <w:position w:val="6"/>
          <w:sz w:val="16"/>
          <w:szCs w:val="16"/>
        </w:rPr>
        <w:t>er</w:t>
      </w:r>
      <w:r>
        <w:rPr>
          <w:b w:val="false"/>
          <w:bCs w:val="false"/>
          <w:i/>
          <w:iCs w:val="false"/>
          <w:caps w:val="false"/>
          <w:smallCaps w:val="false"/>
          <w:strike w:val="false"/>
          <w:dstrike w:val="false"/>
          <w:outline w:val="false"/>
          <w:vanish w:val="false"/>
        </w:rPr>
        <w:t xml:space="preserve"> août 1995</w:t>
      </w:r>
      <w:r>
        <w:rPr>
          <w:b w:val="false"/>
          <w:bCs w:val="false"/>
          <w:i w:val="false"/>
          <w:iCs w:val="false"/>
          <w:caps w:val="false"/>
          <w:smallCaps w:val="false"/>
          <w:strike w:val="false"/>
          <w:dstrike w:val="false"/>
          <w:outline w:val="false"/>
          <w:vanish w:val="false"/>
        </w:rPr>
        <w:t>, que les «membres» (tels que définis dans le numéro 238 de la Convention de l'UIT – Genève, 1992) bénéficieront, à l'achat des publications de l'UIT, de la même remise sur le prix catalogue que les Administrations des Etats Membres de l'Un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même date, une remise de 40% sur le prix catalogue sera accordée aux Administrations des pays les moins avancés (PMA) Membres de l'Uni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emples:</w:t>
      </w:r>
    </w:p>
    <w:p>
      <w:pPr>
        <w:pStyle w:val="Normal"/>
        <w:tabs>
          <w:tab w:val="clear" w:pos="1560"/>
          <w:tab w:val="clear" w:pos="2127"/>
          <w:tab w:val="clear" w:pos="5387"/>
          <w:tab w:val="clear" w:pos="5954"/>
          <w:tab w:val="left" w:pos="567" w:leader="none"/>
          <w:tab w:val="right" w:pos="8505" w:leader="dot"/>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ublication de l'UIT: prix</w:t>
        <w:tab/>
        <w:t>100% (le prix catalogue)</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ur les «membres»* et Administrations des pays Membres de l'Union:</w:t>
        <w:br/>
        <w:t>une même réduction, par exemple de 15%, étant appliquée</w:t>
        <w:br/>
        <w:t>le prix de la publication sera</w:t>
        <w:tab/>
        <w:t>85% (du prix catalogue)</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ur les Administrations des pays les moins avancés (PMA)*, Membres de l'Union:</w:t>
        <w:br/>
        <w:t>une réduction de 40% étant appliquée</w:t>
        <w:br/>
        <w:t>le prix de la publication sera</w:t>
        <w:tab/>
        <w:t>60% (du prix catalogue)</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renseignements concernant l'achat des publications de l'UIT, peuvent être obtenus auprès d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Union internationale des télécommunications</w:t>
        <w:br/>
        <w:t>Service des Ventes et du Marketing</w:t>
        <w:br/>
        <w:t>Place des Nations</w:t>
        <w:br/>
        <w:t>CH-1211 Genève 20 (Suisse)</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Tf: </w:t>
        <w:tab/>
        <w:t>+41 22 730 61 42 (ou: 61 41, 61 43)</w:t>
        <w:br/>
        <w:t>Fax:</w:t>
        <w:tab/>
        <w:t>+41 22 730 51 94</w:t>
        <w:br/>
        <w:t>Internet: sales@itu.ch</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CV/Art. 19, numéro 238, de la Convention de l'Union internationale des télécommunications (Genève, 1992), et Résolution 30, Actes Finals de la Conférence de plénipotentiaires de l'Union internationale des télécommunications (Kyoto, 1994) – Instrument d'amendement à la Constitution et à la Convention de l'UIT (Genève,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Heading4"/>
        <w:bidi w:val="0"/>
        <w:spacing w:before="1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spacing w:before="140" w:after="12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e des codes d'identification de réseau pour données (CIRD)</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à la Recommandation UIT-T X.121</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e des indicatifs de pays ou zones géographiques pour transmis</w:t>
        <w:softHyphen/>
        <w:t>sion de données</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X.121</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1995)</w:t>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J.81: Transmission des signaux de télévision numériques codés en composantes pour les applications de qualité contribution au troisième niveau de la hiérarchie numérique de la Recommandation UIT-T G.702</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J.83: Systèmes numériques multiprogrammes pour services de télévision, son et données à distribution par câbl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J.84: Distribution par réseaux à tête de réception collective par satellite de signaux numériques multiprogrammes pour services de télévision, son et donn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150: Caractéristique fonctionnelle du mode de transfert asynchrone pour le RNIS à large band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326 (ex G.806): Architecture fonctionnelle des réseaux de transport fondés sur le mode ATM</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361: Spécifications de la couche mode de transfert asynchrone pour le RNIS à large band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364: Prise en charge du service support de données sans connexion à large bande par le RNIS à large band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365.2: Fonction de coordination propre au service pour la fourniture du service de réseau en mode connexion (SSCF</w:t>
        <w:noBreakHyphen/>
        <w:t>C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365.3: Fonction de coordination propre au service pour la fourniture du service de transport en mode connexion (SSCF-CO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430: Interface au débit de base usager-réseau – Spécification de la couche 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580: Dispositions générales d'interfonctionnement entre le RNIS à large bande et le RNIS à 64 k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610: Principes et fonctions d'exploitation et de maintenance du RNIS à large band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G.805: Architecture fonctionnelle générale des réseaux de transpor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G.832: Transport d'éléments de la hiérarchie numérique synchrone sur des réseaux à hiérarchie numérique plésiochrone: structure des trames et structures de multiplexag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G.902 – Recommandation de base sur les réseaux d'accès fonctionnels (AN) – Architecture et fonctions, types d'accès, gestion et aspects relatifs aux noeuds de service</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Voir les Circulaires TSB 183 du 2 novembre 1995 et 186 du 6 novembre 1995.</w:t>
      </w:r>
    </w:p>
    <w:p>
      <w:pPr>
        <w:pStyle w:val="Heading2"/>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ure légale</w:t>
      </w:r>
    </w:p>
    <w:p>
      <w:pPr>
        <w:pStyle w:val="Heading2"/>
        <w:bidi w:val="0"/>
        <w:spacing w:before="18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chains changements d'heure légale communiqués au Siège de l'UIT</w:t>
      </w:r>
    </w:p>
    <w:p>
      <w:pPr>
        <w:pStyle w:val="Heading4"/>
        <w:bidi w:val="0"/>
        <w:spacing w:before="18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e l'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L'heure légale UTC (temps universel coordonné) est utilisé pour indiquer l'heure dans les services de télécommunication internationaux. Chaque année, l'heure légale change périodiquement dans certains pays et zones géographiques (par exemple, période d'application de l'heure d'été). Depuis de nombreuses années, ces changements temporaires de l'heure légale, introduits par certains pays et zones géographiques à des dates variables, sont signalés à toutes les administrations/ER dans le Bulletin d'exploitation de l'UIT, bien avant la date de mise en appl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 xml:space="preserve"> Les administrations/ER concernées sont donc invitées à notifier au siège de l'UIT, sans retard, toutes les décisions adoptées au niveau gouvernemental visant à modifier temporairement l'heure légale de base de leur pays pour 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Les prochains tableaux récapitulatifs des changements d'heure légale seront publiés aux mois de février et d'août 1996. Les renseignements à inclure dans le tableau doivent parvenir à l'UIT au plus tard le 7 février 1996 et le 7 août 1996, respectivemen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communication privilégié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érences et réunions de l'UIT à Genève en 1996</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ministration de la Suisse se propose de mettre à la disposition des délégués et participants aux conférences et réunions qui se tiendront sous l'égide de l'UIT à Genève en 1996 les facilités suivantes: télégramme, téléphone et télex, et de les considérer comme «télécommunications privilégiées», conformément aux dispositions de l'Article 2 des numéros 18 à 20 et de l'Appendice 3 du Règlement des télécommunications internationales (Melbourne, 1988).</w:t>
      </w:r>
    </w:p>
    <w:p>
      <w:pPr>
        <w:pStyle w:val="Normal"/>
        <w:bidi w:val="0"/>
        <w:rPr/>
      </w:pPr>
      <w:r>
        <w:rPr>
          <w:b w:val="false"/>
          <w:bCs w:val="false"/>
          <w:i w:val="false"/>
          <w:iCs w:val="false"/>
          <w:caps w:val="false"/>
          <w:smallCaps w:val="false"/>
          <w:strike w:val="false"/>
          <w:dstrike w:val="false"/>
          <w:outline w:val="false"/>
          <w:vanish w:val="false"/>
        </w:rPr>
        <w:tab/>
        <w:t xml:space="preserve">Les administrations et exploitations reconnues qui ne peuvent renoncer à inclure ces classes de télécommunications dans la comptabilité internationale sont priées d'en aviser: </w:t>
      </w:r>
      <w:r>
        <w:rPr>
          <w:b w:val="false"/>
          <w:bCs w:val="false"/>
          <w:i/>
          <w:iCs w:val="false"/>
          <w:caps w:val="false"/>
          <w:smallCaps w:val="false"/>
          <w:strike w:val="false"/>
          <w:dstrike w:val="false"/>
          <w:outline w:val="false"/>
          <w:vanish w:val="false"/>
        </w:rPr>
        <w:t>Gentel Bern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élex: 911010 ptt ch; Fax: +41 31 3382549).</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1 de l'UIT-T</w:t>
        <w:br/>
        <w:t>(Miyazaki, 29 janvier-16 févri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ministration du Japon se propose de mettre à la disposition des participants à la réunion susmentionnée des services téléphoniques et de les considérer comme «télécommunications privilégiées», conformément aux dispositions de l’Article 2 des numéros 18 à 20 de l’Article 2 et de l'Appendice 3 du Règlement des télécommunications internationales (Melbourne, 198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s administrations et exploitations reconnues qui ne peuvent renoncer à inclure ces classes de télécommunications dans la comptabilité internationale sont priées d'en aviser: </w:t>
      </w:r>
      <w:r>
        <w:rPr>
          <w:b w:val="false"/>
          <w:bCs w:val="false"/>
          <w:i/>
          <w:iCs w:val="false"/>
          <w:caps w:val="false"/>
          <w:smallCaps w:val="false"/>
          <w:strike w:val="false"/>
          <w:dstrike w:val="false"/>
          <w:outline w:val="false"/>
          <w:vanish w:val="false"/>
        </w:rPr>
        <w:t>Ministry of Posts and Telecommunications of Japan (Telex: J29100; Fax: +81 3 3504 088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ur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4 du 8.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auritius Telecom Limited</w:t>
      </w:r>
      <w:r>
        <w:rPr>
          <w:b w:val="false"/>
          <w:bCs w:val="false"/>
          <w:i w:val="false"/>
          <w:iCs w:val="false"/>
          <w:caps w:val="false"/>
          <w:smallCaps w:val="false"/>
          <w:strike w:val="false"/>
          <w:dstrike w:val="false"/>
          <w:outline w:val="false"/>
          <w:vanish w:val="false"/>
        </w:rPr>
        <w:t>, Port Louis,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les télégrammes-lettres (LT) et les télégrammes-lettres d’Etat (LTF) ne seront plus admis à destination et en provenance de Maur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goslavi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0.X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Gentex</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Community of Yugoslav PTT</w:t>
      </w:r>
      <w:r>
        <w:rPr>
          <w:b w:val="false"/>
          <w:bCs w:val="false"/>
          <w:i w:val="false"/>
          <w:iCs w:val="false"/>
          <w:caps w:val="false"/>
          <w:smallCaps w:val="false"/>
          <w:strike w:val="false"/>
          <w:dstrike w:val="false"/>
          <w:outline w:val="false"/>
          <w:vanish w:val="false"/>
        </w:rPr>
        <w:t>, Beograd, annonce que les nouveaux renseignements concernant le service gentex ont été préparés pour être envoyés aux différents pays avec lesquels ce service fonctionne, ainsi qu'au Siège de l'UIT, en vue de la mise à jour de leurs fichi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et exploitations reconnues qui s'intéressent à ce service sont invitées à demander la copie des nouveaux renseignements directement à l'adresse ci-dessous:</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unity of Yugoslav PTT</w:t>
        <w:br/>
        <w:tab/>
        <w:t>Palmoticceva 2</w:t>
        <w:br/>
        <w:tab/>
        <w:t>11000 BEOGRAD</w:t>
        <w:br/>
        <w:tab/>
        <w:t>Yougoslavie (République fédérative de)</w:t>
        <w:br/>
        <w:tab/>
        <w:t>Tf:</w:t>
        <w:tab/>
        <w:t>+381 11 338921</w:t>
        <w:br/>
        <w:tab/>
        <w:t>Tlx:</w:t>
        <w:tab/>
        <w:t>62 11421 Gentel yu</w:t>
        <w:br/>
        <w:tab/>
        <w:t>Fax:</w:t>
        <w:tab/>
        <w:t>+381 11 636917</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Voir la Résolution 757 (1992) du Conseil de Sécurité et la dénomination «République fédérative de Yougoslavie (Serbie et Monténégro)» utilisée dans cette Résolution.</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nonce que le plan de numérotage téléphonique brésilien de l'Etat de Santa Catarina a été modifié. Les indicatifs interurbains 474, 476 et 477 sont remplacés par l'indicatif interurbain unique «47» et les numéros d'abonné respectifs sont modifiées par adjonction du chiffre «4», «6» ou «8» devant le numéro d'abonn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xemp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333756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33375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code</w:t>
                                    <w:br/>
                                    <w:t>de centra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code</w:t>
                                    <w:br/>
                                    <w:t>de centra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6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code</w:t>
                              <w:br/>
                              <w:t>de centra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code</w:t>
                              <w:br/>
                              <w:t>de centra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X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Le Ministère des Postes et Télécommunications </w:t>
      </w:r>
      <w:r>
        <w:rPr>
          <w:b w:val="false"/>
          <w:bCs w:val="false"/>
          <w:i w:val="false"/>
          <w:iCs w:val="false"/>
          <w:caps w:val="false"/>
          <w:smallCaps w:val="false"/>
          <w:strike w:val="false"/>
          <w:dstrike w:val="false"/>
          <w:outline w:val="false"/>
          <w:vanish w:val="false"/>
        </w:rPr>
        <w:t>de la République populaire de Chine annonce les modifications suivantes du plan de numérotage téléphon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7 mai 1996 à 1600 heures UTC, les numéros téléphoniques de la ville de Beijing, indicatif interurbain 10, passeront de sept à huit chiffres par adjonction du chiffre «6» devant les numéros actuels à sept chiffres. Les anciens numéros téléphoniques à huit chiffres du service mobile ne seront pas modifié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emp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219837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2198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47" w:type="dxa"/>
                              <w:jc w:val="center"/>
                              <w:tblInd w:w="0" w:type="dxa"/>
                              <w:tblLayout w:type="fixed"/>
                              <w:tblCellMar>
                                <w:top w:w="0" w:type="dxa"/>
                                <w:left w:w="108" w:type="dxa"/>
                                <w:bottom w:w="0" w:type="dxa"/>
                                <w:right w:w="108" w:type="dxa"/>
                              </w:tblCellMar>
                            </w:tblPr>
                            <w:tblGrid>
                              <w:gridCol w:w="2685"/>
                              <w:gridCol w:w="240"/>
                              <w:gridCol w:w="2682"/>
                              <w:gridCol w:w="240"/>
                            </w:tblGrid>
                            <w:tr>
                              <w:trPr/>
                              <w:tc>
                                <w:tcPr>
                                  <w:tcW w:w="26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22"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2"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25" w:type="dxa"/>
                                  <w:gridSpan w:val="2"/>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25"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service mobil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7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47" w:type="dxa"/>
                        <w:jc w:val="center"/>
                        <w:tblInd w:w="0" w:type="dxa"/>
                        <w:tblLayout w:type="fixed"/>
                        <w:tblCellMar>
                          <w:top w:w="0" w:type="dxa"/>
                          <w:left w:w="108" w:type="dxa"/>
                          <w:bottom w:w="0" w:type="dxa"/>
                          <w:right w:w="108" w:type="dxa"/>
                        </w:tblCellMar>
                      </w:tblPr>
                      <w:tblGrid>
                        <w:gridCol w:w="2685"/>
                        <w:gridCol w:w="240"/>
                        <w:gridCol w:w="2682"/>
                        <w:gridCol w:w="240"/>
                      </w:tblGrid>
                      <w:tr>
                        <w:trPr/>
                        <w:tc>
                          <w:tcPr>
                            <w:tcW w:w="26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22"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2"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25" w:type="dxa"/>
                            <w:gridSpan w:val="2"/>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25"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service mobil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cette date et pendant trois mois, on pourra utiliser indifféremment les anciens et les nouveaux numéros. Dès le 7 août 1996 à 1600 heures UTC, seuls les nouveaux numéros seront valab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Le réseau téléphonique mobile GSM entrera en service en Chin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Ses caractéristiques sont les suivantes:</w:t>
      </w:r>
    </w:p>
    <w:p>
      <w:pPr>
        <w:pStyle w:val="Normal"/>
        <w:tabs>
          <w:tab w:val="clear" w:pos="567"/>
          <w:tab w:val="clear" w:pos="1560"/>
          <w:tab w:val="clear" w:pos="2127"/>
          <w:tab w:val="clear" w:pos="5387"/>
          <w:tab w:val="clear" w:pos="5954"/>
          <w:tab w:val="left" w:pos="1134" w:leader="none"/>
          <w:tab w:val="left" w:pos="51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érateur</w:t>
        <w:tab/>
        <w:t>China Telecom</w:t>
        <w:br/>
        <w:tab/>
        <w:t>Date de mise en service</w:t>
        <w:tab/>
        <w:t>1.I.1996</w:t>
        <w:br/>
        <w:tab/>
        <w:t>Indicatif de pays</w:t>
        <w:tab/>
        <w:t>86</w:t>
        <w:br/>
        <w:tab/>
        <w:t>Indicatif interurbain</w:t>
        <w:tab/>
        <w:t>139</w:t>
        <w:br/>
        <w:tab/>
        <w:t>Numéros d'abonné</w:t>
        <w:tab/>
        <w:t>Sept chiffres</w:t>
        <w:br/>
        <w:tab/>
        <w:t>Format de numérotage international</w:t>
        <w:tab/>
        <w:t>+86 139 XXX XXXX</w:t>
        <w:br/>
        <w:tab/>
        <w:t>Numéros d'essai du GSM</w:t>
        <w:tab/>
        <w:t>+86 139 104 2000</w:t>
        <w:br/>
        <w:tab/>
        <w:tab/>
        <w:t>+86 139 201 0034</w:t>
      </w:r>
    </w:p>
    <w:p>
      <w:pPr>
        <w:pStyle w:val="Normal"/>
        <w:tabs>
          <w:tab w:val="clear" w:pos="567"/>
          <w:tab w:val="clear" w:pos="1560"/>
          <w:tab w:val="clear" w:pos="2127"/>
          <w:tab w:val="clear" w:pos="5387"/>
          <w:tab w:val="clear" w:pos="5954"/>
          <w:tab w:val="left" w:pos="1134" w:leader="none"/>
          <w:tab w:val="left" w:pos="51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w:t>
      </w:r>
    </w:p>
    <w:p>
      <w:pPr>
        <w:pStyle w:val="Normal"/>
        <w:tabs>
          <w:tab w:val="clear" w:pos="567"/>
          <w:tab w:val="clear" w:pos="1560"/>
          <w:tab w:val="clear" w:pos="2127"/>
          <w:tab w:val="left" w:pos="1134" w:leader="none"/>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86 10 607 9860 (0000 - 0900 heures UTC)</w:t>
        <w:br/>
        <w:tab/>
        <w:t>Fax:</w:t>
        <w:tab/>
        <w:t>+86 10 601 2325.</w:t>
      </w:r>
    </w:p>
    <w:p>
      <w:pPr>
        <w:pStyle w:val="Heading4"/>
        <w:numPr>
          <w:ilvl w:val="0"/>
          <w:numId w:val="0"/>
        </w:numPr>
        <w:tabs>
          <w:tab w:val="clear" w:pos="567"/>
          <w:tab w:val="clear" w:pos="1560"/>
          <w:tab w:val="clear" w:pos="2127"/>
          <w:tab w:val="left" w:pos="1134" w:leader="none"/>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Administration Centre</w:t>
      </w:r>
      <w:r>
        <w:rPr>
          <w:b w:val="false"/>
          <w:bCs w:val="false"/>
          <w:i w:val="false"/>
          <w:iCs w:val="false"/>
          <w:caps w:val="false"/>
          <w:smallCaps w:val="false"/>
          <w:strike w:val="false"/>
          <w:dstrike w:val="false"/>
          <w:outline w:val="false"/>
          <w:vanish w:val="false"/>
        </w:rPr>
        <w:t>, Helsinki, annonce que les changements suivants du plan de numérotage téléphonique national prendront effet le 11 octobre 1996 à 2200 heures UTC (indicatif de pays +35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83" w:type="dxa"/>
        <w:jc w:val="center"/>
        <w:tblInd w:w="0" w:type="dxa"/>
        <w:tblLayout w:type="fixed"/>
        <w:tblCellMar>
          <w:top w:w="0" w:type="dxa"/>
          <w:left w:w="108" w:type="dxa"/>
          <w:bottom w:w="0" w:type="dxa"/>
          <w:right w:w="108" w:type="dxa"/>
        </w:tblCellMar>
      </w:tblPr>
      <w:tblGrid>
        <w:gridCol w:w="4253"/>
        <w:gridCol w:w="30"/>
        <w:gridCol w:w="30"/>
        <w:gridCol w:w="1925"/>
        <w:gridCol w:w="30"/>
        <w:gridCol w:w="30"/>
        <w:gridCol w:w="1925"/>
        <w:gridCol w:w="30"/>
        <w:gridCol w:w="30"/>
      </w:tblGrid>
      <w:tr>
        <w:trPr/>
        <w:tc>
          <w:tcPr>
            <w:tcW w:w="4253" w:type="dxa"/>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gridSpan w:val="3"/>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gridSpan w:val="3"/>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83"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3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83"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ecom Finland, Analogue NMT,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83"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ecom Finland, Digital GSM,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13"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diolinja (Finnet Group), Digital GSM,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3"/>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l'ancien indicatif «32» est réparti entre les nouveaux indicatifs «2» et «3».</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munications interurbaines de longue distance en Finl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u 11 octobre 1996, le préfixe interurbain national «9» deviendra «0». Avant le préfixe interurbain national et l'indicatif interurbain on pourra utiliser les codes d'accès à l'opérateur national. Les codes d'accès d'opérateurs nationaux actuels «101» (Telecom Finland), «1041» (Telivo) et «109» (Kaukoverkko Ysi) ne changeront pa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emple:</w:t>
      </w:r>
      <w:r>
        <w:rPr>
          <w:b w:val="false"/>
          <w:bCs w:val="false"/>
          <w:i w:val="false"/>
          <w:iCs w:val="false"/>
          <w:caps w:val="false"/>
          <w:smallCaps w:val="false"/>
          <w:strike w:val="false"/>
          <w:dstrike w:val="false"/>
          <w:outline w:val="false"/>
          <w:vanish w:val="false"/>
        </w:rPr>
        <w:t xml:space="preserve"> après le 11 octobre 1996 à 2200 heures UTC, pour appeler depuis Helsinki le numéro d'abonné 345 6789 à Ravaniemi, on pourra utiliser au choix l'une des numérotations suivantes:</w:t>
      </w:r>
    </w:p>
    <w:p>
      <w:pPr>
        <w:pStyle w:val="Normal"/>
        <w:tabs>
          <w:tab w:val="clear" w:pos="567"/>
          <w:tab w:val="clear" w:pos="1560"/>
          <w:tab w:val="clear" w:pos="2127"/>
          <w:tab w:val="clear" w:pos="5387"/>
          <w:tab w:val="clear" w:pos="5954"/>
          <w:tab w:val="left" w:pos="709" w:leader="none"/>
          <w:tab w:val="left" w:pos="2410" w:leader="none"/>
          <w:tab w:val="lef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16 345 6789</w:t>
        <w:tab/>
        <w:t>Réseau présélectionné ou absence d'indicatif de réseau</w:t>
        <w:br/>
        <w:t>(101)</w:t>
        <w:tab/>
        <w:t>0 16 345 6789</w:t>
        <w:tab/>
        <w:t>Réseau de Telecom Finland</w:t>
        <w:br/>
        <w:t>(1041)</w:t>
        <w:tab/>
        <w:t>0 16 345 6789</w:t>
        <w:tab/>
        <w:t>Réseau de Telivo</w:t>
        <w:br/>
        <w:t>(109)</w:t>
        <w:tab/>
        <w:t>0 16 345 6789</w:t>
        <w:tab/>
        <w:t>Réseau de Kaukoverkko Ysi (Finnet Group)</w:t>
      </w:r>
    </w:p>
    <w:p>
      <w:pPr>
        <w:pStyle w:val="Normal"/>
        <w:numPr>
          <w:ilvl w:val="0"/>
          <w:numId w:val="0"/>
        </w:numPr>
        <w:tabs>
          <w:tab w:val="clear" w:pos="567"/>
          <w:tab w:val="clear" w:pos="1560"/>
          <w:tab w:val="clear" w:pos="2127"/>
          <w:tab w:val="clear" w:pos="5387"/>
          <w:tab w:val="clear" w:pos="5954"/>
          <w:tab w:val="left" w:pos="709" w:leader="none"/>
          <w:tab w:val="left" w:pos="2410" w:leader="none"/>
          <w:tab w:val="lef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Communications internationales depuis la Finl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indicatifs actuels d'opérateur internationaux «990» (Telecom Finland), «994» (Telivo) et «999» (Finnet International) resteront en vigueur. En plus de ces indicatifs d'opérateurs internationaux le nouveau préfixe international «00» sera introduit. Par exemple pour appeler, depuis la Finlande, l'abonné 567 234 à Stockholm en Suède, on utilisera l'un des codes d'accès internationaux suivi de l'indicatif de pays 46 de la Suède, de l'indicatif interurbain 8 de Stockholm et du numéro d'abonné:</w:t>
      </w:r>
    </w:p>
    <w:p>
      <w:pPr>
        <w:pStyle w:val="Normal"/>
        <w:tabs>
          <w:tab w:val="clear" w:pos="567"/>
          <w:tab w:val="clear" w:pos="1560"/>
          <w:tab w:val="clear" w:pos="2127"/>
          <w:tab w:val="clear" w:pos="5387"/>
          <w:tab w:val="clear" w:pos="5954"/>
          <w:tab w:val="left" w:pos="1418" w:leader="none"/>
          <w:tab w:val="left" w:pos="1985" w:leader="none"/>
          <w:tab w:val="left" w:pos="3686"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0)</w:t>
        <w:tab/>
        <w:t>46 8 567 234</w:t>
        <w:tab/>
        <w:t xml:space="preserve">Accès au réseau international (préfixe) </w:t>
        <w:br/>
        <w:tab/>
        <w:t>(990)</w:t>
        <w:tab/>
        <w:t>46 8 567 234</w:t>
        <w:tab/>
        <w:t>Réseau de Telecom Finland</w:t>
        <w:br/>
        <w:tab/>
        <w:t>(994)</w:t>
        <w:tab/>
        <w:t>46 8 567 234</w:t>
        <w:tab/>
        <w:t>Réseau de Telivo</w:t>
        <w:br/>
        <w:tab/>
        <w:t>(999)</w:t>
        <w:tab/>
        <w:t>46 8 567 234</w:t>
        <w:tab/>
        <w:t>Réseau de Finnet International (Finnet Group)</w:t>
      </w:r>
    </w:p>
    <w:p>
      <w:pPr>
        <w:pStyle w:val="Normal"/>
        <w:tabs>
          <w:tab w:val="clear" w:pos="567"/>
          <w:tab w:val="clear" w:pos="1560"/>
          <w:tab w:val="clear" w:pos="2127"/>
          <w:tab w:val="clear" w:pos="5387"/>
          <w:tab w:val="clear" w:pos="5954"/>
          <w:tab w:val="left" w:pos="1418" w:leader="none"/>
          <w:tab w:val="left" w:pos="1985" w:leader="none"/>
          <w:tab w:val="left" w:pos="36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mbre d'indicatifs interurbains actuels de soixante-quatorze sera ramené à treize.</w:t>
      </w:r>
    </w:p>
    <w:p>
      <w:pPr>
        <w:pStyle w:val="Normal"/>
        <w:tabs>
          <w:tab w:val="clear" w:pos="1560"/>
          <w:tab w:val="clear" w:pos="2127"/>
          <w:tab w:val="clear" w:pos="5387"/>
          <w:tab w:val="clear" w:pos="5954"/>
          <w:tab w:val="left" w:pos="567" w:leader="none"/>
          <w:tab w:val="left" w:pos="5103" w:leader="none"/>
        </w:tabs>
        <w:bidi w:val="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ueur du numéro national (significatif) sera:</w:t>
        <w:tab/>
        <w:t>cinq chiffres au minimum</w:t>
        <w:br/>
        <w:t>neuf chiffres au maximum.</w:t>
      </w:r>
    </w:p>
    <w:p>
      <w:pPr>
        <w:pStyle w:val="Heading4"/>
        <w:tabs>
          <w:tab w:val="clear" w:pos="1560"/>
          <w:tab w:val="clear" w:pos="2127"/>
          <w:tab w:val="clear" w:pos="5387"/>
          <w:tab w:val="clear" w:pos="5954"/>
          <w:tab w:val="left" w:pos="567" w:leader="none"/>
          <w:tab w:val="left" w:pos="5103" w:leader="none"/>
        </w:tabs>
        <w:bidi w:val="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ithuanian Telecom</w:t>
      </w:r>
      <w:r>
        <w:rPr>
          <w:b w:val="false"/>
          <w:bCs w:val="false"/>
          <w:i w:val="false"/>
          <w:iCs w:val="false"/>
          <w:caps w:val="false"/>
          <w:smallCaps w:val="false"/>
          <w:strike w:val="false"/>
          <w:dstrike w:val="false"/>
          <w:outline w:val="false"/>
          <w:vanish w:val="false"/>
        </w:rPr>
        <w:t>, Vilnius, annonce que le plan de numérotage téléphonique de la Lituanie est le suivant:</w:t>
      </w:r>
    </w:p>
    <w:p>
      <w:pPr>
        <w:pStyle w:val="Normal"/>
        <w:tabs>
          <w:tab w:val="clear" w:pos="1560"/>
          <w:tab w:val="clear" w:pos="2127"/>
          <w:tab w:val="clear" w:pos="5387"/>
          <w:tab w:val="clear" w:pos="5954"/>
          <w:tab w:val="left" w:pos="567" w:leader="none"/>
          <w:tab w:val="left" w:pos="3402" w:leader="none"/>
        </w:tabs>
        <w:bidi w:val="0"/>
        <w:jc w:val="left"/>
        <w:rPr/>
      </w:pPr>
      <w:r>
        <w:rPr>
          <w:b w:val="false"/>
          <w:bCs w:val="false"/>
          <w:i w:val="false"/>
          <w:iCs w:val="false"/>
          <w:caps w:val="false"/>
          <w:smallCaps w:val="false"/>
          <w:strike w:val="false"/>
          <w:dstrike w:val="false"/>
          <w:outline w:val="false"/>
          <w:vanish w:val="false"/>
        </w:rPr>
        <w:tab/>
        <w:t>Indicatif de pays:</w:t>
        <w:tab/>
        <w:t>370</w:t>
        <w:br/>
        <w:tab/>
        <w:t>Préfixe national (interurbain):</w:t>
        <w:tab/>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8</w:t>
        <w:br/>
        <w:tab/>
        <w:t>Préfixe international:</w:t>
        <w:tab/>
        <w:t>810</w:t>
      </w:r>
    </w:p>
    <w:p>
      <w:pPr>
        <w:pStyle w:val="Normal"/>
        <w:tabs>
          <w:tab w:val="clear" w:pos="1560"/>
          <w:tab w:val="clear" w:pos="2127"/>
          <w:tab w:val="clear" w:pos="5387"/>
          <w:tab w:val="clear" w:pos="5954"/>
          <w:tab w:val="left" w:pos="567" w:leader="none"/>
          <w:tab w:val="left" w:pos="3402"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national (significatif)</w:t>
        <w:br/>
        <w:t>(indicatif interurbain + numéro d'abonné): sept chiffres (longueur fixe).</w:t>
      </w:r>
    </w:p>
    <w:p>
      <w:pPr>
        <w:pStyle w:val="Normal"/>
        <w:tabs>
          <w:tab w:val="clear" w:pos="1560"/>
          <w:tab w:val="clear" w:pos="2127"/>
          <w:tab w:val="clear" w:pos="5387"/>
          <w:tab w:val="clear" w:pos="5954"/>
          <w:tab w:val="left" w:pos="567" w:leader="none"/>
          <w:tab w:val="left" w:pos="2694" w:leader="none"/>
          <w:tab w:val="left" w:pos="4536" w:leader="none"/>
        </w:tabs>
        <w:bidi w:val="0"/>
        <w:ind w:left="4536" w:hanging="45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fs interurbains:</w:t>
        <w:tab/>
        <w:t>un ou deux chiffres</w:t>
        <w:tab/>
        <w:t>(Kaunas, Klaipeda, Siauliai, Vilnius: un chiffre);</w:t>
        <w:br/>
        <w:t>(autres localités: deux chiffres)</w:t>
      </w:r>
    </w:p>
    <w:p>
      <w:pPr>
        <w:pStyle w:val="Normal"/>
        <w:tabs>
          <w:tab w:val="clear" w:pos="1560"/>
          <w:tab w:val="clear" w:pos="2127"/>
          <w:tab w:val="clear" w:pos="5387"/>
          <w:tab w:val="clear" w:pos="5954"/>
          <w:tab w:val="left" w:pos="567" w:leader="none"/>
          <w:tab w:val="left" w:pos="2694" w:leader="none"/>
          <w:tab w:val="left" w:pos="4536" w:leader="none"/>
        </w:tabs>
        <w:bidi w:val="0"/>
        <w:ind w:left="4536" w:hanging="45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d'abonnés:</w:t>
        <w:tab/>
        <w:t>cinq ou six chiffres</w:t>
        <w:tab/>
        <w:t>(Kaunas, Klaipeda, Siauliai, Vilnius: six chiffres);</w:t>
        <w:br/>
        <w:t>(autres localités: cinq chiffres)</w:t>
      </w:r>
    </w:p>
    <w:p>
      <w:pPr>
        <w:pStyle w:val="Normal"/>
        <w:tabs>
          <w:tab w:val="clear" w:pos="1560"/>
          <w:tab w:val="clear" w:pos="2127"/>
          <w:tab w:val="clear" w:pos="5387"/>
          <w:tab w:val="clear" w:pos="5954"/>
          <w:tab w:val="left" w:pos="567" w:leader="none"/>
          <w:tab w:val="left" w:pos="2694" w:leader="none"/>
          <w:tab w:val="left" w:pos="4536"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international pour un appel automatique vers la Lituanie:</w:t>
        <w:br/>
        <w:t>indicatif de pays + indicatif interurbain + numéro d'abonné, exemples:</w:t>
      </w:r>
    </w:p>
    <w:p>
      <w:pPr>
        <w:pStyle w:val="Normal"/>
        <w:tabs>
          <w:tab w:val="clear" w:pos="567"/>
          <w:tab w:val="clear" w:pos="1560"/>
          <w:tab w:val="clear" w:pos="2127"/>
          <w:tab w:val="clear" w:pos="5387"/>
          <w:tab w:val="clear" w:pos="5954"/>
        </w:tabs>
        <w:bidi w:val="0"/>
        <w:ind w:left="567" w:hanging="56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w:t>
      </w:r>
      <w:r>
        <w:rPr>
          <w:b w:val="false"/>
          <w:bCs w:val="false"/>
          <w:i w:val="false"/>
          <w:iCs w:val="false"/>
          <w:caps w:val="false"/>
          <w:smallCaps w:val="false"/>
          <w:strike w:val="false"/>
          <w:dstrike w:val="false"/>
          <w:outline w:val="false"/>
          <w:vanish w:val="false"/>
          <w:color w:val="FFFFFF"/>
        </w:rPr>
        <w:t>X</w:t>
      </w:r>
      <w:r>
        <w:rPr>
          <w:b w:val="false"/>
          <w:bCs w:val="false"/>
          <w:i w:val="false"/>
          <w:iCs w:val="false"/>
          <w:caps w:val="false"/>
          <w:smallCaps w:val="false"/>
          <w:strike w:val="false"/>
          <w:dstrike w:val="false"/>
          <w:outline w:val="false"/>
          <w:vanish w:val="false"/>
        </w:rPr>
        <w:t xml:space="preserve">  XXXXXX</w:t>
        <w:br/>
        <w:t>+370 XX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iste des indicatifs interurbain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7" w:type="dxa"/>
        <w:jc w:val="center"/>
        <w:tblInd w:w="0" w:type="dxa"/>
        <w:tblLayout w:type="fixed"/>
        <w:tblCellMar>
          <w:top w:w="0" w:type="dxa"/>
          <w:left w:w="108" w:type="dxa"/>
          <w:bottom w:w="0" w:type="dxa"/>
          <w:right w:w="108" w:type="dxa"/>
        </w:tblCellMar>
      </w:tblPr>
      <w:tblGrid>
        <w:gridCol w:w="2552"/>
        <w:gridCol w:w="1985"/>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ytu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ksc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sto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z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skinin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ktren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gzd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1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2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ali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av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rbark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isiador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u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dain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laip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tin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p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zdij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eik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ijampo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let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7" w:type="dxa"/>
        <w:jc w:val="center"/>
        <w:tblInd w:w="0" w:type="dxa"/>
        <w:tblLayout w:type="fixed"/>
        <w:tblCellMar>
          <w:top w:w="0" w:type="dxa"/>
          <w:left w:w="108" w:type="dxa"/>
          <w:bottom w:w="0" w:type="dxa"/>
          <w:right w:w="108" w:type="dxa"/>
        </w:tblCellMar>
      </w:tblPr>
      <w:tblGrid>
        <w:gridCol w:w="2552"/>
        <w:gridCol w:w="1985"/>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joji Akmen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ida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T-450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ruoj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n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vez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val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un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en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vil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sein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k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k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cinin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ul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u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vint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uod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encion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ura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s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mer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e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e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kav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niu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ag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as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e test pour la tête de ligne internationale: +370 7 70898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Vodafone Ltd., </w:t>
      </w:r>
      <w:r>
        <w:rPr>
          <w:b w:val="false"/>
          <w:bCs w:val="false"/>
          <w:i w:val="false"/>
          <w:iCs w:val="false"/>
          <w:caps w:val="false"/>
          <w:smallCaps w:val="false"/>
          <w:strike w:val="false"/>
          <w:dstrike w:val="false"/>
          <w:outline w:val="false"/>
          <w:vanish w:val="false"/>
        </w:rPr>
        <w:t>Londres, annonce que les indicatifs interurbains (</w:t>
      </w:r>
      <w:r>
        <w:rPr>
          <w:b w:val="false"/>
          <w:bCs w:val="false"/>
          <w:i/>
          <w:iCs w:val="false"/>
          <w:caps w:val="false"/>
          <w:smallCaps w:val="false"/>
          <w:strike w:val="false"/>
          <w:dstrike w:val="false"/>
          <w:outline w:val="false"/>
          <w:vanish w:val="false"/>
        </w:rPr>
        <w:t>National Codes</w:t>
      </w:r>
      <w:r>
        <w:rPr>
          <w:b w:val="false"/>
          <w:bCs w:val="false"/>
          <w:i w:val="false"/>
          <w:iCs w:val="false"/>
          <w:caps w:val="false"/>
          <w:smallCaps w:val="false"/>
          <w:strike w:val="false"/>
          <w:dstrike w:val="false"/>
          <w:outline w:val="false"/>
          <w:vanish w:val="false"/>
        </w:rPr>
        <w:t>) ci-dessous donnent accès aux services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255270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2552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25" w:type="dxa"/>
                              <w:jc w:val="center"/>
                              <w:tblInd w:w="0" w:type="dxa"/>
                              <w:tblLayout w:type="fixed"/>
                              <w:tblCellMar>
                                <w:top w:w="0" w:type="dxa"/>
                                <w:left w:w="108" w:type="dxa"/>
                                <w:bottom w:w="0" w:type="dxa"/>
                                <w:right w:w="108" w:type="dxa"/>
                              </w:tblCellMar>
                            </w:tblPr>
                            <w:tblGrid>
                              <w:gridCol w:w="1384"/>
                              <w:gridCol w:w="5241"/>
                            </w:tblGrid>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Vodafone TA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Vodafone GS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numérotation personnalisée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Vodafone TA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25" w:type="dxa"/>
                        <w:jc w:val="center"/>
                        <w:tblInd w:w="0" w:type="dxa"/>
                        <w:tblLayout w:type="fixed"/>
                        <w:tblCellMar>
                          <w:top w:w="0" w:type="dxa"/>
                          <w:left w:w="108" w:type="dxa"/>
                          <w:bottom w:w="0" w:type="dxa"/>
                          <w:right w:w="108" w:type="dxa"/>
                        </w:tblCellMar>
                      </w:tblPr>
                      <w:tblGrid>
                        <w:gridCol w:w="1384"/>
                        <w:gridCol w:w="5241"/>
                      </w:tblGrid>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Vodafone TA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Vodafone GS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numérotation personnalisée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4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Vodafone TA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s indicatifs ne sont pas touchés par le changement (National Code Change) des indicatifs interurbains «géographiques» au Royaume-Uni. Il conviendrait que les opératrices des centres tête de ligne internationaux qui vérifient les indicatifs de réseau ajoutent les numéros ci-dessus à leurs listes des excep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rges américaines (I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rgin Islands Telephone Corporation,</w:t>
      </w:r>
      <w:r>
        <w:rPr>
          <w:b w:val="false"/>
          <w:bCs w:val="false"/>
          <w:i w:val="false"/>
          <w:iCs w:val="false"/>
          <w:caps w:val="false"/>
          <w:smallCaps w:val="false"/>
          <w:strike w:val="false"/>
          <w:dstrike w:val="false"/>
          <w:outline w:val="false"/>
          <w:vanish w:val="false"/>
        </w:rPr>
        <w:t xml:space="preserve"> St. Thomas, annonce que les numéros téléphoniques suivants ont été introduit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 pour différentes localités des Iles vierges américain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407162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40716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center"/>
                              <w:tblInd w:w="0" w:type="dxa"/>
                              <w:tblLayout w:type="fixed"/>
                              <w:tblCellMar>
                                <w:top w:w="0" w:type="dxa"/>
                                <w:left w:w="108" w:type="dxa"/>
                                <w:bottom w:w="0" w:type="dxa"/>
                                <w:right w:w="108" w:type="dxa"/>
                              </w:tblCellMar>
                            </w:tblPr>
                            <w:tblGrid>
                              <w:gridCol w:w="2060"/>
                              <w:gridCol w:w="1985"/>
                              <w:gridCol w:w="2268"/>
                              <w:gridCol w:w="2268"/>
                            </w:tblGrid>
                            <w:tr>
                              <w:trPr/>
                              <w:tc>
                                <w:tcPr>
                                  <w:tcW w:w="2060" w:type="dxa"/>
                                  <w:tcBorders/>
                                </w:tcPr>
                                <w:p>
                                  <w:pPr>
                                    <w:pStyle w:val="Normal"/>
                                    <w:bidi w:val="0"/>
                                    <w:spacing w:before="40" w:after="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ocalité </w:t>
                                  </w:r>
                                </w:p>
                                <w:p>
                                  <w:pPr>
                                    <w:pStyle w:val="Normal"/>
                                    <w:bidi w:val="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ind w:left="3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ind w:left="3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essai</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6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 Bijou</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gat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sight</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lotte Amali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2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center"/>
                        <w:tblInd w:w="0" w:type="dxa"/>
                        <w:tblLayout w:type="fixed"/>
                        <w:tblCellMar>
                          <w:top w:w="0" w:type="dxa"/>
                          <w:left w:w="108" w:type="dxa"/>
                          <w:bottom w:w="0" w:type="dxa"/>
                          <w:right w:w="108" w:type="dxa"/>
                        </w:tblCellMar>
                      </w:tblPr>
                      <w:tblGrid>
                        <w:gridCol w:w="2060"/>
                        <w:gridCol w:w="1985"/>
                        <w:gridCol w:w="2268"/>
                        <w:gridCol w:w="2268"/>
                      </w:tblGrid>
                      <w:tr>
                        <w:trPr/>
                        <w:tc>
                          <w:tcPr>
                            <w:tcW w:w="2060" w:type="dxa"/>
                            <w:tcBorders/>
                          </w:tcPr>
                          <w:p>
                            <w:pPr>
                              <w:pStyle w:val="Normal"/>
                              <w:bidi w:val="0"/>
                              <w:spacing w:before="40" w:after="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ocalité </w:t>
                            </w:r>
                          </w:p>
                          <w:p>
                            <w:pPr>
                              <w:pStyle w:val="Normal"/>
                              <w:bidi w:val="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ind w:left="3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ind w:left="3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essai</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6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 Bijou</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gat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sight</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lotte Amali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ats-Un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 </w:t>
      </w:r>
      <w:r>
        <w:rPr>
          <w:b w:val="false"/>
          <w:bCs w:val="false"/>
          <w:i/>
          <w:iCs w:val="false"/>
          <w:caps w:val="false"/>
          <w:smallCaps w:val="false"/>
          <w:strike w:val="false"/>
          <w:dstrike w:val="false"/>
          <w:outline w:val="false"/>
          <w:vanish w:val="false"/>
        </w:rPr>
        <w:t>Federal Communications Commission, Washington D.C</w:t>
      </w:r>
      <w:r>
        <w:rPr>
          <w:b w:val="false"/>
          <w:bCs w:val="false"/>
          <w:i w:val="false"/>
          <w:iCs w:val="false"/>
          <w:caps w:val="false"/>
          <w:smallCaps w:val="false"/>
          <w:strike w:val="false"/>
          <w:dstrike w:val="false"/>
          <w:outline w:val="false"/>
          <w:vanish w:val="false"/>
        </w:rPr>
        <w:t xml:space="preserve">., a attribué le code d'identification de réseau pour données (CIRD) 316 6 à </w:t>
      </w:r>
      <w:r>
        <w:rPr>
          <w:b w:val="false"/>
          <w:bCs w:val="false"/>
          <w:i/>
          <w:iCs w:val="false"/>
          <w:caps w:val="false"/>
          <w:smallCaps w:val="false"/>
          <w:strike w:val="false"/>
          <w:dstrike w:val="false"/>
          <w:outline w:val="false"/>
          <w:vanish w:val="false"/>
        </w:rPr>
        <w:t>U.S. Department of Treasury Wide Area Data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XI.1995:</w:t>
      </w:r>
    </w:p>
    <w:p>
      <w:pPr>
        <w:pStyle w:val="Normal"/>
        <w:bidi w:val="0"/>
        <w:spacing w:before="40" w:after="0"/>
        <w:jc w:val="both"/>
        <w:rPr/>
      </w:pPr>
      <w:r>
        <w:rPr>
          <w:b/>
          <w:bCs/>
          <w:i w:val="false"/>
          <w:iCs w:val="false"/>
          <w:caps w:val="false"/>
          <w:smallCaps w:val="false"/>
          <w:strike w:val="false"/>
          <w:dstrike w:val="false"/>
          <w:outline w:val="false"/>
          <w:vanish w:val="false"/>
        </w:rPr>
        <w:tab/>
        <w:t>A l'occasion du 1100</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nniversaire de l'établissement du peuple hongrois, l'Administration de la République de Hongrie autorise les radioamateurs hongrois à utiliser, durant l'année 1996, les indicatifs d'appel spéciaux formés des préfixes HAM ou HGM au lieu des préfixes réglementaires HA ou HG.</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ing Mindauga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 et 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ège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jours suivants seront considérés fériés en 1996 (jour, mois) au siège de l'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 An</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ndredi-Saint </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di de Pâques</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ûne genevois</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 au 27.12, 30 et 31.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 - Nouvel An**</w:t>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18"/>
          <w:szCs w:val="18"/>
        </w:rPr>
        <w:t>Cette information annule et remplace celle publiée à la page 9 d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608 du 15.X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tab/>
        <w:t>Le lundi 30 décembre 1996, en remplacement du mardi 2 janvier 1996.</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oweï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XI.1995:</w:t>
      </w:r>
    </w:p>
    <w:p>
      <w:pPr>
        <w:pStyle w:val="Normal"/>
        <w:bidi w:val="0"/>
        <w:spacing w:before="40" w:after="0"/>
        <w:jc w:val="both"/>
        <w:rPr/>
      </w:pPr>
      <w:r>
        <w:rPr>
          <w:b/>
          <w:bCs/>
          <w:i w:val="false"/>
          <w:iCs w:val="false"/>
          <w:caps w:val="false"/>
          <w:smallCaps w:val="false"/>
          <w:strike w:val="false"/>
          <w:dstrike w:val="false"/>
          <w:outline w:val="false"/>
          <w:vanish w:val="false"/>
        </w:rPr>
        <w:tab/>
        <w:t>Le Ministère des communications de l'Etat du Koweït annonce qu'en vertu de l'arrêt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164/94 du Ministère des communications concernant l'interdiction des systèmes de rappel (Call-Back) et à défaut d'une autorisation de ce Ministère, les systèmes de rappel sont interdits par la réglementation nationale dans l'Etat du Koweï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urundi (607), Chine (599), Colombie (602), Egypte (599), Kenya (605), Koweït (610), Malaisie (603), O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w:t>
        <w:tab/>
        <w:t>Bermudes</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w:t>
        <w:tab/>
        <w:t>BERMUDA RADIO</w:t>
      </w:r>
    </w:p>
    <w:p>
      <w:pPr>
        <w:pStyle w:val="Normal"/>
        <w:tabs>
          <w:tab w:val="clear" w:pos="567"/>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F +500 809 80929/52407</w:t>
      </w:r>
    </w:p>
    <w:p>
      <w:pPr>
        <w:pStyle w:val="Normal"/>
        <w:tabs>
          <w:tab w:val="clear" w:pos="567"/>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w:t>
        <w:tab/>
        <w:t>TF +1 441 292 3286</w:t>
      </w:r>
    </w:p>
    <w:p>
      <w:pPr>
        <w:pStyle w:val="Normal"/>
        <w:tabs>
          <w:tab w:val="clear" w:pos="567"/>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LX 3235    par    TLX 3344</w:t>
      </w:r>
    </w:p>
    <w:p>
      <w:pPr>
        <w:pStyle w:val="Heading2"/>
        <w:tabs>
          <w:tab w:val="clear" w:pos="567"/>
          <w:tab w:val="left" w:pos="851"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P06</w:t>
      </w:r>
      <w:r>
        <w:rPr>
          <w:b w:val="false"/>
          <w:bCs w:val="false"/>
          <w:i w:val="false"/>
          <w:iCs w:val="false"/>
          <w:caps w:val="false"/>
          <w:smallCaps w:val="false"/>
          <w:strike w:val="false"/>
          <w:dstrike w:val="false"/>
          <w:outline w:val="false"/>
          <w:vanish w:val="false"/>
        </w:rPr>
        <w:tab/>
        <w:t>Deutsche Telekom AG, P.O. Box 10 00 03, 64276 Darmstadt, Germany.</w:t>
        <w:br/>
        <w:t>(Tel +49 6151 833268, Fax +49 6151 836926).</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K25</w:t>
      </w:r>
      <w:r>
        <w:rPr>
          <w:b w:val="false"/>
          <w:bCs w:val="false"/>
          <w:i w:val="false"/>
          <w:iCs w:val="false"/>
          <w:caps w:val="false"/>
          <w:smallCaps w:val="false"/>
          <w:strike w:val="false"/>
          <w:dstrike w:val="false"/>
          <w:outline w:val="false"/>
          <w:vanish w:val="false"/>
        </w:rPr>
        <w:tab/>
        <w:t>North and Mediterranean Sea Shipping Ltd., Suite 5, 2nd Floor, Leon House,</w:t>
        <w:br/>
        <w:t>1 Secretary’s Lane, Gibraltar, Gibraltar.</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X01</w:t>
      </w:r>
      <w:r>
        <w:rPr>
          <w:b w:val="false"/>
          <w:bCs w:val="false"/>
          <w:i w:val="false"/>
          <w:iCs w:val="false"/>
          <w:caps w:val="false"/>
          <w:smallCaps w:val="false"/>
          <w:strike w:val="false"/>
          <w:dstrike w:val="false"/>
          <w:outline w:val="false"/>
          <w:vanish w:val="false"/>
        </w:rPr>
        <w:tab/>
        <w:t>Ukrcomsat, 26, Ivana Franka Str., 252030 Kiev, Ukraine.</w:t>
        <w:br/>
        <w:t>(Tel +380 44 2247396, Fax +380 44 2247396).</w:t>
      </w:r>
    </w:p>
    <w:p>
      <w:pPr>
        <w:pStyle w:val="Normal"/>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N16</w:t>
      </w:r>
      <w:r>
        <w:rPr>
          <w:b w:val="false"/>
          <w:bCs w:val="false"/>
          <w:i w:val="false"/>
          <w:iCs w:val="false"/>
          <w:caps w:val="false"/>
          <w:smallCaps w:val="false"/>
          <w:strike w:val="false"/>
          <w:dstrike w:val="false"/>
          <w:outline w:val="false"/>
          <w:vanish w:val="false"/>
        </w:rPr>
        <w:tab/>
        <w:t>Egypt Azof Shipping Co., 95, 26th July Street, Mazarita, Alexandria, Egy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br/>
              <w:t>UNITED STATES</w:t>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16 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U.S. Department of Treasury Wide Area Data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54" w:type="dxa"/>
                              <w:jc w:val="left"/>
                              <w:tblInd w:w="-7" w:type="dxa"/>
                              <w:tblLayout w:type="fixed"/>
                              <w:tblCellMar>
                                <w:top w:w="0" w:type="dxa"/>
                                <w:left w:w="56" w:type="dxa"/>
                                <w:bottom w:w="0" w:type="dxa"/>
                                <w:right w:w="56" w:type="dxa"/>
                              </w:tblCellMar>
                            </w:tblPr>
                            <w:tblGrid>
                              <w:gridCol w:w="851"/>
                              <w:gridCol w:w="680"/>
                              <w:gridCol w:w="344"/>
                              <w:gridCol w:w="1011"/>
                              <w:gridCol w:w="1009"/>
                              <w:gridCol w:w="1126"/>
                              <w:gridCol w:w="1110"/>
                              <w:gridCol w:w="1052"/>
                              <w:gridCol w:w="18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br/>
                                    <w:t>-cc:Mail-2-</w:t>
                                    <w:b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w:t>
                                    <w:br/>
                                    <w:t>Telemáticos</w:t>
                                    <w:br/>
                                    <w:t>-Pasarela</w:t>
                                    <w:br/>
                                    <w:t>cc:Mail</w:t>
                                    <w:br/>
                                    <w:t>-Message Store</w:t>
                                    <w:br/>
                                    <w:t>-Pasarela</w:t>
                                    <w:br/>
                                    <w:t>Inter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dministrator</w:t>
                                    <w:br/>
                                    <w:t>O=tech support</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utoreply</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able and Wireless, S.A.</w:t>
                                    <w:br/>
                                    <w:t>Ramirez de Arellano, 29</w:t>
                                    <w:br/>
                                    <w:t>E-28043 MADRID</w:t>
                                    <w:br/>
                                    <w:t>España</w:t>
                                    <w:br/>
                                    <w:t>TF:</w:t>
                                    <w:tab/>
                                    <w:t>+34 1 519 4494</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519 6489</w:t>
                                    <w:br/>
                                    <w:t>TLX:</w:t>
                                    <w:tab/>
                                    <w:tab/>
                                    <w:br/>
                                    <w:t>X.400:</w:t>
                                    <w:tab/>
                                    <w:t>G=administrator;</w:t>
                                    <w:br/>
                                    <w:tab/>
                                    <w:t>S=cwspain; P=cw;</w:t>
                                    <w:br/>
                                    <w:tab/>
                                    <w:t>A=cwmail;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w:t>
                                    <w:br/>
                                    <w:t>Network 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garciaj</w:t>
                                    <w:br/>
                                    <w:t>S=garcia</w:t>
                                    <w:br/>
                                    <w:t>P=ibmmail</w:t>
                                    <w:br/>
                                    <w:t>A=ibmx400</w:t>
                                    <w:br/>
                                    <w:t>C=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Juan Reyero Montes</w:t>
                                    <w:br/>
                                    <w:t>IBM Global Network</w:t>
                                    <w:br/>
                                    <w:t>Ctra. Barcelona km. 18,400</w:t>
                                    <w:br/>
                                    <w:t>San Fernando de Henares</w:t>
                                    <w:br/>
                                    <w:t>E-28850 MADRID</w:t>
                                    <w:br/>
                                    <w:t>España</w:t>
                                    <w:br/>
                                    <w:t>TF:</w:t>
                                    <w:tab/>
                                    <w:t>+34 1 397 767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656 1052</w:t>
                                    <w:br/>
                                    <w:t>TLX:</w:t>
                                    <w:tab/>
                                    <w:tab/>
                                    <w:br/>
                                    <w:t>X.400:</w:t>
                                    <w:tab/>
                                    <w:t>G=reyero;</w:t>
                                    <w:br/>
                                    <w:tab/>
                                    <w:t xml:space="preserve">S=reyero; </w:t>
                                    <w:br/>
                                    <w:tab/>
                                    <w:t>P=ibmmail;</w:t>
                                    <w:br/>
                                    <w:tab/>
                                    <w:t>A=ibmx400;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Islande</w:t>
                                    <w:br/>
                                  </w:r>
                                  <w:r>
                                    <w:rPr>
                                      <w:b/>
                                      <w:bCs w:val="false"/>
                                      <w:i/>
                                      <w:iCs w:val="false"/>
                                      <w:caps w:val="false"/>
                                      <w:smallCaps w:val="false"/>
                                      <w:strike w:val="false"/>
                                      <w:dstrike w:val="false"/>
                                      <w:outline w:val="false"/>
                                      <w:vanish w:val="false"/>
                                      <w:sz w:val="14"/>
                                      <w:szCs w:val="14"/>
                                    </w:rPr>
                                    <w:t>Iceland</w:t>
                                  </w:r>
                                  <w:r>
                                    <w:rPr>
                                      <w:b/>
                                      <w:bCs w:val="false"/>
                                      <w:i w:val="false"/>
                                      <w:iCs w:val="false"/>
                                      <w:caps w:val="false"/>
                                      <w:smallCaps w:val="false"/>
                                      <w:strike w:val="false"/>
                                      <w:dstrike w:val="false"/>
                                      <w:outline w:val="false"/>
                                      <w:vanish w:val="false"/>
                                      <w:sz w:val="14"/>
                                      <w:szCs w:val="14"/>
                                    </w:rPr>
                                    <w:br/>
                                    <w:t>Is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s. Sigridur Jonsdottir</w:t>
                                    <w:br/>
                                    <w:t>Post and Telecom Iceland</w:t>
                                    <w:br/>
                                    <w:t>IS –150 REYKJAVIK</w:t>
                                    <w:br/>
                                    <w:t>Iceland</w:t>
                                    <w:br/>
                                    <w:t>TF:</w:t>
                                    <w:tab/>
                                    <w:t>+354 550 6376</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54 550 6009</w:t>
                                    <w:br/>
                                    <w:t>TLX:</w:t>
                                    <w:tab/>
                                    <w:t>2000 gentel is</w:t>
                                    <w:br/>
                                    <w:t>X.400:</w:t>
                                    <w:tab/>
                                    <w:t>G=sigridur;</w:t>
                                    <w:br/>
                                    <w:tab/>
                                    <w:t xml:space="preserve">S=jonsdottir; </w:t>
                                    <w:br/>
                                    <w:tab/>
                                    <w:t>P=ps;</w:t>
                                    <w:br/>
                                    <w:tab/>
                                    <w:t>A=isholf; C=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54" w:type="dxa"/>
                        <w:jc w:val="left"/>
                        <w:tblInd w:w="-7" w:type="dxa"/>
                        <w:tblLayout w:type="fixed"/>
                        <w:tblCellMar>
                          <w:top w:w="0" w:type="dxa"/>
                          <w:left w:w="56" w:type="dxa"/>
                          <w:bottom w:w="0" w:type="dxa"/>
                          <w:right w:w="56" w:type="dxa"/>
                        </w:tblCellMar>
                      </w:tblPr>
                      <w:tblGrid>
                        <w:gridCol w:w="851"/>
                        <w:gridCol w:w="680"/>
                        <w:gridCol w:w="344"/>
                        <w:gridCol w:w="1011"/>
                        <w:gridCol w:w="1009"/>
                        <w:gridCol w:w="1126"/>
                        <w:gridCol w:w="1110"/>
                        <w:gridCol w:w="1052"/>
                        <w:gridCol w:w="18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br/>
                              <w:t>-cc:Mail-2-</w:t>
                              <w:b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w:t>
                              <w:br/>
                              <w:t>Telemáticos</w:t>
                              <w:br/>
                              <w:t>-Pasarela</w:t>
                              <w:br/>
                              <w:t>cc:Mail</w:t>
                              <w:br/>
                              <w:t>-Message Store</w:t>
                              <w:br/>
                              <w:t>-Pasarela</w:t>
                              <w:br/>
                              <w:t>Inter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dministrator</w:t>
                              <w:br/>
                              <w:t>O=tech support</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utoreply</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able and Wireless, S.A.</w:t>
                              <w:br/>
                              <w:t>Ramirez de Arellano, 29</w:t>
                              <w:br/>
                              <w:t>E-28043 MADRID</w:t>
                              <w:br/>
                              <w:t>España</w:t>
                              <w:br/>
                              <w:t>TF:</w:t>
                              <w:tab/>
                              <w:t>+34 1 519 4494</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519 6489</w:t>
                              <w:br/>
                              <w:t>TLX:</w:t>
                              <w:tab/>
                              <w:tab/>
                              <w:br/>
                              <w:t>X.400:</w:t>
                              <w:tab/>
                              <w:t>G=administrator;</w:t>
                              <w:br/>
                              <w:tab/>
                              <w:t>S=cwspain; P=cw;</w:t>
                              <w:br/>
                              <w:tab/>
                              <w:t>A=cwmail;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w:t>
                              <w:br/>
                              <w:t>Network 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garciaj</w:t>
                              <w:br/>
                              <w:t>S=garcia</w:t>
                              <w:br/>
                              <w:t>P=ibmmail</w:t>
                              <w:br/>
                              <w:t>A=ibmx400</w:t>
                              <w:br/>
                              <w:t>C=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Juan Reyero Montes</w:t>
                              <w:br/>
                              <w:t>IBM Global Network</w:t>
                              <w:br/>
                              <w:t>Ctra. Barcelona km. 18,400</w:t>
                              <w:br/>
                              <w:t>San Fernando de Henares</w:t>
                              <w:br/>
                              <w:t>E-28850 MADRID</w:t>
                              <w:br/>
                              <w:t>España</w:t>
                              <w:br/>
                              <w:t>TF:</w:t>
                              <w:tab/>
                              <w:t>+34 1 397 767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656 1052</w:t>
                              <w:br/>
                              <w:t>TLX:</w:t>
                              <w:tab/>
                              <w:tab/>
                              <w:br/>
                              <w:t>X.400:</w:t>
                              <w:tab/>
                              <w:t>G=reyero;</w:t>
                              <w:br/>
                              <w:tab/>
                              <w:t xml:space="preserve">S=reyero; </w:t>
                              <w:br/>
                              <w:tab/>
                              <w:t>P=ibmmail;</w:t>
                              <w:br/>
                              <w:tab/>
                              <w:t>A=ibmx400;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Islande</w:t>
                              <w:br/>
                            </w:r>
                            <w:r>
                              <w:rPr>
                                <w:b/>
                                <w:bCs w:val="false"/>
                                <w:i/>
                                <w:iCs w:val="false"/>
                                <w:caps w:val="false"/>
                                <w:smallCaps w:val="false"/>
                                <w:strike w:val="false"/>
                                <w:dstrike w:val="false"/>
                                <w:outline w:val="false"/>
                                <w:vanish w:val="false"/>
                                <w:sz w:val="14"/>
                                <w:szCs w:val="14"/>
                              </w:rPr>
                              <w:t>Iceland</w:t>
                            </w:r>
                            <w:r>
                              <w:rPr>
                                <w:b/>
                                <w:bCs w:val="false"/>
                                <w:i w:val="false"/>
                                <w:iCs w:val="false"/>
                                <w:caps w:val="false"/>
                                <w:smallCaps w:val="false"/>
                                <w:strike w:val="false"/>
                                <w:dstrike w:val="false"/>
                                <w:outline w:val="false"/>
                                <w:vanish w:val="false"/>
                                <w:sz w:val="14"/>
                                <w:szCs w:val="14"/>
                              </w:rPr>
                              <w:br/>
                              <w:t>Is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s. Sigridur Jonsdottir</w:t>
                              <w:br/>
                              <w:t>Post and Telecom Iceland</w:t>
                              <w:br/>
                              <w:t>IS –150 REYKJAVIK</w:t>
                              <w:br/>
                              <w:t>Iceland</w:t>
                              <w:br/>
                              <w:t>TF:</w:t>
                              <w:tab/>
                              <w:t>+354 550 6376</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54 550 6009</w:t>
                              <w:br/>
                              <w:t>TLX:</w:t>
                              <w:tab/>
                              <w:t>2000 gentel is</w:t>
                              <w:br/>
                              <w:t>X.400:</w:t>
                              <w:tab/>
                              <w:t>G=sigridur;</w:t>
                              <w:br/>
                              <w:tab/>
                              <w:t xml:space="preserve">S=jonsdottir; </w:t>
                              <w:br/>
                              <w:tab/>
                              <w:t>P=ps;</w:t>
                              <w:br/>
                              <w:tab/>
                              <w:t>A=isholf; C=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0</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257111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2571115"/>
                        </a:xfrm>
                        <a:prstGeom prst="rect"/>
                        <a:solidFill>
                          <a:srgbClr val="FFFFFF">
                            <a:alpha val="0"/>
                          </a:srgbClr>
                        </a:solidFill>
                      </wps:spPr>
                      <wps:txbx>
                        <w:txbxContent>
                          <w:tbl>
                            <w:tblPr>
                              <w:tblW w:w="8581" w:type="dxa"/>
                              <w:jc w:val="center"/>
                              <w:tblInd w:w="0" w:type="dxa"/>
                              <w:tblLayout w:type="fixed"/>
                              <w:tblCellMar>
                                <w:top w:w="0" w:type="dxa"/>
                                <w:left w:w="108" w:type="dxa"/>
                                <w:bottom w:w="0" w:type="dxa"/>
                                <w:right w:w="108" w:type="dxa"/>
                              </w:tblCellMar>
                            </w:tblPr>
                            <w:tblGrid>
                              <w:gridCol w:w="1021"/>
                              <w:gridCol w:w="2722"/>
                              <w:gridCol w:w="1304"/>
                              <w:gridCol w:w="2438"/>
                              <w:gridCol w:w="109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CSL Ltd.</w:t>
                                    <w:br/>
                                    <w:t>26/F Office Tower,</w:t>
                                    <w:br/>
                                    <w:t>Convention Plaza</w:t>
                                    <w:br/>
                                    <w:t>1 Harbour Road</w:t>
                                    <w:br/>
                                    <w:t>Wanchai</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W. Midgett</w:t>
                                    <w:br/>
                                    <w:t>General Manager</w:t>
                                    <w:br/>
                                    <w:t>18/F Hongkong Telecom Tower,</w:t>
                                    <w:br/>
                                    <w:t>Taikoo Place,</w:t>
                                    <w:br/>
                                    <w:t>979 King's Road</w:t>
                                    <w:br/>
                                    <w:t>Quarry Bay</w:t>
                                    <w:br/>
                                    <w:t>HONGKONG</w:t>
                                    <w:br/>
                                    <w:t>Tel</w:t>
                                    <w:tab/>
                                    <w:t>+852 28838688</w:t>
                                    <w:br/>
                                    <w:t>Fax</w:t>
                                    <w:tab/>
                                    <w:t>+852 29625456</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2.4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81" w:type="dxa"/>
                        <w:jc w:val="center"/>
                        <w:tblInd w:w="0" w:type="dxa"/>
                        <w:tblLayout w:type="fixed"/>
                        <w:tblCellMar>
                          <w:top w:w="0" w:type="dxa"/>
                          <w:left w:w="108" w:type="dxa"/>
                          <w:bottom w:w="0" w:type="dxa"/>
                          <w:right w:w="108" w:type="dxa"/>
                        </w:tblCellMar>
                      </w:tblPr>
                      <w:tblGrid>
                        <w:gridCol w:w="1021"/>
                        <w:gridCol w:w="2722"/>
                        <w:gridCol w:w="1304"/>
                        <w:gridCol w:w="2438"/>
                        <w:gridCol w:w="109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CSL Ltd.</w:t>
                              <w:br/>
                              <w:t>26/F Office Tower,</w:t>
                              <w:br/>
                              <w:t>Convention Plaza</w:t>
                              <w:br/>
                              <w:t>1 Harbour Road</w:t>
                              <w:br/>
                              <w:t>Wanchai</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W. Midgett</w:t>
                              <w:br/>
                              <w:t>General Manager</w:t>
                              <w:br/>
                              <w:t>18/F Hongkong Telecom Tower,</w:t>
                              <w:br/>
                              <w:t>Taikoo Place,</w:t>
                              <w:br/>
                              <w:t>979 King's Road</w:t>
                              <w:br/>
                              <w:t>Quarry Bay</w:t>
                              <w:br/>
                              <w:t>HONGKONG</w:t>
                              <w:br/>
                              <w:t>Tel</w:t>
                              <w:tab/>
                              <w:t>+852 28838688</w:t>
                              <w:br/>
                              <w:t>Fax</w:t>
                              <w:tab/>
                              <w:t>+852 29625456</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2</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41859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418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communications Limited</w:t>
                                    <w:br/>
                                    <w:t>P.O. Box 23051</w:t>
                                    <w:br/>
                                    <w:t>WINDHOEK</w:t>
                                    <w:br/>
                                    <w:t>(Namibi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64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en van Heerden</w:t>
                                    <w:br/>
                                    <w:t>P.O. Box 23051</w:t>
                                    <w:br/>
                                    <w:t>WINDHOEK</w:t>
                                    <w:br/>
                                    <w:t>(Namibie)</w:t>
                                    <w:br/>
                                    <w:t>Tel</w:t>
                                    <w:tab/>
                                    <w:t>+264 61 249570</w:t>
                                    <w:br/>
                                    <w:t>Fax</w:t>
                                    <w:tab/>
                                    <w:t>+264 61 249571</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V.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1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communications Limited</w:t>
                              <w:br/>
                              <w:t>P.O. Box 23051</w:t>
                              <w:br/>
                              <w:t>WINDHOEK</w:t>
                              <w:br/>
                              <w:t>(Namibi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64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en van Heerden</w:t>
                              <w:br/>
                              <w:t>P.O. Box 23051</w:t>
                              <w:br/>
                              <w:t>WINDHOEK</w:t>
                              <w:br/>
                              <w:t>(Namibie)</w:t>
                              <w:br/>
                              <w:t>Tel</w:t>
                              <w:tab/>
                              <w:t>+264 61 249570</w:t>
                              <w:br/>
                              <w:t>Fax</w:t>
                              <w:tab/>
                              <w:t>+264 61 249571</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V.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1</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97612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9761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e</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Works, Transport and Communication</w:t>
                                    <w:br/>
                                    <w:t>Namibian Communications Commission</w:t>
                                    <w:br/>
                                    <w:t>Private Bag 13341</w:t>
                                    <w:br/>
                                    <w:t>WINDHOEK 9000</w:t>
                                    <w:br/>
                                    <w:t>(Namibie)</w:t>
                                    <w:br/>
                                    <w:t>Tel</w:t>
                                    <w:tab/>
                                    <w:t>+264 61 2089111</w:t>
                                    <w:br/>
                                    <w:t>Fax</w:t>
                                    <w:tab/>
                                    <w:t>+264 61 2265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e</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Works, Transport and Communication</w:t>
                              <w:br/>
                              <w:t>Namibian Communications Commission</w:t>
                              <w:br/>
                              <w:t>Private Bag 13341</w:t>
                              <w:br/>
                              <w:t>WINDHOEK 9000</w:t>
                              <w:br/>
                              <w:t>(Namibie)</w:t>
                              <w:br/>
                              <w:t>Tel</w:t>
                              <w:tab/>
                              <w:t>+264 61 2089111</w:t>
                              <w:br/>
                              <w:t>Fax</w:t>
                              <w:tab/>
                              <w:t>+264 61 2265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br/>
        <w:t>15.X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 - 91</w:t>
        <w:tab/>
      </w:r>
      <w:r>
        <w:rPr>
          <w:b/>
          <w:bCs w:val="false"/>
          <w:i w:val="false"/>
          <w:iCs w:val="false"/>
          <w:caps w:val="false"/>
          <w:smallCaps w:val="false"/>
          <w:strike w:val="false"/>
          <w:dstrike w:val="false"/>
          <w:outline w:val="false"/>
          <w:vanish w:val="false"/>
        </w:rPr>
        <w:t>FINLANDE</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IFAX</w:t>
              <w:br/>
              <w:t>POSTE/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 Post</w:t>
              <w:br/>
              <w:t>Internal Services</w:t>
              <w:br/>
              <w:t>P.O. Box 802</w:t>
              <w:br/>
              <w:t>FIN-00011 POSTI</w:t>
              <w:br/>
              <w:t>Fi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8 2 0451 7877</w:t>
              <w:br/>
              <w:tab/>
              <w:t>GR</w:t>
              <w:tab/>
              <w:t>3/2</w:t>
              <w:br/>
              <w:tab/>
              <w:t>TF</w:t>
              <w:tab/>
              <w:t>+358 2 0451 767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w:t>
        <w:tab/>
        <w:t>ROVANIEMI/TELE, TAMPERE/TELE et TURKU/POSTE RESTANTE</w:t>
        <w:tab/>
        <w:t>COL 1a to 4c:</w:t>
        <w:tab/>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303720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30372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192" w:type="dxa"/>
                              <w:jc w:val="left"/>
                              <w:tblInd w:w="-15" w:type="dxa"/>
                              <w:tblLayout w:type="fixed"/>
                              <w:tblCellMar>
                                <w:top w:w="0" w:type="dxa"/>
                                <w:left w:w="108" w:type="dxa"/>
                                <w:bottom w:w="0" w:type="dxa"/>
                                <w:right w:w="108" w:type="dxa"/>
                              </w:tblCellMar>
                            </w:tblPr>
                            <w:tblGrid>
                              <w:gridCol w:w="851"/>
                              <w:gridCol w:w="2610"/>
                              <w:gridCol w:w="1998"/>
                              <w:gridCol w:w="510"/>
                              <w:gridCol w:w="1182"/>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br/>
                                    <w:br/>
                                    <w:br/>
                                    <w:t>33100</w:t>
                                    <w:br/>
                                    <w:br/>
                                    <w:br/>
                                    <w:t>201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Ratakatu</w:t>
                                    <w:br/>
                                    <w:br/>
                                    <w:t>TAMPERE/TELE</w:t>
                                    <w:br/>
                                    <w:t>Tautatienkatu 21</w:t>
                                    <w:br/>
                                    <w:br/>
                                    <w:t>TURKU/POSTE RESTANTE</w:t>
                                    <w:br/>
                                    <w:t>Eerikinkatu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9299</w:t>
                                    <w:br/>
                                    <w:br/>
                                    <w:br/>
                                    <w:t>+358 2 0407 2422</w:t>
                                    <w:br/>
                                    <w:br/>
                                    <w:br/>
                                    <w:t>+358 2 0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br/>
                                    <w:br/>
                                    <w:t>3/2</w:t>
                                    <w:br/>
                                    <w:br/>
                                    <w:b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br/>
                                    <w:br/>
                                    <w:br/>
                                    <w:t>0900-2000</w:t>
                                    <w:br/>
                                    <w:br/>
                                    <w:br/>
                                    <w:t>0930-170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3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192" w:type="dxa"/>
                        <w:jc w:val="left"/>
                        <w:tblInd w:w="-15" w:type="dxa"/>
                        <w:tblLayout w:type="fixed"/>
                        <w:tblCellMar>
                          <w:top w:w="0" w:type="dxa"/>
                          <w:left w:w="108" w:type="dxa"/>
                          <w:bottom w:w="0" w:type="dxa"/>
                          <w:right w:w="108" w:type="dxa"/>
                        </w:tblCellMar>
                      </w:tblPr>
                      <w:tblGrid>
                        <w:gridCol w:w="851"/>
                        <w:gridCol w:w="2610"/>
                        <w:gridCol w:w="1998"/>
                        <w:gridCol w:w="510"/>
                        <w:gridCol w:w="1182"/>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br/>
                              <w:br/>
                              <w:br/>
                              <w:t>33100</w:t>
                              <w:br/>
                              <w:br/>
                              <w:br/>
                              <w:t>201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Ratakatu</w:t>
                              <w:br/>
                              <w:br/>
                              <w:t>TAMPERE/TELE</w:t>
                              <w:br/>
                              <w:t>Tautatienkatu 21</w:t>
                              <w:br/>
                              <w:br/>
                              <w:t>TURKU/POSTE RESTANTE</w:t>
                              <w:br/>
                              <w:t>Eerikinkatu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9299</w:t>
                              <w:br/>
                              <w:br/>
                              <w:br/>
                              <w:t>+358 2 0407 2422</w:t>
                              <w:br/>
                              <w:br/>
                              <w:br/>
                              <w:t>+358 2 0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br/>
                              <w:br/>
                              <w:t>3/2</w:t>
                              <w:br/>
                              <w:br/>
                              <w:b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br/>
                              <w:br/>
                              <w:br/>
                              <w:t>0900-2000</w:t>
                              <w:br/>
                              <w:br/>
                              <w:br/>
                              <w:t>0930-170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581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21</w:t>
        <w:tab/>
      </w:r>
      <w:r>
        <w:rPr>
          <w:b/>
          <w:bCs w:val="false"/>
          <w:i w:val="false"/>
          <w:iCs w:val="false"/>
          <w:caps w:val="false"/>
          <w:smallCaps w:val="false"/>
          <w:strike w:val="false"/>
          <w:dstrike w:val="false"/>
          <w:outline w:val="false"/>
          <w:vanish w:val="false"/>
        </w:rPr>
        <w:t>ISRAEL 1)</w:t>
      </w:r>
    </w:p>
    <w:p>
      <w:pPr>
        <w:pStyle w:val="Normal"/>
        <w:tabs>
          <w:tab w:val="clear" w:pos="567"/>
          <w:tab w:val="clear" w:pos="1560"/>
          <w:tab w:val="clear" w:pos="2127"/>
          <w:tab w:val="clear" w:pos="5387"/>
          <w:tab w:val="clear" w:pos="5954"/>
          <w:tab w:val="left" w:pos="1134" w:leader="none"/>
          <w:tab w:val="left" w:pos="3402"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134" w:leader="none"/>
          <w:tab w:val="left" w:pos="3828" w:leader="none"/>
          <w:tab w:val="left" w:pos="5104" w:leader="none"/>
        </w:tabs>
        <w:bidi w:val="0"/>
        <w:rPr/>
      </w:pP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b</w:t>
        <w:tab/>
        <w:t>HAIFA POSTFAX CENTER</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w:t>
        <w:tab/>
      </w:r>
      <w:r>
        <w:rPr>
          <w:b/>
          <w:bCs w:val="false"/>
          <w:i w:val="false"/>
          <w:iCs w:val="false"/>
          <w:caps w:val="false"/>
          <w:smallCaps w:val="false"/>
          <w:strike w:val="false"/>
          <w:dstrike w:val="false"/>
          <w:outline w:val="false"/>
          <w:vanish w:val="false"/>
          <w:sz w:val="18"/>
          <w:szCs w:val="18"/>
        </w:rPr>
        <w:t xml:space="preserve">LIR     </w:t>
      </w:r>
      <w:r>
        <w:rPr>
          <w:b w:val="false"/>
          <w:bCs w:val="false"/>
          <w:i w:val="false"/>
          <w:iCs w:val="false"/>
          <w:caps w:val="false"/>
          <w:smallCaps w:val="false"/>
          <w:strike w:val="false"/>
          <w:dstrike w:val="false"/>
          <w:outline w:val="false"/>
          <w:vanish w:val="false"/>
          <w:sz w:val="18"/>
          <w:szCs w:val="18"/>
        </w:rPr>
        <w:t>+972 4 8668 878</w:t>
      </w:r>
    </w:p>
    <w:p>
      <w:pPr>
        <w:pStyle w:val="Normal"/>
        <w:tabs>
          <w:tab w:val="clear" w:pos="567"/>
          <w:tab w:val="clear" w:pos="1560"/>
          <w:tab w:val="clear" w:pos="2127"/>
          <w:tab w:val="clear" w:pos="5387"/>
          <w:tab w:val="clear" w:pos="5954"/>
          <w:tab w:val="left" w:pos="1134" w:leader="none"/>
          <w:tab w:val="left" w:pos="3828" w:leader="none"/>
          <w:tab w:val="left" w:pos="51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1906" w:h="16838"/>
          <w:pgMar w:left="1247" w:right="1247" w:gutter="0" w:header="483" w:top="1134" w:footer="386" w:bottom="1134"/>
          <w:formProt w:val="false"/>
          <w:textDirection w:val="lrTb"/>
        </w:sectPr>
      </w:pP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nexe au Bulletin d'exploitation N° 610 du 15.XII.1995</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75" w:type="dxa"/>
        <w:jc w:val="left"/>
        <w:tblInd w:w="-108" w:type="dxa"/>
        <w:tblLayout w:type="fixed"/>
        <w:tblCellMar>
          <w:top w:w="0" w:type="dxa"/>
          <w:left w:w="108" w:type="dxa"/>
          <w:bottom w:w="0" w:type="dxa"/>
          <w:right w:w="108" w:type="dxa"/>
        </w:tblCellMar>
      </w:tblPr>
      <w:tblGrid>
        <w:gridCol w:w="1304"/>
        <w:gridCol w:w="7371"/>
      </w:tblGrid>
      <w:tr>
        <w:trPr/>
        <w:tc>
          <w:tcPr>
            <w:tcW w:w="130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130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BORDEREAU  DE  COMMANDE  DU </w:t>
        <w:br/>
        <w:t>BULLETIN  D'EXPLOITATION  DE  L'UIT</w:t>
      </w:r>
    </w:p>
    <w:p>
      <w:pPr>
        <w:pStyle w:val="Normal"/>
        <w:bidi w:val="0"/>
        <w:ind w:left="130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Bulletin d'exploitation de l'UIT (bimensuel), préparé par le Bureau de la normalisation des télécommunications (TSB), contient des informations de caractère administratif et opérationnel, échangées entre les administrations et exploitations reconnues, se rapportant aux services internationaux de télécommunication mis à la disposition des usagers, y compris les informations relatives aux services mobiles maritimes. Il sert également de support pour la mise à jour de certaines publications officielles et de diverses listes de codes, de numérotage ou d'indicateurs diffusées par l'UIT pour les besoins de ces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titre d'information, le prix de l'abonnement pour la collection du Bulletin d'exploitation de l'UIT de 1996 (pour 24 numéros, y compris Annexes) est fixé à:</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820" w:type="dxa"/>
        <w:jc w:val="left"/>
        <w:tblInd w:w="-108" w:type="dxa"/>
        <w:tblLayout w:type="fixed"/>
        <w:tblCellMar>
          <w:top w:w="0" w:type="dxa"/>
          <w:left w:w="108" w:type="dxa"/>
          <w:bottom w:w="0" w:type="dxa"/>
          <w:right w:w="108" w:type="dxa"/>
        </w:tblCellMar>
      </w:tblPr>
      <w:tblGrid>
        <w:gridCol w:w="6507"/>
        <w:gridCol w:w="2313"/>
      </w:tblGrid>
      <w:tr>
        <w:trPr/>
        <w:tc>
          <w:tcPr>
            <w:tcW w:w="6507"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des pays les moins avancés (PMA) Membres de l'U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francs suiss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07"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res administrations Membres de l'UIT et «membr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  francs suiss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07"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res souscripteur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1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francs suiss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108" w:type="dxa"/>
        <w:tblLayout w:type="fixed"/>
        <w:tblCellMar>
          <w:top w:w="0" w:type="dxa"/>
          <w:left w:w="108" w:type="dxa"/>
          <w:bottom w:w="0" w:type="dxa"/>
          <w:right w:w="108" w:type="dxa"/>
        </w:tblCellMar>
      </w:tblPr>
      <w:tblGrid>
        <w:gridCol w:w="3119"/>
        <w:gridCol w:w="851"/>
        <w:gridCol w:w="4593"/>
      </w:tblGrid>
      <w:tr>
        <w:trPr/>
        <w:tc>
          <w:tcPr>
            <w:tcW w:w="3119" w:type="dxa"/>
            <w:tcBorders/>
          </w:tcPr>
          <w:p>
            <w:pPr>
              <w:pStyle w:val="Normal"/>
              <w:bidi w:val="0"/>
              <w:snapToGrid w:val="false"/>
              <w:spacing w:before="72"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w:t>
            </w:r>
          </w:p>
          <w:p>
            <w:pPr>
              <w:pStyle w:val="Normal"/>
              <w:bidi w:val="0"/>
              <w:spacing w:before="72"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72"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resse à laquelle l'envoi doit être fait</w:t>
            </w:r>
          </w:p>
          <w:p>
            <w:pPr>
              <w:pStyle w:val="Normal"/>
              <w:bidi w:val="0"/>
              <w:spacing w:before="72"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e:</w:t>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lle:</w:t>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spacing w:before="7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108" w:type="dxa"/>
        <w:tblLayout w:type="fixed"/>
        <w:tblCellMar>
          <w:top w:w="0" w:type="dxa"/>
          <w:left w:w="108" w:type="dxa"/>
          <w:bottom w:w="0" w:type="dxa"/>
          <w:right w:w="108" w:type="dxa"/>
        </w:tblCellMar>
      </w:tblPr>
      <w:tblGrid>
        <w:gridCol w:w="3119"/>
        <w:gridCol w:w="851"/>
        <w:gridCol w:w="4593"/>
      </w:tblGrid>
      <w:tr>
        <w:trPr/>
        <w:tc>
          <w:tcPr>
            <w:tcW w:w="3119"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w:t>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72"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resse à laquelle l'envoi doit être facturé</w:t>
            </w:r>
          </w:p>
          <w:p>
            <w:pPr>
              <w:pStyle w:val="Normal"/>
              <w:bidi w:val="0"/>
              <w:spacing w:before="72"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e:</w:t>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lle:</w:t>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55" w:type="dxa"/>
        <w:jc w:val="left"/>
        <w:tblInd w:w="-108" w:type="dxa"/>
        <w:tblLayout w:type="fixed"/>
        <w:tblCellMar>
          <w:top w:w="0" w:type="dxa"/>
          <w:left w:w="108" w:type="dxa"/>
          <w:bottom w:w="0" w:type="dxa"/>
          <w:right w:w="108" w:type="dxa"/>
        </w:tblCellMar>
      </w:tblPr>
      <w:tblGrid>
        <w:gridCol w:w="4204"/>
        <w:gridCol w:w="2670"/>
        <w:gridCol w:w="2381"/>
      </w:tblGrid>
      <w:tr>
        <w:trPr/>
        <w:tc>
          <w:tcPr>
            <w:tcW w:w="420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 Bulletin d'exploitation</w:t>
              <w:br/>
              <w:t>pour 1996 seu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e Bulletin d'exploitation par abonnement permanent </w:t>
              <w:br/>
              <w:t>(valable jusqu'à nouvel av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333" w:type="dxa"/>
        <w:jc w:val="left"/>
        <w:tblInd w:w="-108" w:type="dxa"/>
        <w:tblLayout w:type="fixed"/>
        <w:tblCellMar>
          <w:top w:w="0" w:type="dxa"/>
          <w:left w:w="108" w:type="dxa"/>
          <w:bottom w:w="0" w:type="dxa"/>
          <w:right w:w="108" w:type="dxa"/>
        </w:tblCellMar>
      </w:tblPr>
      <w:tblGrid>
        <w:gridCol w:w="4164"/>
        <w:gridCol w:w="300"/>
        <w:gridCol w:w="284"/>
        <w:gridCol w:w="270"/>
        <w:gridCol w:w="255"/>
        <w:gridCol w:w="284"/>
        <w:gridCol w:w="303"/>
        <w:gridCol w:w="226"/>
        <w:gridCol w:w="284"/>
        <w:gridCol w:w="416"/>
        <w:gridCol w:w="151"/>
        <w:gridCol w:w="284"/>
        <w:gridCol w:w="419"/>
        <w:gridCol w:w="91"/>
        <w:gridCol w:w="284"/>
        <w:gridCol w:w="422"/>
        <w:gridCol w:w="152"/>
        <w:gridCol w:w="284"/>
        <w:gridCol w:w="460"/>
      </w:tblGrid>
      <w:tr>
        <w:trPr/>
        <w:tc>
          <w:tcPr>
            <w:tcW w:w="41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xemplaires demandé par la poste ordinaire (port compris dans le pri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2"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gl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6"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gn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gl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gn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46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5"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313" w:type="dxa"/>
        <w:jc w:val="left"/>
        <w:tblInd w:w="-108" w:type="dxa"/>
        <w:tblLayout w:type="fixed"/>
        <w:tblCellMar>
          <w:top w:w="0" w:type="dxa"/>
          <w:left w:w="108" w:type="dxa"/>
          <w:bottom w:w="0" w:type="dxa"/>
          <w:right w:w="108" w:type="dxa"/>
        </w:tblCellMar>
      </w:tblPr>
      <w:tblGrid>
        <w:gridCol w:w="4174"/>
        <w:gridCol w:w="315"/>
        <w:gridCol w:w="284"/>
        <w:gridCol w:w="255"/>
        <w:gridCol w:w="255"/>
        <w:gridCol w:w="284"/>
        <w:gridCol w:w="258"/>
        <w:gridCol w:w="271"/>
        <w:gridCol w:w="284"/>
        <w:gridCol w:w="356"/>
        <w:gridCol w:w="211"/>
        <w:gridCol w:w="284"/>
        <w:gridCol w:w="389"/>
        <w:gridCol w:w="121"/>
        <w:gridCol w:w="284"/>
        <w:gridCol w:w="377"/>
        <w:gridCol w:w="152"/>
        <w:gridCol w:w="284"/>
        <w:gridCol w:w="475"/>
      </w:tblGrid>
      <w:tr>
        <w:trPr/>
        <w:tc>
          <w:tcPr>
            <w:tcW w:w="417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xemplaires demandé par la poste aérienne (frais de port par avion à payer par le souscripteu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gl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gn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82"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gla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gn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48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77" w:type="dxa"/>
        <w:jc w:val="left"/>
        <w:tblInd w:w="-108" w:type="dxa"/>
        <w:tblLayout w:type="fixed"/>
        <w:tblCellMar>
          <w:top w:w="0" w:type="dxa"/>
          <w:left w:w="108" w:type="dxa"/>
          <w:bottom w:w="0" w:type="dxa"/>
          <w:right w:w="108" w:type="dxa"/>
        </w:tblCellMar>
      </w:tblPr>
      <w:tblGrid>
        <w:gridCol w:w="6165"/>
        <w:gridCol w:w="2412"/>
      </w:tblGrid>
      <w:tr>
        <w:trPr/>
        <w:tc>
          <w:tcPr>
            <w:tcW w:w="6165"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 vous souhaitez recevoir une copie par fax veuillez indiquer votre numéro de fax </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12"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63" w:type="dxa"/>
        <w:jc w:val="left"/>
        <w:tblInd w:w="-108" w:type="dxa"/>
        <w:tblLayout w:type="fixed"/>
        <w:tblCellMar>
          <w:top w:w="0" w:type="dxa"/>
          <w:left w:w="108" w:type="dxa"/>
          <w:bottom w:w="0" w:type="dxa"/>
          <w:right w:w="108" w:type="dxa"/>
        </w:tblCellMar>
      </w:tblPr>
      <w:tblGrid>
        <w:gridCol w:w="624"/>
        <w:gridCol w:w="1021"/>
        <w:gridCol w:w="1418"/>
        <w:gridCol w:w="2155"/>
        <w:gridCol w:w="1134"/>
        <w:gridCol w:w="2211"/>
      </w:tblGrid>
      <w:tr>
        <w:trPr/>
        <w:tc>
          <w:tcPr>
            <w:tcW w:w="62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re référenc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t>Ce bordereau doit être renvoyé à:</w:t>
      </w:r>
    </w:p>
    <w:tbl>
      <w:tblPr>
        <w:tblW w:w="8775" w:type="dxa"/>
        <w:jc w:val="left"/>
        <w:tblInd w:w="-108" w:type="dxa"/>
        <w:tblLayout w:type="fixed"/>
        <w:tblCellMar>
          <w:top w:w="0" w:type="dxa"/>
          <w:left w:w="108" w:type="dxa"/>
          <w:bottom w:w="0" w:type="dxa"/>
          <w:right w:w="108" w:type="dxa"/>
        </w:tblCellMar>
      </w:tblPr>
      <w:tblGrid>
        <w:gridCol w:w="5443"/>
        <w:gridCol w:w="3332"/>
      </w:tblGrid>
      <w:tr>
        <w:trPr/>
        <w:tc>
          <w:tcPr>
            <w:tcW w:w="544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on internationale des télécommunications</w:t>
              <w:br/>
              <w:t>Service des ventes et du marketing</w:t>
              <w:br/>
              <w:t>Place des Nations</w:t>
              <w:br/>
              <w:t>CH-1211 GENÈVE 20 (Suis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2" w:type="dxa"/>
            <w:tcBorders/>
          </w:tcPr>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br/>
              <w:t>Fax:</w:t>
              <w:tab/>
              <w:tab/>
              <w:t>+41 22 730 5194</w:t>
              <w:br/>
              <w:t>Télex</w:t>
              <w:tab/>
              <w:tab/>
              <w:t>421000 uit ch</w:t>
              <w:br/>
              <w:t>X.400:</w:t>
              <w:tab/>
              <w:t>S=sales; P=itu; A=arcom; C=ch</w:t>
              <w:br/>
              <w:t>Internet: sales@itu.ch</w:t>
            </w:r>
          </w:p>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even" r:id="rId6"/>
      <w:footerReference w:type="default" r:id="rId7"/>
      <w:type w:val="oddPage"/>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0-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0-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left" w:pos="567" w:leader="none"/>
        <w:tab w:val="left" w:pos="1560" w:leader="none"/>
        <w:tab w:val="left" w:pos="1702" w:leader="none"/>
        <w:tab w:val="left" w:pos="2127" w:leader="none"/>
        <w:tab w:val="left" w:pos="5387" w:leader="none"/>
        <w:tab w:val="left" w:pos="5954" w:leader="none"/>
      </w:tabs>
      <w:bidi w:val="0"/>
      <w:spacing w:before="40" w:after="0"/>
      <w:rPr/>
    </w:pPr>
    <w:r>
      <w:rPr/>
    </w:r>
  </w:p>
  <w:p>
    <w:pPr>
      <w:pStyle w:val="Normal"/>
      <w:pBdr>
        <w:bottom w:val="single" w:sz="12" w:space="1" w:color="000000"/>
      </w:pBdr>
      <w:tabs>
        <w:tab w:val="left" w:pos="567" w:leader="none"/>
        <w:tab w:val="left" w:pos="1560" w:leader="none"/>
        <w:tab w:val="left" w:pos="2127" w:leader="none"/>
        <w:tab w:val="left" w:pos="2552" w:leader="none"/>
        <w:tab w:val="left" w:pos="2835" w:leader="none"/>
        <w:tab w:val="left" w:pos="5387" w:leader="none"/>
        <w:tab w:val="left" w:pos="5954" w:leader="none"/>
        <w:tab w:val="center" w:pos="7230" w:leader="none"/>
      </w:tabs>
      <w:bidi w:val="0"/>
      <w:ind w:left="2835" w:hanging="2835"/>
      <w:rPr/>
    </w:pPr>
    <w:r>
      <w:rPr/>
      <w:t xml:space="preserve">* </w:t>
    </w:r>
    <w:r>
      <w:rPr>
        <w:b w:val="false"/>
        <w:bCs w:val="false"/>
        <w:i w:val="false"/>
        <w:iCs w:val="false"/>
        <w:caps w:val="false"/>
        <w:smallCaps w:val="false"/>
        <w:strike w:val="false"/>
        <w:dstrike w:val="false"/>
        <w:outline w:val="false"/>
        <w:vanish w:val="false"/>
        <w:u w:val="single"/>
      </w:rPr>
      <w:t>Personne à contacter</w:t>
    </w:r>
    <w:r>
      <w:rPr/>
      <w:tab/>
      <w:t>-</w:t>
      <w:tab/>
      <w:t>Nom:</w:t>
      <w:tab/>
      <w:t>Tél.:</w:t>
      <w:br/>
      <w:tab/>
      <w:t>Fax:</w:t>
    </w:r>
  </w:p>
  <w:p>
    <w:pPr>
      <w:pStyle w:val="Normal"/>
      <w:tabs>
        <w:tab w:val="left" w:pos="567" w:leader="none"/>
        <w:tab w:val="left" w:pos="1560" w:leader="none"/>
        <w:tab w:val="left" w:pos="2127" w:leader="none"/>
        <w:tab w:val="left" w:pos="2552" w:leader="none"/>
        <w:tab w:val="left" w:pos="2835" w:leader="none"/>
        <w:tab w:val="left" w:pos="5387" w:leader="none"/>
        <w:tab w:val="left" w:pos="5954" w:leader="none"/>
        <w:tab w:val="center" w:pos="7230" w:leader="none"/>
      </w:tabs>
      <w:bidi w:val="0"/>
      <w:ind w:left="1985" w:hanging="1985"/>
      <w:rPr/>
    </w:pPr>
    <w:r>
      <w:rPr/>
    </w:r>
  </w:p>
  <w:p>
    <w:pPr>
      <w:pStyle w:val="Footer"/>
      <w:tabs>
        <w:tab w:val="clear" w:pos="4819"/>
        <w:tab w:val="clear" w:pos="9638"/>
        <w:tab w:val="left" w:pos="567" w:leader="none"/>
        <w:tab w:val="left" w:pos="1560" w:leader="none"/>
        <w:tab w:val="left" w:pos="2127" w:leader="none"/>
        <w:tab w:val="left" w:pos="2552" w:leader="none"/>
        <w:tab w:val="left" w:pos="2835" w:leader="none"/>
        <w:tab w:val="left" w:pos="5387" w:leader="none"/>
        <w:tab w:val="left" w:pos="5954" w:leader="none"/>
        <w:tab w:val="center" w:pos="7230" w:leader="none"/>
      </w:tabs>
      <w:bidi w:val="0"/>
      <w:ind w:left="1985" w:hanging="1985"/>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2.95</w:t>
    </w:r>
    <w:r>
      <w:rPr>
        <w:smallCaps w:val="false"/>
        <w:caps w:val="false"/>
        <w:outline w:val="false"/>
        <w:dstrike w:val="false"/>
        <w:strike w:val="false"/>
        <w:i w:val="false"/>
        <w:b w:val="false"/>
        <w:iCs w:val="false"/>
        <w:bCs w:val="false"/>
        <w:vanish w:val="false"/>
      </w:rPr>
      <w:fldChar w:fldCharType="end"/>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9T16:19:00Z</cp:lastPrinted>
  <cp:revision>0</cp:revision>
  <dc:subject/>
  <dc:title/>
</cp:coreProperties>
</file>