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 xml:space="preserve">Bulleti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d'exploitation</w:t>
              <w:br/>
              <w:t xml:space="preserve">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l'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602 – 15.VIII.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Renseignements reçus au 8 août 1995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space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ublié par l’Union internationale des télécommunications (UIT)</w:t>
            </w:r>
          </w:p>
          <w:p>
            <w:pPr>
              <w:pStyle w:val="Address"/>
              <w:bidi w:val="0"/>
              <w:spacing w:before="6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 des Nations      CH-1211 Genève 20 (Suisse)</w:t>
              <w:br/>
              <w:br/>
              <w:br/>
              <w:br/>
              <w:br/>
              <w:t>Accès par ITUDOC:  itu-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/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s de parution des prochains Bulletins d’exploitation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3</w:t>
              <w:tab/>
              <w:t>1.I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4</w:t>
              <w:tab/>
              <w:t>15.I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4"/>
                <w:szCs w:val="14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605</w:t>
              <w:tab/>
              <w:t>1.X.1995</w:t>
            </w:r>
          </w:p>
          <w:p>
            <w:pPr>
              <w:pStyle w:val="Date1"/>
              <w:tabs>
                <w:tab w:val="clear" w:pos="720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renant les renseignements reçus au: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VIII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I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.IX.1995</w:t>
            </w:r>
          </w:p>
          <w:p>
            <w:pPr>
              <w:pStyle w:val="Date2"/>
              <w:bidi w:val="0"/>
              <w:spacing w:before="57" w:after="0"/>
              <w:ind w:left="1134" w:right="2552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602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17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des matières</w:t>
      </w:r>
    </w:p>
    <w:p>
      <w:pPr>
        <w:pStyle w:val="Contents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Contents1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 géné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µ</w:t>
          </w:r>
        </w:p>
        <w:p>
          <w:pPr>
            <w:pStyle w:val="Contents2"/>
            <w:bidi w:val="0"/>
            <w:spacing w:before="0" w:after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Plan de numérotage des points sémaphores internationaux – Attribution de codes de zone/réseau sémaphore (CZRS) (Recommandation UIT-T Q.708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ys-Ba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ervice téléphoniqu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kistan (Pakistan Telecommunication Corporation, Islamabad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Changements dans les Administrations/ER: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rabie saoudite (Département des comptes internationaux, Riyadh, Ministère des PTT), Belgique (Belgacom, Bruxelles), Croatie (Ministry of Maritime Affairs, Transport and Communications), Hongkong (Hongkong Telecom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 xml:space="preserve">Autre communication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utriche (Indicatif d'appel spécial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Restrictions de service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 xml:space="preserve">Systèmes de rappel (Call-Back)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lombie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Contents1"/>
            <w:bidi w:val="0"/>
            <w:spacing w:before="120" w:after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mendements aux documents de service</w:t>
          </w:r>
        </w:p>
        <w:p>
          <w:pPr>
            <w:pStyle w:val="Contents2"/>
            <w:bidi w:val="0"/>
            <w:spacing w:before="12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BR)</w:t>
            <w:tab/>
            <w:t>Nomenclature des stations côtières (Liste IV)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Liste récapitulative des numéros identificateurs d'entités émettrices pour les cartes internationales de facturation des télécommunications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TSB)</w:t>
            <w:tab/>
            <w:t>Tableau TA – Service des comptes transférés dans les services télégraphiques et télématiques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70" w:leader="none"/>
        </w:tabs>
        <w:bidi w:val="0"/>
        <w:spacing w:before="0" w:after="6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</w:t>
      </w:r>
    </w:p>
    <w:p>
      <w:pPr>
        <w:pStyle w:val="Footnote"/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3969" w:leader="none"/>
        </w:tabs>
        <w:bidi w:val="0"/>
        <w:spacing w:before="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BR) sont traités par le Bureau des radiocommunications (BR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7</w:t>
        <w:tab/>
        <w:t>FAX +41 22 730 5785</w:t>
      </w:r>
    </w:p>
    <w:p>
      <w:pPr>
        <w:pStyle w:val="Footnote"/>
        <w:tabs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0" w:after="0"/>
        <w:ind w:left="39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objets précédés des lettres (TSB) sont traités par le Bureau de la normalisation des télécommunications (TSB),</w:t>
        <w:br/>
        <w:tab/>
        <w:t>contact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F +41 22 730 5212</w:t>
        <w:tab/>
        <w:t>FAX +41 22 730 5853</w:t>
      </w:r>
    </w:p>
    <w:p>
      <w:pPr>
        <w:sectPr>
          <w:type w:val="continuous"/>
          <w:pgSz w:w="11906" w:h="16838"/>
          <w:pgMar w:left="1247" w:right="1247" w:gutter="0" w:header="483" w:top="851" w:footer="386" w:bottom="1701"/>
          <w:formProt w:val="false"/>
          <w:textDirection w:val="lrTb"/>
        </w:sect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993" w:leader="none"/>
          <w:tab w:val="left" w:pos="1843" w:leader="none"/>
          <w:tab w:val="left" w:pos="3969" w:leader="none"/>
        </w:tabs>
        <w:bidi w:val="0"/>
        <w:spacing w:before="240" w:after="12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240" w:after="12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ÉNÉRALE</w:t>
      </w:r>
    </w:p>
    <w:p>
      <w:pPr>
        <w:pStyle w:val="Headfoot"/>
        <w:bidi w:val="0"/>
        <w:spacing w:before="240" w:after="1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'UIT    602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n de numérotage des points sémaphores internationaux</w:t>
        <w:br/>
        <w:t>Attribution de codes de zone/réseau sémaphore (CZRS)</w:t>
        <w:br/>
        <w:t>(Recommandation UIT-T Q.708)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u TSB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la demande de l'Administration des Pays-Bas, le Directeur du TSB a attribué les codes de zone/réseau sémaphore (CZRS) suivants pour être utilisés dans la partie internationale des réseaux de ce pays qui applique le système de signalis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7, conformément à la Recommandation UIT-T Q.708.</w:t>
      </w:r>
    </w:p>
    <w:p>
      <w:pPr>
        <w:pStyle w:val="Blanc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géographique ou réseau sémapho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ZRS</w:t>
      </w:r>
    </w:p>
    <w:p>
      <w:pPr>
        <w:pStyle w:val="Normal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ys-Bas (Royaume des)</w:t>
        <w:tab/>
        <w:t>2-010 et 2-011</w:t>
      </w:r>
    </w:p>
    <w:p>
      <w:pPr>
        <w:pStyle w:val="Heading2"/>
        <w:tabs>
          <w:tab w:val="clear" w:pos="567"/>
          <w:tab w:val="clear" w:pos="2127"/>
          <w:tab w:val="clear" w:pos="5387"/>
          <w:tab w:val="left" w:pos="1560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téléphonique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kistan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7.VI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kistan Telecommunication Corpor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Islamabad, annonce l'introduction des indicatifs interurbains pour les localités suivantes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41"/>
      </w:tblGrid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lités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dicatifs interurbain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a Kot</w:t>
            </w:r>
          </w:p>
          <w:p>
            <w:pPr>
              <w:pStyle w:val="Normal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12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85 XXX XXX</w:t>
            </w:r>
          </w:p>
          <w:p>
            <w:pPr>
              <w:pStyle w:val="Normal"/>
              <w:bidi w:val="0"/>
              <w:spacing w:before="12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nga Saleh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44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ngh Sharif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2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cheki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6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qir Wali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91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erozewala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1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rappa City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1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ujra Shah Muqeem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449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ambar Ali Kha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06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nawala Tow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6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izmak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64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sp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293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ttli Aali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1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sta Muhammad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bidi w:val="0"/>
              <w:spacing w:before="40" w:after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0 XXX XXX</w:t>
            </w:r>
          </w:p>
          <w:p>
            <w:pPr>
              <w:pStyle w:val="Normal"/>
              <w:bidi w:val="0"/>
              <w:ind w:right="284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ments dans les Administrations/ER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abie saoudit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6.V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e Directeur général d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partement des comptes internationaux, à Riyadh, Ministère des P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annonce que des changements d'ordre administratif ont eu lieu dans les services chargés des questions liées aux taxes de répartition (Références / Négociations), à l'échange des comptes inter</w:t>
        <w:softHyphen/>
        <w:t>nationaux et à la liquidation des soldes de comptes.</w:t>
      </w:r>
    </w:p>
    <w:p>
      <w:pPr>
        <w:pStyle w:val="Normal"/>
        <w:numPr>
          <w:ilvl w:val="0"/>
          <w:numId w:val="0"/>
        </w:numPr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in que les lettres parviennent rapidement et sans difficulté, il est demandé aux Adminis</w:t>
        <w:softHyphen/>
        <w:t>trations de bien vouloir prendre note de ce qui suit:</w:t>
      </w:r>
    </w:p>
    <w:p>
      <w:pPr>
        <w:pStyle w:val="Normal"/>
        <w:tabs>
          <w:tab w:val="clear" w:pos="1560"/>
          <w:tab w:val="left" w:pos="567" w:leader="none"/>
          <w:tab w:val="left" w:pos="851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.</w:t>
        <w:tab/>
        <w:t>M. Sami Al-Basheer est désormais responsable du Département des comptes internationaux au sein du Ministère des PTT de l'Arabie saoudite.</w:t>
      </w:r>
    </w:p>
    <w:p>
      <w:pPr>
        <w:pStyle w:val="Normal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3969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I.</w:t>
        <w:tab/>
        <w:t>1)</w:t>
        <w:tab/>
        <w:t>Adresse postale*:</w:t>
        <w:br/>
        <w:tab/>
        <w:t>Ministry of P.T.T.</w:t>
        <w:br/>
        <w:tab/>
        <w:t>International Accounts Department</w:t>
        <w:br/>
        <w:tab/>
        <w:t>11112 RIYADH</w:t>
        <w:br/>
        <w:tab/>
        <w:t>Arabie saoudite (Royaume d')</w:t>
        <w:br/>
        <w:tab/>
        <w:t>Tf:</w:t>
        <w:tab/>
        <w:t>+966 1 4637530 / 4637100</w:t>
        <w:br/>
        <w:t>2)</w:t>
        <w:tab/>
        <w:t>Tlx:</w:t>
        <w:tab/>
        <w:t>401020 Gentel Riyadh</w:t>
        <w:br/>
        <w:t>3)</w:t>
        <w:tab/>
        <w:t>Fax:</w:t>
        <w:tab/>
        <w:t>+966 1 4021489</w:t>
      </w:r>
    </w:p>
    <w:p>
      <w:pPr>
        <w:pStyle w:val="Footnotesepar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3969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Le Répertoire général de l'UIT sera mis à jour en conséquence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lgiqu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1.VI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lgacom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ruxelles, annonce que son adresse est devenue la suivante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lgacom</w:t>
        <w:br/>
        <w:t>Networks &amp; Services</w:t>
        <w:br/>
        <w:t>NS.WLD/24T059</w:t>
        <w:br/>
        <w:t>Boulevard Emile Jacqmain, 177</w:t>
        <w:br/>
        <w:t>B - 1210 BRUXELLES</w:t>
        <w:br/>
        <w:t>Belgique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cienne adress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Belgacom, Département de la Commutation, 42 rue des Palais, B - 1210 BRUXELLES)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t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6.V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'Administration de la Croatie annonce que le numéro de téléphone, le numéro de télécopie et le code postal d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ry of Maritime Affairs, Transport and Communica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la République de Croatie, seront modifiés comme suit à partir du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uillet 1995*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f:</w:t>
        <w:tab/>
        <w:t>+385 1 6114 004</w:t>
        <w:br/>
        <w:t>Fax:</w:t>
        <w:tab/>
        <w:t>+385 1 6115 015</w:t>
        <w:br/>
        <w:t>HR - 10 000 ZAGREB</w:t>
      </w:r>
    </w:p>
    <w:p>
      <w:pPr>
        <w:pStyle w:val="Footnotesepar"/>
        <w:tabs>
          <w:tab w:val="clear" w:pos="720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Le Répertoire général de l'UIT sera mis à jour en conséquence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gkong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7.V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nkong Telec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nonce que l'adresse de Hongkong Telecom International Limited (HKTI) et Hong Kong Telephone Company Ltd. (HKT) est la suivante, depuis le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juin 1995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9/Floor Hong Kong Telecom Tower</w:t>
        <w:br/>
        <w:t>Taikoo Place</w:t>
        <w:br/>
        <w:t>979 King's Road</w:t>
        <w:br/>
        <w:t>Quarry Bay</w:t>
        <w:br/>
        <w:t>Hong Kong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resse postale:</w:t>
        <w:br/>
        <w:t>P.O. Box 9896</w:t>
        <w:br/>
        <w:t>GPO Hong Kong</w:t>
        <w:br/>
        <w:t>Tf:</w:t>
        <w:tab/>
        <w:t>+852 2888 2888</w:t>
        <w:br/>
        <w:t>Tlx:</w:t>
        <w:tab/>
        <w:t>802 73240 HKTC HX</w:t>
        <w:br/>
        <w:t>Fax:</w:t>
        <w:tab/>
        <w:t>+852 2877 8877</w:t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  <w:tab w:val="left" w:pos="1702" w:leader="none"/>
          <w:tab w:val="left" w:pos="3969" w:leader="none"/>
        </w:tabs>
        <w:bidi w:val="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e communication</w:t>
      </w:r>
    </w:p>
    <w:p>
      <w:pPr>
        <w:pStyle w:val="Heading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rich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1.07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 l'occasion du millénaire de l'Autriche, l'Administration autrichienne autorise les radioamateurs autrichiens à utiliser un indicatif d'appel spécial durant l'année 1996.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et indicatif d'appel spécial sera formé par l'addition de la lettre M immédiatement après le préfixe national de l'indicatif d'appel normal (par exemple l'indicatif d'appel OE3XXX deviendra l'indicatif d'appel spécial OEM3XXX)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trictions de service</w:t>
      </w:r>
    </w:p>
    <w:p>
      <w:pPr>
        <w:pStyle w:val="Normalaftertitl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de l'UIT:</w:t>
      </w:r>
    </w:p>
    <w:p>
      <w:pPr>
        <w:pStyle w:val="Normal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ur la liste des restrictions de service actuellement en vigueur, voir le Tableau récapitulatif publié en annexe au Bulletin d'exploitation (BE)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90 du 14.III.1991 et les communications ultérieures suivantes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15</w:t>
        <w:tab/>
        <w:t>Royaume-Uni</w:t>
        <w:br/>
        <w:t>520</w:t>
        <w:tab/>
        <w:t>Libye</w:t>
        <w:br/>
        <w:t>524</w:t>
        <w:tab/>
        <w:t>Syrie</w:t>
        <w:br/>
        <w:t>527</w:t>
        <w:tab/>
        <w:t>Zambie</w:t>
        <w:br/>
        <w:t>532</w:t>
        <w:tab/>
        <w:t>Pérou</w:t>
        <w:br/>
        <w:t>534</w:t>
        <w:tab/>
        <w:t>Emirats arabes unis</w:t>
        <w:br/>
        <w:t>538, 565, 574</w:t>
        <w:tab/>
        <w:t>Finlande</w:t>
        <w:br/>
        <w:t>545</w:t>
        <w:tab/>
        <w:t>Venezuela</w:t>
        <w:br/>
        <w:t>548, 570</w:t>
        <w:tab/>
        <w:t>Egypte</w:t>
        <w:br/>
        <w:t>555</w:t>
        <w:tab/>
        <w:t>Jamaïque</w:t>
        <w:br/>
        <w:t>566</w:t>
        <w:tab/>
        <w:t>Israël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828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ystèmes de rappel (Call-Back)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mbi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unication du 27.VII.1995: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erio de Comunicaci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République de Colombie, notant que certaines entreprises de télécommunication fournissent directement, depuis l'étranger, un service téléphonique international à grande distance à des utilisateurs colombiens, sans l'autorisation expresse du Gouvernement colombien, en utilisant à cet effet la méthode d'inversion du sens de la communication téléphonique, généralement connue sous le nom de «Call-Back», informe que cette pratique est expressément interdite par les règles en vigueur en Colombie, du fait que la fourniture du service doit faire l'objet d'une concession.</w:t>
      </w:r>
    </w:p>
    <w:p>
      <w:pPr>
        <w:pStyle w:val="Normal"/>
        <w:bidi w:val="0"/>
        <w:spacing w:before="4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our cette raison, l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nisterio de Comunicaci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diffusé une circulaire* qui a pour objet d'analyser le contenu des règles de la Colombie applicables au service téléphonique international à grande distance, précisant que sa fourniture doit faire l'objet d'une concession et qu'à l'heure actuelle, seule l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presa Nacional de Telecomunicaciones (TELECOM, Bogot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st autorisée à fournir un tel service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Une copie de la circulaire peut être obtenue, sur demande adressée à l'UIT/TSB.</w:t>
      </w:r>
    </w:p>
    <w:p>
      <w:pPr>
        <w:pStyle w:val="Heading1"/>
        <w:numPr>
          <w:ilvl w:val="0"/>
          <w:numId w:val="0"/>
        </w:numPr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EMENTS  AUX  DOCUMENTS  DE  SERVICE</w:t>
      </w:r>
    </w:p>
    <w:p>
      <w:pPr>
        <w:pStyle w:val="Heading3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éviations utilisée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 côtières</w:t>
        <w:br/>
        <w:t>(Liste IV)</w:t>
        <w:br/>
        <w:t>1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  <w:br/>
        <w:t>et Suppléments 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, 2 et 3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4"/>
          <w:szCs w:val="14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29)</w:t>
      </w:r>
    </w:p>
    <w:p>
      <w:pPr>
        <w:pStyle w:val="Normal"/>
        <w:bidi w:val="0"/>
        <w:spacing w:before="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S</w:t>
        <w:tab/>
        <w:t>Arabie saoudite</w:t>
      </w:r>
    </w:p>
    <w:p>
      <w:pPr>
        <w:pStyle w:val="Page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693</w:t>
        <w:tab/>
        <w:t xml:space="preserve">Note B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élégrammes (par mot)</w:t>
        <w:br/>
        <w:tab/>
        <w:t>1.</w:t>
        <w:tab/>
        <w:t>Taxe terrestre: 0,60 fr.</w:t>
        <w:br/>
        <w:tab/>
        <w:t>2.</w:t>
        <w:tab/>
        <w:t>Taxe de ligne</w:t>
        <w:br/>
        <w:tab/>
        <w:tab/>
        <w:t>a)</w:t>
        <w:tab/>
        <w:t>Arabie saoudite: 0,60 fr.</w:t>
        <w:br/>
        <w:tab/>
        <w:tab/>
        <w:t>b)</w:t>
        <w:tab/>
        <w:t>Pays du GCC*: 0,40 fr.</w:t>
        <w:br/>
        <w:tab/>
        <w:tab/>
        <w:t>c)</w:t>
        <w:tab/>
        <w:t>Algérie, Egypte, Jordanie, Liban, Maroc, Somalie, Soudan, Syrie, Tunisie et</w:t>
        <w:br/>
        <w:tab/>
        <w:tab/>
        <w:tab/>
        <w:tab/>
        <w:t>Yémen: 0,40 fr.</w:t>
        <w:br/>
        <w:tab/>
        <w:tab/>
        <w:t>d)</w:t>
        <w:tab/>
        <w:t xml:space="preserve">Allemagne, Autriche, Belgique, Canada, Danemark, Finlande, France, Gibraltar, Inde, </w:t>
        <w:tab/>
        <w:tab/>
        <w:tab/>
        <w:tab/>
        <w:t xml:space="preserve">Iran (Rép. islamique d'), Mexique, Norvège, Portugal, Rép. tchèque, Royaume-Uni, </w:t>
        <w:tab/>
        <w:tab/>
        <w:tab/>
        <w:tab/>
        <w:t>Russie, Slovaquie et Suisse: 1,63 fr.</w:t>
        <w:br/>
        <w:tab/>
        <w:tab/>
        <w:t>e)</w:t>
        <w:tab/>
        <w:t>Australie, Brésil, Grèce, Malaisie, Maldives, Mali, Malte, Philippines (Manille),</w:t>
        <w:br/>
        <w:tab/>
        <w:tab/>
        <w:tab/>
        <w:tab/>
        <w:t>Roumanie, Singapour, Sri Lanka, Sudafricaine (Rép.) et Zimbabwe: 1,80 fr.</w:t>
        <w:br/>
        <w:tab/>
        <w:tab/>
        <w:t>f)</w:t>
        <w:tab/>
        <w:tab/>
        <w:t xml:space="preserve">Afghanistan, Brunéi Darussalam, Chine, Chypre, Corée (Rép. de), Ethiopie, Honduras, </w:t>
        <w:tab/>
        <w:tab/>
        <w:tab/>
        <w:tab/>
        <w:t xml:space="preserve">Hongkong, Indonésie, Maurice, Nigéria, Philippines (excepté Manille), Suède, Taïwan </w:t>
        <w:tab/>
        <w:tab/>
        <w:tab/>
        <w:tab/>
        <w:t>(Province de Chine) et Thaïlande: 2,13 fr.</w:t>
        <w:br/>
        <w:tab/>
        <w:tab/>
        <w:t>g)</w:t>
        <w:tab/>
        <w:t>Cuba, Japon, Myanmar, Ouganda, Pays-Bas, Pakistan, Turquie et Zambie: 1,47 fr.</w:t>
        <w:br/>
        <w:tab/>
        <w:tab/>
        <w:t>h)</w:t>
        <w:tab/>
        <w:t>Angola, Mozambique et Seychelles: 2,47 fr.</w:t>
        <w:br/>
        <w:tab/>
        <w:tab/>
        <w:t>i)</w:t>
        <w:tab/>
        <w:tab/>
        <w:t>Etats-Unis: 1,13 fr.</w:t>
      </w:r>
    </w:p>
    <w:p>
      <w:pPr>
        <w:pStyle w:val="Footnotesepar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  <w:tab/>
        <w:t>GCC: Bahreïn, Emirats arabes unis, Koweït, Oman, Qatar.</w:t>
      </w:r>
    </w:p>
    <w:p>
      <w:pPr>
        <w:pStyle w:val="Page"/>
        <w:tabs>
          <w:tab w:val="clear" w:pos="720"/>
          <w:tab w:val="left" w:pos="113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694-695</w:t>
        <w:tab/>
        <w:t xml:space="preserve">Note H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MF:</w:t>
        <w:tab/>
        <w:tab/>
        <w:t>2,34 fr./min.</w:t>
        <w:br/>
        <w:tab/>
        <w:tab/>
        <w:t>HF:</w:t>
        <w:tab/>
        <w:tab/>
        <w:t>2,34 fr./min.</w:t>
        <w:br/>
        <w:tab/>
        <w:tab/>
        <w:t>VHF:</w:t>
        <w:tab/>
        <w:t>2.— fr.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</w:t>
        <w:tab/>
        <w:t>Taxe de ligne</w:t>
        <w:br/>
        <w:tab/>
        <w:tab/>
        <w:t>a)</w:t>
        <w:tab/>
        <w:t>Arabie saoudite: 1.— fr./min.</w:t>
        <w:br/>
        <w:tab/>
        <w:tab/>
        <w:t>b)</w:t>
        <w:tab/>
        <w:t>Pays du GCC*: 2,33 fr./min.</w:t>
        <w:br/>
        <w:tab/>
        <w:tab/>
        <w:t>c)</w:t>
        <w:tab/>
        <w:t>Egypte, Jordanie, Liban et Syrie: 4.— fr./min.</w:t>
        <w:br/>
        <w:tab/>
        <w:tab/>
        <w:t>d)</w:t>
        <w:tab/>
        <w:t>Iran et Maroc: 4,67 fr./min.</w:t>
        <w:br/>
        <w:tab/>
        <w:tab/>
        <w:t>e)</w:t>
        <w:tab/>
        <w:t xml:space="preserve">Allemagne, Bangladesh, Canada, Chypre, Etats-Unis, France, Inde, Italie, Luxembourg, </w:t>
        <w:br/>
        <w:tab/>
        <w:tab/>
        <w:tab/>
        <w:tab/>
        <w:t>Monaco, Pakistan, Royaume-Uni et Suisse: 5,34 fr./min.</w:t>
        <w:br/>
        <w:tab/>
        <w:tab/>
        <w:t>f)</w:t>
        <w:tab/>
        <w:tab/>
        <w:t>Algérie, Somalie, Soudan et Yémen: 5,60 fr./min.</w:t>
        <w:br/>
        <w:tab/>
        <w:tab/>
        <w:t>g)</w:t>
        <w:tab/>
        <w:t>Australie, Autriche, Belgique, Danemark, Espagne, Finlande, Grèce, Indonésie,</w:t>
        <w:br/>
        <w:tab/>
        <w:tab/>
        <w:tab/>
        <w:tab/>
        <w:t>Irlande, Japon, Malaisie, Norvège, Pologne, Portugal, Singapour, Suède et</w:t>
        <w:br/>
        <w:tab/>
        <w:tab/>
        <w:tab/>
        <w:tab/>
        <w:t>Turquie: 7,34 fr./min.</w:t>
        <w:br/>
        <w:tab/>
        <w:tab/>
        <w:t>h)</w:t>
        <w:tab/>
        <w:t>Namibie: 8.— fr./min.</w:t>
        <w:br/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i)</w:t>
        <w:tab/>
        <w:tab/>
        <w:t>Brésil, Corée (Rép. de), Hongkong, Pays-Bas, Philippines et Thaïlande: 8,67 fr./min.</w:t>
        <w:br/>
        <w:tab/>
        <w:tab/>
        <w:t>j)</w:t>
        <w:tab/>
        <w:tab/>
        <w:t>Bulgarie, Rép. tchèque, Slovaquie et Sri Lanka: 9,33 fr./min.</w:t>
        <w:br/>
        <w:tab/>
        <w:tab/>
        <w:t>k)</w:t>
        <w:tab/>
        <w:t>Argentine, Ethiopie, Maldives et Mozambique: 11,33 fr./min.</w:t>
        <w:br/>
        <w:tab/>
        <w:tab/>
        <w:t>l)</w:t>
        <w:tab/>
        <w:tab/>
        <w:t>Maurice et Uruguay: 12.— fr./min.</w:t>
        <w:br/>
        <w:tab/>
        <w:tab/>
        <w:t>m)</w:t>
        <w:tab/>
        <w:t>Honduras, Sénégal et Zaïre: 14,67 fr.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</w:t>
        <w:tab/>
        <w:t>Taxes supplémentaires</w:t>
        <w:br/>
        <w:tab/>
        <w:tab/>
        <w:t>Conversations personnelles</w:t>
        <w:br/>
        <w:tab/>
        <w:tab/>
        <w:t>MF:</w:t>
        <w:tab/>
        <w:tab/>
        <w:t>3.— fr.</w:t>
        <w:br/>
        <w:tab/>
        <w:tab/>
        <w:t>HF:</w:t>
        <w:tab/>
        <w:tab/>
        <w:t>0.— fr.</w:t>
        <w:br/>
        <w:tab/>
        <w:tab/>
        <w:t>VHF:</w:t>
        <w:tab/>
        <w:t>2.— fr.</w:t>
      </w:r>
    </w:p>
    <w:p>
      <w:pPr>
        <w:pStyle w:val="Footnotesepar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tabs>
          <w:tab w:val="clear" w:pos="28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</w:t>
        <w:tab/>
        <w:t>GCC: Bahreïn, Emirats arabes unis, Koweït, Oman, Qatar.</w:t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  <w:tab/>
        <w:t>Espagne</w:t>
      </w:r>
    </w:p>
    <w:p>
      <w:pPr>
        <w:pStyle w:val="Page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28</w:t>
        <w:tab/>
        <w:t>Note G,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* et le renvoi.</w:t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C</w:t>
        <w:tab/>
        <w:t>Grèce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743</w:t>
        <w:tab/>
        <w:t xml:space="preserve">Notes B, G et H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élégrammes</w:t>
        <w:br/>
        <w:tab/>
        <w:t>1.</w:t>
        <w:tab/>
        <w:t>Taxe terrestre: 0,34 DTS par mot.</w:t>
        <w:br/>
        <w:tab/>
        <w:t>2.</w:t>
        <w:tab/>
        <w:t>Taxe de ligne (système binaire):</w:t>
      </w:r>
    </w:p>
    <w:p>
      <w:pPr>
        <w:pStyle w:val="Blanc"/>
        <w:tabs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76620" cy="369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tabs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tbl>
                            <w:tblPr>
                              <w:tblW w:w="6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r radiotélé</w:t>
                                    <w:softHyphen/>
                                    <w:t>gramme</w:t>
                                    <w:br/>
                                    <w:t>D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10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Par mot</w:t>
                                    <w:br/>
                                    <w:t>D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10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a)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Grèc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.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spacing w:before="4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utres pays d'Europe, Algérie, Chypre, Libye, Maroc et Tunisi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ind w:left="284" w:hanging="28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4.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0,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spacing w:before="40" w:after="0"/>
                                    <w:ind w:left="284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c)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ustralie, Canada, Egypte, Etats-Unis, Israël, Jordanie, Liban et Syri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ind w:left="284" w:hanging="284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4.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br/>
                                    <w:t>0,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d)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Autres pay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284" w:leader="none"/>
                                      <w:tab w:val="left" w:pos="3544" w:leader="dot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4.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  <w:t>0,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lear" w:pos="1560"/>
                                      <w:tab w:val="clear" w:pos="2127"/>
                                      <w:tab w:val="clear" w:pos="5387"/>
                                      <w:tab w:val="clear" w:pos="5954"/>
                                      <w:tab w:val="left" w:pos="426" w:leader="none"/>
                                      <w:tab w:val="left" w:pos="851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bidi w:val="0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1.1pt;mso-wrap-distance-left:9.05pt;mso-wrap-distance-right:9.05pt;mso-wrap-distance-top:0pt;mso-wrap-distance-bottom:0pt;margin-top:0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tabs>
                          <w:tab w:val="left" w:pos="426" w:leader="none"/>
                          <w:tab w:val="left" w:pos="851" w:leader="none"/>
                          <w:tab w:val="left" w:pos="993" w:leader="none"/>
                          <w:tab w:val="left" w:pos="1276" w:leader="none"/>
                        </w:tabs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tbl>
                      <w:tblPr>
                        <w:tblW w:w="6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r radiotélé</w:t>
                              <w:softHyphen/>
                              <w:t>gramme</w:t>
                              <w:br/>
                              <w:t>D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1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Par mot</w:t>
                              <w:br/>
                              <w:t>D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1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a)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Grèc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.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spacing w:before="4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b)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utres pays d'Europe, Algérie, Chypre, Libye, Maroc et Tunisi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ind w:left="284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4.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0,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spacing w:before="40" w:after="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c)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ustralie, Canada, Egypte, Etats-Unis, Israël, Jordanie, Liban et Syri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ind w:left="284" w:hanging="28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4.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br/>
                              <w:t>0,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d)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Autres pays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284" w:leader="none"/>
                                <w:tab w:val="left" w:pos="3544" w:leader="dot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4.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  <w:t>0,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lear" w:pos="1560"/>
                                <w:tab w:val="clear" w:pos="2127"/>
                                <w:tab w:val="clear" w:pos="5387"/>
                                <w:tab w:val="clear" w:pos="5954"/>
                                <w:tab w:val="left" w:pos="426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</w:tabs>
                              <w:bidi w:val="0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  <w:tab/>
        <w:t>Communications radiotélex (minimum 1 min.)</w:t>
        <w:br/>
        <w:tab/>
        <w:t>1.</w:t>
        <w:tab/>
        <w:t>Taxe terrestre: 1,35 DTS/min.</w:t>
        <w:br/>
        <w:tab/>
        <w:t>2.</w:t>
        <w:tab/>
        <w:t>Taxe de ligne</w:t>
        <w:br/>
        <w:tab/>
        <w:tab/>
        <w:t>a)</w:t>
        <w:tab/>
        <w:t>Grèce: 0,34 DTS/min.</w:t>
        <w:br/>
        <w:tab/>
        <w:tab/>
        <w:t>b)</w:t>
        <w:tab/>
        <w:t>Autres pays d'Europe, Algérie, Chypre, Libye, Maroc et Tunisie: 4.— DTS/min.</w:t>
        <w:br/>
        <w:tab/>
        <w:tab/>
        <w:t>c)</w:t>
        <w:tab/>
        <w:t>Australie, Canada, Etats-Unis, Groenland, Israël, Jordanie, Liban et Syrie:</w:t>
        <w:br/>
        <w:tab/>
        <w:tab/>
        <w:tab/>
        <w:tab/>
        <w:t>0,97 DTS/min.</w:t>
        <w:br/>
        <w:tab/>
        <w:tab/>
        <w:t>d)</w:t>
        <w:tab/>
        <w:t>Autres pays: 1,71 DTS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  <w:tab/>
        <w:t>Conversations radiotéléphoniques (minimum 1 min.)</w:t>
        <w:br/>
        <w:tab/>
        <w:t>1.</w:t>
        <w:tab/>
        <w:t>Taxe terrestre</w:t>
        <w:br/>
        <w:tab/>
        <w:tab/>
        <w:t>MF:</w:t>
        <w:tab/>
        <w:tab/>
        <w:t>0,85 DTS/min.</w:t>
        <w:br/>
        <w:tab/>
        <w:tab/>
        <w:t>HF:</w:t>
        <w:tab/>
        <w:tab/>
        <w:t>1,35 DTS/min.</w:t>
        <w:br/>
        <w:tab/>
        <w:tab/>
        <w:t>VHF:</w:t>
        <w:tab/>
        <w:tab/>
        <w:t>0,85 DTS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</w:t>
        <w:tab/>
        <w:t>Taxe de ligne</w:t>
        <w:br/>
        <w:tab/>
        <w:tab/>
        <w:t>a)</w:t>
        <w:tab/>
        <w:t>Grèce: 0,34 DTS/min.</w:t>
        <w:br/>
        <w:tab/>
        <w:tab/>
        <w:t>b)</w:t>
        <w:tab/>
        <w:t>Albanie, Autriche, Bosnie-Herzégovine, Bulgarie, Chypre, Croatie, Hongrie, Italie,</w:t>
        <w:br/>
        <w:tab/>
        <w:tab/>
        <w:tab/>
        <w:tab/>
        <w:t xml:space="preserve">L'ex-République yougoslave de Macédoine, Liechtenstein, Lybie, Malte, Roumanie, San </w:t>
        <w:br/>
        <w:tab/>
        <w:tab/>
        <w:tab/>
        <w:tab/>
        <w:t>Marino, Slovénie, Suisse, Turquie, Vatican et Yougoslavie: 0,33 DTS/min.</w:t>
        <w:br/>
        <w:tab/>
        <w:tab/>
        <w:t>c)</w:t>
        <w:tab/>
        <w:t xml:space="preserve">Açores, Algérie, Allemagne, Andorre, Belgique, Danemark, Espagne, Féroé (Iles), </w:t>
        <w:br/>
        <w:tab/>
        <w:tab/>
        <w:tab/>
        <w:tab/>
        <w:t xml:space="preserve">Finlande, France, Gibraltar, Irlande, Luxembourg, Madère, Maroc, Moldova, Monaco, </w:t>
        <w:br/>
        <w:tab/>
        <w:tab/>
        <w:tab/>
        <w:tab/>
        <w:t xml:space="preserve">Norvège, Pays-Bas, Pologne, Portugal, Rép. tchèque, Royaume-Uni, Slovaquie, Suède, </w:t>
        <w:br/>
        <w:tab/>
        <w:tab/>
        <w:tab/>
        <w:tab/>
        <w:t>Tunisie et Ukraine: 0,39 DTS/min.</w:t>
        <w:br/>
        <w:tab/>
        <w:tab/>
        <w:t>d)</w:t>
        <w:tab/>
        <w:t xml:space="preserve">Azerbaïdjan, Bélarus, Egypte, Estonie, Géorgie, Islande, Israël, Jordanie, Lettonie, </w:t>
        <w:br/>
        <w:tab/>
        <w:tab/>
        <w:tab/>
        <w:tab/>
        <w:t>Liban, Lituanie, Russie et Syrie: 0,70 DTS/min.</w:t>
        <w:br/>
        <w:tab/>
        <w:tab/>
        <w:t>e)</w:t>
        <w:tab/>
        <w:t>Australie, Canada et Etats-Unis: 0,84 DTS/min.</w:t>
        <w:br/>
        <w:tab/>
        <w:tab/>
        <w:t>f)</w:t>
        <w:tab/>
        <w:tab/>
        <w:t>Autres pays: 1,43 DTS/min.</w:t>
      </w:r>
    </w:p>
    <w:p>
      <w:pPr>
        <w:pStyle w:val="Heading4"/>
        <w:numPr>
          <w:ilvl w:val="0"/>
          <w:numId w:val="0"/>
        </w:numPr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N</w:t>
        <w:tab/>
        <w:t>Tonga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48</w:t>
        <w:tab/>
        <w:t xml:space="preserve">NUKUALOFA RADIO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A B      par      A B H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09</w:t>
        <w:tab/>
        <w:t xml:space="preserve">Note B,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  <w:tab/>
        <w:t>Radiotélégrammes (par mot)</w:t>
        <w:br/>
        <w:tab/>
        <w:t>1.</w:t>
        <w:tab/>
        <w:t>Taxe terrestre</w:t>
        <w:br/>
        <w:tab/>
        <w:tab/>
        <w:t>a)</w:t>
        <w:tab/>
        <w:t>Navires du Tonga: 0,06 DTS.</w:t>
        <w:br/>
        <w:tab/>
        <w:tab/>
        <w:t>b)</w:t>
        <w:tab/>
        <w:t>Autres navires: 0,21 DTS.</w:t>
        <w:br/>
        <w:tab/>
        <w:t>2.</w:t>
        <w:tab/>
        <w:t>Taxe de ligne</w:t>
        <w:br/>
        <w:tab/>
        <w:tab/>
        <w:t>a)</w:t>
        <w:tab/>
        <w:t>Tonga: 0,04 DTS.</w:t>
        <w:br/>
        <w:tab/>
        <w:tab/>
        <w:t>b)</w:t>
        <w:tab/>
        <w:t>Autres pays: sur demande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Note H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  <w:tab/>
        <w:t>Conversations radiotéléphoniques (minimum 3 min.)</w:t>
        <w:br/>
        <w:tab/>
        <w:t>1.</w:t>
        <w:tab/>
        <w:t>Taxe terrestre</w:t>
        <w:br/>
        <w:tab/>
        <w:tab/>
        <w:t>a)</w:t>
        <w:tab/>
        <w:t>Navires du Tonga</w:t>
        <w:br/>
        <w:tab/>
        <w:tab/>
        <w:tab/>
        <w:tab/>
        <w:t>MF:</w:t>
        <w:tab/>
        <w:t>0,40 DTS/min.</w:t>
        <w:br/>
        <w:tab/>
        <w:tab/>
        <w:tab/>
        <w:tab/>
        <w:t>HF:</w:t>
        <w:tab/>
        <w:t>0,40 DTS/min.</w:t>
        <w:br/>
        <w:tab/>
        <w:tab/>
        <w:tab/>
        <w:tab/>
        <w:t>VHF:</w:t>
        <w:tab/>
        <w:t>0,30 DTS/min.</w:t>
        <w:br/>
        <w:tab/>
        <w:tab/>
        <w:t>b)</w:t>
        <w:tab/>
        <w:t>Autres navires</w:t>
        <w:br/>
        <w:tab/>
        <w:tab/>
        <w:tab/>
        <w:tab/>
        <w:t>MF:</w:t>
        <w:tab/>
        <w:t>1,01 DTS/min.</w:t>
        <w:br/>
        <w:tab/>
        <w:tab/>
        <w:tab/>
        <w:tab/>
        <w:t>HF:</w:t>
        <w:tab/>
        <w:t>1,01 DTS/min.</w:t>
        <w:br/>
        <w:tab/>
        <w:tab/>
        <w:tab/>
        <w:tab/>
        <w:t>VHF:</w:t>
        <w:tab/>
        <w:t>0,75 DTS/min.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</w:t>
        <w:tab/>
        <w:t>Taxe de ligne</w:t>
        <w:br/>
        <w:tab/>
        <w:tab/>
        <w:t>a)</w:t>
        <w:tab/>
        <w:t>Tonga: la taxe de ligne est comprise dans la taxe terrestre.</w:t>
        <w:br/>
        <w:tab/>
        <w:tab/>
        <w:t>b)</w:t>
        <w:tab/>
        <w:t>Autres pays: sur demande.</w:t>
      </w:r>
    </w:p>
    <w:p>
      <w:pPr>
        <w:pStyle w:val="Heading4"/>
        <w:tabs>
          <w:tab w:val="clear" w:pos="1560"/>
          <w:tab w:val="clear" w:pos="2127"/>
          <w:tab w:val="clear" w:pos="5387"/>
          <w:tab w:val="clear" w:pos="5954"/>
          <w:tab w:val="left" w:pos="567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A</w:t>
        <w:tab/>
        <w:t>Etats-Unis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473</w:t>
        <w:tab/>
        <w:t xml:space="preserve">MOBILE, ALABAMA RADIO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A15 B2 B4 G2      par      A15 B2 B4 G2 H3</w:t>
      </w:r>
    </w:p>
    <w:p>
      <w:pPr>
        <w:pStyle w:val="Page"/>
        <w:tabs>
          <w:tab w:val="clear" w:pos="720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818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Note      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ind w:left="851" w:hanging="851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versations radiotéléphoniques (minimum 3 min.)</w:t>
        <w:br/>
        <w:tab/>
        <w:t>Taxe terrestre</w:t>
        <w:br/>
        <w:tab/>
        <w:t>MF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,22 fr./min.</w:t>
        <w:br/>
        <w:tab/>
        <w:t>HF:</w:t>
        <w:tab/>
        <w:tab/>
        <w:t>12,63 fr./min.</w:t>
        <w:br/>
        <w:tab/>
        <w:t>VHF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,17 fr./min.</w:t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iste récapitulative des numéros identificateurs d'entités émettrices pour </w:t>
        <w:br/>
        <w:t>les cartes internationales de facturation des télécommunications</w:t>
        <w:br/>
        <w:t>(Recommandation UIT-T E.118)</w:t>
        <w:br/>
        <w:t>(Situation au 30 septembre 1994)</w:t>
      </w:r>
    </w:p>
    <w:p>
      <w:pPr>
        <w:pStyle w:val="Heading7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426" w:leader="none"/>
          <w:tab w:val="left" w:pos="851" w:leader="none"/>
          <w:tab w:val="left" w:pos="993" w:leader="none"/>
          <w:tab w:val="left" w:pos="1276" w:leader="none"/>
        </w:tabs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nnexe au Bulletin d'exploitation de l'UI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82 – 15.X.1994)</w:t>
      </w:r>
    </w:p>
    <w:p>
      <w:pPr>
        <w:pStyle w:val="Heading7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  <w:tab w:val="left" w:pos="1418" w:leader="none"/>
          <w:tab w:val="left" w:pos="3402" w:leader="none"/>
          <w:tab w:val="left" w:pos="4537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4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tabs>
          <w:tab w:val="left" w:pos="1418" w:leader="none"/>
          <w:tab w:val="left" w:pos="3402" w:leader="none"/>
          <w:tab w:val="left" w:pos="4537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98"/>
        <w:gridCol w:w="1394"/>
        <w:gridCol w:w="2373"/>
        <w:gridCol w:w="1167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Pays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Nom de la compagnie/Adresse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dentification d'entité émettrice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Contact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de</w:t>
              <w:br/>
              <w:t>mise en application</w:t>
            </w:r>
          </w:p>
          <w:p>
            <w:pPr>
              <w:pStyle w:val="Normal"/>
              <w:bidi w:val="0"/>
              <w:spacing w:before="40" w:after="40"/>
              <w:ind w:left="-57" w:right="-57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uède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nisource Business Networks Sverige AB</w:t>
              <w:br/>
              <w:t>Arenavagen 21</w:t>
              <w:br/>
              <w:t>S-12128 STOCKHOLM GLOBEN</w:t>
              <w:br/>
              <w:t>(Suède)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9 46 10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ts Sandvik/Hakan Lund</w:t>
              <w:br/>
              <w:t>P.O. Box 101 35</w:t>
              <w:br/>
              <w:t>S-12128 STOCKHOLM GLOBEN (Suède)</w:t>
              <w:br/>
              <w:t>Tél</w:t>
              <w:tab/>
              <w:t>+46 8 688 2000</w:t>
              <w:br/>
              <w:t>Fax</w:t>
              <w:tab/>
              <w:t>+46 8 688 2902</w:t>
            </w:r>
          </w:p>
          <w:p>
            <w:pPr>
              <w:pStyle w:val="Normal"/>
              <w:tabs>
                <w:tab w:val="left" w:pos="426" w:leader="none"/>
                <w:tab w:val="left" w:pos="567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.VIII.1995</w:t>
            </w:r>
          </w:p>
          <w:p>
            <w:pPr>
              <w:pStyle w:val="Normal"/>
              <w:bidi w:val="0"/>
              <w:spacing w:before="40" w:after="4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ing2"/>
        <w:bidi w:val="0"/>
        <w:rPr/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TA – Service des comptes transférés dans les</w:t>
        <w:br/>
        <w:t>services télégraphiques et télématiques</w:t>
        <w:br/>
        <w:t>(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 – juillet 1988)</w:t>
        <w:br/>
        <w:t>Recommandation UIT-T F.41 renumérotée F.13</w:t>
      </w:r>
    </w:p>
    <w:p>
      <w:pPr>
        <w:pStyle w:val="Heading7"/>
        <w:bidi w:val="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65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SEIGNEMENTS  FOURNIS  PAR  LES  ADMINISTRATIONS/ER</w:t>
      </w:r>
    </w:p>
    <w:p>
      <w:pPr>
        <w:pStyle w:val="Normal"/>
        <w:bidi w:val="0"/>
        <w:spacing w:before="24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Page"/>
        <w:tabs>
          <w:tab w:val="clear" w:pos="720"/>
        </w:tabs>
        <w:bidi w:val="0"/>
        <w:spacing w:before="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1.2 (VII.91)      ALGÉRIE</w:t>
      </w:r>
    </w:p>
    <w:p>
      <w:pPr>
        <w:pStyle w:val="Normal"/>
        <w:tabs>
          <w:tab w:val="clear" w:pos="567"/>
          <w:tab w:val="clear" w:pos="2127"/>
          <w:tab w:val="clear" w:pos="5387"/>
          <w:tab w:val="left" w:pos="851" w:leader="none"/>
          <w:tab w:val="left" w:pos="1560" w:leader="none"/>
          <w:tab w:val="left" w:pos="2269" w:leader="none"/>
          <w:tab w:val="left" w:pos="3969" w:leader="none"/>
          <w:tab w:val="left" w:pos="4537" w:leader="none"/>
          <w:tab w:val="left" w:pos="5245" w:leader="none"/>
          <w:tab w:val="left" w:pos="5954" w:leader="none"/>
        </w:tabs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2127"/>
          <w:tab w:val="clear" w:pos="5387"/>
          <w:tab w:val="left" w:pos="851" w:leader="none"/>
          <w:tab w:val="left" w:pos="1560" w:leader="none"/>
          <w:tab w:val="left" w:pos="2269" w:leader="none"/>
          <w:tab w:val="left" w:pos="3969" w:leader="none"/>
          <w:tab w:val="left" w:pos="4537" w:leader="none"/>
          <w:tab w:val="left" w:pos="5245" w:leader="none"/>
          <w:tab w:val="left" w:pos="5954" w:leader="none"/>
        </w:tabs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d)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37"/>
        <w:gridCol w:w="3862"/>
      </w:tblGrid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sieur le Ministre des Postes et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right" w:pos="2835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tional</w:t>
              <w:tab/>
              <w:t>(2) 71 12 2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right" w:pos="2835" w:leader="none"/>
                <w:tab w:val="left" w:pos="5387" w:leader="none"/>
                <w:tab w:val="left" w:pos="5954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élécommunications (Cabinet)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f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-----------------------------------------------------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nistère des Postes et Télécommunications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954"/>
                <w:tab w:val="right" w:pos="2835" w:leader="none"/>
                <w:tab w:val="left" w:pos="5387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</w:t>
              <w:tab/>
              <w:t>+213 2 71 12 20</w:t>
            </w:r>
          </w:p>
          <w:p>
            <w:pPr>
              <w:pStyle w:val="Normal"/>
              <w:tabs>
                <w:tab w:val="clear" w:pos="567"/>
                <w:tab w:val="clear" w:pos="1560"/>
                <w:tab w:val="clear" w:pos="2127"/>
                <w:tab w:val="clear" w:pos="5954"/>
                <w:tab w:val="right" w:pos="2835" w:leader="none"/>
                <w:tab w:val="left" w:pos="5387" w:leader="none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, Bd. Krim BELKACEM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g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ntel Alge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GER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l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1021 mptt dz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gérie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x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213 2 719260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47" w:right="1247" w:gutter="0" w:header="483" w:top="1134" w:footer="386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continuous"/>
      <w:pgSz w:w="11906" w:h="16838"/>
      <w:pgMar w:left="1247" w:right="1247" w:gutter="0" w:header="483" w:top="1134" w:footer="38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2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2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602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602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16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styleref head_foot</w:instrTex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BE de l'UIT    602-F /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t>15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dline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NotesFilet"/>
    <w:pPr>
      <w:tabs>
        <w:tab w:val="clear" w:pos="567"/>
        <w:tab w:val="clear" w:pos="1560"/>
        <w:tab w:val="clear" w:pos="5387"/>
        <w:tab w:val="clear" w:pos="5954"/>
        <w:tab w:val="left" w:pos="1701" w:leader="none"/>
        <w:tab w:val="left" w:pos="2127" w:leader="none"/>
      </w:tabs>
      <w:spacing w:before="136" w:after="140"/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644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3">
    <w:name w:val="TOC 3"/>
    <w:basedOn w:val="Index"/>
    <w:next w:val="Date2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418" w:leader="none"/>
      </w:tabs>
      <w:spacing w:before="0" w:after="0"/>
      <w:ind w:left="119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tations10After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91" w:leader="none"/>
        <w:tab w:val="left" w:pos="1701" w:leader="none"/>
        <w:tab w:val="left" w:pos="2835" w:leader="none"/>
        <w:tab w:val="left" w:pos="3969" w:leader="none"/>
        <w:tab w:val="left" w:pos="5103" w:leader="none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Footnoteseparator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4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48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Adline"/>
    <w:qFormat/>
    <w:pPr>
      <w:widowControl w:val="false"/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emplate"/>
    <w:qFormat/>
    <w:pPr>
      <w:widowControl w:val="false"/>
      <w:bidi w:val="0"/>
      <w:ind w:left="113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te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li">
    <w:name w:val="Blanc_li"/>
    <w:next w:val="Adline"/>
    <w:qFormat/>
    <w:pPr>
      <w:widowControl w:val="false"/>
      <w:bidi w:val="0"/>
      <w:spacing w:before="1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cRef">
    <w:name w:val="Rec Ref"/>
    <w:next w:val="Headfoot"/>
    <w:qFormat/>
    <w:pPr>
      <w:widowControl w:val="false"/>
      <w:tabs>
        <w:tab w:val="clear" w:pos="720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_Title"/>
    <w:next w:val="Footnoteseparator"/>
    <w:qFormat/>
    <w:pPr>
      <w:widowControl w:val="false"/>
      <w:tabs>
        <w:tab w:val="clear" w:pos="720"/>
      </w:tabs>
      <w:bidi w:val="0"/>
      <w:spacing w:before="136" w:after="0"/>
      <w:ind w:left="1418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RecTitle">
    <w:name w:val="Couv Rec Title"/>
    <w:next w:val="Footnotesepar"/>
    <w:qFormat/>
    <w:pPr>
      <w:widowControl w:val="false"/>
      <w:tabs>
        <w:tab w:val="clear" w:pos="720"/>
      </w:tabs>
      <w:bidi w:val="0"/>
      <w:ind w:left="1418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Fig">
    <w:name w:val="Fig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vRec">
    <w:name w:val="Couv Rec #"/>
    <w:next w:val="Enumelev1"/>
    <w:qFormat/>
    <w:pPr>
      <w:widowControl w:val="false"/>
      <w:tabs>
        <w:tab w:val="clear" w:pos="720"/>
      </w:tabs>
      <w:bidi w:val="0"/>
      <w:spacing w:before="6" w:after="0"/>
      <w:ind w:left="1418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CouvNote">
    <w:name w:val="Couv Note"/>
    <w:next w:val="Notes"/>
    <w:qFormat/>
    <w:pPr>
      <w:widowControl w:val="false"/>
      <w:tabs>
        <w:tab w:val="clear" w:pos="720"/>
        <w:tab w:val="left" w:pos="1134" w:leader="none"/>
        <w:tab w:val="left" w:pos="1418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Stations10"/>
    <w:qFormat/>
    <w:pPr>
      <w:widowControl w:val="false"/>
      <w:tabs>
        <w:tab w:val="clear" w:pos="720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firstLine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1">
    <w:name w:val="Fig_#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ASN1titleital">
    <w:name w:val="ASN.1 title_ital"/>
    <w:next w:val="Enumlev3"/>
    <w:qFormat/>
    <w:pPr>
      <w:widowControl w:val="false"/>
      <w:tabs>
        <w:tab w:val="clear" w:pos="720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Enumelev1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Suite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Title">
    <w:name w:val="Index_Title"/>
    <w:next w:val="Footnoteseparato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">
    <w:name w:val="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ol">
    <w:name w:val="1_col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29" w:after="29"/>
      <w:ind w:left="284" w:hanging="284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bureau">
    <w:name w:val="ITU_bureau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fillin">
    <w:name w:val="ITU_fillin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tes">
    <w:name w:val="Nortes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Ca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Stations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Stations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">
    <w:name w:val="Message"/>
    <w:next w:val="Titre1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P">
    <w:name w:val="SP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37" w:leader="none"/>
        <w:tab w:val="left" w:pos="1134" w:leader="none"/>
      </w:tabs>
      <w:spacing w:before="397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ITUadres">
    <w:name w:val="ITU_adres"/>
    <w:next w:val="Suit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Enumlev1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Stations10Before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uties">
    <w:name w:val="duties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NormalIndentTot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foot"/>
    <w:qFormat/>
    <w:pPr>
      <w:widowControl w:val="false"/>
      <w:tabs>
        <w:tab w:val="clear" w:pos="720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Telephon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Start">
    <w:name w:val="Letter_Start"/>
    <w:next w:val="Stations10Before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Notes7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firstLine="85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ret">
    <w:name w:val="Tiret"/>
    <w:next w:val="Footnoteseparator"/>
    <w:qFormat/>
    <w:pPr>
      <w:widowControl w:val="false"/>
      <w:tabs>
        <w:tab w:val="clear" w:pos="720"/>
      </w:tabs>
      <w:bidi w:val="0"/>
      <w:spacing w:before="136" w:after="0"/>
      <w:ind w:left="-68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Stations10Before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136" w:after="0"/>
      <w:ind w:left="567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tails">
    <w:name w:val="details"/>
    <w:next w:val="Stations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ssage1">
    <w:name w:val="Messag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ogoE">
    <w:name w:val="ITULogo_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F">
    <w:name w:val="ITULogo_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ogoS">
    <w:name w:val="ITULogo_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ITULLogoE">
    <w:name w:val="ITULLogo_E"/>
    <w:basedOn w:val="ITULogoE"/>
    <w:next w:val="Normalaftertitle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TULLogoF">
    <w:name w:val="ITULLogo_F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LLogoS">
    <w:name w:val="ITULLogo_S"/>
    <w:next w:val="Adline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resse1">
    <w:name w:val="Adresse1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54"/>
      <w:szCs w:val="254"/>
      <w:lang w:val="en-US" w:eastAsia="zh-CN" w:bidi="hi-IN"/>
    </w:rPr>
  </w:style>
  <w:style w:type="paragraph" w:styleId="Adresse2">
    <w:name w:val="Adresse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54"/>
      <w:szCs w:val="2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