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rPr>
              <w:t>o</w:t>
            </w:r>
            <w:r>
              <w:rPr>
                <w:b w:val="false"/>
                <w:bCs w:val="false"/>
                <w:i w:val="false"/>
                <w:iCs w:val="false"/>
                <w:caps w:val="false"/>
                <w:smallCaps w:val="false"/>
                <w:strike w:val="false"/>
                <w:dstrike w:val="false"/>
                <w:outline w:val="false"/>
                <w:vanish w:val="false"/>
              </w:rPr>
              <w:t xml:space="preserve"> 591 – 1.I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2 de febrer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tabs>
              <w:tab w:val="left" w:pos="1191" w:leader="none"/>
              <w:tab w:val="left" w:pos="1418" w:leader="none"/>
            </w:tabs>
            <w:bidi w:val="0"/>
            <w:spacing w:before="0" w:after="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Boletín de Explotación de la UIT – El nuevo formato del Boletín de Explotación de la UIT cumple un año:  </w:t>
          </w:r>
          <w:r>
            <w:rPr>
              <w:b w:val="false"/>
              <w:bCs w:val="false"/>
              <w:i/>
              <w:iCs w:val="false"/>
              <w:caps w:val="false"/>
              <w:smallCaps w:val="false"/>
              <w:strike w:val="false"/>
              <w:dstrike w:val="false"/>
              <w:outline w:val="false"/>
              <w:vanish w:val="false"/>
            </w:rPr>
            <w:t>Nota de la TSB</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Países Bajos, Reino Unido</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Marruecos, Rusia</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Tanzaní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PTC, TCC, TTCL)</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terrupción de servicio:  </w:t>
          </w:r>
          <w:r>
            <w:rPr>
              <w:b w:val="false"/>
              <w:bCs w:val="false"/>
              <w:i/>
              <w:iCs w:val="false"/>
              <w:caps w:val="false"/>
              <w:smallCaps w:val="false"/>
              <w:strike w:val="false"/>
              <w:dstrike w:val="false"/>
              <w:outline w:val="false"/>
              <w:vanish w:val="false"/>
            </w:rPr>
            <w:t>Nigeria</w:t>
          </w:r>
        </w:p>
        <w:p>
          <w:pPr>
            <w:pStyle w:val="Contents2"/>
            <w:tabs>
              <w:tab w:val="left" w:pos="1191" w:leader="none"/>
              <w:tab w:val="left" w:pos="1418" w:leader="none"/>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ra comunicación:  </w:t>
          </w:r>
          <w:r>
            <w:rPr>
              <w:b w:val="false"/>
              <w:bCs w:val="false"/>
              <w:i/>
              <w:iCs w:val="false"/>
              <w:caps w:val="false"/>
              <w:smallCaps w:val="false"/>
              <w:strike w:val="false"/>
              <w:dstrike w:val="false"/>
              <w:outline w:val="false"/>
              <w:vanish w:val="false"/>
            </w:rPr>
            <w:t>Polon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stintivo de llamada especial)</w:t>
          </w:r>
        </w:p>
        <w:p>
          <w:pPr>
            <w:pStyle w:val="Contents2"/>
            <w:tabs>
              <w:tab w:val="left" w:pos="1191" w:leader="none"/>
              <w:tab w:val="left" w:pos="1418" w:leader="none"/>
            </w:tabs>
            <w:bidi w:val="0"/>
            <w:ind w:left="1418" w:hanging="1021"/>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 dentificación de red de datos (CIR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r>
            <w:rPr>
              <w:smallCaps w:val="false"/>
              <w:caps w:val="false"/>
              <w:outline w:val="false"/>
              <w:dstrike w:val="false"/>
              <w:strike w:val="false"/>
              <w:i w:val="false"/>
              <w:b w:val="false"/>
              <w:iCs w:val="false"/>
              <w:bCs w:val="false"/>
              <w:vanish w:val="false"/>
            </w:rPr>
            <w:fldChar w:fldCharType="end"/>
          </w:r>
        </w:p>
      </w:sdtContent>
    </w:sdt>
    <w:p>
      <w:pPr>
        <w:pStyle w:val="Contents1"/>
        <w:keepNext w:val="true"/>
        <w:bidi w:val="0"/>
        <w:spacing w:before="240" w:after="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recapitulativa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dministraciones/EER y otras Organizaciones que han difundido información sobre la explotación de sus redes y servicios de telecomunicaciones internacionales por conducto del Boletín de Explotación de la UIT (N.</w:t>
      </w:r>
      <w:r>
        <w:rPr>
          <w:b w:val="false"/>
          <w:bCs w:val="false"/>
          <w:i w:val="false"/>
          <w:iCs w:val="false"/>
          <w:caps w:val="false"/>
          <w:smallCaps w:val="false"/>
          <w:strike w:val="false"/>
          <w:dstrike w:val="false"/>
          <w:outline w:val="false"/>
          <w:vanish w:val="false"/>
          <w:position w:val="6"/>
          <w:sz w:val="14"/>
          <w:szCs w:val="14"/>
        </w:rPr>
        <w:t>os</w:t>
      </w:r>
      <w:r>
        <w:rPr>
          <w:b w:val="false"/>
          <w:bCs w:val="false"/>
          <w:i w:val="false"/>
          <w:iCs w:val="false"/>
          <w:caps w:val="false"/>
          <w:smallCaps w:val="false"/>
          <w:strike w:val="false"/>
          <w:dstrike w:val="false"/>
          <w:outline w:val="false"/>
          <w:vanish w:val="false"/>
        </w:rPr>
        <w:t xml:space="preserve"> 567 –  591) del 1.</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de marzo de 1994 al 1.</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de marzo de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 w:val="left" w:pos="8931" w:leader="none"/>
        </w:tabs>
        <w:bidi w:val="0"/>
        <w:spacing w:before="60" w:after="0"/>
        <w:ind w:left="397" w:right="-426"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 w:val="left" w:pos="8931" w:leader="none"/>
        </w:tabs>
        <w:bidi w:val="0"/>
        <w:spacing w:before="0" w:after="120"/>
        <w:ind w:left="397" w:right="-4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de Explotación de la UIT</w:t>
        <w:br/>
        <w:t>El nuevo formato del Boletín de Explotación de la UIT cumple un año</w:t>
      </w:r>
    </w:p>
    <w:p>
      <w:pPr>
        <w:pStyle w:val="Normalaftertitle"/>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El Boletín de Explotación de la UIT es utilizado por las administraciones y las empresas de explotación reconocidas (EER) como medio privilegiado para comunicar rápidamente informaciones sobre las telecomunicaciones. Conforme se anunciar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67* de 1.III.1994, el Boletín se publica desde entonces en tres idiomas por separado. En el curso del año transcurrido se recibió de las administraciones/EER un gran volumen de información administrativa y técnica sobre los servicios de telecomunicaciones internacionales definidos por el UIT</w:t>
        <w:noBreakHyphen/>
        <w:t>T, que se difundió por medio del Boletín de Explotación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n consonancia con las necesidades cambiantes y los nuevos métodos de difusión, el «nuevo» Boletín de Explotación de la UIT se presenta no sólo en su forma tradicional impresa en papel, sino también en ITUDOC*. Para atender las necesidades de algunos abonados que desean recibir el Boletín de Explotación de la UIT sin demora pero que por el momento no tienen acceso al sistema ITUDOC, a partir de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4 de 15 de junio de 1994 se ofreció un servicio mejorado, mediante facsímil, en forma de un «ITU Operational Bulletin Digest» (en inglés únicamente). A partir de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88 de 15 de enero de 1995, este «Digest» se sustituyó por una versión completa del Boletín, enviada mediante el nuevo sistema de la UIT «WinFaxPro». Este servicio complementario aún se sigue ofreciendo gratuitamente a los abonados al Boletín, a título experiment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n cumplimiento de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21 de la CMNT (Helsinki, 1993) y conforme se enunciara en la Circular 72 de la TSB de 25 de abril de 1994, se han suprimir ciertos documentos de servicio. Ello ha contribuido a engrosar el Boletín de Explotación de la UIT, que ahora no sólo contiene la información administrativa y operacional que comparten las administraciones/EER a través de la Sede de la UIT, sino también importantes comunicaciones de explotación notificadas por la TSB y por las administraciones/EER, de conformidad con las Recomendaciones del UIT</w:t>
        <w:noBreakHyphen/>
        <w:t>T, el Reglamento de las Telecomunicaciones Internacionales o el Reglamento de Radiocomunicaciones. Se trata, entre otras cosas, de la asignación de indicativos, códigos o planes de numeración – por ejemplo, Lista de indicativos de país (E.164), Lista de códigos télex de destino (CTD) (F.69) y códigos de identificación de red télex (CIRT) (F.68), Lista de indicativos de país para datos (IPD) y Lista de códigos de identificación de red de datos (CIRD) (X.121), Lista de números de identificación de expedidor de tarjeta con cargo a cuenta para las telecomunicaciones internacionales (E.118), Lista de DGAD (X.400), etc. –, e informaciones sobre los cambios que tienen lugar en las administraciones/EER como consecuencia de reestructuraciones en los diferentes países o de la reorganización de los servicios de telecomunicación por decisión gubernamental o debido a la evolución del entorno de las telecomunicaciones,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arcar el primer aniversario del «nuevo» Boletín de Explotación de la UIT, hemos preparado una «Lista recapitulativa de todas las administraciones/EER que han difundido información sobre la explotación de sus redes y servicios de telecomunicación internacionales por conducto del Boletín de Explotación de la UIT» durante el año transcurrido. Esa lista se publica al final del presente núme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conseguir un funcionamiento eficaz y armonioso de los servicios de telecomunicación internacionales que explotan las administraciones/EER y fomentar la interconexión y la interoperabilidad mundiales de los medios de telecomunicación, no se escatiman esfuerzos para que el Boletín de Explotación de la UIT pueda ser utilizado por todas las administraciones/EER, y próximamente se lo distribuirá en forma más rápida y oportu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invita a todas las administraciones/EER, así como a otros abonados, a comunicarnos sus comentarios y sugerencias con el fin de seguir mejorando la difusión de información mediante el Boletín de Explotación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A est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7 del Boletín de Explotación se adjunta una descripción del sistema ITUDOC. Se ruega a los usuarios que conserven esta Guía del usuario, que contiene información completa sobre la forma de acceder al nuevo sistema.</w:t>
      </w:r>
    </w:p>
    <w:p>
      <w:pPr>
        <w:pStyle w:val="Heading2"/>
        <w:numPr>
          <w:ilvl w:val="0"/>
          <w:numId w:val="0"/>
        </w:numPr>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TT Telecom Netherlands </w:t>
      </w:r>
      <w:r>
        <w:rPr>
          <w:b w:val="false"/>
          <w:bCs w:val="false"/>
          <w:i w:val="false"/>
          <w:iCs w:val="false"/>
          <w:caps w:val="false"/>
          <w:smallCaps w:val="false"/>
          <w:strike w:val="false"/>
          <w:dstrike w:val="false"/>
          <w:outline w:val="false"/>
          <w:vanish w:val="false"/>
        </w:rPr>
        <w:t>anuncia que el 10 de octubre de 1995, cambiará el 75% de los números telefónicos de los Países Bajos. El número nacional (significativo) de los Países Bajos (con excepción de los números telefónicos que comienzan con el código de acceso «6») consistirá en nueve cifras, combinadas como sigue:</w:t>
      </w:r>
    </w:p>
    <w:p>
      <w:pPr>
        <w:pStyle w:val="Normal"/>
        <w:tabs>
          <w:tab w:val="clear" w:pos="1560"/>
          <w:tab w:val="left" w:pos="567" w:leader="none"/>
          <w:tab w:val="left" w:pos="85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un indicativo interurbano de dos cifras y un número de abonado de siete cifras, o</w:t>
        <w:br/>
        <w:tab/>
        <w:t>–</w:t>
        <w:tab/>
        <w:t>un indicativo interurbano de tres cifras y un número de abonado de seis cifras.</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dicativos interurbanos permanecerán iguales o cambiarán en mayor o menor medida. El número total de indicativos interurbanos se reducirá de 1046 a 141. Los nuevos números de abonado se formarán colocando una o más cifras antes del número de abonado existente.</w:t>
      </w:r>
    </w:p>
    <w:tbl>
      <w:tblPr>
        <w:tblW w:w="6527" w:type="dxa"/>
        <w:jc w:val="left"/>
        <w:tblInd w:w="567" w:type="dxa"/>
        <w:tblLayout w:type="fixed"/>
        <w:tblCellMar>
          <w:top w:w="0" w:type="dxa"/>
          <w:left w:w="108" w:type="dxa"/>
          <w:bottom w:w="0" w:type="dxa"/>
          <w:right w:w="108" w:type="dxa"/>
        </w:tblCellMar>
      </w:tblPr>
      <w:tblGrid>
        <w:gridCol w:w="1298"/>
        <w:gridCol w:w="1778"/>
        <w:gridCol w:w="1613"/>
        <w:gridCol w:w="1838"/>
      </w:tblGrid>
      <w:tr>
        <w:trPr/>
        <w:tc>
          <w:tcPr>
            <w:tcW w:w="12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mpl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2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3 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40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738 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5 380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iguientes números no cambiarán el 10 de octubre de 199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s números telefónicos de las zonas que actualmente tienen el indicativo interurbano 10 (Rotterdam), 20 (Amsterdam), 36 (Almere), 70 (The Hague) y 546 (Almel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s números telefónicos que comienzan con el código de acceso no geográfico «6» (números de servicios especiales, números de radiobúsqueda y números telefónicos móvil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Como no hay una regla de conversión que sea única o fácil para los cambios de número, se ha publicado un folleto en inglés titulado «</w:t>
      </w:r>
      <w:r>
        <w:rPr>
          <w:b w:val="false"/>
          <w:bCs w:val="false"/>
          <w:i/>
          <w:iCs w:val="false"/>
          <w:caps w:val="false"/>
          <w:smallCaps w:val="false"/>
          <w:strike w:val="false"/>
          <w:dstrike w:val="false"/>
          <w:outline w:val="false"/>
          <w:vanish w:val="false"/>
        </w:rPr>
        <w:t>Guide to new telephone numbers in the Netherlands from 10 October 1995</w:t>
      </w:r>
      <w:r>
        <w:rPr>
          <w:b w:val="false"/>
          <w:bCs w:val="false"/>
          <w:i w:val="false"/>
          <w:iCs w:val="false"/>
          <w:caps w:val="false"/>
          <w:smallCaps w:val="false"/>
          <w:strike w:val="false"/>
          <w:dstrike w:val="false"/>
          <w:outline w:val="false"/>
          <w:vanish w:val="false"/>
        </w:rPr>
        <w:t>» (Guía para los nuevos números telefónicos de los Países Bajos a partir del 10 de octubre de 1995) que contiene una tabla de conversión para buscar los nuevos números. Este folleto proporciona información sobre la utilización operacional y puede ser distribuido por las administraciones/EER a los clientes externos. La tabla de conversión estará disponible también en disque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gradecerá que todos los departamentos interesados, por ejemplo, conmutación, servicio internacional de operadores, gestión de productos, comunicación e indagaciones del directorio internacional, sean informados de los cambios del plan de numeración telefónico de los Países Bajos que entrarán en vigor el 10 de octu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ide a los departamentos de conmutación que proporcionen acceso al plan de numeración actual y nuevo de los Países Bajos desde el 10 de octubre de 1995 hasta el 10 de abril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EER que indiquen los ejemplares que necesitan de la «Guía para los nuevos números telefónicos de los Países Bajos a partir del 10 de octubre de 1995», y si desean recibir la tabla de conversión en disquete, así como su dirección pos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írvase dirigir esta información 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T Telecom Netherlands</w:t>
        <w:br/>
        <w:t>Mr. John Mooldijk, International Telephony Service Manager</w:t>
        <w:br/>
        <w:t>Tf:</w:t>
        <w:tab/>
        <w:t>+31 70 3432542</w:t>
        <w:br/>
        <w:t>Fax:</w:t>
        <w:tab/>
        <w:t>+31 70 3432460</w:t>
        <w:br/>
        <w:t>Tlx:</w:t>
        <w:tab/>
        <w:t>44 31255 itel n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X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Office of Telecommunications (OFTEL)</w:t>
      </w:r>
      <w:r>
        <w:rPr>
          <w:b w:val="false"/>
          <w:bCs w:val="false"/>
          <w:i w:val="false"/>
          <w:iCs w:val="false"/>
          <w:caps w:val="false"/>
          <w:smallCaps w:val="false"/>
          <w:strike w:val="false"/>
          <w:dstrike w:val="false"/>
          <w:outline w:val="false"/>
          <w:vanish w:val="false"/>
        </w:rPr>
        <w:t>, de Londres, anuncia que el domingo 16 de abril de 1995 el plan de numeración nacional del Reino Unido experimentará tres importantes cambios. Se trata del cambio de los indicativos interurbanos, cambios de la numeración en cinco ciudades y el cambio del prefijo internaciona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mbio de los indicativos interurban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insertará la cifra «1» al principio de cada indicativo interurbano nacional geográfico. Por ejemplo +44 71 XXX XXXX se convertirá en +44 171 XXX XXXX. Los indicativos no geográficos de los servicios, como servicios móviles, de cobro revertido automático y de tarifas especiales, no cambiar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itud máxima del número internacional (incluido el indicativo de país «44») ha aumentado de once a doce cifra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mbio de numer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meración de estas cinco ciudades cambiará como sigue:</w:t>
      </w:r>
    </w:p>
    <w:tbl>
      <w:tblPr>
        <w:tblW w:w="7787" w:type="dxa"/>
        <w:jc w:val="center"/>
        <w:tblInd w:w="0" w:type="dxa"/>
        <w:tblLayout w:type="fixed"/>
        <w:tblCellMar>
          <w:top w:w="0" w:type="dxa"/>
          <w:left w:w="108" w:type="dxa"/>
          <w:bottom w:w="0" w:type="dxa"/>
          <w:right w:w="108" w:type="dxa"/>
        </w:tblCellMar>
      </w:tblPr>
      <w:tblGrid>
        <w:gridCol w:w="2168"/>
        <w:gridCol w:w="2018"/>
        <w:gridCol w:w="1613"/>
        <w:gridCol w:w="1988"/>
      </w:tblGrid>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sto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7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ierte 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7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ierte 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3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icest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3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ierte 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6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tingh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60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ierte 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5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ffie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74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ierte 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4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de abonado en estas ciudades aumentará de seis a siete cifra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efijo internac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efijo internacional en el Reino Unido pasará de 010 a 00, como en los otros países de Europ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tilización simultáne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de el 1 de agosto de 1994 se pueden utilizar simultáneamente los indicativos antiguos y nuevos y el nuevo prefijo internacional. El 16 de abril de 1995, los indicativos antiguos quedarán fuera de servicio y se conectarán a anuncios grabad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ibado de indicativ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16 de abril de 1995 los indicativos interurbanos del Reino Unido sufrirán cambios impor</w:t>
        <w:softHyphen/>
        <w:t>tantes. Para evitar que llegue tráfico no válido a la red internacional, se ruega a las administraciones que, de ser posible, efectúen un cribado de indicativos en sus redes.</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Recomendación UIT-T X.121)</w:t>
        <w:br/>
        <w:t>Plan de numeración internacional para redes públicas de dat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rue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w:t>
      </w:r>
      <w:r>
        <w:rPr>
          <w:b w:val="false"/>
          <w:bCs w:val="false"/>
          <w:i w:val="false"/>
          <w:iCs w:val="false"/>
          <w:caps w:val="false"/>
          <w:smallCaps w:val="false"/>
          <w:strike w:val="false"/>
          <w:dstrike w:val="false"/>
          <w:outline w:val="false"/>
          <w:vanish w:val="false"/>
        </w:rPr>
        <w:t xml:space="preserve">UIT-T X.121, la Administración de Marruecos ha atribuido el código de identificación de red de datos (CIRD) 604 2 a </w:t>
      </w:r>
      <w:r>
        <w:rPr>
          <w:b w:val="false"/>
          <w:bCs w:val="false"/>
          <w:i/>
          <w:iCs w:val="false"/>
          <w:caps w:val="false"/>
          <w:smallCaps w:val="false"/>
          <w:strike w:val="false"/>
          <w:dstrike w:val="false"/>
          <w:outline w:val="false"/>
          <w:vanish w:val="false"/>
        </w:rPr>
        <w:t>MAGHRIPAC X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Office national des postes et des télécommunications (l'ONPT)</w:t>
        <w:br/>
        <w:t>Direction de l'Informatique</w:t>
        <w:br/>
        <w:t>Division des réseaux de Données</w:t>
        <w:br/>
        <w:t>43, Avenue de France, Agdal</w:t>
        <w:br/>
        <w:t>RABAT</w:t>
        <w:br/>
        <w:t>Maro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De conformidad con la Recomendación UIT-T X.121, la Administración de Rusia ha atribuido el código de identificación de red de datos (CIRD) 251 3 a </w:t>
      </w:r>
      <w:r>
        <w:rPr>
          <w:b w:val="false"/>
          <w:bCs w:val="false"/>
          <w:i/>
          <w:iCs w:val="false"/>
          <w:caps w:val="false"/>
          <w:smallCaps w:val="false"/>
          <w:strike w:val="false"/>
          <w:dstrike w:val="false"/>
          <w:outline w:val="false"/>
          <w:vanish w:val="false"/>
        </w:rPr>
        <w:t>PTTNE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int Stock Company</w:t>
        <w:br/>
        <w:t>«PTT-TELEPORT MOSKOW»</w:t>
        <w:br/>
        <w:t>33«b», Narodnogo Opolcheniya St.</w:t>
        <w:br/>
        <w:t>MOSCOW 123585</w:t>
        <w:br/>
        <w:t>Russi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095 946 93 83</w:t>
        <w:br/>
        <w:t>Tlx:</w:t>
        <w:tab/>
        <w:t>911080 ptt ru</w:t>
        <w:br/>
        <w:t>Fax:</w:t>
        <w:tab/>
        <w:t>+7 095 946 93 82</w:t>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olución de Tanzania Posts and Telecommunications Corporation (TPTC), Dar-Es-Salaam</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Creación de Tanzania Communications Commission (TCC) y</w:t>
        <w:br/>
        <w:t>Tanzania Telecommunications Company Limited (TTCL), Dar-Es-Salaam</w:t>
      </w:r>
    </w:p>
    <w:p>
      <w:pPr>
        <w:pStyle w:val="Normal"/>
        <w:bidi w:val="0"/>
        <w:jc w:val="center"/>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anzania Telecommunications Company Limited (TTCL), Dar-Es-Salaam,</w:t>
      </w:r>
      <w:r>
        <w:rPr>
          <w:b w:val="false"/>
          <w:bCs w:val="false"/>
          <w:i w:val="false"/>
          <w:iCs w:val="false"/>
          <w:caps w:val="false"/>
          <w:smallCaps w:val="false"/>
          <w:strike w:val="false"/>
          <w:dstrike w:val="false"/>
          <w:outline w:val="false"/>
          <w:vanish w:val="false"/>
        </w:rPr>
        <w:t xml:space="preserve"> anuncia que se ha disuelto la compañía TPTC conforme a lo estipulado en la Tanzania Posts and Telecommunications Corporation Act, 1993. Tras esta disolución, se han constituido tres nuevas entidades, a saber:</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Tanzania Communications Commission» (TCC), organismo de reglamentación de las telecomunicaciones y la radiocomunicación;</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Tanzania Telecommunications Company Limited (TTCL)» y,</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Tanzania Telecommunications Company Limited (TTCL)».</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mpañía TTCL está limitada esencialmente al servicio de telecomunicación y con efecto a partir del 1 de enero de 1994 reemplaza a la Tanzania Posts and Telecommunications Corporation (TPTC) en la explotación de los servicios (nacionales e internacionales) de telecomunicación.</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TTCL funciona como una empresa privada y en la actualidad su capital es totalmente de la propiedad del Treasury Registrar de Tanzanía.</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TTCL es una empresa de explotación reconocida, según la definición que aparece en el número 1008 de la Constitución de la UIT (Ginebra, 1992).</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s direcciones de la administración de Tanzanía y de la empresa de explotación reconocida «Tanzania Telecommunications Company Limited (TTCL)» (así como los nombres y responsabilidades de los funcionarios a cargo), se indican a continuación (*):</w:t>
      </w:r>
    </w:p>
    <w:p>
      <w:pPr>
        <w:pStyle w:val="Heading4"/>
        <w:tabs>
          <w:tab w:val="clear" w:pos="1560"/>
          <w:tab w:val="left" w:pos="567" w:leader="none"/>
          <w:tab w:val="left" w:pos="851" w:leader="none"/>
          <w:tab w:val="left" w:pos="2127" w:leader="none"/>
          <w:tab w:val="left" w:pos="5387" w:leader="none"/>
          <w:tab w:val="left" w:pos="595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ción:</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Minister of Works, Communications and Transport</w:t>
        <w:br/>
        <w:t>P.O. Box 9144</w:t>
        <w:br/>
        <w:t>DAR-ES-SALAAM</w:t>
        <w:br/>
        <w:t>Tanzania</w:t>
        <w:br/>
        <w:t>Tf:</w:t>
        <w:tab/>
        <w:t>+255 51 46160 / +255 51 37641</w:t>
        <w:br/>
      </w:r>
      <w:r>
        <w:rPr>
          <w:b w:val="false"/>
          <w:bCs w:val="false"/>
          <w:i/>
          <w:iCs w:val="false"/>
          <w:caps w:val="false"/>
          <w:smallCaps w:val="false"/>
          <w:strike w:val="false"/>
          <w:dstrike w:val="false"/>
          <w:outline w:val="false"/>
          <w:vanish w:val="false"/>
        </w:rPr>
        <w:t>The Hon. Nalaila Kiula, Minister of Works, Communications and Transpor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 General</w:t>
        <w:br/>
        <w:t>Tanzania Communications Commission (TCC)</w:t>
        <w:br/>
        <w:t>P.O. Box 474</w:t>
        <w:br/>
        <w:t>DAR-ES-SALAAM</w:t>
        <w:br/>
        <w:t>Tanzania</w:t>
        <w:br/>
        <w:t>Tf:</w:t>
        <w:tab/>
        <w:t>+255 51 23677 / +255 51 35085</w:t>
        <w:br/>
      </w:r>
      <w:r>
        <w:rPr>
          <w:b w:val="false"/>
          <w:bCs w:val="false"/>
          <w:i/>
          <w:iCs w:val="false"/>
          <w:caps w:val="false"/>
          <w:smallCaps w:val="false"/>
          <w:strike w:val="false"/>
          <w:dstrike w:val="false"/>
          <w:outline w:val="false"/>
          <w:vanish w:val="false"/>
        </w:rPr>
        <w:t>Mr. E. Olekambainei, Regulatory aspects of telecommunication and radiocommunication</w:t>
      </w:r>
    </w:p>
    <w:p>
      <w:pPr>
        <w:pStyle w:val="Heading4"/>
        <w:numPr>
          <w:ilvl w:val="0"/>
          <w:numId w:val="0"/>
        </w:numPr>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de explotación reconocida (EE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Samora Avenue</w:t>
        <w:br/>
        <w:t>P.O. Box 9070</w:t>
        <w:br/>
        <w:t>DAR-ES-SALAAM</w:t>
        <w:br/>
        <w:t>Tanzania</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55 51 30908</w:t>
        <w:br/>
        <w:t>Tg:</w:t>
        <w:tab/>
        <w:t>Tanpostel dsm (**)</w:t>
        <w:br/>
        <w:t>Tlx:</w:t>
        <w:tab/>
        <w:t>989 41054 postel tz</w:t>
        <w:br/>
        <w:t>Fax:</w:t>
        <w:tab/>
        <w:t>+255 51 46661</w:t>
        <w:br/>
      </w:r>
      <w:r>
        <w:rPr>
          <w:b w:val="false"/>
          <w:bCs w:val="false"/>
          <w:i/>
          <w:iCs w:val="false"/>
          <w:caps w:val="false"/>
          <w:smallCaps w:val="false"/>
          <w:strike w:val="false"/>
          <w:dstrike w:val="false"/>
          <w:outline w:val="false"/>
          <w:vanish w:val="false"/>
        </w:rPr>
        <w:t>Mr. Adolar B. Mapunda, Managing Director</w:t>
      </w:r>
    </w:p>
    <w:p>
      <w:pPr>
        <w:pStyle w:val="Normal"/>
        <w:tabs>
          <w:tab w:val="clear" w:pos="1560"/>
          <w:tab w:val="left" w:pos="567" w:leader="none"/>
          <w:tab w:val="left" w:pos="1276"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Acting Deputy Managing Director / Development (Tf: +255 51 35800)</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Ngatena, Deputy Managing Director / Customer Service (Tf: +255 51 33443)</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s. A. Mpatwa, Director / Business and Strategic Planning (Tf: +255 51 23887)</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A. Mallango, Director Human Resources (Tf: +255 51 38399)</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I. Mwamyalla, Director Resources Planning and Supplies (Tf: +255 51 33331)</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Murasi, Company Secretary (Tf: +255 51 46984)</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A.H.J. Marijani, Director Commercial Service (Tf: +255 51 36444)</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C. Mosha, Director Network Construction (Tf: +255 51 38822)</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 Killimbe, Director International Services (Tf: +255 51 44000)</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A. Mpapalika, Acting Director Design and Engineering (Tf: +255 51 3195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S. Kilongola (Acting Director – Information System), Director Information System</w:t>
        <w:br/>
        <w:t>(Tf: +255 51 38792)</w:t>
      </w:r>
    </w:p>
    <w:p>
      <w:pPr>
        <w:pStyle w:val="Normal"/>
        <w:tabs>
          <w:tab w:val="clear" w:pos="1560"/>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G.L. Myonga (Acting Director Finance), Director Finance (Tf: +255 51 46885)</w:t>
      </w:r>
    </w:p>
    <w:p>
      <w:pPr>
        <w:pStyle w:val="Footnoteseparator"/>
        <w:tabs>
          <w:tab w:val="clear" w:pos="284"/>
          <w:tab w:val="left" w:pos="567" w:leader="none"/>
          <w:tab w:val="left" w:pos="1276"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60" w:after="0"/>
        <w:ind w:left="426" w:hanging="42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Footnote"/>
        <w:tabs>
          <w:tab w:val="clear" w:pos="284"/>
          <w:tab w:val="left" w:pos="426" w:leader="none"/>
        </w:tabs>
        <w:bidi w:val="0"/>
        <w:spacing w:before="60" w:after="0"/>
        <w:ind w:left="426" w:hanging="42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nueva dirección telegráfica registrada se comunicará ulteriormente.</w:t>
      </w:r>
    </w:p>
    <w:p>
      <w:pPr>
        <w:pStyle w:val="Heading2"/>
        <w:tabs>
          <w:tab w:val="clear" w:pos="567"/>
          <w:tab w:val="clear" w:pos="1560"/>
          <w:tab w:val="clear" w:pos="2127"/>
          <w:tab w:val="clear" w:pos="5387"/>
          <w:tab w:val="clear" w:pos="5954"/>
          <w:tab w:val="left" w:pos="426" w:leader="none"/>
        </w:tabs>
        <w:bidi w:val="0"/>
        <w:spacing w:before="6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ción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ge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 de 17.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ierne el servicio telefónico: </w:t>
      </w:r>
      <w:r>
        <w:rPr>
          <w:b w:val="false"/>
          <w:bCs w:val="false"/>
          <w:i/>
          <w:iCs w:val="false"/>
          <w:caps w:val="false"/>
          <w:smallCaps w:val="false"/>
          <w:strike w:val="false"/>
          <w:dstrike w:val="false"/>
          <w:outline w:val="false"/>
          <w:vanish w:val="false"/>
        </w:rPr>
        <w:t>Nigerian Telecommunications plc (NITEL)</w:t>
      </w:r>
      <w:r>
        <w:rPr>
          <w:b w:val="false"/>
          <w:bCs w:val="false"/>
          <w:i w:val="false"/>
          <w:iCs w:val="false"/>
          <w:caps w:val="false"/>
          <w:smallCaps w:val="false"/>
          <w:strike w:val="false"/>
          <w:dstrike w:val="false"/>
          <w:outline w:val="false"/>
          <w:vanish w:val="false"/>
        </w:rPr>
        <w:t xml:space="preserve"> anuncia que pueden encontrarse dificultades para acceder a los números telefónicos 87XXXX, 5803XXX, 5804XXX y 587XXXX de la zona de Lagos (indicativo interurba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s dificultades temporales de encaminamiento en la red nacional se deben al incendio que dañó recientemente las instalaciones que atienden a esas zonas del plan de numeración. Se está haciendo todo lo posible para reestablecer el acceso a esas zon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7"/>
        </w:rPr>
      </w:pPr>
      <w:r>
        <w:rPr>
          <w:b/>
          <w:bCs/>
          <w:i w:val="false"/>
          <w:iCs w:val="false"/>
          <w:caps w:val="false"/>
          <w:smallCaps w:val="false"/>
          <w:strike w:val="false"/>
          <w:dstrike w:val="false"/>
          <w:outline w:val="false"/>
          <w:vanish w:val="false"/>
        </w:rPr>
        <w:tab/>
        <w:t>Con motivo del 6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l «Polski Zwiazek Krótkofalowców» (Unión de los Radioaficionados Polacos), la Administración polaca autoriza a una estación de aficionado a utilizar el distintivo de llamada especial HF65PZK durante el periodo comprendido entre el 12 de mayo y el 10 de diciem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4.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 motivo del 7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l Papa Juan Carlos II, la Administración polaca autoriza a una estación de aficionado a utilizar el distintivo de llamada especial 3Z75KW durante el periodo comprendido entre el 15 y el 31 de mayo de 1995.</w:t>
      </w:r>
    </w:p>
    <w:p>
      <w:pPr>
        <w:pStyle w:val="Heading2"/>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br/>
        <w:t>(Tel +855 23 26818, Tlx booth ka16101, Fax +855 23 26011/26992).</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G02</w:t>
      </w:r>
      <w:r>
        <w:rPr>
          <w:b w:val="false"/>
          <w:bCs w:val="false"/>
          <w:i w:val="false"/>
          <w:iCs w:val="false"/>
          <w:caps w:val="false"/>
          <w:smallCaps w:val="false"/>
          <w:strike w:val="false"/>
          <w:dstrike w:val="false"/>
          <w:outline w:val="false"/>
          <w:vanish w:val="false"/>
        </w:rPr>
        <w:tab/>
        <w:t>Navigation Maritime Bulgare, Varna Radio, 1 Primorski Blvd., 9001 Varna, Bulgaria.</w:t>
        <w:br/>
        <w:t>(Tlx 77351, Fax +359 52 257201)</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r>
      <w:r>
        <w:rPr>
          <w:b w:val="false"/>
          <w:bCs w:val="false"/>
          <w:i w:val="false"/>
          <w:iCs w:val="false"/>
          <w:caps w:val="false"/>
          <w:smallCaps w:val="false"/>
          <w:strike w:val="false"/>
          <w:dstrike w:val="false"/>
          <w:outline w:val="false"/>
          <w:vanish w:val="false"/>
        </w:rPr>
        <w:tab/>
        <w:t>Telia AB, International Accounts EIA, S-123 86 Farsta, Sweden.</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identificación de red de datos (CIRD)</w:t>
        <w:br/>
        <w:t>(Recomendación UIT-T X.121)</w:t>
        <w:br/>
      </w:r>
      <w:r>
        <w:rPr>
          <w:b/>
          <w:bCs w:val="false"/>
          <w:i w:val="false"/>
          <w:iCs w:val="false"/>
          <w:caps w:val="false"/>
          <w:smallCaps w:val="false"/>
          <w:strike w:val="false"/>
          <w:dstrike w:val="false"/>
          <w:outline w:val="false"/>
          <w:vanish w:val="false"/>
        </w:rP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567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5674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8567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5674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3402" w:leader="none"/>
          <w:tab w:val="left" w:pos="4395" w:leader="none"/>
        </w:tabs>
        <w:bidi w:val="0"/>
        <w:rPr/>
      </w:pPr>
      <w:r>
        <w:rPr>
          <w:b w:val="false"/>
          <w:bCs w:val="false"/>
          <w:i w:val="false"/>
          <w:iCs w:val="false"/>
          <w:caps w:val="false"/>
          <w:smallCaps w:val="false"/>
          <w:strike w:val="false"/>
          <w:dstrike w:val="false"/>
          <w:outline w:val="false"/>
          <w:vanish w:val="false"/>
        </w:rPr>
        <w:t>PARTE A</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 a 8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t>y</w:t>
        <w:br/>
        <w:t>PARTE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 a 13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r>
    </w:p>
    <w:p>
      <w:pPr>
        <w:pStyle w:val="Normal"/>
        <w:tabs>
          <w:tab w:val="clear" w:pos="5387"/>
          <w:tab w:val="clear" w:pos="5954"/>
          <w:tab w:val="left" w:pos="567" w:leader="none"/>
          <w:tab w:val="left" w:pos="1560" w:leader="none"/>
          <w:tab w:val="left" w:pos="2127" w:leader="none"/>
          <w:tab w:val="left" w:pos="3402" w:leader="none"/>
          <w:tab w:val="left" w:pos="4395" w:leader="none"/>
        </w:tabs>
        <w:bidi w:val="0"/>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dos los códigos de identificación de red télex.</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bCs/>
          <w:i w:val="false"/>
          <w:iCs w:val="false"/>
          <w:caps w:val="false"/>
          <w:smallCaps w:val="false"/>
          <w:strike w:val="false"/>
          <w:dstrike w:val="false"/>
          <w:outline w:val="false"/>
          <w:vanish w:val="false"/>
        </w:rPr>
        <w:t>*)</w:t>
        <w:tab/>
        <w:t>A partir del 15.II.1995. –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90 del 15.II.1995, páginas 4 y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07200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72005"/>
                        </a:xfrm>
                        <a:prstGeom prst="rect"/>
                        <a:solidFill>
                          <a:srgbClr val="FFFFFF">
                            <a:alpha val="0"/>
                          </a:srgbClr>
                        </a:solidFill>
                      </wps:spPr>
                      <wps:txbx>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6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ind w:right="-142" w:hanging="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Page"/>
        <w:tabs>
          <w:tab w:val="clear" w:pos="720"/>
          <w:tab w:val="left" w:pos="1134"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90893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908935"/>
                        </a:xfrm>
                        <a:prstGeom prst="rect"/>
                        <a:solidFill>
                          <a:srgbClr val="FFFFFF">
                            <a:alpha val="0"/>
                          </a:srgbClr>
                        </a:solidFill>
                      </wps:spPr>
                      <wps:txbx>
                        <w:txbxContent>
                          <w:tbl>
                            <w:tblPr>
                              <w:tblW w:w="8392" w:type="dxa"/>
                              <w:jc w:val="center"/>
                              <w:tblInd w:w="0" w:type="dxa"/>
                              <w:tblLayout w:type="fixed"/>
                              <w:tblCellMar>
                                <w:top w:w="0" w:type="dxa"/>
                                <w:left w:w="108" w:type="dxa"/>
                                <w:bottom w:w="0" w:type="dxa"/>
                                <w:right w:w="108" w:type="dxa"/>
                              </w:tblCellMar>
                            </w:tblPr>
                            <w:tblGrid>
                              <w:gridCol w:w="1474"/>
                              <w:gridCol w:w="2098"/>
                              <w:gridCol w:w="1361"/>
                              <w:gridCol w:w="2268"/>
                              <w:gridCol w:w="119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a y Herzegovin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JP PTT saobracaja BiH</w:t>
                                    <w:br/>
                                    <w:t>Ferhadija 17</w:t>
                                    <w:br/>
                                    <w:t xml:space="preserve">71000 SARAJEVO </w:t>
                                    <w:br/>
                                    <w:t>(Bosnia y Herzegovi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89 387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Basic Edib</w:t>
                                    <w:br/>
                                    <w:t>JP PTT saobracaja BiH</w:t>
                                    <w:br/>
                                    <w:t>Ferhadija 17</w:t>
                                    <w:br/>
                                    <w:t xml:space="preserve">71000 SARAJEVO </w:t>
                                    <w:br/>
                                    <w:t>(Bosnia y Herzegovina)</w:t>
                                    <w:br/>
                                    <w:t>Tel</w:t>
                                    <w:tab/>
                                    <w:t>+387 71 663615</w:t>
                                    <w:br/>
                                    <w:t>Fax</w:t>
                                    <w:tab/>
                                    <w:t>+387 71 472612</w:t>
                                  </w:r>
                                  <w:r>
                                    <w:rPr>
                                      <w:b w:val="false"/>
                                      <w:bCs w:val="false"/>
                                      <w:i w:val="false"/>
                                      <w:iCs w:val="false"/>
                                      <w:caps w:val="false"/>
                                      <w:smallCaps w:val="false"/>
                                      <w:strike w:val="false"/>
                                      <w:dstrike w:val="false"/>
                                      <w:outline w:val="false"/>
                                      <w:vanish w:val="false"/>
                                      <w:sz w:val="16"/>
                                      <w:szCs w:val="16"/>
                                      <w:u w:val="single"/>
                                    </w:rPr>
                                    <w:br/>
                                  </w:r>
                                  <w:r>
                                    <w:rPr>
                                      <w:b w:val="false"/>
                                      <w:bCs w:val="false"/>
                                      <w:i w:val="false"/>
                                      <w:iCs w:val="false"/>
                                      <w:caps w:val="false"/>
                                      <w:smallCaps w:val="false"/>
                                      <w:strike w:val="false"/>
                                      <w:dstrike w:val="false"/>
                                      <w:outline w:val="false"/>
                                      <w:vanish w:val="false"/>
                                      <w:sz w:val="16"/>
                                      <w:szCs w:val="16"/>
                                    </w:rPr>
                                    <w:tab/>
                                    <w:tab/>
                                    <w:t>o</w:t>
                                    <w:br/>
                                    <w:t>Ambasada Republike Bosne</w:t>
                                    <w:br/>
                                    <w:t>i Hercegovine</w:t>
                                    <w:br/>
                                    <w:t>(za JP PTT saobracaja BiH)</w:t>
                                    <w:br/>
                                    <w:t>Pantovcak 96</w:t>
                                    <w:br/>
                                    <w:t>HR-41000 ZAGREB</w:t>
                                    <w:br/>
                                    <w:t>(Croacia)</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0.X.1992</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2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392" w:type="dxa"/>
                        <w:jc w:val="center"/>
                        <w:tblInd w:w="0" w:type="dxa"/>
                        <w:tblLayout w:type="fixed"/>
                        <w:tblCellMar>
                          <w:top w:w="0" w:type="dxa"/>
                          <w:left w:w="108" w:type="dxa"/>
                          <w:bottom w:w="0" w:type="dxa"/>
                          <w:right w:w="108" w:type="dxa"/>
                        </w:tblCellMar>
                      </w:tblPr>
                      <w:tblGrid>
                        <w:gridCol w:w="1474"/>
                        <w:gridCol w:w="2098"/>
                        <w:gridCol w:w="1361"/>
                        <w:gridCol w:w="2268"/>
                        <w:gridCol w:w="119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a y Herzegovin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JP PTT saobracaja BiH</w:t>
                              <w:br/>
                              <w:t>Ferhadija 17</w:t>
                              <w:br/>
                              <w:t xml:space="preserve">71000 SARAJEVO </w:t>
                              <w:br/>
                              <w:t>(Bosnia y Herzegovi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89 387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Basic Edib</w:t>
                              <w:br/>
                              <w:t>JP PTT saobracaja BiH</w:t>
                              <w:br/>
                              <w:t>Ferhadija 17</w:t>
                              <w:br/>
                              <w:t xml:space="preserve">71000 SARAJEVO </w:t>
                              <w:br/>
                              <w:t>(Bosnia y Herzegovina)</w:t>
                              <w:br/>
                              <w:t>Tel</w:t>
                              <w:tab/>
                              <w:t>+387 71 663615</w:t>
                              <w:br/>
                              <w:t>Fax</w:t>
                              <w:tab/>
                              <w:t>+387 71 472612</w:t>
                            </w:r>
                            <w:r>
                              <w:rPr>
                                <w:b w:val="false"/>
                                <w:bCs w:val="false"/>
                                <w:i w:val="false"/>
                                <w:iCs w:val="false"/>
                                <w:caps w:val="false"/>
                                <w:smallCaps w:val="false"/>
                                <w:strike w:val="false"/>
                                <w:dstrike w:val="false"/>
                                <w:outline w:val="false"/>
                                <w:vanish w:val="false"/>
                                <w:sz w:val="16"/>
                                <w:szCs w:val="16"/>
                                <w:u w:val="single"/>
                              </w:rPr>
                              <w:br/>
                            </w:r>
                            <w:r>
                              <w:rPr>
                                <w:b w:val="false"/>
                                <w:bCs w:val="false"/>
                                <w:i w:val="false"/>
                                <w:iCs w:val="false"/>
                                <w:caps w:val="false"/>
                                <w:smallCaps w:val="false"/>
                                <w:strike w:val="false"/>
                                <w:dstrike w:val="false"/>
                                <w:outline w:val="false"/>
                                <w:vanish w:val="false"/>
                                <w:sz w:val="16"/>
                                <w:szCs w:val="16"/>
                              </w:rPr>
                              <w:tab/>
                              <w:tab/>
                              <w:t>o</w:t>
                              <w:br/>
                              <w:t>Ambasada Republike Bosne</w:t>
                              <w:br/>
                              <w:t>i Hercegovine</w:t>
                              <w:br/>
                              <w:t>(za JP PTT saobracaja BiH)</w:t>
                              <w:br/>
                              <w:t>Pantovcak 96</w:t>
                              <w:br/>
                              <w:t>HR-41000 ZAGREB</w:t>
                              <w:br/>
                              <w:t>(Croacia)</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0.X.1992</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60274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60274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osnia y Herzegovin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kcija telekomunikacija</w:t>
                                    <w:br/>
                                    <w:t>S. Markovica 35</w:t>
                                    <w:br/>
                                    <w:t>71000 SARAJEVO</w:t>
                                    <w:br/>
                                    <w:t>(Bosnia y Herzegovina)</w:t>
                                    <w:br/>
                                    <w:t>Tel  +387 71 441247</w:t>
                                    <w:br/>
                                    <w:t>Fax +387 71 44124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2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osnia y Herzegovin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kcija telekomunikacija</w:t>
                              <w:br/>
                              <w:t>S. Markovica 35</w:t>
                              <w:br/>
                              <w:t>71000 SARAJEVO</w:t>
                              <w:br/>
                              <w:t>(Bosnia y Herzegovina)</w:t>
                              <w:br/>
                              <w:t>Tel  +387 71 441247</w:t>
                              <w:br/>
                              <w:t>Fax +387 71 44124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br/>
        <w:t>1.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 12  </w:t>
      </w:r>
      <w:r>
        <w:rPr>
          <w:b/>
          <w:bCs w:val="false"/>
          <w:i w:val="false"/>
          <w:iCs w:val="false"/>
          <w:caps w:val="false"/>
          <w:smallCaps w:val="false"/>
          <w:strike w:val="false"/>
          <w:dstrike w:val="false"/>
          <w:outline w:val="false"/>
          <w:vanish w:val="false"/>
        </w:rPr>
        <w:t>AUSTRALIA</w:t>
        <w:tab/>
        <w:t>LIR</w:t>
      </w:r>
    </w:p>
    <w:p>
      <w:pPr>
        <w:pStyle w:val="Normal"/>
        <w:tabs>
          <w:tab w:val="clear" w:pos="567"/>
          <w:tab w:val="clear" w:pos="1560"/>
          <w:tab w:val="clear" w:pos="2127"/>
          <w:tab w:val="clear" w:pos="5387"/>
          <w:tab w:val="clear" w:pos="5954"/>
          <w:tab w:val="left" w:pos="22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 1)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das las indicaciones p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52793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527935"/>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9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 xml:space="preserve">todas las indicacion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bureau tête de ligne international reçoit les messages Bureaufax en provenance de tous les pays et les réachemine vers les emplacements nationaux appropriés les plus proches des destinataires.</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titre d'information, en plus du bureau tête de ligne figurant dans la Partie III, il existe 1600 bureaux de poste disposant du service BUREAUFAX.</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 international Gateway bureau receives incoming Bureaufax messages from all countries and re-routes them to the appropriate domestic site closest to the addressee.</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lease note that in addition to the gateway bureau listed in Part III, there are 1600 post offices which have the BUREAUFAX service.</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oficina cabeza de línea internacional recibe mensajes Burofax entrantes de todos los países y los reencamina hacia el lugar nacional más cercano al destinatario.</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ara información, además de la oficina cabeza de línea que figura en la Parte III, existen otras 1600 oficinas postales que disponen del servicio BUROFAX.</w:t>
      </w:r>
    </w:p>
    <w:p>
      <w:pPr>
        <w:pStyle w:val="Page"/>
        <w:numPr>
          <w:ilvl w:val="0"/>
          <w:numId w:val="0"/>
        </w:numPr>
        <w:tabs>
          <w:tab w:val="clear" w:pos="720"/>
          <w:tab w:val="left" w:pos="28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val="false"/>
          <w:bCs w:val="false"/>
          <w:i w:val="false"/>
          <w:iCs w:val="false"/>
          <w:caps w:val="false"/>
          <w:smallCaps w:val="false"/>
          <w:strike w:val="false"/>
          <w:dstrike w:val="false"/>
          <w:outline w:val="false"/>
          <w:vanish w:val="false"/>
        </w:rPr>
        <w:t>P</w:t>
      </w:r>
      <w:r>
        <w:rPr/>
        <w:t xml:space="preserve">  46</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p>
    <w:tbl>
      <w:tblPr>
        <w:tblW w:w="8506" w:type="dxa"/>
        <w:jc w:val="left"/>
        <w:tblInd w:w="0" w:type="dxa"/>
        <w:tblLayout w:type="fixed"/>
        <w:tblCellMar>
          <w:top w:w="0" w:type="dxa"/>
          <w:left w:w="0" w:type="dxa"/>
          <w:bottom w:w="0" w:type="dxa"/>
          <w:right w:w="0" w:type="dxa"/>
        </w:tblCellMar>
      </w:tblPr>
      <w:tblGrid>
        <w:gridCol w:w="3402"/>
        <w:gridCol w:w="2552"/>
        <w:gridCol w:w="2552"/>
      </w:tblGrid>
      <w:tr>
        <w:trPr/>
        <w:tc>
          <w:tcPr>
            <w:tcW w:w="3402"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cPr>
          <w:p>
            <w:pPr>
              <w:pStyle w:val="Data"/>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POST</w:t>
              <w:br/>
              <w:t>POSTE</w:t>
              <w:br/>
              <w:t>CONTACT/CONTACTO</w:t>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al Courier Service Department</w:t>
              <w:br/>
              <w:t>General Posts,</w:t>
              <w:br/>
              <w:t>Ministry of Posts and Telecommunications</w:t>
              <w:br/>
              <w:t>13, Xichangan Street</w:t>
              <w:br/>
              <w:t>BEIJING 100804</w:t>
              <w:br/>
              <w:t>China</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tabs>
                <w:tab w:val="left" w:pos="709" w:leader="none"/>
                <w:tab w:val="left" w:pos="105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86 10 318 1868*)</w:t>
              <w:br/>
              <w:t>GR</w:t>
              <w:tab/>
              <w:t>3/2</w:t>
              <w:br/>
            </w:r>
          </w:p>
          <w:p>
            <w:pPr>
              <w:pStyle w:val="Data"/>
              <w:tabs>
                <w:tab w:val="left" w:pos="709" w:leader="none"/>
                <w:tab w:val="left" w:pos="105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1560"/>
          <w:tab w:val="clear" w:pos="2127"/>
          <w:tab w:val="clear" w:pos="5387"/>
          <w:tab w:val="left" w:pos="567" w:leader="none"/>
          <w:tab w:val="left" w:pos="1418" w:leader="none"/>
          <w:tab w:val="left" w:pos="2269" w:leader="none"/>
          <w:tab w:val="left" w:pos="3402" w:leader="none"/>
          <w:tab w:val="left" w:pos="3969"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w:t>
        <w:tab/>
        <w:t>BEIJING</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86 10 512 8684 *)</w:t>
      </w:r>
    </w:p>
    <w:p>
      <w:pPr>
        <w:pStyle w:val="Footnoteseparator"/>
        <w:tabs>
          <w:tab w:val="clear" w:pos="284"/>
          <w:tab w:val="left" w:pos="567" w:leader="none"/>
          <w:tab w:val="left" w:pos="1418" w:leader="none"/>
          <w:tab w:val="left" w:pos="2269" w:leader="none"/>
          <w:tab w:val="left" w:pos="3402" w:leader="none"/>
          <w:tab w:val="left" w:pos="3969"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w:t>
      </w:r>
    </w:p>
    <w:p>
      <w:pPr>
        <w:pStyle w:val="Footnote"/>
        <w:bidi w:val="0"/>
        <w:spacing w:before="2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partir del 25.III.1995.</w:t>
      </w:r>
    </w:p>
    <w:p>
      <w:pPr>
        <w:pStyle w:val="Normal"/>
        <w:bidi w:val="0"/>
        <w:spacing w:before="2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 </w:t>
        <w:tab/>
      </w:r>
      <w:r>
        <w:rPr>
          <w:b/>
          <w:bCs w:val="false"/>
          <w:i w:val="false"/>
          <w:iCs w:val="false"/>
          <w:caps w:val="false"/>
          <w:smallCaps w:val="false"/>
          <w:strike w:val="false"/>
          <w:dstrike w:val="false"/>
          <w:outline w:val="false"/>
          <w:vanish w:val="false"/>
        </w:rPr>
        <w:t>NUEVA ZELANDI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3402"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12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ouvelle-zelande </w:t>
            </w:r>
          </w:p>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ew zealand</w:t>
            </w:r>
          </w:p>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ueva zelandia </w:t>
            </w:r>
          </w:p>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35" w:type="dxa"/>
            <w:tcBorders/>
          </w:tcPr>
          <w:p>
            <w:pPr>
              <w:pStyle w:val="Normal"/>
              <w:bidi w:val="0"/>
              <w:spacing w:before="100" w:after="1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oste/faxlink</w:t>
              <w:br/>
              <w:t>poste</w:t>
              <w:br/>
              <w:t>CONTACT/CONTACTO:</w:t>
            </w:r>
          </w:p>
          <w:p>
            <w:pPr>
              <w:pStyle w:val="Normal"/>
              <w:bidi w:val="0"/>
              <w:spacing w:before="100" w:after="1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napToGrid w:val="false"/>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835" w:type="dxa"/>
            <w:tcBorders/>
          </w:tcPr>
          <w:p>
            <w:pPr>
              <w:pStyle w:val="Normal"/>
              <w:bidi w:val="0"/>
              <w:snapToGrid w:val="false"/>
              <w:spacing w:before="100" w:after="100"/>
              <w:jc w:val="righ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00" w:after="100"/>
              <w:jc w:val="righ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w:t>
              <w:br/>
              <w:t>International Postal Affairs</w:t>
              <w:br/>
              <w:t>New Zealand Post Limited</w:t>
              <w:br/>
              <w:t>Headquarters</w:t>
              <w:br/>
              <w:t>Private Bag 39990</w:t>
              <w:br/>
              <w:t>WELLINGTON</w:t>
              <w:br/>
              <w:t>New Zea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2127"/>
                <w:tab w:val="clear" w:pos="5387"/>
                <w:tab w:val="clear" w:pos="5954"/>
                <w:tab w:val="left" w:pos="1134" w:leader="none"/>
                <w:tab w:val="left" w:pos="1560" w:leader="none"/>
              </w:tabs>
              <w:bidi w:val="0"/>
              <w:spacing w:before="4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64 4 496 4475</w:t>
              <w:br/>
              <w:t>GR</w:t>
              <w:tab/>
              <w:t>3/2</w:t>
              <w:br/>
              <w:t>TF</w:t>
              <w:tab/>
              <w:t>+64 4 473 8498</w:t>
              <w:br/>
            </w:r>
          </w:p>
          <w:p>
            <w:pPr>
              <w:pStyle w:val="Normal"/>
              <w:tabs>
                <w:tab w:val="clear" w:pos="567"/>
                <w:tab w:val="clear" w:pos="2127"/>
                <w:tab w:val="clear" w:pos="5387"/>
                <w:tab w:val="clear" w:pos="5954"/>
                <w:tab w:val="left" w:pos="1134" w:leader="none"/>
                <w:tab w:val="left" w:pos="1560"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2269" w:leader="none"/>
          <w:tab w:val="left" w:pos="3402"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AUCKLAND 2) </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64 9 526 0616</w:t>
      </w:r>
    </w:p>
    <w:p>
      <w:pPr>
        <w:pStyle w:val="Normal"/>
        <w:tabs>
          <w:tab w:val="clear" w:pos="2127"/>
          <w:tab w:val="left" w:pos="567" w:leader="none"/>
          <w:tab w:val="left" w:pos="1560" w:leader="none"/>
          <w:tab w:val="left" w:pos="2269"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val="false"/>
          <w:bCs w:val="false"/>
          <w:i w:val="false"/>
          <w:iCs w:val="false"/>
          <w:caps w:val="false"/>
          <w:smallCaps w:val="false"/>
          <w:strike w:val="false"/>
          <w:dstrike w:val="false"/>
          <w:outline w:val="false"/>
          <w:vanish w:val="false"/>
        </w:rPr>
        <w:t>P</w:t>
      </w:r>
      <w:r>
        <w:rPr/>
        <w:t xml:space="preserve">  159 </w:t>
      </w:r>
    </w:p>
    <w:tbl>
      <w:tblPr>
        <w:tblW w:w="8505" w:type="dxa"/>
        <w:jc w:val="center"/>
        <w:tblInd w:w="0" w:type="dxa"/>
        <w:tblLayout w:type="fixed"/>
        <w:tblCellMar>
          <w:top w:w="0" w:type="dxa"/>
          <w:left w:w="0" w:type="dxa"/>
          <w:bottom w:w="0" w:type="dxa"/>
          <w:right w:w="0" w:type="dxa"/>
        </w:tblCellMar>
      </w:tblPr>
      <w:tblGrid>
        <w:gridCol w:w="2268"/>
        <w:gridCol w:w="567"/>
        <w:gridCol w:w="1701"/>
        <w:gridCol w:w="1134"/>
        <w:gridCol w:w="1134"/>
        <w:gridCol w:w="1701"/>
      </w:tblGrid>
      <w:tr>
        <w:trPr/>
        <w:tc>
          <w:tcPr>
            <w:tcW w:w="2835" w:type="dxa"/>
            <w:gridSpan w:val="2"/>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344233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3442335"/>
                        </a:xfrm>
                        <a:prstGeom prst="rect"/>
                        <a:solidFill>
                          <a:srgbClr val="FFFFFF">
                            <a:alpha val="0"/>
                          </a:srgbClr>
                        </a:solidFill>
                      </wps:spPr>
                      <wps:txbx>
                        <w:txbxContent>
                          <w:tbl>
                            <w:tblPr>
                              <w:tblW w:w="8498" w:type="dxa"/>
                              <w:jc w:val="center"/>
                              <w:tblInd w:w="0" w:type="dxa"/>
                              <w:tblLayout w:type="fixed"/>
                              <w:tblCellMar>
                                <w:top w:w="0" w:type="dxa"/>
                                <w:left w:w="0" w:type="dxa"/>
                                <w:bottom w:w="0" w:type="dxa"/>
                                <w:right w:w="0" w:type="dxa"/>
                              </w:tblCellMar>
                            </w:tblPr>
                            <w:tblGrid>
                              <w:gridCol w:w="964"/>
                              <w:gridCol w:w="2715"/>
                              <w:gridCol w:w="2041"/>
                              <w:gridCol w:w="567"/>
                              <w:gridCol w:w="737"/>
                              <w:gridCol w:w="737"/>
                              <w:gridCol w:w="737"/>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7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98" w:type="dxa"/>
                        <w:jc w:val="center"/>
                        <w:tblInd w:w="0" w:type="dxa"/>
                        <w:tblLayout w:type="fixed"/>
                        <w:tblCellMar>
                          <w:top w:w="0" w:type="dxa"/>
                          <w:left w:w="0" w:type="dxa"/>
                          <w:bottom w:w="0" w:type="dxa"/>
                          <w:right w:w="0" w:type="dxa"/>
                        </w:tblCellMar>
                      </w:tblPr>
                      <w:tblGrid>
                        <w:gridCol w:w="964"/>
                        <w:gridCol w:w="2715"/>
                        <w:gridCol w:w="2041"/>
                        <w:gridCol w:w="567"/>
                        <w:gridCol w:w="737"/>
                        <w:gridCol w:w="737"/>
                        <w:gridCol w:w="737"/>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8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spacing w:before="80" w:after="120"/>
        <w:rPr/>
      </w:pPr>
      <w:r>
        <w:rPr>
          <w:b/>
          <w:bCs w:val="false"/>
          <w:i w:val="false"/>
          <w:iCs w:val="false"/>
          <w:caps w:val="false"/>
          <w:smallCaps w:val="false"/>
          <w:strike w:val="false"/>
          <w:dstrike w:val="false"/>
          <w:outline w:val="false"/>
          <w:vanish w:val="false"/>
        </w:rPr>
        <w:t>Lista recapitulativa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t>de las Administraciones/EER y otras Organizaciones</w:t>
        <w:br/>
        <w:t>que han difundido información sobre la explotación de sus redes y servicios de telecomunicaciones internacionales</w:t>
        <w:br/>
        <w:t>por conducto del Boletín de Explotación de la UIT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567 –  591)</w:t>
        <w:br/>
        <w:t>del 1.</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de marzo de 1994 al 1.</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de marzo de 1995</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Boletín de Explotación de la UIT:</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 presentación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 nuevo formato del Boletín de Explotación de la UIT cumple un año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a recapitulativa de las Administraciones/EER y otras Organizaciones (591).</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Distintivos de llamada:</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ública Kirguisia (568).</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Cifras de identificación marítima (MID):</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namá (567,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itrea (569, 58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dos Unidos (579).</w:t>
      </w:r>
    </w:p>
    <w:p>
      <w:pPr>
        <w:pStyle w:val="Contents2"/>
        <w:bidi w:val="0"/>
        <w:ind w:left="1191" w:hanging="794"/>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Números de llamada selectiva de las estaciones de barco y números de identificación de las estaciones costeras:</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cuador, República Checa (567).</w:t>
      </w:r>
    </w:p>
    <w:p>
      <w:pPr>
        <w:pStyle w:val="Contents3"/>
        <w:tabs>
          <w:tab w:val="clear" w:pos="1418"/>
          <w:tab w:val="left" w:pos="1134" w:leader="none"/>
        </w:tabs>
        <w:bidi w:val="0"/>
        <w:ind w:left="0" w:firstLine="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úmeros de llamada selectiva de las estaciones de barco:</w:t>
      </w:r>
    </w:p>
    <w:p>
      <w:pPr>
        <w:pStyle w:val="Contents4"/>
        <w:tabs>
          <w:tab w:val="clear" w:pos="567"/>
          <w:tab w:val="clear" w:pos="1560"/>
          <w:tab w:val="clear" w:pos="2127"/>
          <w:tab w:val="clear" w:pos="5387"/>
          <w:tab w:val="clear" w:pos="5954"/>
          <w:tab w:val="left" w:pos="1134" w:leader="none"/>
        </w:tabs>
        <w:bidi w:val="0"/>
        <w:ind w:left="0" w:firstLine="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ta (58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úmeros de identificación de las estaciones costera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quía (579).</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 xml:space="preserve">Servicio de aficionados: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iname (República de) (567).</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Servicio móvil marítimo:</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567, 584,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ino Unido (569,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ón (573),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ur (578).</w:t>
      </w:r>
    </w:p>
    <w:p>
      <w:pPr>
        <w:pStyle w:val="Contents2"/>
        <w:bidi w:val="0"/>
        <w:ind w:left="1191" w:hanging="794"/>
        <w:jc w:val="left"/>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Asignación de códigos de zona/red de señalización (CZRS) (Recomendación UIT</w:t>
        <w:noBreakHyphen/>
        <w:t>T Q.708):</w:t>
      </w:r>
    </w:p>
    <w:p>
      <w:pPr>
        <w:pStyle w:val="Contents4"/>
        <w:bidi w:val="0"/>
        <w:ind w:left="1191"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Austel), Letonia, Singapur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rea (República de), Nueva Zelandia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ipinas (República de)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Principado de), Aruba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crania (57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itrea, Filipinas (República de) (Smart Communications Inc.)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ex República Yugoslava de Macedonia, Malasia (Telekom Malaysia Berhad)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a (República de), Filipinas (República de)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a (República de) Corrigendum, República Eslovaca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e (590).</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Otra(s) comunicación(cion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onia (Distintivo de llamada especial) (575,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República Federal de)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íses Bajos (584).</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Otras comunicacion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dagascar, Reino Unido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lovaquia (Separación de las telecomunicaciones internacionales comunes checas y eslovacas)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ji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ychelles (República de)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gipto, Eslovenia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gand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roacia, Sede de la UIT (58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Colombia, Egipto, Israel, Trinidad y Tabago, Turquía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uiza (590). </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Cambios en las Administraciones/EER:</w:t>
      </w:r>
    </w:p>
    <w:p>
      <w:pPr>
        <w:pStyle w:val="Contents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mbios en las Administraciones/EER y otras Organizacion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ecia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ia (Finnet International Ltd.)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Rep. Checa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bo Verde, Ucrania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ónaco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jstán, Portugal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namarca, Kazajstán, Rwanda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namarca, Finlandia, Inmarsat, Eslovenia, Suiza (OFCOM y Télécom PTT) (58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ia (Beptom Paris), Noruega (Telenor AS)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nzania (TPTC, TCC, TTCL)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Circular TSB 112 de la Oficina de normalización de las telecomunicaciones – Servicio de cuentas transferidas (Servicio TA) (Recomendación UIT-T F.41 numerada ahora F.13):</w:t>
      </w:r>
    </w:p>
    <w:p>
      <w:pPr>
        <w:pStyle w:val="Contents4"/>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 (589,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Hora legal:</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ambios de la hora legal:</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ino Unido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ibia, Paraguay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quía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cia (570,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s de la hora legal (Cuadro) (577,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ngría (588).</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oximos cambios de la hora legal comunicados a la Sede de la UIT:</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 (585).</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Interrupción de servicio:</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Jamaica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igeria (591).</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Lista de los indicadores para el sistema de retransmisión de telegramas (SRT) y de los Códigos de identificación de las redes télex (CIRT) (6.</w:t>
      </w:r>
      <w:r>
        <w:rPr>
          <w:b/>
          <w:bCs w:val="false"/>
          <w:i w:val="false"/>
          <w:iCs w:val="false"/>
          <w:caps w:val="false"/>
          <w:smallCaps w:val="false"/>
          <w:strike w:val="false"/>
          <w:dstrike w:val="false"/>
          <w:outline w:val="false"/>
          <w:vanish w:val="false"/>
          <w:position w:val="6"/>
          <w:sz w:val="14"/>
          <w:szCs w:val="14"/>
        </w:rPr>
        <w:t>a</w:t>
      </w:r>
      <w:r>
        <w:rPr>
          <w:b/>
          <w:bCs w:val="false"/>
          <w:i w:val="false"/>
          <w:iCs w:val="false"/>
          <w:caps w:val="false"/>
          <w:smallCaps w:val="false"/>
          <w:strike w:val="false"/>
          <w:dstrike w:val="false"/>
          <w:outline w:val="false"/>
          <w:vanish w:val="false"/>
        </w:rPr>
        <w:t xml:space="preserve"> edición – octubre de 1991) </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 xml:space="preserve">Inauguración y supresión de circuitos: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srael (567),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talia (585). </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Numeración de códigos de puntos de señalización internacional (CPSI) para redes que utilizan el sistema de señalización N.</w:t>
      </w:r>
      <w:r>
        <w:rPr>
          <w:b/>
          <w:bCs w:val="false"/>
          <w:i w:val="false"/>
          <w:iCs w:val="false"/>
          <w:caps w:val="false"/>
          <w:smallCaps w:val="false"/>
          <w:strike w:val="false"/>
          <w:dstrike w:val="false"/>
          <w:outline w:val="false"/>
          <w:vanish w:val="false"/>
          <w:position w:val="6"/>
          <w:sz w:val="14"/>
          <w:szCs w:val="14"/>
        </w:rPr>
        <w:t>o</w:t>
      </w:r>
      <w:r>
        <w:rPr>
          <w:b/>
          <w:bCs w:val="false"/>
          <w:i w:val="false"/>
          <w:iCs w:val="false"/>
          <w:caps w:val="false"/>
          <w:smallCaps w:val="false"/>
          <w:strike w:val="false"/>
          <w:dstrike w:val="false"/>
          <w:outline w:val="false"/>
          <w:vanish w:val="false"/>
        </w:rPr>
        <w:t xml:space="preserve"> 7 (Recomendación UIT-T Q.708):</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dafricana (Rep.) (567).</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Planes de numeración (Servicios telefónico y télex):</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emen (579). </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Planes de numeración:</w:t>
      </w:r>
    </w:p>
    <w:p>
      <w:pPr>
        <w:pStyle w:val="Contents3"/>
        <w:bidi w:val="0"/>
        <w:ind w:left="1418"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dicativo(s) de país para el servicio telefónico internacional (Recomendación UIT</w:t>
        <w:noBreakHyphen/>
        <w:t>T E.164):</w:t>
      </w:r>
      <w:r>
        <w:rPr>
          <w:b/>
          <w:bCs w:val="false"/>
          <w:i/>
          <w:iCs w:val="false"/>
          <w:caps w:val="false"/>
          <w:smallCaps w:val="false"/>
          <w:strike w:val="false"/>
          <w:dstrike w:val="false"/>
          <w:outline w:val="false"/>
          <w:vanish w:val="false"/>
        </w:rPr>
        <w:t xml:space="preserve"> </w:t>
      </w:r>
    </w:p>
    <w:p>
      <w:pPr>
        <w:pStyle w:val="Contents4"/>
        <w:bidi w:val="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rgia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 – Armenie, Belarús, Ucrania (587).</w:t>
      </w:r>
    </w:p>
    <w:p>
      <w:pPr>
        <w:pStyle w:val="Contents3"/>
        <w:bidi w:val="0"/>
        <w:ind w:left="1418" w:hanging="22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ódigos télex de destino / Códigos de identificación de las redes télex (Recomendaciones UIT-T F.69/F.68):</w:t>
      </w:r>
    </w:p>
    <w:p>
      <w:pPr>
        <w:pStyle w:val="Contents4"/>
        <w:bidi w:val="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á, Eritrea, Moldova (58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Restricciones de servicio:</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 (567 a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maica (572, 576).</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ios de tratamiento de mensaj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ilandia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ur (582).</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io facsímil:</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adro Burofax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 (Cuadro Burofax)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 (586).</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io de telegramas, Servicio télex:</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larús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a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uega, Tayikistán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Servicio TA), Bélgica (Servicio Géntex)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tonia, Moldova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Cocos-Keeling (Islas) – Océano Indico) – Territorios Exteriores d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Rusia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jstán, Kirguistán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kmenistán (589).</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ervicio de telegrama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á, Eritrea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cia (Servicio Géntex)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 Checa (575,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xemburgo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iz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á (590).</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ervicio télex:</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tonia (572,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crania (574),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emen (586). </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io telefónico:</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rlanda, Japón, Mauricio, Tanzanía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ok (Islas), Perú, Reino Unido, Eslovaquia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namarca, Hungría, Lao (R.D.P.), Suiza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Egipto, Estonia, India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 Níger, Países Bajos, Siria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iria (572),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gola, Estonia, Japón, Tanzanía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ia, Perú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namarca, Fiji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Austel) – Nuevo plan de numeración telefónica de Australia – LLamadas internacionales de cobro revertido a servicios telefónicos públicos móviles terrestres (Telstra Corporation, Optus Communications, Vodafone)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Cambio del plan de numeración nacional – Puesta en servicio del indicativo de país), Jamaica, Maldivas, Trinidad y Tabago, Ucrania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rael, Japón, Chad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ia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Dinamarca, Islandia, Reino Unido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erbaiyán, Emiratos Arabes Unidos, Israel, Singapur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cia, India, Namibia, Tanzanía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braltar, Japón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Tasmania meridional), (Cocos-Keeling (Islas) – Océano Indico) (Territorios Exteriores de Australia), China, Chipre, Japón, Kazajstán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rein, Gibraltar, Jamaica, Libia, Panamá, Papua Nueva Guinea, Perú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Letoni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 Tasmania septentrional (Austel), Belarús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hana, Honduras, Hongkong, Islandia, Israel, Jamaica, Japón, Kuwaït, Lao (R.D.P.), Líbano, Lituania, Eslovenia, Siria, Ucrania (58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menia, Australia, Letonia, Sudán, Suiza, Ucrania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íses Bajos, Reino Unido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io de transmisión de datos (Recomendación UIT-T X.12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signación de indicativos de país para datos (IPD):</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Anguilla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Dinamarca, Liechtenstein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éxico (588). </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lan de numeración internacional para redes públicas de dato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cia, Rusia, Eslovenia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na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uega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Australia, Letonia, Japón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ôte d'Ivoire, Irán (República Islámica del)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57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lia, Gabón, Suiza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mania, Bélgica, Brasil, Gambia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ntina, Dinamarca, Francia (575),</w:t>
      </w:r>
    </w:p>
    <w:p>
      <w:pPr>
        <w:pStyle w:val="Contents4"/>
        <w:numPr>
          <w:ilvl w:val="0"/>
          <w:numId w:val="0"/>
        </w:numPr>
        <w:bidi w:val="0"/>
        <w:ind w:left="164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lia, Reino Unido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e, Chipre, Colombia, Estados Unidos, Eslovenia, Tailandia, Turquía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íses Bajos, Rusia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España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a, Paraguay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sil, Polonia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Bahrein, Estados Unidos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Sudafricana (Rep.)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éxico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ia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ruecos, Rusia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Telecomunicación privilegiada:</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ón, Conferencia de Plenipotentiarios de la UIT (PP-94) (577),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iza, Conferencias y reuniones de la UIT que se celebrarán en Ginebra en 1995 (58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BR)</w:t>
        <w:tab/>
        <w:t>Disposición facultativ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731 del Reglamento de Radiocomunicaciones: (56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comprobación técnica internacional de las emisiones (Lista VIII): (57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 (567, 569, 570, 571, 572, 573, 575, 576, 578, 579, 581, 585, 586, 587, 588,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  (567, 568, 573, 575, 580, 582, 586, 587, 588, 590,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radiodeterminación y de las estaciones que efectúan servicios especiales  (Lista VI): (57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nuario estadístico de la UIT: (573).</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 (572, 575, 586,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ódigos de identificación de red de datos (CIRD) atribuidos: (567, 569, 570, 571, 572, 573, 574, 575, 576, 577, 578, 580, 581, 582, 583, 586, 588, 589).</w:t>
      </w:r>
    </w:p>
    <w:p>
      <w:pPr>
        <w:pStyle w:val="Contents3"/>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a de códigos de identificación de red de datos (CIRD):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 (568, 569, 572, 573, 575, 579, 581, 583, 586, 587,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IPD): (577, 588).</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 (584, 58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ombres de dominio de gestión de administración (DGAD): (567, 569, 571, 572, 574, 575, 576, 577, 578, 579).</w:t>
      </w:r>
    </w:p>
    <w:p>
      <w:pPr>
        <w:pStyle w:val="Contents3"/>
        <w:bidi w:val="0"/>
        <w:ind w:left="1418"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a de nombres de dominio de gestión de administración (DGAD): (580, 581, 582, 584, 585, 586,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úmeros identificadores de expedidores de la tarjeta con cargo a cuenta para las telecomunicaciones: (568, 572, 574, 579, 581).</w:t>
      </w:r>
    </w:p>
    <w:p>
      <w:pPr>
        <w:pStyle w:val="Contents3"/>
        <w:bidi w:val="0"/>
        <w:ind w:left="1418"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a (o Lista recapitulativa) de números de identificación de expedidor de la tarjeta con cargo a cuenta para telecomunicaciones internacionales: (583, 584, 585, 586, 587, 588, 589, 590,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formaciones de carácter general sobre la explotación de los servicios internacionales de telegrafía, de transmisión de datos y de telemática: (58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 (567,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Géntex – Lista de encaminamiento para las oficians que participan en el Servici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éntex: (574, 581).</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de tasas para los telegramas: (58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TA – Servicio de cuentas transferidas en los servicios telegráficos y de telemática: (568, 570, 571, 572, 573, 574, 575, 576, 577, 580, 581, 583, 584, 586, 588,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Vías de telecomunicación para transmisión de telegramas: (571).</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DOC – Manual de utilización: (56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 (589).</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 de código télex de destino (CTD) y de códigos de identificación de red télex (CIRT) (Situación al 31 de diciembre de 1994): (590). </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573, 589).</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 (578).</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 (58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o Lista recapitulativa) de números de identificación de expedidor de la tarjeta con cargo a cuenta para telecomunicaciones internacionales (Recomendation UIT</w:t>
        <w:noBreakHyphen/>
        <w:t>T E.118): (582).</w:t>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1-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1-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ootnoteseparator"/>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Blanc"/>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Suit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17:56:00Z</cp:lastPrinted>
  <cp:revision>0</cp:revision>
  <dc:subject/>
  <dc:title/>
</cp:coreProperties>
</file>