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91 – 1.I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reçus au 22 février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2</w:t>
              <w:tab/>
              <w:t>15.II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3</w:t>
              <w:tab/>
              <w:t>1.IV.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4</w:t>
              <w:tab/>
              <w:t>15.IV.1995</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V.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247"/>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1-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bookmarkStart w:id="1" w:name="dsgno"/>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Bulletin d'exploitation de l'UIT – Nouvelle présentation du Bulletin d'exploitation de l'UIT: Un an déjà:  </w:t>
          </w:r>
          <w:r>
            <w:rPr>
              <w:b w:val="false"/>
              <w:bCs w:val="false"/>
              <w:i/>
              <w:iCs w:val="false"/>
              <w:caps w:val="false"/>
              <w:smallCaps w:val="false"/>
              <w:strike w:val="false"/>
              <w:dstrike w:val="false"/>
              <w:outline w:val="false"/>
              <w:vanish w:val="false"/>
            </w:rPr>
            <w:t>Note du TSB</w:t>
          </w:r>
        </w:p>
        <w:p>
          <w:pPr>
            <w:pStyle w:val="Contents2"/>
            <w:tabs>
              <w:tab w:val="left" w:pos="1191" w:leader="none"/>
              <w:tab w:val="left" w:pos="1418" w:leader="none"/>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Pays-Bas, Royaume-Uni</w:t>
          </w:r>
        </w:p>
        <w:p>
          <w:pPr>
            <w:pStyle w:val="Contents2"/>
            <w:tabs>
              <w:tab w:val="left" w:pos="1191" w:leader="none"/>
              <w:tab w:val="left" w:pos="1418" w:leader="none"/>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Maroc, Russie</w:t>
          </w:r>
        </w:p>
        <w:p>
          <w:pPr>
            <w:pStyle w:val="Contents2"/>
            <w:tabs>
              <w:tab w:val="left" w:pos="1191" w:leader="none"/>
              <w:tab w:val="left" w:pos="1418" w:leader="none"/>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Tanzanie (TPTC, TCC, TTCL)</w:t>
          </w:r>
        </w:p>
        <w:p>
          <w:pPr>
            <w:pStyle w:val="Contents2"/>
            <w:tabs>
              <w:tab w:val="left" w:pos="1191" w:leader="none"/>
              <w:tab w:val="left" w:pos="1418" w:leader="none"/>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terruption de service:  </w:t>
          </w:r>
          <w:r>
            <w:rPr>
              <w:b w:val="false"/>
              <w:bCs w:val="false"/>
              <w:i/>
              <w:iCs w:val="false"/>
              <w:caps w:val="false"/>
              <w:smallCaps w:val="false"/>
              <w:strike w:val="false"/>
              <w:dstrike w:val="false"/>
              <w:outline w:val="false"/>
              <w:vanish w:val="false"/>
            </w:rPr>
            <w:t>Nigéria</w:t>
          </w:r>
        </w:p>
        <w:p>
          <w:pPr>
            <w:pStyle w:val="Contents2"/>
            <w:tabs>
              <w:tab w:val="left" w:pos="1191" w:leader="none"/>
              <w:tab w:val="left" w:pos="15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Autre communication: </w:t>
          </w:r>
          <w:r>
            <w:rPr>
              <w:b w:val="false"/>
              <w:bCs w:val="false"/>
              <w:i/>
              <w:iCs w:val="false"/>
              <w:caps w:val="false"/>
              <w:smallCaps w:val="false"/>
              <w:strike w:val="false"/>
              <w:dstrike w:val="false"/>
              <w:outline w:val="false"/>
              <w:vanish w:val="false"/>
            </w:rPr>
            <w:t>Pologne (Indicatif d'appel spécial)</w:t>
          </w:r>
        </w:p>
        <w:p>
          <w:pPr>
            <w:pStyle w:val="Contents2"/>
            <w:tabs>
              <w:tab w:val="left" w:pos="1191" w:leader="none"/>
              <w:tab w:val="left" w:pos="15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r>
            <w:rPr>
              <w:smallCaps w:val="false"/>
              <w:caps w:val="false"/>
              <w:outline w:val="false"/>
              <w:dstrike w:val="false"/>
              <w:strike w:val="false"/>
              <w:i w:val="false"/>
              <w:b w:val="false"/>
              <w:iCs w:val="false"/>
              <w:bCs w:val="false"/>
              <w:vanish w:val="false"/>
            </w:rPr>
            <w:fldChar w:fldCharType="end"/>
          </w:r>
        </w:p>
      </w:sdtContent>
    </w:sdt>
    <w:p>
      <w:pPr>
        <w:pStyle w:val="Contents1"/>
        <w:keepNext w:val="true"/>
        <w:bidi w:val="0"/>
        <w:spacing w:before="240" w:after="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récapitulative N</w:t>
      </w:r>
      <w:r>
        <w:rPr>
          <w:b/>
          <w:bCs w:val="false"/>
          <w:i w:val="false"/>
          <w:iCs w:val="false"/>
          <w:caps w:val="false"/>
          <w:smallCaps w:val="false"/>
          <w:strike w:val="false"/>
          <w:dstrike w:val="false"/>
          <w:outline w:val="false"/>
          <w:vanish w:val="false"/>
          <w:position w:val="6"/>
          <w:sz w:val="16"/>
          <w:szCs w:val="16"/>
        </w:rPr>
        <w:t xml:space="preserve">o </w:t>
      </w:r>
      <w:r>
        <w:rPr>
          <w:b/>
          <w:bCs w:val="false"/>
          <w:i w:val="false"/>
          <w:iCs w:val="false"/>
          <w:caps w:val="false"/>
          <w:smallCaps w:val="false"/>
          <w:strike w:val="false"/>
          <w:dstrike w:val="false"/>
          <w:outline w:val="false"/>
          <w:vanish w:val="false"/>
        </w:rPr>
        <w:t>1</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Administrations/ER et autres Organisations qui ont diffusé des informations sur l'exploitation de leurs réseaux ou de leurs services internationaux de télécommunication par l'intermédiaire du Bulletin d'exploitation de l'UIT (N</w:t>
      </w:r>
      <w:r>
        <w:rPr>
          <w:b w:val="false"/>
          <w:bCs w:val="false"/>
          <w:i w:val="false"/>
          <w:iCs w:val="false"/>
          <w:caps w:val="false"/>
          <w:smallCaps w:val="false"/>
          <w:strike w:val="false"/>
          <w:dstrike w:val="false"/>
          <w:outline w:val="false"/>
          <w:vanish w:val="false"/>
          <w:position w:val="6"/>
          <w:sz w:val="14"/>
          <w:szCs w:val="14"/>
        </w:rPr>
        <w:t>os</w:t>
      </w:r>
      <w:r>
        <w:rPr>
          <w:b w:val="false"/>
          <w:bCs w:val="false"/>
          <w:i w:val="false"/>
          <w:iCs w:val="false"/>
          <w:caps w:val="false"/>
          <w:smallCaps w:val="false"/>
          <w:strike w:val="false"/>
          <w:dstrike w:val="false"/>
          <w:outline w:val="false"/>
          <w:vanish w:val="false"/>
        </w:rPr>
        <w:t xml:space="preserve"> 567 – 591) du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rPr>
        <w:t xml:space="preserve"> mars 1994 au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rPr>
        <w:t xml:space="preserve"> mars 1995</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0" w:after="0"/>
        <w:ind w:left="397" w:right="-142"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right="-142" w:hanging="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91-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lletin d'exploitation de l'UIT</w:t>
        <w:br/>
        <w:t>Nouvelle présentation du Bulletin d'exploitation de l'UIT: Un an déjà</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rPr>
        <w:tab/>
        <w:t>Le Bulletin d'exploitation de l'UIT a été utilisé par les administrations et les exploitations reconnues (ER) comme un moyen privilégié de communiquer rapidement des renseignements sur les télécommunications. Conformément à l'annonce paru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7* du 1.III.1994, le Bulletin est publié depuis un an dans sa nouvelle présentation en trois langues séparées. Au cours de l'année écoulée, un grand nombre d'informations administratives et opérationnelles concernant les services internationaux de télécommunication définis par l'UIT-T ont été reçues des administrations/ER et publiées dans le Bulletin d'exploitation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fin de tenir compte de l'évolution des besoins et des nouvelles méthodes de diffusion de l'information, le Bulletin d'exploitation de l'UIT «nouvelle formule» est disponible non seulement sous sa forme papier traditionnelle, mais aussi sur ITUDOC*. Afin de répondre aux besoins de certains abonnés, qui souhaitent recevoir rapidement le Bulletin d'exploitation de l'UIT mais qui, pour le moment, ne sont pas en mesure d'accéder au système ITUDOC, un service amélioré a été proposé par transmission en télécopie à partir de la parution du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574 du 15 juin 1994, sous la forme d'un «ITU Operational Bulletin Digest» (en version anglaise uniquement). A partir du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588 du 15 janvier 1995, le «Digest» a été remplacé par une version complète du Bulletin, diffusée par le nouveau système UIT «WinFaxPro». Ce service complémentaire reste proposé gratuitement aux abonnés au Bulletin, à titre d'essai.</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onformément à la Résolution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21 de la CMNT (Helsinki, 1993) et à la Circulaire TSB 72 du 25 avril 1994, il a été décidé de supprimer un certain nombre de documents de service. En conséquence, le Bulletin d'exploitation de l'UIT est une publication beaucoup plus volumineuse, qui désormais contient non seulement des informations administratives et opérationnelles échangées entre administrations/ER par l'intermédiaire de l'UIT mais aussi d'importantes communications d'exploitation, qui émanent du TSB ainsi que des administrations/ER, conformément aux Recommandations de l'UIT-T, au Règlement des télécommunications internationales ou au Règlement des radiocommunications. On peut citer l'attribution des indicatifs et codes ou les plans de numérotage – par exemple, Liste des indicatifs de pays (E.164), Liste des codes télex de destination (CTD) (F.69) et codes d'identification des réseaux télex (CIRT) (F.68), Liste des indicatifs de pays pour transmission de données (IPD) et Liste des codes d'identification de réseau pour données (CIRD) (X.121), Liste des numéros identificateurs d'entités émettrices de cartes internationales de facturation des télécommunications (E.118), Liste des DGAD (X.400), etc. –, ainsi que l'annonce des changements intervenus dans les administrations/ER à la suite de la restructuration des pays ou de la réorganisation des services de télécommunication résultant des décisions des gouvernements ou de changements de l'environnement des télécommunications, 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marquer le premier anniversaire du Bulletin d'exploitation de l'UIT «nouvelle formule», nous avons établi une «Liste récapitulative de toutes les administrations/ER qui ont diffusé des informations sur l'exploitation de leurs réseaux ou de leurs services de télécommunications internationales par l'intermédiaire du Bulletin d'exploitation de l'UIT» pendant l'année écoulée. On trouvera cette liste à la fin du présent numé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in de faciliter le fonctionnement efficace des services de télécommunications internationales mis à la disposition des utilisateurs par les administrations/ER qui exploitent ces services et de favoriser l'interconnexion et l'interfonctionnement au niveau mondial des moyens de télécommunication, tous les efforts sont faits pour mettre le Bulletin d'exploitation de l'UIT à la disposition de toutes les administrations/ER et d'assurer dans l'avenir proche la distribution rapide de cette publ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tes les administrations/ER, ainsi que les autres abonnés, sont invités à nous adresser leurs commentaires et suggestions, pour nous permettre d'améliorer encore la diffusion des informations au moyen du Bulletin d'exploitation de l'UIT.</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Une description du système ITUDOC avait été jointe en annexe 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7. Les utilisateurs sont invités à conserver ce Manuel d'utilisation qui contient des renseignements complets sur la manière d'accéder au nouveau système.</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B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I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PTT Telecom Netherlands</w:t>
      </w:r>
      <w:r>
        <w:rPr>
          <w:b w:val="false"/>
          <w:bCs w:val="false"/>
          <w:i w:val="false"/>
          <w:iCs w:val="false"/>
          <w:caps w:val="false"/>
          <w:smallCaps w:val="false"/>
          <w:strike w:val="false"/>
          <w:dstrike w:val="false"/>
          <w:outline w:val="false"/>
          <w:vanish w:val="false"/>
        </w:rPr>
        <w:t xml:space="preserve"> annonce que le 10 octobre 1995, seront modifiés 75% des numéros téléphoniques des Pays-Bas. Le numéro national (significatif) des Pays-Bas (à l'exception des numéros téléphoniques commençant par le code d'accès «6») sera composé, dès lors, de neuf chiffres répartis selon les combinaisons suivantes:</w:t>
      </w:r>
    </w:p>
    <w:p>
      <w:pPr>
        <w:pStyle w:val="Normal"/>
        <w:tabs>
          <w:tab w:val="clear" w:pos="1560"/>
          <w:tab w:val="left" w:pos="567" w:leader="none"/>
          <w:tab w:val="left" w:pos="851"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un indicatif interurbain à deux chiffres et un numéro d'abonné à sept chiffres, ou</w:t>
        <w:br/>
        <w:tab/>
        <w:t>–</w:t>
        <w:tab/>
        <w:t>un indicatif interurbain à trois chiffres et un numéro d'abonné à six chiffres.</w:t>
      </w:r>
    </w:p>
    <w:p>
      <w:pPr>
        <w:pStyle w:val="Normal"/>
        <w:tabs>
          <w:tab w:val="clear" w:pos="1560"/>
          <w:tab w:val="left" w:pos="567" w:leader="none"/>
          <w:tab w:val="left" w:pos="851" w:leader="none"/>
          <w:tab w:val="left" w:pos="2127" w:leader="none"/>
          <w:tab w:val="left" w:pos="5387" w:leader="none"/>
          <w:tab w:val="left" w:pos="5954" w:leader="none"/>
        </w:tabs>
        <w:bidi w:val="0"/>
        <w:spacing w:before="40" w:after="80"/>
        <w:jc w:val="left"/>
        <w:rPr/>
      </w:pPr>
      <w:r>
        <w:rPr/>
        <w:tab/>
        <w:t xml:space="preserve">Les indicatifs interurbains, selon le cas, resteront les mêmes ou seront modifiés dans une mesure plus ou moins importante. Le nombre total d'indicatifs interurbains diminuera passant de 1046 à 141. Les nouveaux numéros d'abonné seront composés du numéro d'abonné existant précédé d'un ou de plusieurs chiffres. </w:t>
      </w:r>
    </w:p>
    <w:tbl>
      <w:tblPr>
        <w:tblW w:w="6407" w:type="dxa"/>
        <w:jc w:val="left"/>
        <w:tblInd w:w="567" w:type="dxa"/>
        <w:tblLayout w:type="fixed"/>
        <w:tblCellMar>
          <w:top w:w="0" w:type="dxa"/>
          <w:left w:w="108" w:type="dxa"/>
          <w:bottom w:w="0" w:type="dxa"/>
          <w:right w:w="108" w:type="dxa"/>
        </w:tblCellMar>
      </w:tblPr>
      <w:tblGrid>
        <w:gridCol w:w="1298"/>
        <w:gridCol w:w="1778"/>
        <w:gridCol w:w="1493"/>
        <w:gridCol w:w="1838"/>
      </w:tblGrid>
      <w:tr>
        <w:trPr/>
        <w:tc>
          <w:tcPr>
            <w:tcW w:w="12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0 4484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0 24484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9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3 36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 4036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9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738 4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d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5 3804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suivants ne seront pas modifiés le 10 octobre 1995:</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s numéros téléphoniques des zones qui ont actuellement les indicatifs interurbains 10 (Rotterdam), 20 (Amsterdam), 36 (Almere), 70 (La Haye) et 546 (Almelo);</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s numéros de téléphone commençant par le code d'accès «6» ne caractérisant pas une zone géographique (numéros de services spéciaux, numéros de récepteurs de radiomessagerie et numéros de téléphones mobil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Comme il n'existe pas de règle simple et facile à appliquer pour la conversion des numéros, une brochure en anglais intitulée «</w:t>
      </w:r>
      <w:r>
        <w:rPr>
          <w:b w:val="false"/>
          <w:bCs w:val="false"/>
          <w:i/>
          <w:iCs w:val="false"/>
          <w:caps w:val="false"/>
          <w:smallCaps w:val="false"/>
          <w:strike w:val="false"/>
          <w:dstrike w:val="false"/>
          <w:outline w:val="false"/>
          <w:vanish w:val="false"/>
        </w:rPr>
        <w:t>Guide to new telephone numbers in the Netherlands from 10 October 1995»</w:t>
      </w:r>
      <w:r>
        <w:rPr>
          <w:b w:val="false"/>
          <w:bCs w:val="false"/>
          <w:i w:val="false"/>
          <w:iCs w:val="false"/>
          <w:caps w:val="false"/>
          <w:smallCaps w:val="false"/>
          <w:strike w:val="false"/>
          <w:dstrike w:val="false"/>
          <w:outline w:val="false"/>
          <w:vanish w:val="false"/>
        </w:rPr>
        <w:t xml:space="preserve"> (Guide des nouveaux numéros de téléphone aux Pays-Bas à compter du 10 octobre 1995), contenant un tableau de conversion, a été publiée. Cette brochure donne des instructions sur la façon de procéder et peut être distribuée par les administrations/ER aux clients de l'extérieur. La table de conversion sera aussi disponible sur disquet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nviendrait d'informer tous les départements concernés, par exemple: commutation, service international avec assistance d'un opérateur, gestion de produits, communication et service de renseignements internationaux, sur les modifications apportées au plan de numérotage des Pays-Bas le 10 octobr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départements responsables de la commutation sont priés d'assurer l'accès au plan de numérotage actuel et au nouveau plan de numérotage des Pays-Bas, du 10 octobre 1995 au 10 avril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ER sont invitées à indiquer le nombre d'exemplaires du «Guide des nouveaux numéros de téléphone aux Pays-Bas à compter du 10 octobre 1995» dont elles ont besoin, en précisant si elles souhaitent recevoir la table de conversion sur disquette, et à communiquer leur adresse post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ère de s'adresser à:</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TT Telecom Netherlands</w:t>
        <w:br/>
        <w:t>Mr. John Mooldijk, International Telephony Service Manager</w:t>
        <w:br/>
        <w:t>Tf:</w:t>
        <w:tab/>
        <w:t>+31 70 3432542</w:t>
        <w:br/>
        <w:t>Fax:</w:t>
        <w:tab/>
        <w:t>+31 70 3432460</w:t>
        <w:br/>
        <w:t>Tlx:</w:t>
        <w:tab/>
        <w:t>44 31255 itel nl.</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ume-U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ffice of Telecommunications (OFTEL)</w:t>
      </w:r>
      <w:r>
        <w:rPr>
          <w:b w:val="false"/>
          <w:bCs w:val="false"/>
          <w:i w:val="false"/>
          <w:iCs w:val="false"/>
          <w:caps w:val="false"/>
          <w:smallCaps w:val="false"/>
          <w:strike w:val="false"/>
          <w:dstrike w:val="false"/>
          <w:outline w:val="false"/>
          <w:vanish w:val="false"/>
        </w:rPr>
        <w:t>, à Londres, annonce qu'à compter du dimanche 16 avril 1995 trois modifications majeures du plan de numérotage national entreront en vigueur au Royaume-Uni, portant respectivement sur les indicatifs interurbains, le changement de numérotage de cinq villes et le changement du préfixe international.</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odification des indicatifs interurbai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indicatifs interurbains nationaux géographiques seront précédés du chiffre «1». Par exemple, les numéros +44 71 XXX XXXX deviendront +44 171 XXX XXXX. Cette modification ne portera pas sur les indicatifs «non géographiques» utilisés pour des services tels que le service mobile, le service de libre appel et le service kios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mbre maximal de chiffres d'un numéro international (y compris l'indicatif de pays «44») passera ainsi de onze à douze chiffres.</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hangement de numérotage</w:t>
      </w:r>
    </w:p>
    <w:p>
      <w:pPr>
        <w:pStyle w:val="Normal"/>
        <w:bidi w:val="0"/>
        <w:spacing w:before="40" w:after="0"/>
        <w:jc w:val="both"/>
        <w:rPr/>
      </w:pPr>
      <w:r>
        <w:rPr/>
        <w:tab/>
        <w:t>Le numérotage des cinq villes ci-dessous sera modifié comme suit:</w:t>
      </w:r>
    </w:p>
    <w:tbl>
      <w:tblPr>
        <w:tblW w:w="7946" w:type="dxa"/>
        <w:jc w:val="center"/>
        <w:tblInd w:w="0" w:type="dxa"/>
        <w:tblLayout w:type="fixed"/>
        <w:tblCellMar>
          <w:top w:w="0" w:type="dxa"/>
          <w:left w:w="108" w:type="dxa"/>
          <w:bottom w:w="0" w:type="dxa"/>
          <w:right w:w="108" w:type="dxa"/>
        </w:tblCellMar>
      </w:tblPr>
      <w:tblGrid>
        <w:gridCol w:w="2168"/>
        <w:gridCol w:w="2018"/>
        <w:gridCol w:w="1493"/>
        <w:gridCol w:w="2267"/>
      </w:tblGrid>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sto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27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7 9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53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3 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icest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533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6 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tingh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60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5 9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ffiel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742 X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e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14 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ns ces villes, le numéro d'abonné passera de six à sept chiffres.</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éfixe interna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 préfixe international à utiliser au Royaume-Uni, qui est actuellement 010, deviendra 00 aux fins d'alignement sur les autres pays européen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ériode initiale</w:t>
      </w:r>
    </w:p>
    <w:p>
      <w:pPr>
        <w:pStyle w:val="Normal"/>
        <w:bidi w:val="0"/>
        <w:spacing w:before="0" w:after="0"/>
        <w:jc w:val="left"/>
        <w:rPr/>
      </w:pPr>
      <w:r>
        <w:rPr>
          <w:b w:val="false"/>
          <w:bCs w:val="false"/>
          <w:i w:val="false"/>
          <w:iCs w:val="false"/>
          <w:caps w:val="false"/>
          <w:smallCaps w:val="false"/>
          <w:strike w:val="false"/>
          <w:dstrike w:val="false"/>
          <w:outline w:val="false"/>
          <w:vanish w:val="false"/>
        </w:rPr>
        <w:tab/>
        <w:t>On peut utiliser indifféremment les anciens et les nouveaux indicatifs ainsi que le nouveau préfixe international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oût 1994. Le 16 avril 1995, les anciens indicatifs seront retirés du service et connectés à des annonces enregistré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rôle des indicatif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raison des changements d'indicatifs interurbains, qui prendront effet le 16 avril 1995, les administrations sont priées de contrôler, dans la mesure du possible, les indicatifs utilisés pour éviter les erreurs qui entraînent l'occupation inutile des liaisons internationales.</w:t>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Recommandation UIT-T X.121)</w:t>
        <w:br/>
        <w:t>Plan de numérotage international pour les réseaux publics pour donné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o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u Maroc annonce que conformément à la Recommandation UIT-T X.121, le code d'identification de réseau pour données (CIRD) 604 2 a été attribué à </w:t>
      </w:r>
      <w:r>
        <w:rPr>
          <w:b w:val="false"/>
          <w:bCs w:val="false"/>
          <w:i/>
          <w:iCs w:val="false"/>
          <w:caps w:val="false"/>
          <w:smallCaps w:val="false"/>
          <w:strike w:val="false"/>
          <w:dstrike w:val="false"/>
          <w:outline w:val="false"/>
          <w:vanish w:val="false"/>
        </w:rPr>
        <w:t>MAGHRIPAC X32</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ice national des postes et des télécommunications (l'ONPT)</w:t>
        <w:br/>
        <w:t>Direction de l'Informatique</w:t>
        <w:br/>
        <w:t>Division des réseaux de Données</w:t>
        <w:br/>
        <w:t>43, Avenue de France, Agdal</w:t>
        <w:br/>
        <w:t>RABAT</w:t>
        <w:br/>
        <w:t>Maroc</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12 7 77 78 83</w:t>
        <w:br/>
        <w:t>Tlx:</w:t>
        <w:tab/>
        <w:t>36222 m</w:t>
        <w:br/>
        <w:t>Fax:</w:t>
        <w:tab/>
        <w:t>+212 7 77 36 69</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formément à la Recommandation UIT-T X.121, l'Administration de la Russie a attribué le code d'identification de réseau pour données (CIRD) 251 3 à </w:t>
      </w:r>
      <w:r>
        <w:rPr>
          <w:b w:val="false"/>
          <w:bCs w:val="false"/>
          <w:i/>
          <w:iCs w:val="false"/>
          <w:caps w:val="false"/>
          <w:smallCaps w:val="false"/>
          <w:strike w:val="false"/>
          <w:dstrike w:val="false"/>
          <w:outline w:val="false"/>
          <w:vanish w:val="false"/>
        </w:rPr>
        <w:t>PTTNE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oint Stock Company</w:t>
        <w:br/>
        <w:t>«PTT-TELEPORT MOSKOW»</w:t>
        <w:br/>
        <w:t>33«b», Narodnogo Opolcheniya St.</w:t>
        <w:br/>
        <w:t>MOSCOW 123585</w:t>
        <w:br/>
        <w:t>Russia</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7 095 946 93 83</w:t>
        <w:br/>
        <w:t>Tlx:</w:t>
        <w:tab/>
        <w:t>911080 ptt ru</w:t>
        <w:br/>
        <w:t>Fax:</w:t>
        <w:tab/>
        <w:t>+7 095 946 93 82</w:t>
      </w:r>
    </w:p>
    <w:p>
      <w:pPr>
        <w:pStyle w:val="Heading2"/>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zani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ssation des activités de Tanzania Posts and Telecommunications Corporation (TPTC), Dar-Es-Salaam</w:t>
        <w:br/>
        <w:t>Création de Tanzania Communications Commission (TCC) et</w:t>
        <w:br/>
        <w:t>Tanzania Telecommunications Company Limited (TTCL), Dar-Es-Salaam</w:t>
      </w:r>
    </w:p>
    <w:p>
      <w:pPr>
        <w:pStyle w:val="Normal"/>
        <w:bidi w:val="0"/>
        <w:jc w:val="center"/>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Tanzania Telecommunications Company limited (TTCL), Dar-Es-Salaam,</w:t>
      </w:r>
      <w:r>
        <w:rPr>
          <w:b w:val="false"/>
          <w:bCs w:val="false"/>
          <w:i w:val="false"/>
          <w:iCs w:val="false"/>
          <w:caps w:val="false"/>
          <w:smallCaps w:val="false"/>
          <w:strike w:val="false"/>
          <w:dstrike w:val="false"/>
          <w:outline w:val="false"/>
          <w:vanish w:val="false"/>
        </w:rPr>
        <w:t xml:space="preserve"> annonce que la société TPTC à été dissoute conformément au Tanzania Posts and Telecommunications Corporation Act, 1993. Par suite de cette dissolution trois nouvelles entités juridiques distinctes ont été constituées, à savoir: </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la «Tanzania Communications Commissions» (TCC), organisme chargé de la réglementation des télécommunications et des radiocommunication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la «Tanzania Telecommunications Company Limited (TTCL)» et,</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la «Tanzania Posts Corporation».</w:t>
      </w:r>
    </w:p>
    <w:p>
      <w:pPr>
        <w:pStyle w:val="Normal"/>
        <w:tabs>
          <w:tab w:val="clear" w:pos="1560"/>
          <w:tab w:val="left" w:pos="567" w:leader="none"/>
          <w:tab w:val="left" w:pos="851"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2.</w:t>
        <w:tab/>
        <w:t>La société TTCL s'occupe essentiellement des services de télécommunications (nationaux et internationaux) qu'elle a été autorisée à reprendre de la Tanzania Posts and Telecommunications Corporation (TPTC),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4. </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TCL fonctionne comme une entreprise privée dont les parts sont désormais entièrement détenues par le Treasury Registrar of Tanzania.</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e statut de TTCL est celui d'une exploitation reconnue, selon la définition du numéro 1008 de la Constitution de l'UIT (Genève, 1992).</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es adresses de l'administration de la Tanzanie et de l'exploitation reconnue «Tanzania Telecommunications Company Limited (TTCL)» (responsables et fonctions), sont comme suit (*):</w:t>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ministration:</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inister of Works, Communications and Transport</w:t>
        <w:br/>
        <w:t>P.O. Box 9144</w:t>
        <w:br/>
        <w:t>DAR-ES-SALAAM</w:t>
        <w:br/>
        <w:t>Tanzania</w:t>
        <w:br/>
        <w:t>Tf:</w:t>
        <w:tab/>
        <w:t>+255 51 46160 / +255 51 37641</w:t>
        <w:br/>
      </w:r>
      <w:r>
        <w:rPr>
          <w:b w:val="false"/>
          <w:bCs w:val="false"/>
          <w:i/>
          <w:iCs w:val="false"/>
          <w:caps w:val="false"/>
          <w:smallCaps w:val="false"/>
          <w:strike w:val="false"/>
          <w:dstrike w:val="false"/>
          <w:outline w:val="false"/>
          <w:vanish w:val="false"/>
        </w:rPr>
        <w:t>The Hon. Nalaila Kiula, Minister of Works, Communications and Transport</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 General</w:t>
        <w:br/>
        <w:t>Tanzania Communications Commission (TCC)</w:t>
        <w:br/>
        <w:t>P.O. Box 474</w:t>
        <w:br/>
        <w:t>DAR-ES-SALAAM</w:t>
        <w:br/>
        <w:t>Tanzania</w:t>
        <w:br/>
        <w:t>Tf:</w:t>
        <w:tab/>
        <w:t>+255  51 23677 / +255 51 35085</w:t>
        <w:br/>
      </w:r>
      <w:r>
        <w:rPr>
          <w:b w:val="false"/>
          <w:bCs w:val="false"/>
          <w:i/>
          <w:iCs w:val="false"/>
          <w:caps w:val="false"/>
          <w:smallCaps w:val="false"/>
          <w:strike w:val="false"/>
          <w:dstrike w:val="false"/>
          <w:outline w:val="false"/>
          <w:vanish w:val="false"/>
        </w:rPr>
        <w:t>Mr. E. Olekambainei, Regulatory aspects of telecommunication and radiocommunication.</w:t>
      </w:r>
    </w:p>
    <w:p>
      <w:pPr>
        <w:pStyle w:val="Heading4"/>
        <w:numPr>
          <w:ilvl w:val="0"/>
          <w:numId w:val="0"/>
        </w:numPr>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loitation reconnue (ER):</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naging Director</w:t>
        <w:br/>
        <w:t>Tanzania Telecommunications Company Limited (TTCL)</w:t>
        <w:br/>
        <w:t>Samora Avenue</w:t>
        <w:br/>
        <w:t>P.O. Box 9070</w:t>
        <w:br/>
        <w:t>DAR-ES-SALAAM</w:t>
        <w:br/>
        <w:t>Tanzania</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55 51 30908</w:t>
        <w:br/>
        <w:t>Tg:</w:t>
        <w:tab/>
        <w:t>Tanpostel dsm (**)</w:t>
        <w:br/>
        <w:t>Tlx:</w:t>
        <w:tab/>
        <w:t>989 41054 postel tz</w:t>
        <w:br/>
        <w:t>Fax:</w:t>
        <w:tab/>
        <w:t>+255 51 46661</w:t>
        <w:br/>
      </w:r>
      <w:r>
        <w:rPr>
          <w:b w:val="false"/>
          <w:bCs w:val="false"/>
          <w:i/>
          <w:iCs w:val="false"/>
          <w:caps w:val="false"/>
          <w:smallCaps w:val="false"/>
          <w:strike w:val="false"/>
          <w:dstrike w:val="false"/>
          <w:outline w:val="false"/>
          <w:vanish w:val="false"/>
        </w:rPr>
        <w:t>Mr. Adolar B. Mapunda, Managing Director</w:t>
      </w:r>
    </w:p>
    <w:p>
      <w:pPr>
        <w:pStyle w:val="Normal"/>
        <w:tabs>
          <w:tab w:val="clear" w:pos="1560"/>
          <w:tab w:val="clear" w:pos="2127"/>
          <w:tab w:val="clear" w:pos="5387"/>
          <w:tab w:val="clear" w:pos="5954"/>
          <w:tab w:val="left" w:pos="567" w:leader="none"/>
          <w:tab w:val="left" w:pos="851"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J.E. Mhando, Acting Deputy Managing Director / Development (Tf: +255 51 35800)</w:t>
      </w:r>
    </w:p>
    <w:p>
      <w:pPr>
        <w:pStyle w:val="Normal"/>
        <w:tabs>
          <w:tab w:val="clear" w:pos="1560"/>
          <w:tab w:val="clear" w:pos="2127"/>
          <w:tab w:val="clear" w:pos="5387"/>
          <w:tab w:val="clear" w:pos="5954"/>
          <w:tab w:val="left" w:pos="567" w:leader="none"/>
          <w:tab w:val="left" w:pos="851"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J.S. Ngatena, Deputy Managing Director / Customer Service (Tf: +255 51 33443)</w:t>
      </w:r>
    </w:p>
    <w:p>
      <w:pPr>
        <w:pStyle w:val="Normal"/>
        <w:tabs>
          <w:tab w:val="clear" w:pos="1560"/>
          <w:tab w:val="clear" w:pos="2127"/>
          <w:tab w:val="clear" w:pos="5387"/>
          <w:tab w:val="clear" w:pos="5954"/>
          <w:tab w:val="left" w:pos="567" w:leader="none"/>
          <w:tab w:val="left" w:pos="851"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s. A. Mpatwa, Director / Business and Strategic Planning (Tf: +255 51 23887)</w:t>
      </w:r>
    </w:p>
    <w:p>
      <w:pPr>
        <w:pStyle w:val="Normal"/>
        <w:tabs>
          <w:tab w:val="clear" w:pos="1560"/>
          <w:tab w:val="clear" w:pos="2127"/>
          <w:tab w:val="clear" w:pos="5387"/>
          <w:tab w:val="clear" w:pos="5954"/>
          <w:tab w:val="left" w:pos="567" w:leader="none"/>
          <w:tab w:val="left" w:pos="851"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E.A. Mallango, Director Human Resources (Tf: +255 51 38399)</w:t>
        <w:br/>
        <w:tab/>
        <w:t>Mr. E.I. Mwamyalla , Director Resources Planning and Supplies (Tf: +255 51 33331)</w:t>
      </w:r>
    </w:p>
    <w:p>
      <w:pPr>
        <w:pStyle w:val="Normal"/>
        <w:tabs>
          <w:tab w:val="clear" w:pos="1560"/>
          <w:tab w:val="clear" w:pos="2127"/>
          <w:tab w:val="clear" w:pos="5387"/>
          <w:tab w:val="clear" w:pos="5954"/>
          <w:tab w:val="left" w:pos="567" w:leader="none"/>
          <w:tab w:val="left" w:pos="851"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J.S. Murasi, Company Secretary (Tf: +255 51 46984)</w:t>
      </w:r>
    </w:p>
    <w:p>
      <w:pPr>
        <w:pStyle w:val="Normal"/>
        <w:tabs>
          <w:tab w:val="clear" w:pos="1560"/>
          <w:tab w:val="clear" w:pos="2127"/>
          <w:tab w:val="clear" w:pos="5387"/>
          <w:tab w:val="clear" w:pos="5954"/>
          <w:tab w:val="left" w:pos="567" w:leader="none"/>
          <w:tab w:val="left" w:pos="851"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A.H.J. Marijani, Director Commercial Service (Tf: +255 51 36444)</w:t>
      </w:r>
    </w:p>
    <w:p>
      <w:pPr>
        <w:pStyle w:val="Normal"/>
        <w:tabs>
          <w:tab w:val="clear" w:pos="1560"/>
          <w:tab w:val="clear" w:pos="2127"/>
          <w:tab w:val="clear" w:pos="5387"/>
          <w:tab w:val="clear" w:pos="5954"/>
          <w:tab w:val="left" w:pos="567" w:leader="none"/>
          <w:tab w:val="left" w:pos="851"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E.C. Mosha, Director Network Construction (Tf: +255 51 38822)</w:t>
      </w:r>
    </w:p>
    <w:p>
      <w:pPr>
        <w:pStyle w:val="Normal"/>
        <w:tabs>
          <w:tab w:val="clear" w:pos="1560"/>
          <w:tab w:val="clear" w:pos="2127"/>
          <w:tab w:val="clear" w:pos="5387"/>
          <w:tab w:val="clear" w:pos="5954"/>
          <w:tab w:val="left" w:pos="567" w:leader="none"/>
          <w:tab w:val="left" w:pos="851"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r. J. Killimbe, Director International Services (Tf: +255 51 44000)</w:t>
      </w:r>
    </w:p>
    <w:p>
      <w:pPr>
        <w:pStyle w:val="Normal"/>
        <w:tabs>
          <w:tab w:val="clear" w:pos="1560"/>
          <w:tab w:val="clear" w:pos="2127"/>
          <w:tab w:val="clear" w:pos="5387"/>
          <w:tab w:val="clear" w:pos="5954"/>
          <w:tab w:val="left" w:pos="567" w:leader="none"/>
          <w:tab w:val="left" w:pos="851"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J.A. Mpapalika, Acting Director Design and Engineering (Tf: +255 51 31956)</w:t>
      </w:r>
    </w:p>
    <w:p>
      <w:pPr>
        <w:pStyle w:val="Normal"/>
        <w:tabs>
          <w:tab w:val="clear" w:pos="1560"/>
          <w:tab w:val="clear" w:pos="2127"/>
          <w:tab w:val="clear" w:pos="5387"/>
          <w:tab w:val="clear" w:pos="5954"/>
          <w:tab w:val="left" w:pos="567" w:leader="none"/>
          <w:tab w:val="left" w:pos="1134" w:leader="none"/>
        </w:tabs>
        <w:bidi w:val="0"/>
        <w:spacing w:before="0" w:after="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r. J.S. Kilongola (Acting Director - Information System), Director Information System (Tf: +255 51 38792)</w:t>
      </w:r>
    </w:p>
    <w:p>
      <w:pPr>
        <w:pStyle w:val="Normal"/>
        <w:tabs>
          <w:tab w:val="clear" w:pos="1560"/>
          <w:tab w:val="clear" w:pos="2127"/>
          <w:tab w:val="clear" w:pos="5387"/>
          <w:tab w:val="clear" w:pos="5954"/>
          <w:tab w:val="left" w:pos="567" w:leader="none"/>
          <w:tab w:val="left" w:pos="851"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G.L. Myonga (Acting Director Finance), Director Finance (Tf: +255 51 46885)</w:t>
      </w:r>
    </w:p>
    <w:p>
      <w:pPr>
        <w:pStyle w:val="Footnoteseparator"/>
        <w:tabs>
          <w:tab w:val="clear" w:pos="284"/>
          <w:tab w:val="left" w:pos="567" w:leader="none"/>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s>
        <w:bidi w:val="0"/>
        <w:spacing w:before="20" w:after="0"/>
        <w:ind w:left="426" w:hanging="42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e Répertoire général de l'UIT sera mis à jour en conséquence.</w:t>
      </w:r>
    </w:p>
    <w:p>
      <w:pPr>
        <w:pStyle w:val="Footnote"/>
        <w:tabs>
          <w:tab w:val="clear" w:pos="284"/>
          <w:tab w:val="left" w:pos="426" w:leader="none"/>
        </w:tabs>
        <w:bidi w:val="0"/>
        <w:spacing w:before="60" w:after="40"/>
        <w:ind w:left="426" w:hanging="42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a nouvelle adresse télégraphique enregistrée sera communiquée ultérieurement.</w:t>
      </w:r>
    </w:p>
    <w:p>
      <w:pPr>
        <w:pStyle w:val="Normal"/>
        <w:tabs>
          <w:tab w:val="clear" w:pos="567"/>
          <w:tab w:val="clear" w:pos="1560"/>
          <w:tab w:val="clear" w:pos="2127"/>
          <w:tab w:val="clear" w:pos="5387"/>
          <w:tab w:val="clear" w:pos="5954"/>
          <w:tab w:val="left" w:pos="426" w:leader="none"/>
        </w:tabs>
        <w:bidi w:val="0"/>
        <w:spacing w:before="60" w:after="40"/>
        <w:ind w:left="426" w:hanging="42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uption d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gé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 du 17.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cerne service téléphonique: </w:t>
      </w:r>
      <w:r>
        <w:rPr>
          <w:b w:val="false"/>
          <w:bCs w:val="false"/>
          <w:i/>
          <w:iCs w:val="false"/>
          <w:caps w:val="false"/>
          <w:smallCaps w:val="false"/>
          <w:strike w:val="false"/>
          <w:dstrike w:val="false"/>
          <w:outline w:val="false"/>
          <w:vanish w:val="false"/>
        </w:rPr>
        <w:t>Nigerian Telecommunications plc (NITEL)</w:t>
      </w:r>
      <w:r>
        <w:rPr>
          <w:b w:val="false"/>
          <w:bCs w:val="false"/>
          <w:i w:val="false"/>
          <w:iCs w:val="false"/>
          <w:caps w:val="false"/>
          <w:smallCaps w:val="false"/>
          <w:strike w:val="false"/>
          <w:dstrike w:val="false"/>
          <w:outline w:val="false"/>
          <w:vanish w:val="false"/>
        </w:rPr>
        <w:t xml:space="preserve"> annonce que l'acheminement du trafic à destination des numéros 87XXXX, 5803XXX, 5804XXX et 587XXXX dans la zone de Lagos (indicatif interurbain 1) risque de s'avérer diffic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difficultés d'acheminement temporaires sur le réseau national sont la conséquence d'un incendie qui a récemment endommagé les installations dans la région en question. Tous les efforts sont entrepris pour rétablir l'accès aux zones en question.</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o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II.1995:</w:t>
      </w:r>
    </w:p>
    <w:p>
      <w:pPr>
        <w:pStyle w:val="Normal"/>
        <w:bidi w:val="0"/>
        <w:spacing w:before="40" w:after="0"/>
        <w:jc w:val="both"/>
        <w:rPr/>
      </w:pPr>
      <w:r>
        <w:rPr>
          <w:b/>
          <w:bCs/>
          <w:i w:val="false"/>
          <w:iCs w:val="false"/>
          <w:caps w:val="false"/>
          <w:smallCaps w:val="false"/>
          <w:strike w:val="false"/>
          <w:dstrike w:val="false"/>
          <w:outline w:val="false"/>
          <w:vanish w:val="false"/>
        </w:rPr>
        <w:tab/>
        <w:t>A l'occasion du 65</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anniversaire du «Polski Zwiazek Krótkofalowców» (Union des radioamateurs polonais), l'Administration polonaise autorise une station d'amateur à utiliser l'indicatif d'appel spécial HF65PZK pendant la période comprise entre le 12 mai et le 10 décembr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4.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l'occasion du 75</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position w:val="6"/>
          <w:sz w:val="14"/>
          <w:szCs w:val="14"/>
        </w:rPr>
        <w:t xml:space="preserve"> </w:t>
      </w:r>
      <w:r>
        <w:rPr>
          <w:b w:val="false"/>
          <w:bCs w:val="false"/>
          <w:i w:val="false"/>
          <w:iCs w:val="false"/>
          <w:caps w:val="false"/>
          <w:smallCaps w:val="false"/>
          <w:strike w:val="false"/>
          <w:dstrike w:val="false"/>
          <w:outline w:val="false"/>
          <w:vanish w:val="false"/>
        </w:rPr>
        <w:t>anniversaire du Pape Jean-Paul II, l'Administration polonaise autorise une station d'amateur à utiliser l'indicatif d'appel spécial 3Z75KW pendant la période comprise entre le 15 et le 31 mai 1995.</w:t>
      </w:r>
    </w:p>
    <w:p>
      <w:pPr>
        <w:pStyle w:val="Heading2"/>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pPr>
      <w:r>
        <w:rPr>
          <w:b/>
          <w:bCs w:val="false"/>
          <w:i w:val="false"/>
          <w:iCs w:val="false"/>
          <w:caps w:val="false"/>
          <w:smallCaps w:val="false"/>
          <w:strike w:val="false"/>
          <w:dstrike w:val="false"/>
          <w:outline w:val="false"/>
          <w:vanish w:val="false"/>
        </w:rPr>
        <w:t>Nomenclature</w:t>
        <w:br/>
        <w:t>des stations de navire</w:t>
        <w:br/>
        <w:t>(Liste V)</w:t>
        <w:br/>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KA01</w:t>
      </w:r>
      <w:r>
        <w:rPr>
          <w:b w:val="false"/>
          <w:bCs w:val="false"/>
          <w:i w:val="false"/>
          <w:iCs w:val="false"/>
          <w:caps w:val="false"/>
          <w:smallCaps w:val="false"/>
          <w:strike w:val="false"/>
          <w:dstrike w:val="false"/>
          <w:outline w:val="false"/>
          <w:vanish w:val="false"/>
        </w:rPr>
        <w:tab/>
        <w:t>MPTC Phnom Penh, Ministry of Posts and Telecommunications, Corner Streets 13/102, Wat Phnom, Phnom Penh, Kingdom of Cambodia.</w:t>
        <w:br/>
        <w:t>(Tel +855 23 26818, Tlx booth ka16101, Fax +855 23 26011/26992).</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G02</w:t>
      </w:r>
      <w:r>
        <w:rPr>
          <w:b w:val="false"/>
          <w:bCs w:val="false"/>
          <w:i w:val="false"/>
          <w:iCs w:val="false"/>
          <w:caps w:val="false"/>
          <w:smallCaps w:val="false"/>
          <w:strike w:val="false"/>
          <w:dstrike w:val="false"/>
          <w:outline w:val="false"/>
          <w:vanish w:val="false"/>
        </w:rPr>
        <w:tab/>
        <w:t>Navigation Maritime Bulgare, Varna Radio, 1 Primorski Blvd., 9001 Varna, Bulgaria.</w:t>
        <w:br/>
        <w:t>(Tlx 77351, Fax +359 52 257201)</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18" w:hanging="1418"/>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567" w:hanging="567"/>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01</w:t>
        <w:tab/>
      </w:r>
      <w:r>
        <w:rPr>
          <w:b w:val="false"/>
          <w:bCs w:val="false"/>
          <w:i w:val="false"/>
          <w:iCs w:val="false"/>
          <w:caps w:val="false"/>
          <w:smallCaps w:val="false"/>
          <w:strike w:val="false"/>
          <w:dstrike w:val="false"/>
          <w:outline w:val="false"/>
          <w:vanish w:val="false"/>
        </w:rPr>
        <w:t>Telia AB, International Accounts EIA, S-123 86 Farsta, Sweden.</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 )</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74942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74942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MAROC</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MOROCCO</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604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MAGHRIPAC X32</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3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MAROC</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MOROCCO</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604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6"/>
                                <w:szCs w:val="16"/>
                              </w:rPr>
                              <w:t>MAGHRIPAC X32</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74942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74942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RUSSIE</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RUSSIA</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RUS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251 3</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PTT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3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RUSSIE</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RUSSIA</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RUS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251 3</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PTT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567"/>
        <w:jc w:val="left"/>
        <w:rPr/>
      </w:pPr>
      <w:r>
        <w:rPr>
          <w:b w:val="false"/>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PARTIE A </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 à 84</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5 </w:t>
        <w:tab/>
        <w:t>et</w:t>
        <w:br/>
        <w:t>PARTIE C</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1 à 132</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tous les codes d'identification de réseau télex.</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bCs/>
          <w:i w:val="false"/>
          <w:iCs w:val="false"/>
          <w:caps w:val="false"/>
          <w:smallCaps w:val="false"/>
          <w:strike w:val="false"/>
          <w:dstrike w:val="false"/>
          <w:outline w:val="false"/>
          <w:vanish w:val="false"/>
        </w:rPr>
        <w:t>*)</w:t>
        <w:tab/>
        <w:t>A partir du 15.II.1995. – Voir la Note du TSB publiée dans le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pages 4 et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oms de domaines de gestion d'administration (DGAD) </w:t>
        <w:br/>
        <w:t>(Situation au 31 août 1994)</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10248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102485"/>
                        </a:xfrm>
                        <a:prstGeom prst="rect"/>
                        <a:solidFill>
                          <a:srgbClr val="FFFFFF">
                            <a:alpha val="0"/>
                          </a:srgbClr>
                        </a:solidFill>
                      </wps:spPr>
                      <wps:txbx>
                        <w:txbxContent>
                          <w:p>
                            <w:pPr>
                              <w:pStyle w:val="Normal"/>
                              <w:bidi w:val="0"/>
                              <w:spacing w:before="4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bl>
                            <w:tblPr>
                              <w:tblW w:w="8525" w:type="dxa"/>
                              <w:jc w:val="left"/>
                              <w:tblInd w:w="-7"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r>
                                  <w:r>
                                    <w:rPr>
                                      <w:b w:val="false"/>
                                      <w:bCs w:val="false"/>
                                      <w:i w:val="false"/>
                                      <w:iCs w:val="false"/>
                                      <w:caps w:val="false"/>
                                      <w:smallCaps w:val="false"/>
                                      <w:strike w:val="false"/>
                                      <w:dstrike w:val="false"/>
                                      <w:outline w:val="false"/>
                                      <w:vanish w:val="false"/>
                                      <w:sz w:val="16"/>
                                      <w:szCs w:val="16"/>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N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onard H Goldman</w:t>
                                    <w:br/>
                                    <w:t>Manager, Applications Engineering</w:t>
                                    <w:br/>
                                    <w:t>ARINC Inc.</w:t>
                                    <w:br/>
                                    <w:t>2551 Riva Road</w:t>
                                    <w:br/>
                                    <w:t>ANNAPOLIS, MD 21401 7465</w:t>
                                    <w:br/>
                                    <w:t>United States</w:t>
                                    <w:br/>
                                    <w:t>TF:</w:t>
                                    <w:tab/>
                                    <w:t>+1 410 266 4000</w:t>
                                    <w:br/>
                                    <w:t>FAX:</w:t>
                                    <w:tab/>
                                    <w:t>+1 410 266 4040</w:t>
                                    <w:br/>
                                    <w:t>TLX:</w:t>
                                    <w:br/>
                                    <w:t>X.40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bl>
                      <w:tblPr>
                        <w:tblW w:w="8525" w:type="dxa"/>
                        <w:jc w:val="left"/>
                        <w:tblInd w:w="-7"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r>
                            <w:r>
                              <w:rPr>
                                <w:b w:val="false"/>
                                <w:bCs w:val="false"/>
                                <w:i w:val="false"/>
                                <w:iCs w:val="false"/>
                                <w:caps w:val="false"/>
                                <w:smallCaps w:val="false"/>
                                <w:strike w:val="false"/>
                                <w:dstrike w:val="false"/>
                                <w:outline w:val="false"/>
                                <w:vanish w:val="false"/>
                                <w:sz w:val="16"/>
                                <w:szCs w:val="16"/>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N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onard H Goldman</w:t>
                              <w:br/>
                              <w:t>Manager, Applications Engineering</w:t>
                              <w:br/>
                              <w:t>ARINC Inc.</w:t>
                              <w:br/>
                              <w:t>2551 Riva Road</w:t>
                              <w:br/>
                              <w:t>ANNAPOLIS, MD 21401 7465</w:t>
                              <w:br/>
                              <w:t>United States</w:t>
                              <w:br/>
                              <w:t>TF:</w:t>
                              <w:tab/>
                              <w:t>+1 410 266 4000</w:t>
                              <w:br/>
                              <w:t>FAX:</w:t>
                              <w:tab/>
                              <w:t>+1 410 266 4040</w:t>
                              <w:br/>
                              <w:t>TLX:</w:t>
                              <w:br/>
                              <w:t>X.40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9)</w:t>
      </w:r>
    </w:p>
    <w:p>
      <w:pPr>
        <w:pStyle w:val="Page"/>
        <w:tabs>
          <w:tab w:val="clear" w:pos="720"/>
          <w:tab w:val="left" w:pos="1134"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w:t>
              <w:softHyphen/>
              <w:t>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Bosnie-Herzégovin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JP PTT saobracaja BiH</w:t>
              <w:br/>
              <w:t>Ferhadija 17</w:t>
              <w:br/>
              <w:t xml:space="preserve">71000 SARAJEVO </w:t>
              <w:br/>
              <w:t>(Bosnie-Herzégov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89 387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851"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Basic Edib</w:t>
              <w:br/>
              <w:t>JP PTT saobracaja BiH</w:t>
              <w:br/>
              <w:t>Ferhadija 17</w:t>
              <w:br/>
              <w:t xml:space="preserve">71000 SARAJEVO </w:t>
              <w:br/>
              <w:t>(Bosnie-Herzégovine)</w:t>
              <w:br/>
              <w:t>Tel</w:t>
              <w:tab/>
              <w:t>+387 71 663615</w:t>
              <w:br/>
              <w:t>Fax</w:t>
              <w:tab/>
              <w:t>+387 71 472612</w:t>
            </w:r>
            <w:r>
              <w:rPr>
                <w:b w:val="false"/>
                <w:bCs w:val="false"/>
                <w:i w:val="false"/>
                <w:iCs w:val="false"/>
                <w:caps w:val="false"/>
                <w:smallCaps w:val="false"/>
                <w:strike w:val="false"/>
                <w:dstrike w:val="false"/>
                <w:outline w:val="false"/>
                <w:vanish w:val="false"/>
                <w:sz w:val="16"/>
                <w:szCs w:val="16"/>
                <w:u w:val="single"/>
              </w:rPr>
              <w:br/>
            </w:r>
            <w:r>
              <w:rPr>
                <w:b w:val="false"/>
                <w:bCs w:val="false"/>
                <w:i w:val="false"/>
                <w:iCs w:val="false"/>
                <w:caps w:val="false"/>
                <w:smallCaps w:val="false"/>
                <w:strike w:val="false"/>
                <w:dstrike w:val="false"/>
                <w:outline w:val="false"/>
                <w:vanish w:val="false"/>
                <w:sz w:val="16"/>
                <w:szCs w:val="16"/>
              </w:rPr>
              <w:tab/>
              <w:tab/>
              <w:t>ou</w:t>
              <w:br/>
              <w:t>Ambasada Republike Bosne</w:t>
              <w:br/>
              <w:t>i Hercegovine</w:t>
              <w:br/>
              <w:t>(za JP PTT saobracaja BiH)</w:t>
              <w:br/>
              <w:t>Pantovcak 96</w:t>
              <w:br/>
              <w:t>HR-41000 ZAGREB</w:t>
              <w:br/>
              <w:t>(Croatie)</w:t>
            </w:r>
          </w:p>
          <w:p>
            <w:pPr>
              <w:pStyle w:val="Normal"/>
              <w:tabs>
                <w:tab w:val="clear" w:pos="567"/>
                <w:tab w:val="clear" w:pos="1560"/>
                <w:tab w:val="left" w:pos="426" w:leader="none"/>
                <w:tab w:val="left" w:pos="851"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X.1992</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6</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3969"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8" w:type="dxa"/>
        <w:jc w:val="center"/>
        <w:tblInd w:w="0" w:type="dxa"/>
        <w:tblLayout w:type="fixed"/>
        <w:tblCellMar>
          <w:top w:w="0" w:type="dxa"/>
          <w:left w:w="108" w:type="dxa"/>
          <w:bottom w:w="0" w:type="dxa"/>
          <w:right w:w="108" w:type="dxa"/>
        </w:tblCellMar>
      </w:tblPr>
      <w:tblGrid>
        <w:gridCol w:w="2854"/>
        <w:gridCol w:w="567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Bosnie-Herzégovine</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Direkcija telekomunikacija</w:t>
              <w:br/>
              <w:t>S. Markovica 35</w:t>
              <w:br/>
              <w:t>71000 SARAJEVO</w:t>
              <w:br/>
              <w:t>(Bosnie-Herzégovine)</w:t>
              <w:br/>
              <w:t>Tel  +387 71 441247</w:t>
              <w:br/>
              <w:t>Fax +387 71 44124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br/>
        <w:t>1.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 12  </w:t>
      </w:r>
      <w:r>
        <w:rPr>
          <w:b/>
          <w:bCs w:val="false"/>
          <w:i w:val="false"/>
          <w:iCs w:val="false"/>
          <w:caps w:val="false"/>
          <w:smallCaps w:val="false"/>
          <w:strike w:val="false"/>
          <w:dstrike w:val="false"/>
          <w:outline w:val="false"/>
          <w:vanish w:val="false"/>
        </w:rPr>
        <w:t>AUSTRALIE</w:t>
        <w:tab/>
        <w:t>LIR</w:t>
      </w:r>
    </w:p>
    <w:p>
      <w:pPr>
        <w:pStyle w:val="Normal"/>
        <w:tabs>
          <w:tab w:val="clear" w:pos="567"/>
          <w:tab w:val="clear" w:pos="1560"/>
          <w:tab w:val="clear" w:pos="2127"/>
          <w:tab w:val="clear" w:pos="5387"/>
          <w:tab w:val="clear" w:pos="5954"/>
          <w:tab w:val="left" w:pos="226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E 1)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 1)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 1) 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outes  les indications p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71081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710815"/>
                        </a:xfrm>
                        <a:prstGeom prst="rect"/>
                        <a:solidFill>
                          <a:srgbClr val="FFFFFF">
                            <a:alpha val="0"/>
                          </a:srgbClr>
                        </a:solidFill>
                      </wps:spPr>
                      <wps:txbx>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YDE NSW</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37 5156</w:t>
                                    <w:br/>
                                    <w:t>+61 2 637 013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br/>
                                    <w:t>3/2</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0-1700</w:t>
                                    <w:br/>
                                    <w:t>0900-1700</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13.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YDE NSW</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37 5156</w:t>
                              <w:br/>
                              <w:t>+61 2 637 013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br/>
                              <w:t>3/2</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0-1700</w:t>
                              <w:br/>
                              <w:t>0900-1700</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40" w:after="0"/>
        <w:jc w:val="both"/>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outes les ind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bureau tête de ligne international reçoit les messages Bureaufax en provenance de tous les pays et les réachemine vers les emplacements nationaux appropriés les plus proches des destinataires.</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 titre d'information, en plus du bureau tête de ligne figurant dans la Partie III, il existe 1600 bureaux de poste disposant du service BUREAUFAX.</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e international Gateway bureau receives incoming Bureaufax messages from all countries and re-routes them to the appropriate domestic site closest to the addressee.</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Please note that in addition to the gateway bureau listed in Part III, there are 1600 post offices which have the BUREAUFAX service.</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oficina cabeza de línea internacional recibe mensajes Burofax entrantes de todos los países y los reencamina hacia el lugar nacional más cercano al destinatario.</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ara información, además de la oficina cabeza de línea que figura en la Parte III, existen otras 1600 oficinas postales que disponen del servicio BUROFAX.</w:t>
      </w:r>
    </w:p>
    <w:p>
      <w:pPr>
        <w:pStyle w:val="Page"/>
        <w:numPr>
          <w:ilvl w:val="0"/>
          <w:numId w:val="0"/>
        </w:numPr>
        <w:tabs>
          <w:tab w:val="clear" w:pos="720"/>
          <w:tab w:val="left" w:pos="284"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bidi w:val="0"/>
        <w:jc w:val="left"/>
        <w:rPr/>
      </w:pPr>
      <w:r>
        <w:rPr>
          <w:b w:val="false"/>
          <w:bCs w:val="false"/>
          <w:i w:val="false"/>
          <w:iCs w:val="false"/>
          <w:caps w:val="false"/>
          <w:smallCaps w:val="false"/>
          <w:strike w:val="false"/>
          <w:dstrike w:val="false"/>
          <w:outline w:val="false"/>
          <w:vanish w:val="false"/>
        </w:rPr>
        <w:t>P</w:t>
      </w:r>
      <w:r>
        <w:rPr/>
        <w:t xml:space="preserve">  46</w:t>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A</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w:t>
      </w:r>
    </w:p>
    <w:tbl>
      <w:tblPr>
        <w:tblW w:w="8506" w:type="dxa"/>
        <w:jc w:val="left"/>
        <w:tblInd w:w="0" w:type="dxa"/>
        <w:tblLayout w:type="fixed"/>
        <w:tblCellMar>
          <w:top w:w="0" w:type="dxa"/>
          <w:left w:w="0" w:type="dxa"/>
          <w:bottom w:w="0" w:type="dxa"/>
          <w:right w:w="0" w:type="dxa"/>
        </w:tblCellMar>
      </w:tblPr>
      <w:tblGrid>
        <w:gridCol w:w="3402"/>
        <w:gridCol w:w="2552"/>
        <w:gridCol w:w="2552"/>
      </w:tblGrid>
      <w:tr>
        <w:trPr/>
        <w:tc>
          <w:tcPr>
            <w:tcW w:w="3402"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CONTAC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Data"/>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cPr>
          <w:p>
            <w:pPr>
              <w:pStyle w:val="Data"/>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Dat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POST</w:t>
              <w:br/>
              <w:t>POSTE</w:t>
              <w:br/>
              <w:t>CONTACT/CONTACTO</w:t>
            </w:r>
          </w:p>
          <w:p>
            <w:pPr>
              <w:pStyle w:val="Dat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Dat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al Courier Service Department</w:t>
              <w:br/>
              <w:t>General Posts,</w:t>
              <w:br/>
              <w:t>Ministry of Posts and Telecommunications</w:t>
              <w:br/>
              <w:t>13, Xichangan Street</w:t>
              <w:br/>
              <w:t>BEIJING 100804</w:t>
              <w:br/>
              <w:t>China</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Data"/>
              <w:tabs>
                <w:tab w:val="left" w:pos="567" w:leader="none"/>
                <w:tab w:val="left" w:pos="993"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86 10 318 1868 *)</w:t>
              <w:br/>
              <w:t>GR</w:t>
              <w:tab/>
              <w:t>3/2</w:t>
              <w:br/>
            </w:r>
          </w:p>
          <w:p>
            <w:pPr>
              <w:pStyle w:val="Data"/>
              <w:tabs>
                <w:tab w:val="left" w:pos="567" w:leader="none"/>
                <w:tab w:val="left" w:pos="993"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1560"/>
          <w:tab w:val="clear" w:pos="2127"/>
          <w:tab w:val="clear" w:pos="5387"/>
          <w:tab w:val="left" w:pos="567" w:leader="none"/>
          <w:tab w:val="left" w:pos="1418" w:leader="none"/>
          <w:tab w:val="left" w:pos="2269" w:leader="none"/>
          <w:tab w:val="left" w:pos="3686" w:leader="none"/>
          <w:tab w:val="left" w:pos="4253" w:leader="none"/>
          <w:tab w:val="left" w:pos="5954" w:leader="none"/>
        </w:tabs>
        <w:bidi w:val="0"/>
        <w:rPr/>
      </w:pPr>
      <w:r>
        <w:rPr>
          <w:b w:val="false"/>
          <w:bCs w:val="false"/>
          <w:i w:val="false"/>
          <w:iCs w:val="false"/>
          <w:caps w:val="false"/>
          <w:smallCaps w:val="false"/>
          <w:strike w:val="false"/>
          <w:dstrike w:val="false"/>
          <w:outline w:val="false"/>
          <w:vanish w:val="false"/>
        </w:rPr>
        <w:t xml:space="preserve">COL  1b </w:t>
        <w:tab/>
        <w:t>BEIJING</w:t>
        <w:tab/>
        <w:t>COL 2</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86 10 512 8684 *)</w:t>
      </w:r>
    </w:p>
    <w:p>
      <w:pPr>
        <w:pStyle w:val="Footnoteseparator"/>
        <w:tabs>
          <w:tab w:val="clear" w:pos="284"/>
          <w:tab w:val="left" w:pos="567" w:leader="none"/>
          <w:tab w:val="left" w:pos="1418" w:leader="none"/>
          <w:tab w:val="left" w:pos="2269" w:leader="none"/>
          <w:tab w:val="left" w:pos="3686" w:leader="none"/>
          <w:tab w:val="left" w:pos="4253"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 partir du 25.I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82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5 </w:t>
        <w:tab/>
      </w:r>
      <w:r>
        <w:rPr>
          <w:b/>
          <w:bCs w:val="false"/>
          <w:i w:val="false"/>
          <w:iCs w:val="false"/>
          <w:caps w:val="false"/>
          <w:smallCaps w:val="false"/>
          <w:strike w:val="false"/>
          <w:dstrike w:val="false"/>
          <w:outline w:val="false"/>
          <w:vanish w:val="false"/>
        </w:rPr>
        <w:t>NOUVELLE-ZELAND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3828"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12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nouvelle-zelande </w:t>
            </w:r>
          </w:p>
          <w:p>
            <w:pPr>
              <w:pStyle w:val="Normal"/>
              <w:bidi w:val="0"/>
              <w:spacing w:before="40" w:after="10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10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new zealand</w:t>
            </w:r>
          </w:p>
          <w:p>
            <w:pPr>
              <w:pStyle w:val="Normal"/>
              <w:bidi w:val="0"/>
              <w:spacing w:before="40" w:after="10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10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nueva zelandia </w:t>
            </w:r>
          </w:p>
          <w:p>
            <w:pPr>
              <w:pStyle w:val="Normal"/>
              <w:bidi w:val="0"/>
              <w:spacing w:before="40" w:after="10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35" w:type="dxa"/>
            <w:tcBorders/>
          </w:tcPr>
          <w:p>
            <w:pPr>
              <w:pStyle w:val="Normal"/>
              <w:bidi w:val="0"/>
              <w:spacing w:before="100" w:after="10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oste/faxlink</w:t>
              <w:br/>
              <w:t>poste</w:t>
              <w:br/>
              <w:t>CONTACT/CONTACTO:</w:t>
            </w:r>
          </w:p>
          <w:p>
            <w:pPr>
              <w:pStyle w:val="Normal"/>
              <w:bidi w:val="0"/>
              <w:spacing w:before="100" w:after="10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napToGrid w:val="false"/>
              <w:spacing w:before="100" w:after="10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100" w:after="10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835" w:type="dxa"/>
            <w:tcBorders/>
          </w:tcPr>
          <w:p>
            <w:pPr>
              <w:pStyle w:val="Normal"/>
              <w:bidi w:val="0"/>
              <w:snapToGrid w:val="false"/>
              <w:spacing w:before="100" w:after="100"/>
              <w:jc w:val="righ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100" w:after="100"/>
              <w:jc w:val="righ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w:t>
              <w:br/>
              <w:t>International Postal Affairs</w:t>
              <w:br/>
              <w:t>New Zealand Post Limited</w:t>
              <w:br/>
              <w:t>Headquarters</w:t>
              <w:br/>
              <w:t>Private Bag 39990</w:t>
              <w:br/>
              <w:t>WELLINGTON</w:t>
              <w:br/>
              <w:t>New Zea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2127"/>
                <w:tab w:val="left" w:pos="1134" w:leader="none"/>
                <w:tab w:val="left" w:pos="1560" w:leader="none"/>
                <w:tab w:val="left" w:pos="5387" w:leader="none"/>
                <w:tab w:val="left" w:pos="5954" w:leader="none"/>
              </w:tabs>
              <w:bidi w:val="0"/>
              <w:spacing w:before="4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64 4 496 4475</w:t>
              <w:br/>
              <w:t>GR</w:t>
              <w:tab/>
              <w:t>3/2</w:t>
              <w:br/>
              <w:t>TF</w:t>
              <w:tab/>
              <w:t>+64 4 473 8498</w:t>
              <w:br/>
            </w:r>
          </w:p>
          <w:p>
            <w:pPr>
              <w:pStyle w:val="Normal"/>
              <w:tabs>
                <w:tab w:val="clear" w:pos="567"/>
                <w:tab w:val="clear" w:pos="2127"/>
                <w:tab w:val="left" w:pos="1134" w:leader="none"/>
                <w:tab w:val="left" w:pos="1560"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2127"/>
          <w:tab w:val="left" w:pos="567" w:leader="none"/>
          <w:tab w:val="left" w:pos="1560" w:leader="none"/>
          <w:tab w:val="left" w:pos="2269" w:leader="none"/>
          <w:tab w:val="left" w:pos="3686" w:leader="none"/>
          <w:tab w:val="left" w:pos="4253"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COL  1b  AUCKLAND 2) </w:t>
        <w:tab/>
        <w:t>COL 2</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64 9 526 0616</w:t>
      </w:r>
    </w:p>
    <w:p>
      <w:pPr>
        <w:pStyle w:val="Normal"/>
        <w:tabs>
          <w:tab w:val="clear" w:pos="2127"/>
          <w:tab w:val="left" w:pos="567" w:leader="none"/>
          <w:tab w:val="left" w:pos="1560" w:leader="none"/>
          <w:tab w:val="left" w:pos="2269" w:leader="none"/>
          <w:tab w:val="left" w:pos="3686" w:leader="none"/>
          <w:tab w:val="left" w:pos="425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val="false"/>
          <w:bCs w:val="false"/>
          <w:i w:val="false"/>
          <w:iCs w:val="false"/>
          <w:caps w:val="false"/>
          <w:smallCaps w:val="false"/>
          <w:strike w:val="false"/>
          <w:dstrike w:val="false"/>
          <w:outline w:val="false"/>
          <w:vanish w:val="false"/>
        </w:rPr>
        <w:t>P</w:t>
      </w:r>
      <w:r>
        <w:rPr/>
        <w:t xml:space="preserve">  159 </w:t>
      </w:r>
    </w:p>
    <w:tbl>
      <w:tblPr>
        <w:tblW w:w="8505" w:type="dxa"/>
        <w:jc w:val="center"/>
        <w:tblInd w:w="0" w:type="dxa"/>
        <w:tblLayout w:type="fixed"/>
        <w:tblCellMar>
          <w:top w:w="0" w:type="dxa"/>
          <w:left w:w="0" w:type="dxa"/>
          <w:bottom w:w="0" w:type="dxa"/>
          <w:right w:w="0" w:type="dxa"/>
        </w:tblCellMar>
      </w:tblPr>
      <w:tblGrid>
        <w:gridCol w:w="2268"/>
        <w:gridCol w:w="567"/>
        <w:gridCol w:w="1701"/>
        <w:gridCol w:w="1134"/>
        <w:gridCol w:w="1134"/>
        <w:gridCol w:w="1701"/>
      </w:tblGrid>
      <w:tr>
        <w:trPr/>
        <w:tc>
          <w:tcPr>
            <w:tcW w:w="2835" w:type="dxa"/>
            <w:gridSpan w:val="2"/>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kistan 1)</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gridSpan w:val="2"/>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kistan 1)</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gridSpan w:val="2"/>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kistan 1)</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ind w:left="284"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377253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377253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98" w:type="dxa"/>
                              <w:jc w:val="center"/>
                              <w:tblInd w:w="0" w:type="dxa"/>
                              <w:tblLayout w:type="fixed"/>
                              <w:tblCellMar>
                                <w:top w:w="0" w:type="dxa"/>
                                <w:left w:w="0" w:type="dxa"/>
                                <w:bottom w:w="0" w:type="dxa"/>
                                <w:right w:w="0" w:type="dxa"/>
                              </w:tblCellMar>
                            </w:tblPr>
                            <w:tblGrid>
                              <w:gridCol w:w="964"/>
                              <w:gridCol w:w="2715"/>
                              <w:gridCol w:w="2041"/>
                              <w:gridCol w:w="567"/>
                              <w:gridCol w:w="737"/>
                              <w:gridCol w:w="737"/>
                              <w:gridCol w:w="737"/>
                            </w:tblGrid>
                            <w:tr>
                              <w:trPr/>
                              <w:tc>
                                <w:tcPr>
                                  <w:tcW w:w="964" w:type="dxa"/>
                                  <w:tcBorders>
                                    <w:top w:val="single" w:sz="12" w:space="0" w:color="000000"/>
                                    <w:left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12"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MABAD</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1 221259</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2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CHI</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21 2419988</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ORE</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42 7237395</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SHAWAR</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21 273696</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9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98" w:type="dxa"/>
                        <w:jc w:val="center"/>
                        <w:tblInd w:w="0" w:type="dxa"/>
                        <w:tblLayout w:type="fixed"/>
                        <w:tblCellMar>
                          <w:top w:w="0" w:type="dxa"/>
                          <w:left w:w="0" w:type="dxa"/>
                          <w:bottom w:w="0" w:type="dxa"/>
                          <w:right w:w="0" w:type="dxa"/>
                        </w:tblCellMar>
                      </w:tblPr>
                      <w:tblGrid>
                        <w:gridCol w:w="964"/>
                        <w:gridCol w:w="2715"/>
                        <w:gridCol w:w="2041"/>
                        <w:gridCol w:w="567"/>
                        <w:gridCol w:w="737"/>
                        <w:gridCol w:w="737"/>
                        <w:gridCol w:w="737"/>
                      </w:tblGrid>
                      <w:tr>
                        <w:trPr/>
                        <w:tc>
                          <w:tcPr>
                            <w:tcW w:w="964" w:type="dxa"/>
                            <w:tcBorders>
                              <w:top w:val="single" w:sz="12" w:space="0" w:color="000000"/>
                              <w:left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cPr>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64" w:type="dxa"/>
                            <w:tcBorders>
                              <w:top w:val="single" w:sz="6" w:space="0" w:color="000000"/>
                              <w:left w:val="single" w:sz="12"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MABAD</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1 221259</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2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CHI</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21 2419988</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ORE</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42 7237395</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 w:type="dxa"/>
                            <w:tcBorders>
                              <w:left w:val="single" w:sz="6" w:space="0" w:color="000000"/>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0</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SHAWAR</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521 273696</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spacing w:before="80" w:after="120"/>
        <w:rPr/>
      </w:pPr>
      <w:r>
        <w:rPr>
          <w:b/>
          <w:bCs w:val="false"/>
          <w:i w:val="false"/>
          <w:iCs w:val="false"/>
          <w:caps w:val="false"/>
          <w:smallCaps w:val="false"/>
          <w:strike w:val="false"/>
          <w:dstrike w:val="false"/>
          <w:outline w:val="false"/>
          <w:vanish w:val="false"/>
        </w:rPr>
        <w:t>Liste récapitulative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br/>
        <w:t>des Administrations/ER et autres Organisations</w:t>
        <w:br/>
        <w:t>qui ont diffusé des informations sur l'exploitation de leurs réseaux ou de leurs services internationaux de télécommunication</w:t>
        <w:br/>
        <w:t>par l'intermédiaire du Bulletin d'exploitation de l'UIT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567 – 591)</w:t>
        <w:br/>
        <w:t>du 1</w:t>
      </w:r>
      <w:r>
        <w:rPr>
          <w:b/>
          <w:bCs w:val="false"/>
          <w:i w:val="false"/>
          <w:iCs w:val="false"/>
          <w:caps w:val="false"/>
          <w:smallCaps w:val="false"/>
          <w:strike w:val="false"/>
          <w:dstrike w:val="false"/>
          <w:outline w:val="false"/>
          <w:vanish w:val="false"/>
          <w:position w:val="6"/>
          <w:sz w:val="20"/>
          <w:szCs w:val="20"/>
        </w:rPr>
        <w:t>er</w:t>
      </w:r>
      <w:r>
        <w:rPr>
          <w:b/>
          <w:bCs w:val="false"/>
          <w:i w:val="false"/>
          <w:iCs w:val="false"/>
          <w:caps w:val="false"/>
          <w:smallCaps w:val="false"/>
          <w:strike w:val="false"/>
          <w:dstrike w:val="false"/>
          <w:outline w:val="false"/>
          <w:vanish w:val="false"/>
        </w:rPr>
        <w:t xml:space="preserve"> mars 1994 au 1</w:t>
      </w:r>
      <w:r>
        <w:rPr>
          <w:b/>
          <w:bCs w:val="false"/>
          <w:i w:val="false"/>
          <w:iCs w:val="false"/>
          <w:caps w:val="false"/>
          <w:smallCaps w:val="false"/>
          <w:strike w:val="false"/>
          <w:dstrike w:val="false"/>
          <w:outline w:val="false"/>
          <w:vanish w:val="false"/>
          <w:position w:val="6"/>
          <w:sz w:val="20"/>
          <w:szCs w:val="20"/>
        </w:rPr>
        <w:t>er</w:t>
      </w:r>
      <w:r>
        <w:rPr>
          <w:b/>
          <w:bCs w:val="false"/>
          <w:i w:val="false"/>
          <w:iCs w:val="false"/>
          <w:caps w:val="false"/>
          <w:smallCaps w:val="false"/>
          <w:strike w:val="false"/>
          <w:dstrike w:val="false"/>
          <w:outline w:val="false"/>
          <w:vanish w:val="false"/>
        </w:rPr>
        <w:t xml:space="preserve"> mars 1995</w:t>
        <w:br/>
        <w:t>___________</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Bulletin d'exploitation de l'UIT:</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ment de présentation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le présentation du Bulletin d'exploitation: Un an déjà (59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ste récapitulative des Administrations/ER et autres Organisations (591).</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Indicatifs d'appel:</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épublique kirghize (568).</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Chiffres d'identification maritime (MID):</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nama (567,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ythrée (569, 58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hamas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tats-Unis (579).</w:t>
      </w:r>
    </w:p>
    <w:p>
      <w:pPr>
        <w:pStyle w:val="Contents2"/>
        <w:bidi w:val="0"/>
        <w:ind w:left="1191" w:hanging="794"/>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Numéros d'appel sélectif de station de navire et numéros d'identification de station côtière:</w:t>
      </w:r>
    </w:p>
    <w:p>
      <w:pPr>
        <w:pStyle w:val="Contents4"/>
        <w:bidi w:val="0"/>
        <w:ind w:left="1191"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quateur , République tchèque (567).</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Numéros d'appel sélectif de station de navir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hamas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te (581).</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Numéros d'identification de station côtièr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rquie (579).</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 xml:space="preserve">Service d'amateur: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riname (République du) (567).</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Service mobile maritim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emagne (567, 584,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yaume-Uni (569,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Japon (573),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our (578).</w:t>
      </w:r>
    </w:p>
    <w:p>
      <w:pPr>
        <w:pStyle w:val="Contents2"/>
        <w:bidi w:val="0"/>
        <w:ind w:left="1191" w:hanging="794"/>
        <w:jc w:val="left"/>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Attribution de codes de zone/réseau sémaphore (CZRS) (Recommandation UIT</w:t>
        <w:noBreakHyphen/>
        <w:t>T Q.708):</w:t>
      </w:r>
    </w:p>
    <w:p>
      <w:pPr>
        <w:pStyle w:val="Contents4"/>
        <w:bidi w:val="0"/>
        <w:ind w:left="1191"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e (Austel), Lettonie, Singapour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rée (République de), Nouvelle-Zélande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ilippines (République des)  (57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e (Principauté d'), Aruba (57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kraine (579),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ythrée, Philippines (République des) (Smart Communications Inc.)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x-République yougoslave de Macédoine, Malaisie (Telekom Malaysia Berhad)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tuanie (République de), Philippines (République des)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tuanie (République de) Corrigendum, République slovaque (58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li (590).</w:t>
      </w:r>
    </w:p>
    <w:p>
      <w:pPr>
        <w:pStyle w:val="Contents2"/>
        <w:bidi w:val="0"/>
        <w:spacing w:before="20" w:after="0"/>
        <w:ind w:left="397" w:hanging="0"/>
        <w:rPr/>
      </w:pPr>
      <w:r>
        <w:rPr>
          <w:b w:val="false"/>
          <w:bCs w:val="false"/>
          <w:i/>
          <w:iCs/>
          <w:caps w:val="false"/>
          <w:smallCaps w:val="false"/>
          <w:strike w:val="false"/>
          <w:dstrike w:val="false"/>
          <w:outline w:val="false"/>
          <w:vanish w:val="false"/>
        </w:rPr>
        <w:t>(BR)</w:t>
      </w:r>
      <w:r>
        <w:rPr>
          <w:b/>
          <w:bCs w:val="false"/>
          <w:i w:val="false"/>
          <w:iCs w:val="false"/>
          <w:caps w:val="false"/>
          <w:smallCaps w:val="false"/>
          <w:strike w:val="false"/>
          <w:dstrike w:val="false"/>
          <w:outline w:val="false"/>
          <w:vanish w:val="false"/>
        </w:rPr>
        <w:tab/>
        <w:t>Autre(s) communication(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logne (Indicatif d'appel spécial) (575, 59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emagne (République fédérale d')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ys-Bas (584).</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Autres communication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dagascar, Royaume-Uni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lovaquie (Scission des télécommunications tchèques et slovaques)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dji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ychelles (République des)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gypte, Slovénie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uganda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roatie, Siège de l'UIT (588),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emagne, Colombie, Egypte, Israël, Trinité-et-Tobago, Turquie (58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uisse (590). </w:t>
      </w:r>
    </w:p>
    <w:p>
      <w:pPr>
        <w:pStyle w:val="Contents2"/>
        <w:numPr>
          <w:ilvl w:val="0"/>
          <w:numId w:val="0"/>
        </w:numPr>
        <w:bidi w:val="0"/>
        <w:ind w:left="397" w:hanging="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Contents2"/>
        <w:bidi w:val="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Changements dans les administrations/ER:</w:t>
      </w:r>
    </w:p>
    <w:p>
      <w:pPr>
        <w:pStyle w:val="Contents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ngements dans les administrations/ER et autres Organisation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ède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lande (Finnet International Ltd.)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onie, Rép. tchèque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p-Vert, Ukraine (57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naco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azakhstan, Portugal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nemark, Kazakhstan, Rwanda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anemark, Finlande, Inmarsat, Slovénie, Suisse (OFCOM et Télécom PTT) (588),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e (Beptom Paris), Norvège (Telenor AS)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nzanie (TPTC, TCC, TTCL) (591).</w:t>
      </w:r>
    </w:p>
    <w:p>
      <w:pPr>
        <w:pStyle w:val="Contents2"/>
        <w:bidi w:val="0"/>
        <w:ind w:left="1191" w:hanging="794"/>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Circulaire TSB 112 du Bureau de la normalisation des télécommunications – Service des comptes transférés (Service TA) (Recommandation  UIT-T F.41 renumérotée F.13):</w:t>
      </w:r>
    </w:p>
    <w:p>
      <w:pPr>
        <w:pStyle w:val="Contents4"/>
        <w:bidi w:val="0"/>
        <w:ind w:left="1191"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 (589, 590).</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Heure légale:</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hangements d'heure légal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yaume-Uni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ibie, Paraguay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rquie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tie (570, 58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ments d'heure légale (Tableau) (577,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e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rie (588).</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Prochains changements d'heure légale communiqués au Siège de l'UIT:</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 (585).</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Interruption de servic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kong, Jamaïque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igéria (591).</w:t>
      </w:r>
    </w:p>
    <w:p>
      <w:pPr>
        <w:pStyle w:val="Contents2"/>
        <w:bidi w:val="0"/>
        <w:ind w:left="1191" w:hanging="794"/>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Liste des indicateurs pour le système à retransmission des télégrammes (SRT) et des Codes d'identification des réseaux télex (CIRT) (6</w:t>
      </w:r>
      <w:r>
        <w:rPr>
          <w:b/>
          <w:bCs w:val="false"/>
          <w:i w:val="false"/>
          <w:iCs w:val="false"/>
          <w:caps w:val="false"/>
          <w:smallCaps w:val="false"/>
          <w:strike w:val="false"/>
          <w:dstrike w:val="false"/>
          <w:outline w:val="false"/>
          <w:vanish w:val="false"/>
          <w:position w:val="6"/>
          <w:sz w:val="14"/>
          <w:szCs w:val="14"/>
        </w:rPr>
        <w:t>e</w:t>
      </w:r>
      <w:r>
        <w:rPr>
          <w:b/>
          <w:bCs w:val="false"/>
          <w:i w:val="false"/>
          <w:iCs w:val="false"/>
          <w:caps w:val="false"/>
          <w:smallCaps w:val="false"/>
          <w:strike w:val="false"/>
          <w:dstrike w:val="false"/>
          <w:outline w:val="false"/>
          <w:vanish w:val="false"/>
        </w:rPr>
        <w:t xml:space="preserve"> édition – octobre 1991):</w:t>
      </w:r>
    </w:p>
    <w:p>
      <w:pPr>
        <w:pStyle w:val="Contents4"/>
        <w:bidi w:val="0"/>
        <w:ind w:left="1191"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 (590).</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 xml:space="preserve">Ouverture et fermeture de circuits: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sraël (567),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emagne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e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talie (585). </w:t>
      </w:r>
    </w:p>
    <w:p>
      <w:pPr>
        <w:pStyle w:val="Contents2"/>
        <w:bidi w:val="0"/>
        <w:ind w:left="1191" w:hanging="794"/>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Plan de numérotage des points sémaphores internationaux (CPSI) pour les réseaux qui utilisent le système de signalisation N</w:t>
      </w:r>
      <w:r>
        <w:rPr>
          <w:b/>
          <w:bCs w:val="false"/>
          <w:i w:val="false"/>
          <w:iCs w:val="false"/>
          <w:caps w:val="false"/>
          <w:smallCaps w:val="false"/>
          <w:strike w:val="false"/>
          <w:dstrike w:val="false"/>
          <w:outline w:val="false"/>
          <w:vanish w:val="false"/>
          <w:position w:val="6"/>
          <w:sz w:val="14"/>
          <w:szCs w:val="14"/>
        </w:rPr>
        <w:t>o</w:t>
      </w:r>
      <w:r>
        <w:rPr>
          <w:b/>
          <w:bCs w:val="false"/>
          <w:i w:val="false"/>
          <w:iCs w:val="false"/>
          <w:caps w:val="false"/>
          <w:smallCaps w:val="false"/>
          <w:strike w:val="false"/>
          <w:dstrike w:val="false"/>
          <w:outline w:val="false"/>
          <w:vanish w:val="false"/>
        </w:rPr>
        <w:t xml:space="preserve"> 7 (Recommandation UIT-T Q.708):</w:t>
      </w:r>
    </w:p>
    <w:p>
      <w:pPr>
        <w:pStyle w:val="Contents4"/>
        <w:bidi w:val="0"/>
        <w:ind w:left="1191"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dafricaine (Rép.) (567).</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 xml:space="preserve">Plans de numérotage (Services téléphonique et télex):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Yémen (579). </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Plans de numérotage:</w:t>
      </w:r>
    </w:p>
    <w:p>
      <w:pPr>
        <w:pStyle w:val="Contents3"/>
        <w:bidi w:val="0"/>
        <w:ind w:left="1418" w:hanging="22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dicatifs de pays pour le service téléphonique international (Recom</w:t>
        <w:softHyphen/>
        <w:t>man</w:t>
        <w:softHyphen/>
        <w:t>da</w:t>
        <w:softHyphen/>
        <w:t>tion UIT</w:t>
        <w:noBreakHyphen/>
        <w:t xml:space="preserve">T E.164): </w:t>
      </w:r>
    </w:p>
    <w:p>
      <w:pPr>
        <w:pStyle w:val="Contents4"/>
        <w:bidi w:val="0"/>
        <w:ind w:left="1418" w:hanging="22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éorgie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 - Arménie, Bélarus, Ukraine (587).</w:t>
      </w:r>
    </w:p>
    <w:p>
      <w:pPr>
        <w:pStyle w:val="Contents3"/>
        <w:bidi w:val="0"/>
        <w:ind w:left="1418" w:hanging="22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odes télex de destination / Codes d'identification des réseaux télex (Recommanda</w:t>
        <w:softHyphen/>
        <w:t>tions UIT-T F.69/F.68):</w:t>
      </w:r>
    </w:p>
    <w:p>
      <w:pPr>
        <w:pStyle w:val="Contents4"/>
        <w:bidi w:val="0"/>
        <w:ind w:left="1418" w:hanging="22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 Erythrée, Moldova  (581).</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Restrictions de servic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 (567 à 59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maïque (572, 576).</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e(s) de messageri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ïlande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our (582).</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e de télécopi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emagne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leau Bureaufax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 (Tableau Bureaufax)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 (586).</w:t>
      </w:r>
    </w:p>
    <w:p>
      <w:pPr>
        <w:pStyle w:val="Contents2"/>
        <w:numPr>
          <w:ilvl w:val="0"/>
          <w:numId w:val="0"/>
        </w:numPr>
        <w:bidi w:val="0"/>
        <w:ind w:left="397" w:hanging="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Contents2"/>
        <w:bidi w:val="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e des télégrammes, Service télex:</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élarus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tuanie (57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vège, Tadjikistan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emagne (Service TA), Belgique (Service Gentex)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ttonie, Moldova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e (Cocos-Keeling (Iles) – Océan Indien) – Territoires extérieurs de l'Australie), Russie (58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azakhstan, Kirghizistan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urkménistan (589). </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ervice des télégramme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 Erythrée (57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tie (Service Gentex)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ép. tchèque (575, 58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uxembourg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isse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 (590).</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ervice télex:</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emagne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ttonie (572, 57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kraine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émen (586).</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e téléphoniqu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rlande, Japon, Maurice, Tanzanie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ok (Iles), Pérou, Royaume-Uni, Slovaquie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nemark, Hongrie, Lao (R.d.p.), Suisse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e, Egypte, Estonie, Inde (57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e, Niger, Pays-Bas, Syrie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yrie (572),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gola, Estonie, Japon, Tanzanie (57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lande, Pérou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nemark, Fidji (57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e (Austel) - Nouveau plan de numérotage du service téléphonique de l'Australie, – Communications internationales payables à l'arrivée à destination des services télé</w:t>
        <w:softHyphen/>
        <w:t>phoniques mobiles terrestres publics (Telstra Corporation, Optus Communications, Vodafone)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e (Changement du plan de numérotage national – Mise en service de l'indicatif de pays), Jamaïque, Maldives, Trinité-et-Tobago, Ukraine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sraël, Japon, Tchad (57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ussie (579),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e, Danemark, Islande, Royaume-Uni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zerbaïdjan, Emirats arabes unis, Israël, Singapour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tie, Inde, Namibie, Tanzanie (58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ibraltar, Japon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e (Tasmanie méridionale), (Cocos-Keeling (Iles) – Océan Indien) (Territoires extérieurs de l'Australie), Chine, Chypre, Japon, Kazakhstan (58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hreïn, Gibraltar, Jamaïque, Libye, Panama, Papouasie-Nouvelle-Guinée, Pérou (585),</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onie, Lettonie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e – Tasmanie septentrionale (Austel), Bélarus (58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Ghana, Honduras, Hongkong, Islande, Israël, Jamaïque, Japon, Koweït, Lao (R.d.p.), Liban, Lituanie, Slovénie, Syrie, Ukraine (589),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ménie, Australie, Lettonie, Soudan, Suisse, Ukraine (59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ys-Bas, Royaume-Uni (591).</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Service de transmission de données (Recommandation UIT-T X.121):</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ttribution d'indicatifs de pays (IPD):</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e, Anguilla (57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e, Danemark, Liechtenstein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xique (588).</w:t>
      </w:r>
    </w:p>
    <w:p>
      <w:pPr>
        <w:pStyle w:val="Contents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Plan de numérotage international pour les réseaux publics pour données:</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tie, Russie, Slovénie (56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ne (56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vège (56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e, Australie, Lettonie, Japon (57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ôte d'Ivoire, Iran (République islamique d') (57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onie (57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gérie, Gabon, Suisse (57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emagne, Belgique, Brésil, Gambie (574),</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gentine, Danemark, France (575),</w:t>
      </w:r>
    </w:p>
    <w:p>
      <w:pPr>
        <w:pStyle w:val="Contents4"/>
        <w:numPr>
          <w:ilvl w:val="0"/>
          <w:numId w:val="0"/>
        </w:numPr>
        <w:bidi w:val="0"/>
        <w:ind w:left="164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gérie, Royaume-Uni (57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li, Chypre, Colombie, Etats-Unis, Slovénie, Thaïlande, Turquie (577),</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ays-Bas, Russie (578),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orre, Espagne (580),</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tuanie, Paraguay (581),</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résil, Pologne (582),</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e, Bahreïn, Etats-Unis (583),</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kong, Sudafricaine (Rép.) (586),</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xique (588),</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e (589),</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oc, Russie (591).</w:t>
      </w:r>
    </w:p>
    <w:p>
      <w:pPr>
        <w:pStyle w:val="Contents2"/>
        <w:bidi w:val="0"/>
        <w:spacing w:before="20" w:after="0"/>
        <w:ind w:left="397" w:hanging="0"/>
        <w:rPr/>
      </w:pPr>
      <w:r>
        <w:rPr>
          <w:b w:val="false"/>
          <w:bCs w:val="false"/>
          <w:i/>
          <w:iCs/>
          <w:caps w:val="false"/>
          <w:smallCaps w:val="false"/>
          <w:strike w:val="false"/>
          <w:dstrike w:val="false"/>
          <w:outline w:val="false"/>
          <w:vanish w:val="false"/>
        </w:rPr>
        <w:t>(TSB)</w:t>
      </w:r>
      <w:r>
        <w:rPr>
          <w:b/>
          <w:bCs w:val="false"/>
          <w:i w:val="false"/>
          <w:iCs w:val="false"/>
          <w:caps w:val="false"/>
          <w:smallCaps w:val="false"/>
          <w:strike w:val="false"/>
          <w:dstrike w:val="false"/>
          <w:outline w:val="false"/>
          <w:vanish w:val="false"/>
        </w:rPr>
        <w:tab/>
        <w:t>Télécommunication privilégiée:</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Japon, Conférence de plénipotentiaires de l'UIT (PP-94) (577), (578), </w:t>
      </w:r>
    </w:p>
    <w:p>
      <w:pPr>
        <w:pStyle w:val="Contents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isse, Conférences et réunions de l'UIT qui se tiendront à Genève en 1995 (587).</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ind w:left="1191" w:hanging="794"/>
        <w:rPr/>
      </w:pPr>
      <w:r>
        <w:rPr>
          <w:b w:val="false"/>
          <w:bCs w:val="false"/>
          <w:i w:val="false"/>
          <w:iCs w:val="false"/>
          <w:caps w:val="false"/>
          <w:smallCaps w:val="false"/>
          <w:strike w:val="false"/>
          <w:dstrike w:val="false"/>
          <w:outline w:val="false"/>
          <w:vanish w:val="false"/>
          <w:sz w:val="17"/>
          <w:szCs w:val="17"/>
        </w:rPr>
        <w:t>(BR)</w:t>
        <w:tab/>
        <w:t>Disposition facultative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2731 du Règlement des radiocommunications: (567).</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de contrôle international des émissions (Liste VIII): (575).</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 (567, 569, 570, 571, 572, 573, 575, 576, 578, 579, 581, 585, 586, 587, 588, 589, 59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de navire (Liste V): (567, 568, 573, 575, 580, 582, 586, 587, 588, 590,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de radiorepérage et des stations effectuant des services spéciaux (Liste VI): (57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Annuaire statistique de l'UIT: (573).</w:t>
      </w:r>
    </w:p>
    <w:p>
      <w:pPr>
        <w:pStyle w:val="Contents2"/>
        <w:bidi w:val="0"/>
        <w:ind w:left="1191" w:hanging="794"/>
        <w:rPr/>
      </w:pPr>
      <w:r>
        <w:rPr>
          <w:b w:val="false"/>
          <w:bCs w:val="false"/>
          <w:i w:val="false"/>
          <w:iCs w:val="false"/>
          <w:caps w:val="false"/>
          <w:smallCaps w:val="false"/>
          <w:strike w:val="false"/>
          <w:dstrike w:val="false"/>
          <w:outline w:val="false"/>
          <w:vanish w:val="false"/>
          <w:sz w:val="17"/>
          <w:szCs w:val="17"/>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7"/>
          <w:szCs w:val="17"/>
        </w:rPr>
        <w:t xml:space="preserve">o </w:t>
      </w:r>
      <w:r>
        <w:rPr>
          <w:b w:val="false"/>
          <w:bCs w:val="false"/>
          <w:i w:val="false"/>
          <w:iCs w:val="false"/>
          <w:caps w:val="false"/>
          <w:smallCaps w:val="false"/>
          <w:strike w:val="false"/>
          <w:dstrike w:val="false"/>
          <w:outline w:val="false"/>
          <w:vanish w:val="false"/>
          <w:sz w:val="17"/>
          <w:szCs w:val="17"/>
        </w:rPr>
        <w:t>7: (572, 575, 586, 589, 59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 (567, 569, 570, 571, 572, 573, 574, 575, 576, 577, 578, 580, 581, 582, 583, 586, 588, 589).</w:t>
      </w:r>
    </w:p>
    <w:p>
      <w:pPr>
        <w:pStyle w:val="Contents3"/>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b w:val="false"/>
          <w:bCs w:val="false"/>
          <w:i w:val="false"/>
          <w:iCs w:val="false"/>
          <w:caps w:val="false"/>
          <w:smallCaps w:val="false"/>
          <w:strike w:val="false"/>
          <w:dstrike w:val="false"/>
          <w:outline w:val="false"/>
          <w:vanish w:val="false"/>
          <w:sz w:val="17"/>
          <w:szCs w:val="17"/>
        </w:rPr>
        <w:tab/>
        <w:t>Liste des codes d'identification de réseau pour données (CIRD):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eurs pour le système à retransmission des télégrammes (SRT) et des Codes d'identification des réseaux télex (CIRT): (568, 569, 572, 573, 575, 579, 581, 583, 586, 587, 588, 589,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ifs de pays ou de zones géographiques pour transmission de données (IPD): (577, 588).</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ifs de pays de la Recommandation UIT-T E.164 attribués: (584, 587).</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s de domaine de gestion d'administration (DGAD): (567, 569, 571, 572, 574, 575, 576, 577, 578, 579).</w:t>
      </w:r>
    </w:p>
    <w:p>
      <w:pPr>
        <w:pStyle w:val="Contents3"/>
        <w:bidi w:val="0"/>
        <w:ind w:left="1418" w:hanging="227"/>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b w:val="false"/>
          <w:bCs w:val="false"/>
          <w:i w:val="false"/>
          <w:iCs w:val="false"/>
          <w:caps w:val="false"/>
          <w:smallCaps w:val="false"/>
          <w:strike w:val="false"/>
          <w:dstrike w:val="false"/>
          <w:outline w:val="false"/>
          <w:vanish w:val="false"/>
          <w:sz w:val="17"/>
          <w:szCs w:val="17"/>
        </w:rPr>
        <w:tab/>
        <w:t>Liste des noms de domaine de gestion d'administration (DGAD): (580, 581, 582, 584, 585, 586, 588, 589,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uméros identificateurs d'entités émettrices de la carte internationale de facturation des télécommunications: (568, 572, 574, 579, 581).</w:t>
      </w:r>
    </w:p>
    <w:p>
      <w:pPr>
        <w:pStyle w:val="Contents3"/>
        <w:bidi w:val="0"/>
        <w:ind w:left="1418" w:hanging="227"/>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b w:val="false"/>
          <w:bCs w:val="false"/>
          <w:i w:val="false"/>
          <w:iCs w:val="false"/>
          <w:caps w:val="false"/>
          <w:smallCaps w:val="false"/>
          <w:strike w:val="false"/>
          <w:dstrike w:val="false"/>
          <w:outline w:val="false"/>
          <w:vanish w:val="false"/>
          <w:sz w:val="17"/>
          <w:szCs w:val="17"/>
        </w:rPr>
        <w:tab/>
        <w:t>Liste (ou Liste récapitulative) des numéros identificateurs d'entités émettrices pour les cartes internationales de facturation des télécommunications: (583, 584, 585, 586, 587, 588, 589, 590,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nseignements de caractère général sur l'exploitation des services internationaux de télégraphie, de transmission de données et de télématique: (58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Bureaufax: (567, 59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Gentex – Tableau d'acheminement pour les bureaux participant au service gentex: (574, 58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des taxes pour les télégrammes: (585).</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 (568, 570, 571, 572, 573, 574, 575, 576, 577, 580, 581, 583, 584, 586, 588, 59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Voies de télécommunication pour transmission des télégrammes: (571).</w:t>
      </w:r>
    </w:p>
    <w:p>
      <w:pPr>
        <w:pStyle w:val="Contents1"/>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TUDOC – Manuel d'utilisation: (567)</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codes d'identification de réseau pour données (CIRD): (589).</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codes télex de destination (CTD) et des codes d'identification des réseaux télex (CIRT) (Situation au 31 décembre 1994): (59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ifs de pays ou zones géographiques pour transmission de données: (573, 589).</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ifs de pays de la Recommandation UIT-T E.164 attribués: (578).</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noms de domaine de gestion d'administration (DGAD): (58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ou Liste récapitulative) des numéros identificateurs d'entités émettrices pour les cartes internationales de facturation des télécommunications (Recommandation UIT</w:t>
        <w:noBreakHyphen/>
        <w:t>T E.118): (582)</w:t>
      </w:r>
      <w:bookmarkEnd w:id="1"/>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247"/>
          <w:pgNumType w:fmt="decimal"/>
          <w:formProt w:val="false"/>
          <w:textDirection w:val="lrTb"/>
        </w:sectPr>
      </w:pP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type w:val="continuous"/>
      <w:pgSz w:w="11906" w:h="16838"/>
      <w:pgMar w:left="1701" w:right="1701"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91-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91-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
    <w:pPr>
      <w:tabs>
        <w:tab w:val="clear" w:pos="567"/>
        <w:tab w:val="clear" w:pos="1560"/>
        <w:tab w:val="clear" w:pos="2127"/>
        <w:tab w:val="clear" w:pos="5387"/>
        <w:tab w:val="clear" w:pos="5954"/>
        <w:tab w:val="left" w:pos="1191"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6T16:28:00Z</cp:lastPrinted>
  <cp:revision>0</cp:revision>
  <dc:subject/>
  <dc:title/>
</cp:coreProperties>
</file>