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3 – 1.X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octobr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4</w:t>
              <w:tab/>
              <w:t>15.X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5</w:t>
              <w:tab/>
              <w:t>1.X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6</w:t>
              <w:tab/>
              <w:t>15.XII.1994</w:t>
            </w:r>
          </w:p>
          <w:p>
            <w:pPr>
              <w:pStyle w:val="Date1"/>
              <w:tabs>
                <w:tab w:val="clear" w:pos="3119"/>
                <w:tab w:val="right" w:pos="2835"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8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élécopie: Note du TSB (Tableau Bureaufa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7"/>
          <w:szCs w:val="17"/>
        </w:rPr>
        <w:t>L'ex</w:t>
        <w:noBreakHyphen/>
        <w:t>République yougoslave de Macédoine, Malaisie (Telekom Malaysia Berh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Lettonie, Moldov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Gibraltar, Japon</w:t>
      </w:r>
    </w:p>
    <w:p>
      <w:pPr>
        <w:pStyle w:val="Contents2"/>
        <w:tabs>
          <w:tab w:val="clear" w:pos="1588"/>
          <w:tab w:val="left" w:pos="624" w:leader="none"/>
          <w:tab w:val="left" w:pos="1191" w:leader="none"/>
          <w:tab w:val="left" w:pos="1247" w:leader="none"/>
          <w:tab w:val="left" w:pos="1560" w:leader="none"/>
          <w:tab w:val="left" w:pos="1985" w:leader="none"/>
          <w:tab w:val="right" w:pos="9725" w:leader="dot"/>
        </w:tabs>
        <w:bidi w:val="0"/>
        <w:ind w:left="624" w:hanging="227"/>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 (Recommandation UIT-T X.121)</w:t>
        <w:br/>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sz w:val="17"/>
          <w:szCs w:val="17"/>
        </w:rPr>
        <w:t xml:space="preserve">Australie, Bahreïn, </w:t>
        <w:br/>
        <w:tab/>
        <w:tab/>
        <w:tab/>
        <w:t>Etats-Unis</w:t>
      </w:r>
    </w:p>
    <w:p>
      <w:pPr>
        <w:pStyle w:val="Contents2"/>
        <w:tabs>
          <w:tab w:val="clear" w:pos="1588"/>
          <w:tab w:val="left" w:pos="624" w:leader="none"/>
          <w:tab w:val="left" w:pos="1191" w:leader="none"/>
          <w:tab w:val="left" w:pos="1247" w:leader="none"/>
          <w:tab w:val="left" w:pos="1560" w:leader="none"/>
          <w:tab w:val="left" w:pos="1985" w:leader="none"/>
          <w:tab w:val="right" w:pos="9725" w:leader="dot"/>
        </w:tabs>
        <w:bidi w:val="0"/>
        <w:ind w:left="624" w:hanging="227"/>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Autres communications:</w:t>
        <w:br/>
        <w:t>(BR)</w:t>
        <w:tab/>
        <w:t>–</w:t>
        <w:tab/>
      </w:r>
      <w:r>
        <w:rPr>
          <w:b w:val="false"/>
          <w:bCs w:val="false"/>
          <w:i/>
          <w:iCs w:val="false"/>
          <w:caps w:val="false"/>
          <w:smallCaps w:val="false"/>
          <w:strike w:val="false"/>
          <w:dstrike w:val="false"/>
          <w:outline w:val="false"/>
          <w:vanish w:val="false"/>
          <w:sz w:val="17"/>
          <w:szCs w:val="17"/>
        </w:rPr>
        <w:t>Allemagne (République fédérale d')</w:t>
        <w:br/>
      </w:r>
      <w:r>
        <w:rPr>
          <w:b w:val="false"/>
          <w:bCs w:val="false"/>
          <w:i w:val="false"/>
          <w:iCs w:val="false"/>
          <w:caps w:val="false"/>
          <w:smallCaps w:val="false"/>
          <w:strike w:val="false"/>
          <w:dstrike w:val="false"/>
          <w:outline w:val="false"/>
          <w:vanish w:val="false"/>
          <w:sz w:val="17"/>
          <w:szCs w:val="17"/>
        </w:rPr>
        <w:t>(TSB)</w:t>
        <w:tab/>
        <w:t>–</w:t>
        <w:tab/>
      </w:r>
      <w:r>
        <w:rPr>
          <w:b w:val="false"/>
          <w:bCs w:val="false"/>
          <w:i/>
          <w:iCs w:val="false"/>
          <w:caps w:val="false"/>
          <w:smallCaps w:val="false"/>
          <w:strike w:val="false"/>
          <w:dstrike w:val="false"/>
          <w:outline w:val="false"/>
          <w:vanish w:val="false"/>
          <w:sz w:val="17"/>
          <w:szCs w:val="17"/>
        </w:rPr>
        <w:t>Seychelles (République des)</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élécopie</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leau Bureaufax (4</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rPr>
        <w:t xml:space="preserve"> édition – décembr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b/>
        <w:t>Par la Circulaire de N° 135 du 6 octobre 1994, l'UIT a adressé aux administrations et exploitations reconnues (ER) le bordereau de souscription pour l'abonnement au Tableau Bureaufax (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décembre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invitées à remplir le bordereau de souscription et à le retourner au service des ventes de l'UI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demande des Administrations des pays ci-après, le Directeur du TSB a attribué les codes de zone/réseau sémaphore (CZRS) suivants pour être utilisés dans la partie internationale des réseaux de ces pays qui appliquent le système de signalisation N° 7, conformément à la Recommandation UIT</w:t>
        <w:noBreakHyphen/>
        <w:t>T Q.708:</w:t>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x-République yougoslave de Macédoine</w:t>
        <w:tab/>
        <w:t>2-220</w:t>
        <w:br/>
        <w:tab/>
        <w:tab/>
        <w:t>Malaisie (Telekom Malaysia Berhad)</w:t>
        <w:tab/>
        <w:tab/>
        <w:t>5-005 à 5-008</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3"/>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3 du 25.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cerne: SRT (Recommandation UIT-T F.96) et CIR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1.</w:t>
        <w:tab/>
        <w:t xml:space="preserve">De nombreux pays utilisent encore l'ancien indicateur de destination pour le système à retransmission des télégrammes (SRT) («SU»),  pour l'acheminement des télégrammes internationaux destinés à la Lettonie, au lieu d'utiliser l'indicateur actuel «LV». </w:t>
      </w:r>
      <w:r>
        <w:rPr>
          <w:b w:val="false"/>
          <w:bCs w:val="false"/>
          <w:i/>
          <w:iCs w:val="false"/>
          <w:caps w:val="false"/>
          <w:smallCaps w:val="false"/>
          <w:strike w:val="false"/>
          <w:dstrike w:val="false"/>
          <w:outline w:val="false"/>
          <w:vanish w:val="false"/>
          <w:sz w:val="19"/>
          <w:szCs w:val="19"/>
        </w:rPr>
        <w:t>Lattelekom</w:t>
      </w:r>
      <w:r>
        <w:rPr>
          <w:b w:val="false"/>
          <w:bCs w:val="false"/>
          <w:i w:val="false"/>
          <w:iCs w:val="false"/>
          <w:caps w:val="false"/>
          <w:smallCaps w:val="false"/>
          <w:strike w:val="false"/>
          <w:dstrike w:val="false"/>
          <w:outline w:val="false"/>
          <w:vanish w:val="false"/>
          <w:sz w:val="19"/>
          <w:szCs w:val="19"/>
        </w:rPr>
        <w:t xml:space="preserve"> </w:t>
      </w:r>
      <w:r>
        <w:rPr>
          <w:b w:val="false"/>
          <w:bCs w:val="false"/>
          <w:i/>
          <w:iCs w:val="false"/>
          <w:caps w:val="false"/>
          <w:smallCaps w:val="false"/>
          <w:strike w:val="false"/>
          <w:dstrike w:val="false"/>
          <w:outline w:val="false"/>
          <w:vanish w:val="false"/>
          <w:sz w:val="19"/>
          <w:szCs w:val="19"/>
        </w:rPr>
        <w:t>Riga,</w:t>
      </w:r>
      <w:r>
        <w:rPr>
          <w:b w:val="false"/>
          <w:bCs w:val="false"/>
          <w:i w:val="false"/>
          <w:iCs w:val="false"/>
          <w:caps w:val="false"/>
          <w:smallCaps w:val="false"/>
          <w:strike w:val="false"/>
          <w:dstrike w:val="false"/>
          <w:outline w:val="false"/>
          <w:vanish w:val="false"/>
          <w:sz w:val="19"/>
          <w:szCs w:val="19"/>
        </w:rPr>
        <w:t xml:space="preserve"> aimerait rappeler aux administrations/exploitations reconnues (ER) que le nouvel indicateur de destination pour la Lettonie  «LV» est mis en application depuis le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janvier 1994, conformément à l'information publiée dans le Bulletin d'exploitation N° 558 du 28.X.1993, page 11. En conséquence, </w:t>
      </w:r>
      <w:r>
        <w:rPr>
          <w:b w:val="false"/>
          <w:bCs w:val="false"/>
          <w:i/>
          <w:iCs w:val="false"/>
          <w:caps w:val="false"/>
          <w:smallCaps w:val="false"/>
          <w:strike w:val="false"/>
          <w:dstrike w:val="false"/>
          <w:outline w:val="false"/>
          <w:vanish w:val="false"/>
          <w:sz w:val="19"/>
          <w:szCs w:val="19"/>
        </w:rPr>
        <w:t>Lattelekom Riga</w:t>
      </w:r>
      <w:r>
        <w:rPr>
          <w:b w:val="false"/>
          <w:bCs w:val="false"/>
          <w:i w:val="false"/>
          <w:iCs w:val="false"/>
          <w:caps w:val="false"/>
          <w:smallCaps w:val="false"/>
          <w:strike w:val="false"/>
          <w:dstrike w:val="false"/>
          <w:outline w:val="false"/>
          <w:vanish w:val="false"/>
          <w:sz w:val="19"/>
          <w:szCs w:val="19"/>
        </w:rPr>
        <w:t xml:space="preserve"> demande à toutes les administrations/ER de bien vouloir introduire sans tarder les corrections nécessaires dans leur système à retransmission des télégrammes afin que tous les télégrammes destinés à la Lettonie soient transmis au moyen de l'indicateur de destination «LV </w:t>
      </w:r>
      <w:r>
        <w:rPr>
          <w:b/>
          <w:bCs w:val="false"/>
          <w:i w:val="false"/>
          <w:iCs w:val="false"/>
          <w:caps w:val="false"/>
          <w:smallCaps w:val="false"/>
          <w:strike w:val="false"/>
          <w:dstrike w:val="false"/>
          <w:outline w:val="false"/>
          <w:vanish w:val="false"/>
          <w:position w:val="6"/>
          <w:sz w:val="19"/>
          <w:szCs w:val="19"/>
        </w:rPr>
        <w:t>_</w:t>
      </w:r>
      <w:r>
        <w:rPr>
          <w:b w:val="false"/>
          <w:bCs w:val="false"/>
          <w:i w:val="false"/>
          <w:iCs w:val="false"/>
          <w:caps w:val="false"/>
          <w:smallCaps w:val="false"/>
          <w:strike w:val="false"/>
          <w:dstrike w:val="false"/>
          <w:outline w:val="false"/>
          <w:vanish w:val="false"/>
          <w:position w:val="6"/>
          <w:sz w:val="19"/>
          <w:szCs w:val="19"/>
        </w:rPr>
        <w:t xml:space="preserve"> </w:t>
      </w:r>
      <w:r>
        <w:rPr>
          <w:b/>
          <w:bCs w:val="false"/>
          <w:i w:val="false"/>
          <w:iCs w:val="false"/>
          <w:caps w:val="false"/>
          <w:smallCaps w:val="false"/>
          <w:strike w:val="false"/>
          <w:dstrike w:val="false"/>
          <w:outline w:val="false"/>
          <w:vanish w:val="false"/>
          <w:position w:val="6"/>
          <w:sz w:val="19"/>
          <w:szCs w:val="19"/>
        </w:rPr>
        <w:t>_</w:t>
      </w:r>
      <w:r>
        <w:rPr>
          <w:b w:val="false"/>
          <w:bCs w:val="false"/>
          <w:i w:val="false"/>
          <w:iCs w:val="false"/>
          <w:caps w:val="false"/>
          <w:smallCaps w:val="false"/>
          <w:strike w:val="false"/>
          <w:dstrike w:val="false"/>
          <w:outline w:val="false"/>
          <w:vanish w:val="false"/>
          <w:sz w:val="19"/>
          <w:szCs w:val="19"/>
        </w:rPr>
        <w:t>» (deux premières lettr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2.</w:t>
        <w:tab/>
        <w:t>D'autre part, le code télex de destination 538 et le code d'identification du réseau télex LV, ont été mis en application le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avril 1994 (voir le Bulletin d'exploitation N° 572 du 15.V.1994, page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do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2 du 25.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cerne: Indicateur pour le système à retransmission des télégrammes (SRT) (Recommandation UIT</w:t>
        <w:noBreakHyphen/>
        <w:t>T F.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Suite au TCUIT B21 du 16 septembre 1994, le Ministère de l'Informatique, Information et Télécommunication de la République du Moldova annonce que l'Administration du Moldova est maintenant en mesure d'introduire, dans le système à retransmission des télégrammes (SRT) de son pays qui vient d'être mis en place, l'indicateur de destination «MD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deux premières lettres), avec «MDXX» pour toutes les destinations du Moldova. La date d'application sera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 à 0000 heure UTC (soit la même date que celle indiquée dans le TCUIT B21 pour la mise en service du code télex de destination 682 et du code d'identification du réseau télex M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ibraltar Telecommunications International Ltd</w:t>
      </w:r>
      <w:r>
        <w:rPr>
          <w:b w:val="false"/>
          <w:bCs w:val="false"/>
          <w:i w:val="false"/>
          <w:iCs w:val="false"/>
          <w:caps w:val="false"/>
          <w:smallCaps w:val="false"/>
          <w:strike w:val="false"/>
          <w:dstrike w:val="false"/>
          <w:outline w:val="false"/>
          <w:vanish w:val="false"/>
          <w:sz w:val="18"/>
          <w:szCs w:val="18"/>
        </w:rPr>
        <w:t>. annonce l'introduction d'un service téléphonique mobile GSM (Global System for Mobile Communications) à Gibraltar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indicatif national pour le système mobile est 58 et les numéros téléphoniques mobiles sont composés de six chiffres. Le format du numéro international est: +350 58 X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es Administrations sont priées de s'assurer que les changements nécessaires sont introduits dans leurs centraux pour permettre l'accès à ce système. </w:t>
      </w:r>
    </w:p>
    <w:p>
      <w:pPr>
        <w:pStyle w:val="Heading4"/>
        <w:bidi w:val="0"/>
        <w:jc w:val="left"/>
        <w:rPr/>
      </w:pPr>
      <w:r>
        <w:rPr>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Ministère des postes et télécommunications du Japon annonce que les communications internationales en service automatique à destination de numéros téléphoniques mobiles au Japon doivent être acheminées comme su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tage du service mobile téléphonique et entreprises d'exploitation</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s nationales</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connectées avec</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30 02 XXXXX</w:t>
              <w:br/>
              <w:t>+81 40 02 XXXXX</w:t>
              <w:br/>
              <w:br/>
              <w:t>+81 30 09 XXXXX</w:t>
              <w:br/>
              <w:t>+81 40 09 XXXXX</w:t>
              <w:br/>
              <w:br/>
              <w:t>+81 30 1X XXXXX</w:t>
              <w:br/>
              <w:t>+81 40 1X XXXXX</w:t>
              <w:br/>
              <w:br/>
              <w:t>+81 30 2X XXXXX</w:t>
              <w:br/>
              <w:t>+81 40 2X XXXXX</w:t>
              <w:br/>
              <w:br/>
              <w:t>+81 30 3X XXXXX</w:t>
              <w:br/>
              <w:t>+81 40 3X XXXXX</w:t>
              <w:br/>
              <w:br/>
              <w:t>+81 30 5X XXXXX</w:t>
              <w:br/>
              <w:t>+81 40 5X XXXXX</w:t>
              <w:br/>
              <w:br/>
              <w:t>+81 30 6X XXXXX</w:t>
              <w:br/>
              <w:t>+81 40 6X XXXXX</w:t>
              <w:br/>
              <w:br/>
              <w:t>+81 30 7X XXXXX</w:t>
              <w:br/>
              <w:t>+81 40 7X XXXXX</w:t>
              <w:br/>
              <w:br/>
              <w:t>+81 30 8X XXXXX</w:t>
              <w:br/>
              <w:t>+81 40 8X XXXXX</w:t>
              <w:br/>
              <w:br/>
              <w:t>+81 30 9X XXXXX</w:t>
              <w:br/>
              <w:t>+81 40 9X XXXXX</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113"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DoCoMo</w:t>
              <w:br/>
              <w:br/>
              <w:br/>
              <w:t>NTT  DoCoMo</w:t>
              <w:br/>
              <w:br/>
              <w:br/>
              <w:t>NTT  DoCoMo</w:t>
              <w:br/>
              <w:br/>
              <w:br/>
              <w:t>NTT  DoCoMo</w:t>
              <w:br/>
              <w:br/>
              <w:br/>
              <w:t>NTT  DoCoMo</w:t>
              <w:br/>
              <w:br/>
              <w:br/>
              <w:t>IDO</w:t>
              <w:br/>
              <w:br/>
              <w:br/>
              <w:t>DDI Cellular Group</w:t>
              <w:br/>
              <w:br/>
              <w:br/>
              <w:t>DDI Cellular Group</w:t>
              <w:br/>
              <w:br/>
              <w:br/>
              <w:t>Tu-Ka Group</w:t>
              <w:br/>
              <w:br/>
              <w:br/>
              <w:t>Digital Phone Group</w:t>
              <w:br/>
            </w:r>
          </w:p>
          <w:p>
            <w:pPr>
              <w:pStyle w:val="Normal"/>
              <w:bidi w:val="0"/>
              <w:ind w:left="113"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284"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KDD  ITJ  </w:t>
              <w:br/>
              <w:br/>
              <w:br/>
              <w:t>KDD  ITJ  IDC</w:t>
              <w:br/>
              <w:br/>
              <w:br/>
              <w:t>KDD  ITJ  IDC</w:t>
              <w:br/>
              <w:br/>
              <w:br/>
              <w:t>KDD  ITJ  IDC</w:t>
              <w:br/>
              <w:br/>
              <w:br/>
              <w:t>KDD  ITJ  IDC</w:t>
              <w:br/>
              <w:br/>
              <w:br/>
              <w:t>KDD</w:t>
              <w:br/>
              <w:br/>
              <w:br/>
              <w:t>KDD</w:t>
              <w:br/>
              <w:br/>
              <w:br/>
              <w:t>KDD</w:t>
              <w:br/>
              <w:br/>
              <w:br/>
              <w:t>KDD</w:t>
              <w:br/>
              <w:br/>
              <w:br/>
              <w:t>KDD</w:t>
              <w:br/>
            </w:r>
          </w:p>
          <w:p>
            <w:pPr>
              <w:pStyle w:val="Normal"/>
              <w:bidi w:val="0"/>
              <w:ind w:left="284"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ab/>
        <w:t>KDD est la seule exploitation autorisée par l'Administration japonaise pour le traitement des communications internationales avec l'intervention d'une opératrice aboutissant à des numéros téléphoniques mobiles au Japon. Il est demandé aux administrations de prendre les dispositions nécessaires pour permettre l'acheminement des appels adressés à ces numéros.</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IX.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dministration de l'Australie annonce que conformément à la Recommandation UIT-T X.121, le code d'identification de réseau pour données (CIRD) 505 4 a été réattribué à </w:t>
      </w:r>
      <w:r>
        <w:rPr>
          <w:b w:val="false"/>
          <w:bCs w:val="false"/>
          <w:i/>
          <w:iCs w:val="false"/>
          <w:caps w:val="false"/>
          <w:smallCaps w:val="false"/>
          <w:strike w:val="false"/>
          <w:dstrike w:val="false"/>
          <w:outline w:val="false"/>
          <w:vanish w:val="false"/>
          <w:sz w:val="18"/>
          <w:szCs w:val="18"/>
        </w:rPr>
        <w:t>AAP Telecommuni</w:t>
        <w:softHyphen/>
        <w:t>cation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s coordonnées de </w:t>
      </w:r>
      <w:r>
        <w:rPr>
          <w:b w:val="false"/>
          <w:bCs w:val="false"/>
          <w:i/>
          <w:iCs w:val="false"/>
          <w:caps w:val="false"/>
          <w:smallCaps w:val="false"/>
          <w:strike w:val="false"/>
          <w:dstrike w:val="false"/>
          <w:outline w:val="false"/>
          <w:vanish w:val="false"/>
          <w:sz w:val="18"/>
          <w:szCs w:val="18"/>
        </w:rPr>
        <w:t xml:space="preserve">AAP Telecommunications </w:t>
      </w:r>
      <w:r>
        <w:rPr>
          <w:b w:val="false"/>
          <w:bCs w:val="false"/>
          <w:i w:val="false"/>
          <w:iCs w:val="false"/>
          <w:caps w:val="false"/>
          <w:smallCaps w:val="false"/>
          <w:strike w:val="false"/>
          <w:dstrike w:val="false"/>
          <w:outline w:val="false"/>
          <w:vanish w:val="false"/>
          <w:sz w:val="18"/>
          <w:szCs w:val="18"/>
        </w:rPr>
        <w:t>sont les suivantes:</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AP Telecommunications</w:t>
        <w:br/>
        <w:t>P.O. Box 54</w:t>
        <w:br/>
        <w:t>Glebe 2037</w:t>
        <w:br/>
        <w:t>Australia</w:t>
        <w:br/>
        <w:t>Tf:</w:t>
        <w:tab/>
        <w:t>+61 2 692 1000</w:t>
        <w:br/>
        <w:t>Fax:</w:t>
        <w:tab/>
        <w:t>+61 2 692 1133</w:t>
      </w:r>
    </w:p>
    <w:p>
      <w:pPr>
        <w:pStyle w:val="Heading4"/>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eï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e l'Etat de Bahreïn annonce que conformément à la Recommandation UIT-T X.121, le code d'identification de réseau pour données (CIRD) 426 0 a été attribué au réseau «</w:t>
      </w:r>
      <w:r>
        <w:rPr>
          <w:b w:val="false"/>
          <w:bCs w:val="false"/>
          <w:i/>
          <w:iCs w:val="false"/>
          <w:caps w:val="false"/>
          <w:smallCaps w:val="false"/>
          <w:strike w:val="false"/>
          <w:dstrike w:val="false"/>
          <w:outline w:val="false"/>
          <w:vanish w:val="false"/>
          <w:sz w:val="18"/>
          <w:szCs w:val="18"/>
        </w:rPr>
        <w:t>MADAN» (Bahrain Managed Data Network)</w:t>
      </w:r>
      <w:r>
        <w:rPr>
          <w:b w:val="false"/>
          <w:bCs w:val="false"/>
          <w:i w:val="false"/>
          <w:iCs w:val="false"/>
          <w:caps w:val="false"/>
          <w:smallCaps w:val="false"/>
          <w:strike w:val="false"/>
          <w:dstrike w:val="false"/>
          <w:outline w:val="false"/>
          <w:vanish w:val="false"/>
          <w:sz w:val="18"/>
          <w:szCs w:val="18"/>
        </w:rPr>
        <w:t xml:space="preserve">, qu'il est prévu de mettre en service dans le courant du premier semestre de 1995 et de relier aux services </w:t>
      </w:r>
      <w:r>
        <w:rPr>
          <w:b w:val="false"/>
          <w:bCs w:val="false"/>
          <w:i/>
          <w:iCs w:val="false"/>
          <w:caps w:val="false"/>
          <w:smallCaps w:val="false"/>
          <w:strike w:val="false"/>
          <w:dstrike w:val="false"/>
          <w:outline w:val="false"/>
          <w:vanish w:val="false"/>
          <w:sz w:val="18"/>
          <w:szCs w:val="18"/>
        </w:rPr>
        <w:t>GMDS</w:t>
      </w:r>
      <w:r>
        <w:rPr>
          <w:b w:val="false"/>
          <w:bCs w:val="false"/>
          <w:i w:val="false"/>
          <w:iCs w:val="false"/>
          <w:caps w:val="false"/>
          <w:smallCaps w:val="false"/>
          <w:strike w:val="false"/>
          <w:dstrike w:val="false"/>
          <w:outline w:val="false"/>
          <w:vanish w:val="false"/>
          <w:sz w:val="18"/>
          <w:szCs w:val="18"/>
        </w:rPr>
        <w:t xml:space="preserve"> de </w:t>
      </w:r>
      <w:r>
        <w:rPr>
          <w:b w:val="false"/>
          <w:bCs w:val="false"/>
          <w:i/>
          <w:iCs w:val="false"/>
          <w:caps w:val="false"/>
          <w:smallCaps w:val="false"/>
          <w:strike w:val="false"/>
          <w:dstrike w:val="false"/>
          <w:outline w:val="false"/>
          <w:vanish w:val="false"/>
          <w:sz w:val="18"/>
          <w:szCs w:val="18"/>
        </w:rPr>
        <w:t>Cable and Wireless.</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ahrain Telecommunications Company</w:t>
        <w:br/>
        <w:t>(BATELCO)</w:t>
        <w:br/>
        <w:t>Message Switching Services</w:t>
        <w:br/>
        <w:t>P.O. Box 14</w:t>
        <w:br/>
        <w:t>MANAMA</w:t>
        <w:br/>
        <w:t>Bahrain</w:t>
        <w:br/>
        <w:t>Tf:</w:t>
        <w:tab/>
        <w:t>+973 883466/885529</w:t>
        <w:br/>
        <w:t>Tlx:</w:t>
        <w:tab/>
        <w:t>8000</w:t>
        <w:br/>
        <w:t>Fax:</w:t>
        <w:tab/>
        <w:t>+973 883461</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ts-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 </w:t>
      </w:r>
      <w:r>
        <w:rPr>
          <w:b w:val="false"/>
          <w:bCs w:val="false"/>
          <w:i/>
          <w:iCs w:val="false"/>
          <w:caps w:val="false"/>
          <w:smallCaps w:val="false"/>
          <w:strike w:val="false"/>
          <w:dstrike w:val="false"/>
          <w:outline w:val="false"/>
          <w:vanish w:val="false"/>
          <w:sz w:val="18"/>
          <w:szCs w:val="18"/>
        </w:rPr>
        <w:t>Federal Communications Commission, Washington D.C.</w:t>
      </w:r>
      <w:r>
        <w:rPr>
          <w:b w:val="false"/>
          <w:bCs w:val="false"/>
          <w:i w:val="false"/>
          <w:iCs w:val="false"/>
          <w:caps w:val="false"/>
          <w:smallCaps w:val="false"/>
          <w:strike w:val="false"/>
          <w:dstrike w:val="false"/>
          <w:outline w:val="false"/>
          <w:vanish w:val="false"/>
          <w:sz w:val="18"/>
          <w:szCs w:val="18"/>
        </w:rPr>
        <w:t xml:space="preserve"> a réattribué le code d'identification de réseau pour données (CIRD) 313 9 à </w:t>
      </w:r>
      <w:r>
        <w:rPr>
          <w:b w:val="false"/>
          <w:bCs w:val="false"/>
          <w:i/>
          <w:iCs w:val="false"/>
          <w:caps w:val="false"/>
          <w:smallCaps w:val="false"/>
          <w:strike w:val="false"/>
          <w:dstrike w:val="false"/>
          <w:outline w:val="false"/>
          <w:vanish w:val="false"/>
          <w:sz w:val="18"/>
          <w:szCs w:val="18"/>
        </w:rPr>
        <w:t>KDD America, Inc. – Public Data Network.</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 (République fédérale 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X.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dministration de l'Allemagne communique la fermeture de ses stations radiogoniométriques Elbe-Weser Gonio, Norddeich Gonio et S. Peter-Ording Gonio à partir du 31 décembre 1994.</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 (République 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X.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Seychelles) Limited</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4, la permanence des services offerts au guichet, des services Bureaufax et télex publics (y compris la position des renseignements télex) ne sera pas assurée, chaque jour, de 2100 heures à 0700 heures (heure locale) (1700 à 0300 heures UTC).</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spacing w:before="4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r>
            <w:r>
              <w:rPr>
                <w:b w:val="false"/>
                <w:bCs w:val="false"/>
                <w:i/>
                <w:iCs w:val="false"/>
                <w:caps w:val="false"/>
                <w:smallCaps w:val="false"/>
                <w:strike w:val="false"/>
                <w:dstrike w:val="false"/>
                <w:outline w:val="false"/>
                <w:vanish w:val="false"/>
                <w:sz w:val="18"/>
                <w:szCs w:val="18"/>
              </w:rPr>
              <w:t>BAHRAIN</w:t>
            </w:r>
            <w:r>
              <w:rPr>
                <w:b w:val="false"/>
                <w:bCs w:val="false"/>
                <w:i w:val="false"/>
                <w:iCs w:val="false"/>
                <w:caps w:val="false"/>
                <w:smallCaps w:val="false"/>
                <w:strike w:val="false"/>
                <w:dstrike w:val="false"/>
                <w:outline w:val="false"/>
                <w:vanish w:val="false"/>
                <w:sz w:val="18"/>
                <w:szCs w:val="18"/>
              </w:rPr>
              <w:br/>
              <w:t>BAHREIN</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 (Bahrain Managed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USTRAL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505 4</w:t>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ustralian Teletex Network</w:t>
        <w:br/>
        <w:tab/>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AAP Tele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ETATS-UNI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313 9</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Net Express Communications, Inc. – Public Document Switching Service</w:t>
        <w:br/>
        <w:tab/>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KDD America, Inc. – Public Data Network</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V(S.1)</w:t>
        <w:tab/>
        <w:t>LISTE  DES  ABRÉVIATIONS</w:t>
      </w:r>
    </w:p>
    <w:p>
      <w:pPr>
        <w:pStyle w:val="Normal"/>
        <w:tabs>
          <w:tab w:val="clear" w:pos="567"/>
          <w:tab w:val="clear" w:pos="1560"/>
          <w:tab w:val="clear" w:pos="2127"/>
          <w:tab w:val="clear" w:pos="5387"/>
          <w:tab w:val="clear" w:pos="5954"/>
          <w:tab w:val="left" w:pos="3119" w:leader="none"/>
          <w:tab w:val="left" w:pos="4820"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KTEL)</w:t>
        <w:tab/>
      </w:r>
      <w:r>
        <w:rPr>
          <w:b w:val="false"/>
          <w:bCs w:val="false"/>
          <w:i w:val="false"/>
          <w:iCs w:val="false"/>
          <w:caps w:val="false"/>
          <w:smallCaps w:val="false"/>
          <w:strike w:val="false"/>
          <w:dstrike w:val="false"/>
          <w:outline w:val="false"/>
          <w:vanish w:val="false"/>
        </w:rPr>
        <w:t>Ukraine Posts &amp; Telecommunications</w:t>
      </w:r>
    </w:p>
    <w:p>
      <w:pPr>
        <w:pStyle w:val="Normal"/>
        <w:bidi w:val="0"/>
        <w:spacing w:before="40" w:after="0"/>
        <w:jc w:val="both"/>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STC)</w:t>
      </w:r>
      <w:r>
        <w:rPr>
          <w:b w:val="false"/>
          <w:bCs w:val="false"/>
          <w:i w:val="false"/>
          <w:iCs w:val="false"/>
          <w:caps w:val="false"/>
          <w:smallCaps w:val="false"/>
          <w:strike w:val="false"/>
          <w:dstrike w:val="false"/>
          <w:outline w:val="false"/>
          <w:vanish w:val="false"/>
        </w:rPr>
        <w:tab/>
        <w:t>Ukrainian State Telecommunication's Corporation «Ukrelectrozv'azok»</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702" w:leader="none"/>
          <w:tab w:val="left" w:pos="2127"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rPr>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et</w:t>
        <w:br/>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 xml:space="preserve">: </w:t>
        <w:tab/>
        <w:t>1 décembre 1994 à 0000 heure UTC.</w:t>
        <w:br/>
      </w:r>
      <w:r>
        <w:rPr>
          <w:b/>
          <w:bCs w:val="false"/>
          <w:i w:val="false"/>
          <w:iCs w:val="false"/>
          <w:caps w:val="false"/>
          <w:smallCaps w:val="false"/>
          <w:strike w:val="false"/>
          <w:dstrike w:val="false"/>
          <w:outline w:val="false"/>
          <w:vanish w:val="false"/>
          <w:sz w:val="18"/>
          <w:szCs w:val="18"/>
        </w:rPr>
        <w:t>Date of application</w:t>
      </w:r>
      <w:r>
        <w:rPr>
          <w:b w:val="false"/>
          <w:bCs w:val="false"/>
          <w:i w:val="false"/>
          <w:iCs w:val="false"/>
          <w:caps w:val="false"/>
          <w:smallCaps w:val="false"/>
          <w:strike w:val="false"/>
          <w:dstrike w:val="false"/>
          <w:outline w:val="false"/>
          <w:vanish w:val="false"/>
          <w:sz w:val="18"/>
          <w:szCs w:val="18"/>
        </w:rPr>
        <w:t xml:space="preserve">: </w:t>
        <w:tab/>
        <w:t>1 December 1994 at 0000 hours UTC.</w:t>
        <w:br/>
      </w:r>
      <w:r>
        <w:rPr>
          <w:b/>
          <w:bCs w:val="false"/>
          <w:i w:val="false"/>
          <w:iCs w:val="false"/>
          <w:caps w:val="false"/>
          <w:smallCaps w:val="false"/>
          <w:strike w:val="false"/>
          <w:dstrike w:val="false"/>
          <w:outline w:val="false"/>
          <w:vanish w:val="false"/>
          <w:sz w:val="18"/>
          <w:szCs w:val="18"/>
        </w:rPr>
        <w:t>Fecha de aplicación</w:t>
      </w:r>
      <w:r>
        <w:rPr>
          <w:b w:val="false"/>
          <w:bCs w:val="false"/>
          <w:i w:val="false"/>
          <w:iCs w:val="false"/>
          <w:caps w:val="false"/>
          <w:smallCaps w:val="false"/>
          <w:strike w:val="false"/>
          <w:dstrike w:val="false"/>
          <w:outline w:val="false"/>
          <w:vanish w:val="false"/>
          <w:sz w:val="18"/>
          <w:szCs w:val="18"/>
        </w:rPr>
        <w:t xml:space="preserve">: </w:t>
        <w:tab/>
        <w:t>1 de diciembre de 1994 a las 0000 horas UTC.</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7  ADD  </w:t>
              <w:br/>
              <w:t>MOLDOVA –</w:t>
              <w:br/>
              <w:tab/>
              <w:t>MOLDOVA –</w:t>
              <w:br/>
              <w:tab/>
              <w:t>MOLDOV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MD </w:t>
            </w:r>
            <w:r>
              <w:rPr>
                <w:b/>
                <w:bCs w:val="false"/>
                <w:i w:val="false"/>
                <w:iCs w:val="false"/>
                <w:caps w:val="false"/>
                <w:smallCaps w:val="false"/>
                <w:strike w:val="false"/>
                <w:dstrike w:val="false"/>
                <w:outline w:val="false"/>
                <w:vanish w:val="false"/>
                <w:position w:val="6"/>
                <w:sz w:val="16"/>
                <w:szCs w:val="16"/>
              </w:rPr>
              <w:t>_</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position w:val="6"/>
                <w:sz w:val="16"/>
                <w:szCs w:val="16"/>
              </w:rPr>
              <w:t>_</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209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2092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5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958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u 1.X.1994, page 3 et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2 du 25 octobre 1994, reproduit dans c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3 du 1.XI.1994, page 3.</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2)</w:t>
        <w:tab/>
        <w:t>Cette information annule et remplace celle publiée dans l'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26,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u 1.X.1994, page 11.</w:t>
      </w:r>
    </w:p>
    <w:p>
      <w:pPr>
        <w:pStyle w:val="Footnote"/>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s by the ITU:</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21 of 16.IX.1994, reproduced in Operational Bulletin No. 581 of 1.X.1994, page 3 and circular telegram No. CTITU B22 of 25 October 1994,  reproduced in this Operational Bulletin, No. 583 of 1.XI.1994, page 3.</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2)</w:t>
        <w:tab/>
        <w:t>This information cancels and replaces that published in the Amendment No. 26, Operational Bulletin No. 581 of 1.X.1994, page 11.</w:t>
      </w:r>
    </w:p>
    <w:p>
      <w:pPr>
        <w:pStyle w:val="Footnote"/>
        <w:bidi w:val="0"/>
        <w:spacing w:before="10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e 1.X.1994, página 3 y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2 de 25 de octubre de 1994, reproducido en este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583 de 1.XI.1994, página 3.</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2)</w:t>
        <w:tab/>
        <w:t>Esta información anula y reemplaza la publicada en la 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26,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e 1.X.1994, página 11.</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Normal"/>
        <w:bidi w:val="0"/>
        <w:jc w:val="left"/>
        <w:rPr/>
      </w:pPr>
      <w:r>
        <w:rPr>
          <w:b/>
          <w:bCs w:val="false"/>
          <w:i w:val="false"/>
          <w:iCs w:val="false"/>
          <w:caps w:val="false"/>
          <w:smallCaps w:val="false"/>
          <w:strike w:val="false"/>
          <w:dstrike w:val="false"/>
          <w:outline w:val="false"/>
          <w:vanish w:val="false"/>
        </w:rPr>
        <w:t>UKRAIN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S.1)  et </w:t>
        <w:br/>
        <w:tab/>
        <w:tab/>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 xml:space="preserve">Date d'application: </w:t>
        <w:tab/>
      </w:r>
      <w:r>
        <w:rPr>
          <w:b w:val="false"/>
          <w:bCs w:val="false"/>
          <w:i w:val="false"/>
          <w:iCs w:val="false"/>
          <w:caps w:val="false"/>
          <w:smallCaps w:val="false"/>
          <w:strike w:val="false"/>
          <w:dstrike w:val="false"/>
          <w:outline w:val="false"/>
          <w:vanish w:val="false"/>
          <w:sz w:val="18"/>
          <w:szCs w:val="18"/>
        </w:rPr>
        <w:t>1 octobre 1994 à 0000 heure UTC.</w:t>
      </w:r>
      <w:r>
        <w:rPr>
          <w:b/>
          <w:bCs w:val="false"/>
          <w:i w:val="false"/>
          <w:iCs w:val="false"/>
          <w:caps w:val="false"/>
          <w:smallCaps w:val="false"/>
          <w:strike w:val="false"/>
          <w:dstrike w:val="false"/>
          <w:outline w:val="false"/>
          <w:vanish w:val="false"/>
          <w:sz w:val="18"/>
          <w:szCs w:val="18"/>
        </w:rPr>
        <w:br/>
        <w:tab/>
        <w:t xml:space="preserve">Date of application: </w:t>
        <w:tab/>
      </w:r>
      <w:r>
        <w:rPr>
          <w:b w:val="false"/>
          <w:bCs w:val="false"/>
          <w:i w:val="false"/>
          <w:iCs w:val="false"/>
          <w:caps w:val="false"/>
          <w:smallCaps w:val="false"/>
          <w:strike w:val="false"/>
          <w:dstrike w:val="false"/>
          <w:outline w:val="false"/>
          <w:vanish w:val="false"/>
          <w:sz w:val="18"/>
          <w:szCs w:val="18"/>
        </w:rPr>
        <w:t>1 October 1994 at 0000 hours UTC.</w:t>
      </w:r>
      <w:r>
        <w:rPr>
          <w:b/>
          <w:bCs w:val="false"/>
          <w:i w:val="false"/>
          <w:iCs w:val="false"/>
          <w:caps w:val="false"/>
          <w:smallCaps w:val="false"/>
          <w:strike w:val="false"/>
          <w:dstrike w:val="false"/>
          <w:outline w:val="false"/>
          <w:vanish w:val="false"/>
          <w:sz w:val="18"/>
          <w:szCs w:val="18"/>
        </w:rPr>
        <w:br/>
        <w:tab/>
        <w:t xml:space="preserve">Fecha de aplicación: </w:t>
        <w:tab/>
      </w:r>
      <w:r>
        <w:rPr>
          <w:b w:val="false"/>
          <w:bCs w:val="false"/>
          <w:i w:val="false"/>
          <w:iCs w:val="false"/>
          <w:caps w:val="false"/>
          <w:smallCaps w:val="false"/>
          <w:strike w:val="false"/>
          <w:dstrike w:val="false"/>
          <w:outline w:val="false"/>
          <w:vanish w:val="false"/>
          <w:sz w:val="18"/>
          <w:szCs w:val="18"/>
        </w:rPr>
        <w:t>1 de octubre de 1994 a las 0000 horas UTC.</w:t>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685863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6858635"/>
                        </a:xfrm>
                        <a:prstGeom prst="rect"/>
                        <a:solidFill>
                          <a:srgbClr val="FFFFFF">
                            <a:alpha val="0"/>
                          </a:srgbClr>
                        </a:solidFill>
                      </wps:spPr>
                      <wps:txbx>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tab/>
                                    <w:t>UKRAINE –</w:t>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540.0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tab/>
                              <w:t>UKRAINE –</w:t>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58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20"/>
        <w:rPr/>
      </w:pPr>
      <w:r>
        <w:rPr>
          <w:b w:val="false"/>
          <w:bCs w:val="false"/>
          <w:i w:val="false"/>
          <w:iCs w:val="false"/>
          <w:caps w:val="false"/>
          <w:smallCaps w:val="false"/>
          <w:strike w:val="false"/>
          <w:dstrike w:val="false"/>
          <w:outline w:val="false"/>
          <w:vanish w:val="false"/>
        </w:rPr>
        <w:t>1)</w:t>
        <w:tab/>
        <w:t>Cette information annule et remplace l'information correspondant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5 du 1.VII.1994, page 8.</w:t>
      </w:r>
    </w:p>
    <w:p>
      <w:pPr>
        <w:pStyle w:val="Footnote"/>
        <w:bidi w:val="0"/>
        <w:spacing w:before="2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2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information cancels and replaces the corresponding information published on page 8 of the Operational Bulletin No. 575 of 1.VII.1994.</w:t>
      </w:r>
    </w:p>
    <w:p>
      <w:pPr>
        <w:pStyle w:val="Footnote"/>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20" w:after="20"/>
        <w:rPr/>
      </w:pPr>
      <w:r>
        <w:rPr>
          <w:b w:val="false"/>
          <w:bCs w:val="false"/>
          <w:i w:val="false"/>
          <w:iCs w:val="false"/>
          <w:caps w:val="false"/>
          <w:smallCaps w:val="false"/>
          <w:strike w:val="false"/>
          <w:dstrike w:val="false"/>
          <w:outline w:val="false"/>
          <w:vanish w:val="false"/>
        </w:rPr>
        <w:t>1)</w:t>
        <w:tab/>
        <w:t>Esta información anula y reemplaza la información correspondiente publicada en la página 8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75 de 1.VII.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2"/>
        <w:bidi w:val="0"/>
        <w:spacing w:before="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e au Bulletin d'exploitation de l'UIT N° 582 – 15.X.1994</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 – 19</w:t>
        <w:tab/>
      </w:r>
      <w:r>
        <w:rPr>
          <w:b/>
          <w:bCs w:val="false"/>
          <w:i w:val="false"/>
          <w:iCs w:val="false"/>
          <w:caps w:val="false"/>
          <w:smallCaps w:val="false"/>
          <w:strike w:val="false"/>
          <w:dstrike w:val="false"/>
          <w:outline w:val="false"/>
          <w:vanish w:val="false"/>
        </w:rPr>
        <w:t>Finlande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03657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036570"/>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 de la compagnie/adresse</w:t>
                                  </w:r>
                                </w:p>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 de la compagnie/adresse</w:t>
                            </w:r>
                          </w:p>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lais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kom Malaysia Berhad</w:t>
              <w:br/>
              <w:t>Wisma Telekom, JLN Pantai Bharu</w:t>
              <w:br/>
              <w:t>KUALA LUMP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0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hamad A Rahim</w:t>
              <w:br/>
              <w:t>Wisma Telekom, JLN Pantai Bharu</w:t>
              <w:br/>
              <w:t>KUALA LUMPUR</w:t>
              <w:br/>
              <w:t>Tel: +60 3 2082530</w:t>
              <w:tab/>
              <w:t>Fax: +60 3 75747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Energy, Telecommunications and Post</w:t>
              <w:br/>
              <w:t>Wisma Damansara</w:t>
              <w:br/>
              <w:t>Jalan Semantan</w:t>
              <w:br/>
              <w:t>50668 KUALA LUMPUR (Malaysia)</w:t>
              <w:br/>
              <w:t>Tel: +60 3 2556687</w:t>
              <w:tab/>
              <w:t>Fax: +60 3 253050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4)</w:t>
      </w:r>
    </w:p>
    <w:p>
      <w:pPr>
        <w:pStyle w:val="Heading8"/>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55511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19/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19/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2T08:09:00Z</cp:lastPrinted>
  <cp:revision>0</cp:revision>
  <dc:subject/>
  <dc:title/>
</cp:coreProperties>
</file>