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4003"/>
        <w:gridCol w:w="113"/>
        <w:gridCol w:w="3323"/>
        <w:gridCol w:w="1383"/>
        <w:gridCol w:w="1"/>
        <w:gridCol w:w="1133"/>
      </w:tblGrid>
      <w:tr>
        <w:trPr/>
        <w:tc>
          <w:tcPr>
            <w:tcW w:w="13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439" w:type="dxa"/>
            <w:gridSpan w:val="3"/>
            <w:tcBorders/>
          </w:tcPr>
          <w:p>
            <w:pPr>
              <w:pStyle w:val="Titre1"/>
              <w:bidi w:val="0"/>
              <w:spacing w:before="136" w:after="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  <w:t>Boletín de explotación</w:t>
              <w:br/>
              <w:t>de  la UIT</w:t>
            </w:r>
          </w:p>
          <w:p>
            <w:pPr>
              <w:pStyle w:val="Titre1"/>
              <w:bidi w:val="0"/>
              <w:spacing w:before="136" w:after="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.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4"/>
                <w:szCs w:val="24"/>
              </w:rPr>
              <w:t>o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582 – 15.X.19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Titre2"/>
              <w:bidi w:val="0"/>
              <w:spacing w:before="2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(Informaciones recibidas hasta el 10 de octubre de 1994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Titre3"/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0" w:type="dxa"/>
            <w:gridSpan w:val="3"/>
            <w:tcBorders/>
          </w:tcPr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Publicado por la Unión Internacional de Telecomunicaciones (UIT)</w:t>
            </w:r>
          </w:p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Place des Nations      CH-1211 Genève 20 (Suiza)</w:t>
              <w:br/>
              <w:br/>
              <w:br/>
              <w:br/>
              <w:br/>
              <w:t>Acceso por ITUDOC:  itu-t/op-bull</w:t>
            </w:r>
          </w:p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1"/>
                <w:sz w:val="17"/>
                <w:szCs w:val="17"/>
              </w:rPr>
              <w:t>Tf: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0"/>
                <w:sz w:val="17"/>
                <w:szCs w:val="17"/>
              </w:rPr>
              <w:t xml:space="preserve"> </w:t>
            </w:r>
          </w:p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0" w:after="1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Tg:</w:t>
              <w:tab/>
              <w:t>Itu Genève</w:t>
              <w:br/>
              <w:t>Tlx:</w:t>
              <w:tab/>
              <w:t>421000 uit ch</w:t>
              <w:br/>
              <w:t>Fax:</w:t>
              <w:tab/>
              <w:t>+41 22   730 58 53</w:t>
              <w:br/>
              <w:tab/>
              <w:t>+41 22   733 72 56</w:t>
              <w:br/>
              <w:t>F.400 / X.400:</w:t>
              <w:tab/>
              <w:t>S=itumail;  P=itu;  A=arcom;  C=ch</w:t>
            </w:r>
          </w:p>
          <w:p>
            <w:pPr>
              <w:pStyle w:val="Telephone"/>
              <w:bidi w:val="0"/>
              <w:spacing w:before="0" w:after="136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Titre4"/>
              <w:bidi w:val="0"/>
              <w:spacing w:before="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Fechas de publicación de los próximos Boletines de Explotación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7"/>
                <w:szCs w:val="17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 xml:space="preserve"> 583</w:t>
              <w:tab/>
              <w:t>1.XI.1994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7"/>
                <w:szCs w:val="17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 xml:space="preserve"> 584</w:t>
              <w:tab/>
              <w:t>15.XI.1994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7"/>
                <w:szCs w:val="17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 xml:space="preserve"> 585</w:t>
              <w:tab/>
              <w:t>1.XII.1994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13" w:type="dxa"/>
            <w:tcBorders/>
          </w:tcPr>
          <w:p>
            <w:pPr>
              <w:pStyle w:val="Titre5"/>
              <w:bidi w:val="0"/>
              <w:snapToGrid w:val="false"/>
              <w:spacing w:before="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Titre5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itre5"/>
              <w:bidi w:val="0"/>
              <w:spacing w:before="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Incluidas las informaciones recibidas hasta el: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5.X.1994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.XI.1994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4.XI.1994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483" w:top="851" w:footer="386" w:bottom="1701"/>
          <w:pgNumType w:fmt="decimal"/>
          <w:formProt w:val="false"/>
          <w:textDirection w:val="lrTb"/>
        </w:sectPr>
      </w:pP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582-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/</w:t>
      </w:r>
    </w:p>
    <w:p>
      <w:pPr>
        <w:pStyle w:val="Heading2"/>
        <w:bidi w:val="0"/>
        <w:spacing w:before="8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0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00"/>
        </w:rPr>
      </w:r>
    </w:p>
    <w:p>
      <w:pPr>
        <w:pStyle w:val="Heading2"/>
        <w:bidi w:val="0"/>
        <w:spacing w:before="8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spacing w:before="8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ndice</w:t>
      </w:r>
    </w:p>
    <w:p>
      <w:pPr>
        <w:pStyle w:val="Contents1"/>
        <w:bidi w:val="0"/>
        <w:spacing w:before="8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ción general</w:t>
      </w:r>
    </w:p>
    <w:p>
      <w:pPr>
        <w:pStyle w:val="Contents2"/>
        <w:bidi w:val="0"/>
        <w:spacing w:before="20" w:after="0"/>
        <w:ind w:left="397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 xml:space="preserve">Servicio de tratamiento de mensajes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Singapur</w:t>
      </w:r>
    </w:p>
    <w:p>
      <w:pPr>
        <w:pStyle w:val="Contents2"/>
        <w:bidi w:val="0"/>
        <w:spacing w:before="20" w:after="0"/>
        <w:ind w:left="397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 xml:space="preserve">Servicio de telegramas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Rep. Checa</w:t>
      </w:r>
    </w:p>
    <w:p>
      <w:pPr>
        <w:pStyle w:val="Contents2"/>
        <w:bidi w:val="0"/>
        <w:spacing w:before="20" w:after="0"/>
        <w:ind w:left="397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 xml:space="preserve">Servicio telefónico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Croacia, India, Namibia, Tanzanía</w:t>
      </w:r>
    </w:p>
    <w:p>
      <w:pPr>
        <w:pStyle w:val="Contents2"/>
        <w:bidi w:val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>Servicio de transmisión de datos</w:t>
      </w:r>
    </w:p>
    <w:p>
      <w:pPr>
        <w:pStyle w:val="Contents2"/>
        <w:tabs>
          <w:tab w:val="clear" w:pos="1588"/>
          <w:tab w:val="left" w:pos="624" w:leader="none"/>
          <w:tab w:val="left" w:pos="1191" w:leader="none"/>
          <w:tab w:val="left" w:pos="1247" w:leader="none"/>
          <w:tab w:val="left" w:pos="1418" w:leader="none"/>
          <w:tab w:val="left" w:pos="1985" w:leader="none"/>
          <w:tab w:val="right" w:pos="9725" w:leader="dot"/>
        </w:tabs>
        <w:bidi w:val="0"/>
        <w:ind w:left="1418" w:hanging="102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ab/>
        <w:tab/>
        <w:t>–</w:t>
        <w:tab/>
        <w:t xml:space="preserve">Plan de numeración internacional para redes públicas de datos (Recomendación UIT-T X.121)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Brasil, Polonia</w:t>
      </w:r>
    </w:p>
    <w:p>
      <w:pPr>
        <w:pStyle w:val="Contents2"/>
        <w:tabs>
          <w:tab w:val="clear" w:pos="1588"/>
          <w:tab w:val="left" w:pos="624" w:leader="none"/>
          <w:tab w:val="left" w:pos="1191" w:leader="none"/>
          <w:tab w:val="left" w:pos="1247" w:leader="none"/>
          <w:tab w:val="left" w:pos="1418" w:leader="none"/>
          <w:tab w:val="left" w:pos="1985" w:leader="none"/>
          <w:tab w:val="right" w:pos="9725" w:leader="dot"/>
        </w:tabs>
        <w:bidi w:val="0"/>
        <w:ind w:left="1418" w:hanging="102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>Restricciones de servicio</w:t>
      </w:r>
    </w:p>
    <w:p>
      <w:pPr>
        <w:pStyle w:val="Contents1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nmiendas a los documentos de servicio</w:t>
      </w:r>
    </w:p>
    <w:p>
      <w:pPr>
        <w:pStyle w:val="Contents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BR)</w:t>
        <w:tab/>
        <w:t>Nomenclátor de las estaciones de barco (Lista V)</w:t>
      </w:r>
    </w:p>
    <w:p>
      <w:pPr>
        <w:pStyle w:val="Contents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>Códigos de identificación de red de datos (CIRD) atribuidos</w:t>
      </w:r>
    </w:p>
    <w:p>
      <w:pPr>
        <w:pStyle w:val="Contents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>Lista de nombres de dominio de gestión de administración (DGAD)</w:t>
      </w:r>
    </w:p>
    <w:p>
      <w:pPr>
        <w:pStyle w:val="Contents1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nexo</w:t>
      </w:r>
    </w:p>
    <w:p>
      <w:pPr>
        <w:pStyle w:val="Contents2"/>
        <w:bidi w:val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>Lista de números de identificación de expedidor de la tarjeta con cargo a cuenta para telecomunicaciones internacionales (Recomendación UIT-T E.118)</w:t>
      </w:r>
    </w:p>
    <w:p>
      <w:pPr>
        <w:pStyle w:val="Normal"/>
        <w:bidi w:val="0"/>
        <w:spacing w:before="0" w:after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70" w:leader="none"/>
        </w:tabs>
        <w:bidi w:val="0"/>
        <w:spacing w:before="0" w:after="60"/>
        <w:ind w:left="39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</w:t>
      </w:r>
    </w:p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70" w:leader="none"/>
        </w:tabs>
        <w:bidi w:val="0"/>
        <w:spacing w:before="0" w:after="0"/>
        <w:ind w:left="39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Oficina de Radiocomunicaciones (BR) se ocupa de las rúbricas precedidas de las letras (BR),</w:t>
        <w:br/>
        <w:tab/>
        <w:t>contacto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F +41 22 730 5217</w:t>
        <w:tab/>
        <w:t>FAX +41 22 730 5785</w:t>
      </w:r>
    </w:p>
    <w:p>
      <w:pPr>
        <w:pStyle w:val="Footnote"/>
        <w:tabs>
          <w:tab w:val="left" w:pos="284" w:leader="none"/>
          <w:tab w:val="left" w:pos="993" w:leader="none"/>
          <w:tab w:val="left" w:pos="1843" w:leader="none"/>
          <w:tab w:val="left" w:pos="3970" w:leader="none"/>
        </w:tabs>
        <w:bidi w:val="0"/>
        <w:spacing w:before="60" w:after="0"/>
        <w:ind w:left="397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Oficina de Normalización de Telecomunicaciones (TSB) se ocupa de las rúbricas precedidas de las letras (TSB),</w:t>
        <w:br/>
        <w:tab/>
        <w:t>contacto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F +41 22 730 5212</w:t>
        <w:tab/>
        <w:t>FAX +41 22 730 5853</w:t>
      </w:r>
    </w:p>
    <w:p>
      <w:pPr>
        <w:pStyle w:val="Heading1"/>
        <w:numPr>
          <w:ilvl w:val="0"/>
          <w:numId w:val="0"/>
        </w:numPr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284" w:leader="none"/>
          <w:tab w:val="left" w:pos="993" w:leader="none"/>
          <w:tab w:val="left" w:pos="1843" w:leader="none"/>
          <w:tab w:val="left" w:pos="3970" w:leader="none"/>
        </w:tabs>
        <w:bidi w:val="0"/>
        <w:spacing w:before="0" w:after="120"/>
        <w:ind w:left="39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1"/>
        <w:bidi w:val="0"/>
        <w:spacing w:before="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CIÓN  GENERAL</w:t>
      </w:r>
    </w:p>
    <w:p>
      <w:pPr>
        <w:pStyle w:val="Headfoot"/>
        <w:bidi w:val="0"/>
        <w:spacing w:before="0" w:after="1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BE de la UIT    582-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/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io de tratamiento de mensajes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ngapur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26.IX.1994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 xml:space="preserve">L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lecommunication Authority of Singapo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anuncia que el 12 de octubre de 1994 se pondrá en servicio un nuevo sistema de tratamiento de mensajes (STM)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ngapore Teleco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. Su nombre DGAD es «STEMS». Este nuevo «STEMS» funcionará en paralelo con el «SGMHS» existente.</w: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io de telegramas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. Chec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27.IX.1994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La Administración de la República Checa anuncia que, para agilizar la entrega de los telegramas internacionales que llegan a la República Checa, deberían incluirse los números de teléfono, télex o facsímil en la dirección del telegrama. La entrega de los telegramas internacionales entrantes se hará de la manera siguiente:</w:t>
      </w:r>
    </w:p>
    <w:p>
      <w:pPr>
        <w:pStyle w:val="Normal"/>
        <w:tabs>
          <w:tab w:val="clear" w:pos="1560"/>
          <w:tab w:val="left" w:pos="567" w:leader="none"/>
          <w:tab w:val="left" w:pos="993" w:leader="none"/>
          <w:tab w:val="left" w:pos="2127" w:leader="none"/>
          <w:tab w:val="left" w:pos="5387" w:leader="none"/>
          <w:tab w:val="left" w:pos="5954" w:leader="none"/>
        </w:tabs>
        <w:bidi w:val="0"/>
        <w:ind w:left="993" w:hanging="993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(1)</w:t>
        <w:tab/>
        <w:t>Los telegramas que lleven las indicaciones de servicio TFx (entrega por teléfono), TLXx (entrega por télex) y FAXx (entrega por facsímil) serán entregados inmediatamente.</w:t>
      </w:r>
    </w:p>
    <w:p>
      <w:pPr>
        <w:pStyle w:val="Normal"/>
        <w:tabs>
          <w:tab w:val="clear" w:pos="1560"/>
          <w:tab w:val="left" w:pos="567" w:leader="none"/>
          <w:tab w:val="left" w:pos="993" w:leader="none"/>
          <w:tab w:val="left" w:pos="2127" w:leader="none"/>
          <w:tab w:val="left" w:pos="5387" w:leader="none"/>
          <w:tab w:val="left" w:pos="5954" w:leader="none"/>
        </w:tabs>
        <w:bidi w:val="0"/>
        <w:ind w:left="993" w:hanging="993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(2)</w:t>
        <w:tab/>
        <w:t>La entrega por correo se hace de lunes a viernes. Los telegramas que lleguen después de las 1200 horas (hora local) serán normalmente entregados el día laborable siguiente.</w:t>
      </w:r>
    </w:p>
    <w:p>
      <w:pPr>
        <w:pStyle w:val="Normal"/>
        <w:tabs>
          <w:tab w:val="clear" w:pos="1560"/>
          <w:tab w:val="left" w:pos="567" w:leader="none"/>
          <w:tab w:val="left" w:pos="993" w:leader="none"/>
          <w:tab w:val="left" w:pos="2127" w:leader="none"/>
          <w:tab w:val="left" w:pos="5387" w:leader="none"/>
          <w:tab w:val="left" w:pos="5954" w:leader="none"/>
        </w:tabs>
        <w:bidi w:val="0"/>
        <w:ind w:left="993" w:hanging="993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(3)</w:t>
        <w:tab/>
        <w:t>Después de la entrega por teléfono, podrá enviarse un ejemplar del telegrama por correo al destinatario.</w:t>
      </w:r>
    </w:p>
    <w:p>
      <w:pPr>
        <w:pStyle w:val="Normal"/>
        <w:tabs>
          <w:tab w:val="clear" w:pos="1560"/>
          <w:tab w:val="left" w:pos="567" w:leader="none"/>
          <w:tab w:val="left" w:pos="993" w:leader="none"/>
          <w:tab w:val="left" w:pos="2127" w:leader="none"/>
          <w:tab w:val="left" w:pos="5387" w:leader="none"/>
          <w:tab w:val="left" w:pos="5954" w:leader="none"/>
        </w:tabs>
        <w:bidi w:val="0"/>
        <w:ind w:left="993" w:hanging="993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ta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La hora de entrega se cuenta desde el momento en que el telegrama es recibido en el terminal géntex.</w: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io telefónico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oaci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7.X.1994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roatian Post and Telecommunications HPT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agreb, anuncia que, a partir del 1 de diciembre de 1994, se introducirá el nuevo plan de numeración de la red telefónica croata. El mismo corresponde a la nueva organización administrativa de la República de Croacia. Los indicativos interurbanos que se han asignado a los condados («Zupanija») de Croacia (indicativo de país 385) son los siguientes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483" w:top="1134" w:footer="386" w:bottom="1701"/>
          <w:pgNumType w:fmt="decimal"/>
          <w:formProt w:val="false"/>
          <w:textDirection w:val="lrTb"/>
        </w:sectPr>
      </w:pP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041"/>
      </w:tblGrid>
      <w:tr>
        <w:trPr/>
        <w:tc>
          <w:tcPr>
            <w:tcW w:w="1928" w:type="dxa"/>
            <w:tcBorders/>
          </w:tcPr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dado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dicativo interurbano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agreb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ubrovnik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plit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benik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adar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sijek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inkovci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irovitica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zega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lavonski Brod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kovec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dado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dicativo interurbano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arazdin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jelovar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sak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arlovac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privnica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8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rapina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ijeka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zin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ospic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bidi w:val="0"/>
              <w:spacing w:before="6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d celular</w:t>
            </w:r>
          </w:p>
          <w:p>
            <w:pPr>
              <w:pStyle w:val="Normal"/>
              <w:bidi w:val="0"/>
              <w:spacing w:before="6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9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type w:val="continuous"/>
          <w:pgSz w:w="11906" w:h="16838"/>
          <w:pgMar w:left="1701" w:right="1701" w:gutter="0" w:header="483" w:top="1134" w:footer="386" w:bottom="1701"/>
          <w:cols w:num="2" w:space="1020" w:equalWidth="true" w:sep="false"/>
          <w:formProt w:val="false"/>
          <w:textDirection w:val="lrTb"/>
        </w:sectPr>
      </w:pP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Hasta el 30 de septiembre de 1995 se podrán utilizar los indicativos interurbanos antiguos y los nuevos. Mediante mensajes grabados en inglés se informará a los usuarios acerca de los cambios.</w:t>
      </w:r>
    </w:p>
    <w:p>
      <w:pPr>
        <w:pStyle w:val="Normal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Se ruega a las administraciones/EER que, durante el periodo en que podrán utilizarse ambos indicativos interurbanos, a partir del 1 de diciembre de 1994, tomen las medidas necesarias para permitir el empleo del siguiente nuevo formato de numeración:</w:t>
      </w:r>
    </w:p>
    <w:p>
      <w:pPr>
        <w:pStyle w:val="Normal"/>
        <w:tabs>
          <w:tab w:val="clear" w:pos="1560"/>
          <w:tab w:val="left" w:pos="567" w:leader="none"/>
          <w:tab w:val="left" w:pos="993" w:leader="none"/>
          <w:tab w:val="left" w:pos="2127" w:leader="none"/>
          <w:tab w:val="left" w:pos="5387" w:leader="none"/>
          <w:tab w:val="left" w:pos="5954" w:leader="none"/>
        </w:tabs>
        <w:bidi w:val="0"/>
        <w:spacing w:before="2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)</w:t>
        <w:tab/>
        <w:t>indicativos interurbanos 1, 2X, 3X, 4X, 5X y 99 (X = cifra de 0 a 9)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9"/>
          <w:szCs w:val="19"/>
        </w:rPr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,</w:t>
        <w:br/>
        <w:t>b)</w:t>
        <w:tab/>
        <w:t xml:space="preserve">número nacional (significativo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– indicativo interurbano + número de abonado 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= nueve cifras.</w:t>
      </w:r>
    </w:p>
    <w:p>
      <w:pPr>
        <w:pStyle w:val="Footnotesepar"/>
        <w:tabs>
          <w:tab w:val="clear" w:pos="720"/>
          <w:tab w:val="left" w:pos="567" w:leader="none"/>
          <w:tab w:val="left" w:pos="993" w:leader="none"/>
        </w:tabs>
        <w:bidi w:val="0"/>
        <w:spacing w:before="80" w:after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tabs>
          <w:tab w:val="clear" w:pos="284"/>
          <w:tab w:val="left" w:pos="567" w:leader="none"/>
          <w:tab w:val="left" w:pos="993" w:leader="none"/>
        </w:tabs>
        <w:bidi w:val="0"/>
        <w:spacing w:before="80" w:after="0"/>
        <w:ind w:left="567" w:hanging="567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 el Plan de numeración actual, la longitud máxima de los indicativos interurbanos es de 3 cifras (en el formato 4XX, 5XX).</w:t>
      </w:r>
    </w:p>
    <w:p>
      <w:pPr>
        <w:pStyle w:val="Normal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Antes del 1 de diciembre de 1994 se proporcionará a las administraciones/EER una lista de las principales localidades de Croacia con información sobre los indicativos interurbanos correspondientes.</w:t>
      </w:r>
    </w:p>
    <w:p>
      <w:pPr>
        <w:pStyle w:val="Normal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A principios de 1995 se publicará un folleto (en inglés) con una lista de todas las localidades de Croacia e información para la explotación. Este folleto estará disponible también en disquete en formato ASCII.</w:t>
      </w:r>
    </w:p>
    <w:p>
      <w:pPr>
        <w:pStyle w:val="Normal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Los cambios de los números de abonado se efectuarán gradualmente hasta finales de 1997. Se informará oportunamente de los mismos a las administraciones/EER. Para más información sírvanse dirigirse a:</w:t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spacing w:before="20" w:after="0"/>
        <w:ind w:left="1560" w:hanging="15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Croatian Post and Telecommunications</w:t>
        <w:br/>
        <w:t>Telecommunications Traffic Division</w:t>
        <w:br/>
        <w:t>Jurisiceva 13</w:t>
        <w:br/>
        <w:t>41000 Zagreb</w:t>
        <w:br/>
        <w:t>Croatia</w:t>
        <w:br/>
        <w:t>Tf:</w:t>
        <w:tab/>
        <w:t>+385 41 455355</w:t>
        <w:br/>
        <w:t>Tlx:</w:t>
        <w:tab/>
        <w:t>599 21410</w:t>
        <w:br/>
        <w:t>Fax:</w:t>
        <w:tab/>
        <w:t xml:space="preserve">+385 41 274272 </w:t>
      </w:r>
    </w:p>
    <w:p>
      <w:pPr>
        <w:pStyle w:val="Heading4"/>
        <w:tabs>
          <w:tab w:val="clear" w:pos="567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spacing w:before="120" w:after="120"/>
        <w:ind w:left="1560" w:hanging="15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dia</w:t>
      </w:r>
    </w:p>
    <w:p>
      <w:pPr>
        <w:pStyle w:val="Normal"/>
        <w:bidi w:val="0"/>
        <w:spacing w:before="20" w:after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2.IX.1994:</w:t>
      </w:r>
    </w:p>
    <w:p>
      <w:pPr>
        <w:pStyle w:val="Normal"/>
        <w:bidi w:val="0"/>
        <w:spacing w:before="20" w:after="6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Videsh Sanchar Nigam Ltd.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ombay, anuncia la introducción de nuevos indicativos interurbanos en India, como sigue:</w:t>
      </w:r>
    </w:p>
    <w:p>
      <w:pPr>
        <w:pStyle w:val="Normal"/>
        <w:numPr>
          <w:ilvl w:val="0"/>
          <w:numId w:val="0"/>
        </w:numPr>
        <w:bidi w:val="0"/>
        <w:spacing w:before="20" w:after="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type w:val="continuous"/>
          <w:pgSz w:w="11906" w:h="16838"/>
          <w:pgMar w:left="1701" w:right="1701" w:gutter="0" w:header="483" w:top="1134" w:footer="386" w:bottom="1701"/>
          <w:formProt w:val="false"/>
          <w:textDirection w:val="lrTb"/>
        </w:sectPr>
      </w:pPr>
    </w:p>
    <w:tbl>
      <w:tblPr>
        <w:tblW w:w="4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2026"/>
      </w:tblGrid>
      <w:tr>
        <w:trPr/>
        <w:tc>
          <w:tcPr>
            <w:tcW w:w="2014" w:type="dxa"/>
            <w:tcBorders/>
          </w:tcPr>
          <w:p>
            <w:pPr>
              <w:pStyle w:val="Normal"/>
              <w:bidi w:val="0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Localidad</w:t>
            </w:r>
          </w:p>
          <w:p>
            <w:pPr>
              <w:pStyle w:val="Normal"/>
              <w:bidi w:val="0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Indicativo interurbano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Achickalgud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33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Achlad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25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Adesa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8308 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Adho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7378 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Adithyanaga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44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Adyanadk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225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Ajnal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858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Akbarpu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4485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Akkalkuw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667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Alahall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47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Allipade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255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Ambet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14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Amloho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768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Ammath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27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Anandpur Sahib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88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Anjangaon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722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Annagudu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192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Anniger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380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Arasiker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39870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Ardhapu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4627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Arikuzh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86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Atanoo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470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Atapad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34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Awada Salal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77082 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.R. Gud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47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abain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74428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abr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79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agod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47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bidi w:val="0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Localidad</w:t>
            </w:r>
          </w:p>
          <w:p>
            <w:pPr>
              <w:pStyle w:val="Normal"/>
              <w:bidi w:val="0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Indicativo interurbano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agr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97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agru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418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agthal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74476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aitu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98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akkal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38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alachou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885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ankal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26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anskho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42924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antewad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785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arku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25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arnal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67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arwal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71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asaw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4208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asolan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733658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assi Pathani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76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atlagundu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53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azore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57287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egun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47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ellatt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487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ellav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1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eloni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382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enakatt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35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er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57284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hadesa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470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hadurpu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448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hagwatgarh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746265 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hambol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732868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hayavda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82674 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483" w:top="1134" w:footer="386" w:bottom="1701"/>
          <w:cols w:num="2" w:space="1020" w:equalWidth="true" w:sep="false"/>
          <w:formProt w:val="false"/>
          <w:textDirection w:val="lrTb"/>
        </w:sectPr>
      </w:pPr>
    </w:p>
    <w:p>
      <w:pPr>
        <w:sectPr>
          <w:type w:val="continuous"/>
          <w:pgSz w:w="11906" w:h="16838"/>
          <w:pgMar w:left="1701" w:right="1701" w:gutter="0" w:header="0" w:top="1134" w:footer="0" w:bottom="1304"/>
          <w:cols w:num="2" w:space="1020" w:equalWidth="true" w:sep="false"/>
          <w:formProt w:val="false"/>
          <w:textDirection w:val="lrTb"/>
        </w:sectPr>
      </w:pPr>
    </w:p>
    <w:tbl>
      <w:tblPr>
        <w:tblW w:w="4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026"/>
      </w:tblGrid>
      <w:tr>
        <w:trPr/>
        <w:tc>
          <w:tcPr>
            <w:tcW w:w="2276" w:type="dxa"/>
            <w:tcBorders/>
          </w:tcPr>
          <w:p>
            <w:pPr>
              <w:pStyle w:val="Normal"/>
              <w:bidi w:val="0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calidad</w:t>
            </w:r>
          </w:p>
          <w:p>
            <w:pPr>
              <w:pStyle w:val="Normal"/>
              <w:bidi w:val="0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dicativo interurbano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hesan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673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him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95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hinay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6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husnu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477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idhom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64757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ijawar (via Chatarpur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608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imahall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47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udhan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17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urj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488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sple Rock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8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 Nangal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887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aksu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29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amp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81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amundi Hills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angaramkulam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947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awand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ráfico saliente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oth Ka Barwar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4626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und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81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bok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94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diapad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64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dupu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73587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kpatha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60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malseruvu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585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ml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73284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nd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26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ndoth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47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radahall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6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suv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883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437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oli Dun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3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vagir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95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varakadr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54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hanaur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73173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hanekhal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21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hanmondal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725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hariawad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950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hodh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7244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drakan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8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dupe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5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gg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378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bbaspet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118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ddamane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8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masandr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0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ngargaon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74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urdigal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418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llnabad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698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arangipet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55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atehpu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7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aidevi (via Bhilmora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6348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ajendragad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8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aliakot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96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arhakot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585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arhipartapu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96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eejgarh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2085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harsan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0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hatanj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230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iritakol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70286 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oindwal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85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onibeedu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6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ovindgarh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2355 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bidi w:val="0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calidad</w:t>
            </w:r>
          </w:p>
          <w:p>
            <w:pPr>
              <w:pStyle w:val="Normal"/>
              <w:bidi w:val="0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dicativo interurbano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udamalan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98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urusamypalayam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2878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 Hipparag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58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adod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741282 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agund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6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alge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8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allu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5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anthu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6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arasol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7768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arsan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6486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arsoo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47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art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7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attikun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47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emmady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5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erg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5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agund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41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slampu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52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smailpu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608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tag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8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ahot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2342 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aikwad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437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aitpur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2343 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aitwar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67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ambughod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6767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anjgi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817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asran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67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atar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68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awj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628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etwad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2924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ugalpet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8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ugial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868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G. Bas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60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aisan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18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akkall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8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alach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41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aladag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5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alamb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20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allu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28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ansoo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8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arer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49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arimpu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47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atager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5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attu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0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atw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45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dalabad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58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edilau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5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elwara (Kumbalgarh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95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eolar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69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erisinghpu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018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eruvantt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41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hairagarh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820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hana Majr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7184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harw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626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harwan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735878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hatooshyamj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75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hora Bisal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2347 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iranag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47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diambady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5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lathupalyam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258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lcha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57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bidi w:val="0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calidad</w:t>
            </w:r>
          </w:p>
          <w:p>
            <w:pPr>
              <w:pStyle w:val="Normal"/>
              <w:bidi w:val="0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dicativo interurbano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lnad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55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nchu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47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ndagaon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78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nnepadavu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5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td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88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rishnapu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44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uakhi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725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uchaman Road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8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udan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7284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uh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11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ukas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2618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umhe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64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umvalgod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0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unannakatte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77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unchanu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5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unavad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67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go (H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87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god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41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hidpu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365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larnacho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46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lerkotl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675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lg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0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lkhed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44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lvan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365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darth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5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eswa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68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gaon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140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pu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208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s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65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r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25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rikal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50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sod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628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val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955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wan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3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chlan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64835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edcity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418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ehgaon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527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el Pal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6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elchamund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68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hasal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14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ia Alwa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48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odkan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87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undakher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735877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uramall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85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aboklu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7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agbhid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177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agod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67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akoda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82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alkhed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36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andinathapur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2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angal Purohitan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2353 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apara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160 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araingarh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73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arwa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491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awanshaha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82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awdasan (via Kadi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76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chhaw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70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tte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58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chpadr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988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dangady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5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bidi w:val="0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calidad</w:t>
            </w:r>
          </w:p>
          <w:p>
            <w:pPr>
              <w:pStyle w:val="Normal"/>
              <w:bidi w:val="0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dicativo interurbano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ithan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438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lacod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348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lechakr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47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liad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8498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lsan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7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nchavall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2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nhal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31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ahatbad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47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pu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48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seon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11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an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82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t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85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eringe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5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hillau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82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ipalyakalan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9377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ipral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727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assery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927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kran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99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llibett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7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ushka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58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uepem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.P. Colony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2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ahatgadh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68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ajkher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64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ajupetroad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15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amganj Mand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45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ampu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5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ampurhat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46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ashidpur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7283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ashm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7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khav Deo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907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udravad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477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adhaur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735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ahibpur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71890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alemb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64983 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aman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76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ampl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62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anguem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antigul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8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antranpu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675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argu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28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arisk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44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ayalgud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576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hanthigodu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5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hantipu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47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hardarshaha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6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hevgaon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428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hil (via Mangalore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878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hriwardhan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147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ddagatt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55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ddapu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5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ddapur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7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dda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8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hotchott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72847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kandr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208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kra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208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rhind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76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wa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46264 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oornad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75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oranabu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55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bidi w:val="0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calidad</w:t>
            </w:r>
          </w:p>
          <w:p>
            <w:pPr>
              <w:pStyle w:val="Normal"/>
              <w:bidi w:val="0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dicativo interurbano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rimadhopu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75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undarpalay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15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warbagade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8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ccode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5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jsultanpu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47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lakau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73586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llak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190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lod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687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nkaariy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64728 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ran Taran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85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holalu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177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horangallu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9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right="-113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bba Road (via Godhara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right="-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67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sham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5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ung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292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agarth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18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dramsa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176 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l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55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machg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41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mrain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48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bidi w:val="0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calidad</w:t>
            </w:r>
          </w:p>
          <w:p>
            <w:pPr>
              <w:pStyle w:val="Normal"/>
              <w:bidi w:val="0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dicativo interurbano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mreyh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60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thangara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34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tthukota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1167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airamanglam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25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aishal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225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allabhnaga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957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allathaval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8647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amadapadavu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55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aniamkulam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92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arah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738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attia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86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av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737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c Farm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328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malawad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72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nnandu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2878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ijayamanglam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29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indravan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654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adthady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5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andagand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81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134" w:footer="0" w:bottom="1304"/>
          <w:cols w:num="2" w:space="1020" w:equalWidth="true" w:sep="false"/>
          <w:formProt w:val="false"/>
          <w:textDirection w:val="lrTb"/>
        </w:sectPr>
      </w:pPr>
    </w:p>
    <w:p>
      <w:pPr>
        <w:pStyle w:val="Footnotesepar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 = número de abonado.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mibi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29.IX.1994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ecom Namibia Ltd.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uncia los siguientes cambios en los números de abonado de la red telefónica de Windhoek (indicativo interurbano 61)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partir de 15.VII.1994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tiguos números</w:t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evos números</w:t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4200 - 645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64200 - 2645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partir de 2.IX.1994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tiguos números</w:t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evos números</w:t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10XX - 389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310XX - 2389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02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2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03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95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06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6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07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7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91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90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96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96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97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87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98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92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304"/>
          <w:formProt w:val="false"/>
          <w:textDirection w:val="lrTb"/>
        </w:sectPr>
      </w:pPr>
    </w:p>
    <w:p>
      <w:pPr>
        <w:sectPr>
          <w:type w:val="continuous"/>
          <w:pgSz w:w="11906" w:h="16838"/>
          <w:pgMar w:left="1701" w:right="1701" w:gutter="0" w:header="0" w:top="1134" w:footer="0" w:bottom="1304"/>
          <w:formProt w:val="false"/>
          <w:textDirection w:val="lrTb"/>
        </w:sectPr>
        <w:pStyle w:val="Normal"/>
        <w:numPr>
          <w:ilvl w:val="0"/>
          <w:numId w:val="0"/>
        </w:numPr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partir de 30.IX.1994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tiguos números</w:t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evos números</w:t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1XXX - 53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51XXX - 253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partir de 28.X.1994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tiguos números</w:t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evos números</w:t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10XX - 635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610XX - 2635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nzaní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4.X.1994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anzania Telecommunications Compan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Ltd.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r-Es-Salaam, anuncia la inauguración del servicio móvil celular de comunicación, que tuvo lugar el 26 de septiembre de 1994. Tanzania Telecommunications Company Ltd. y Mobitel explotan conjuntamente el servicio. El formato de numeración internacional de acceso a este servicio es +255 811 XXXXXX.</w: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Heading2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io de transmisión de dat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an de numeración internacional para redes públicas de dat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Recomendación UIT-T X.121)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rasil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28.IX.1994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De conformidad con la Recomendación UIT-T X.121, la Administración de Brasil ha atribuido los siguientes códigos de identificación de red de datos (CIRD)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left" w:pos="1134" w:leader="none"/>
          <w:tab w:val="left" w:pos="3402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IRD N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mbre de la red</w:t>
      </w:r>
    </w:p>
    <w:p>
      <w:pPr>
        <w:pStyle w:val="Normal"/>
        <w:tabs>
          <w:tab w:val="clear" w:pos="567"/>
          <w:tab w:val="clear" w:pos="2127"/>
          <w:tab w:val="left" w:pos="1134" w:leader="none"/>
          <w:tab w:val="left" w:pos="1560" w:leader="none"/>
          <w:tab w:val="left" w:pos="2552" w:leader="none"/>
          <w:tab w:val="left" w:pos="5387" w:leader="none"/>
          <w:tab w:val="left" w:pos="5954" w:leader="none"/>
        </w:tabs>
        <w:bidi w:val="0"/>
        <w:ind w:left="1134" w:hanging="113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724 2</w:t>
        <w:tab/>
        <w:t>TELERJ – Public Switched Data Network</w:t>
        <w:br/>
        <w:t>724 3</w:t>
        <w:tab/>
        <w:t>MINASDATA</w:t>
        <w:br/>
        <w:t>724 4</w:t>
        <w:tab/>
        <w:t>TELESC – Public Switched Packet Data Network</w:t>
        <w:br/>
        <w:t>724 6</w:t>
        <w:tab/>
        <w:t>BRAZILIAN PRIVATE NETWORKS</w:t>
        <w:br/>
        <w:t>724 7</w:t>
        <w:tab/>
        <w:t>DATASAT BI</w:t>
        <w:br/>
        <w:t>725 1</w:t>
        <w:tab/>
        <w:t>TELESP – Public Switched Packet Data Network</w:t>
        <w:br/>
        <w:t>725 2</w:t>
        <w:tab/>
        <w:t>TELERJ and TELEST Public Packet Data Network</w:t>
        <w:br/>
        <w:t>725 3</w:t>
        <w:tab/>
        <w:t>TELEMIG Public Switched Packet Data Network</w:t>
        <w:br/>
        <w:t>725 4</w:t>
        <w:tab/>
        <w:t>TELEPAR and TELESC Public Switched Packet Data Network</w:t>
        <w:br/>
        <w:t>725 5</w:t>
        <w:tab/>
        <w:t>CRT – Public Switched Packet Data Network</w:t>
        <w:br/>
        <w:t>725 6</w:t>
        <w:tab/>
        <w:t>Western and Midwestern Public Switched Packet Data Network</w:t>
        <w:br/>
        <w:t>725 7</w:t>
        <w:tab/>
        <w:t>TELEBAHIA and TELERGIPE Public Switched Packet Data Network</w:t>
        <w:br/>
        <w:t>725 8</w:t>
        <w:tab/>
        <w:t>Northeastern Public Switched Packet Data Network</w:t>
        <w:br/>
        <w:t>725 9</w:t>
        <w:tab/>
        <w:t>Northern Public Switched Packet Data Network</w:t>
      </w:r>
    </w:p>
    <w:p>
      <w:pPr>
        <w:pStyle w:val="Normal"/>
        <w:tabs>
          <w:tab w:val="clear" w:pos="567"/>
          <w:tab w:val="clear" w:pos="2127"/>
          <w:tab w:val="left" w:pos="1134" w:leader="none"/>
          <w:tab w:val="left" w:pos="1560" w:leader="none"/>
          <w:tab w:val="left" w:pos="2552" w:leader="none"/>
          <w:tab w:val="left" w:pos="5387" w:leader="none"/>
          <w:tab w:val="left" w:pos="5954" w:leader="none"/>
        </w:tabs>
        <w:bidi w:val="0"/>
        <w:ind w:left="1134" w:hanging="113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Dirección del proveedor de servicio:</w:t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1134" w:leader="none"/>
          <w:tab w:val="left" w:pos="1702" w:leader="none"/>
          <w:tab w:val="left" w:pos="5387" w:leader="none"/>
          <w:tab w:val="left" w:pos="5954" w:leader="none"/>
        </w:tabs>
        <w:bidi w:val="0"/>
        <w:ind w:left="1134" w:hanging="113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>TELEBRÁS</w:t>
        <w:br/>
        <w:t>SAS Q. 06 Bloco H – 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br/>
        <w:t>CEP: 70313-900</w:t>
        <w:br/>
        <w:t>BRASILIA – DF</w:t>
        <w:br/>
        <w:t>Brazil</w:t>
        <w:br/>
        <w:t>Tf:</w:t>
        <w:tab/>
        <w:t>+55 61 215 2253</w:t>
        <w:br/>
        <w:t>Tlx:</w:t>
        <w:tab/>
        <w:t>612073</w:t>
        <w:br/>
        <w:t>Fax:</w:t>
        <w:tab/>
        <w:t>+55 61 215 2964</w:t>
      </w:r>
    </w:p>
    <w:p>
      <w:pPr>
        <w:pStyle w:val="Heading4"/>
        <w:numPr>
          <w:ilvl w:val="0"/>
          <w:numId w:val="0"/>
        </w:numPr>
        <w:tabs>
          <w:tab w:val="clear" w:pos="1560"/>
          <w:tab w:val="clear" w:pos="2127"/>
          <w:tab w:val="left" w:pos="567" w:leader="none"/>
          <w:tab w:val="left" w:pos="1134" w:leader="none"/>
          <w:tab w:val="left" w:pos="1702" w:leader="none"/>
          <w:tab w:val="left" w:pos="5387" w:leader="none"/>
          <w:tab w:val="left" w:pos="5954" w:leader="none"/>
        </w:tabs>
        <w:bidi w:val="0"/>
        <w:ind w:left="1134" w:hanging="113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r>
        <w:br w:type="page"/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loni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26.IX.1994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e conformidad con la Recomendación UIT-T X.121</w:t>
      </w:r>
      <w:r>
        <w:rPr/>
        <w:t>, la Administración de Polonia ha atribuido los siguientes códigos de identificación de red de datos (CIRD):</w:t>
      </w:r>
    </w:p>
    <w:tbl>
      <w:tblPr>
        <w:tblW w:w="7371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3402"/>
      </w:tblGrid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pacing w:before="160" w:after="16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IRD N.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8"/>
                <w:szCs w:val="18"/>
              </w:rPr>
              <w:t>o</w:t>
            </w:r>
          </w:p>
          <w:p>
            <w:pPr>
              <w:pStyle w:val="Normal"/>
              <w:bidi w:val="0"/>
              <w:spacing w:before="160" w:after="16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160" w:after="1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ombre de la red</w:t>
            </w:r>
          </w:p>
          <w:p>
            <w:pPr>
              <w:pStyle w:val="Normal"/>
              <w:bidi w:val="0"/>
              <w:spacing w:before="160" w:after="1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pacing w:before="160" w:after="1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irección del proveedor de servicio</w:t>
            </w:r>
          </w:p>
          <w:p>
            <w:pPr>
              <w:pStyle w:val="Normal"/>
              <w:bidi w:val="0"/>
              <w:spacing w:before="160" w:after="1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60 1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OLPAK</w:t>
            </w:r>
          </w:p>
          <w:p>
            <w:pPr>
              <w:pStyle w:val="Normal"/>
              <w:bidi w:val="0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l. Swietokrzyska 3</w:t>
            </w:r>
          </w:p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0-945 WARSZAWA</w:t>
            </w:r>
          </w:p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oland</w:t>
            </w:r>
          </w:p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f:</w:t>
              <w:tab/>
              <w:t>+48 22 295079</w:t>
            </w:r>
          </w:p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spacing w:before="0" w:after="1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1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before="0" w:after="16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16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16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ax:</w:t>
              <w:tab/>
              <w:t>+48 22 269110</w:t>
            </w:r>
          </w:p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16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60 2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ASK</w:t>
            </w:r>
          </w:p>
          <w:p>
            <w:pPr>
              <w:pStyle w:val="Normal"/>
              <w:bidi w:val="0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l. Bartycka 10</w:t>
            </w:r>
          </w:p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0-716 WARSZAWA</w:t>
            </w:r>
          </w:p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oland</w:t>
            </w:r>
          </w:p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f:</w:t>
              <w:tab/>
              <w:t>+48 22 410047</w:t>
            </w:r>
          </w:p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spacing w:before="0" w:after="1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1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before="0" w:after="16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16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16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ax:</w:t>
              <w:tab/>
              <w:t>+48 22 410047</w:t>
            </w:r>
          </w:p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16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60 3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LBANK</w:t>
            </w:r>
          </w:p>
          <w:p>
            <w:pPr>
              <w:pStyle w:val="Normal"/>
              <w:bidi w:val="0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l. Poligonowa 3</w:t>
            </w:r>
          </w:p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2-922 WARSZAWA</w:t>
            </w:r>
          </w:p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oland</w:t>
            </w:r>
          </w:p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f:</w:t>
              <w:tab/>
              <w:t>48 22 102051</w:t>
            </w:r>
          </w:p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spacing w:before="0" w:after="1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1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before="0" w:after="16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16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16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ax:</w:t>
              <w:tab/>
              <w:t>48 22 102051</w:t>
            </w:r>
          </w:p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16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60 5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KONET</w:t>
            </w:r>
          </w:p>
          <w:p>
            <w:pPr>
              <w:pStyle w:val="Normal"/>
              <w:bidi w:val="0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l. Nowy Swiat 6/12</w:t>
            </w:r>
          </w:p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0-497 WARSZAWA</w:t>
            </w:r>
          </w:p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oland</w:t>
            </w:r>
          </w:p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f:</w:t>
              <w:tab/>
              <w:t>+48 26 351071</w:t>
            </w:r>
          </w:p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spacing w:before="0" w:after="1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1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before="0" w:after="16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16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16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ax:</w:t>
              <w:tab/>
              <w:t>+48 26 371692</w:t>
            </w:r>
          </w:p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16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60 6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KOLPAK</w:t>
            </w:r>
          </w:p>
          <w:p>
            <w:pPr>
              <w:pStyle w:val="Normal"/>
              <w:bidi w:val="0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l. Jerozolimskie 140</w:t>
            </w:r>
          </w:p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2-305 WARSZAWA</w:t>
            </w:r>
          </w:p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oland</w:t>
            </w:r>
          </w:p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ind w:left="39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f:</w:t>
              <w:tab/>
              <w:t>+48 22 365950</w:t>
            </w:r>
          </w:p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spacing w:before="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before="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4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ax:</w:t>
              <w:tab/>
              <w:t>+48 22 250856</w:t>
            </w:r>
          </w:p>
          <w:p>
            <w:pPr>
              <w:pStyle w:val="Normal"/>
              <w:tabs>
                <w:tab w:val="clear" w:pos="567"/>
                <w:tab w:val="clear" w:pos="1560"/>
                <w:tab w:val="left" w:pos="1134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0" w:after="4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tricciones de servicio</w:t>
      </w:r>
    </w:p>
    <w:p>
      <w:pPr>
        <w:pStyle w:val="Heading141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a de la UIT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Para la lista de las restricciones de servicio en vigor, véase el Cuadro recapitulativo publicado en anexo al Boletín de Explotación (BE)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490 de 14.III.1991 y las comunicaciones ulteriores siguientes:</w:t>
      </w:r>
    </w:p>
    <w:p>
      <w:pPr>
        <w:pStyle w:val="Normal"/>
        <w:tabs>
          <w:tab w:val="clear" w:pos="567"/>
          <w:tab w:val="clear" w:pos="1560"/>
          <w:tab w:val="clear" w:pos="5387"/>
          <w:tab w:val="clear" w:pos="5954"/>
          <w:tab w:val="left" w:pos="2127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 N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o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515</w:t>
        <w:tab/>
        <w:t>Reino Unido</w:t>
        <w:br/>
        <w:t>520</w:t>
        <w:tab/>
        <w:t>Libia</w:t>
        <w:br/>
        <w:t>524</w:t>
        <w:tab/>
        <w:t>Siria</w:t>
        <w:br/>
        <w:t>527</w:t>
        <w:tab/>
        <w:t>Zambia</w:t>
        <w:br/>
        <w:t>532</w:t>
        <w:tab/>
        <w:t>Perú</w:t>
        <w:br/>
        <w:t>534</w:t>
        <w:tab/>
        <w:t>Emiratos Árabes Unidos</w:t>
        <w:br/>
        <w:t>538, 565, 574</w:t>
        <w:tab/>
        <w:t>Finlandia</w:t>
        <w:br/>
        <w:t>545</w:t>
        <w:tab/>
        <w:t>Venezuela</w:t>
        <w:br/>
        <w:t>548, 570</w:t>
        <w:tab/>
        <w:t>Egipto</w:t>
        <w:br/>
        <w:t>555</w:t>
        <w:tab/>
        <w:t>Jamaica</w:t>
        <w:br/>
        <w:t>566</w:t>
        <w:tab/>
        <w:t>Israel</w:t>
      </w:r>
    </w:p>
    <w:p>
      <w:pPr>
        <w:pStyle w:val="Heading1"/>
        <w:numPr>
          <w:ilvl w:val="0"/>
          <w:numId w:val="0"/>
        </w:numPr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r>
        <w:br w:type="page"/>
      </w:r>
    </w:p>
    <w:p>
      <w:pPr>
        <w:pStyle w:val="Heading1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MIENDAS  A  LOS  DOCUMENTOS  DE  SERVICIO</w:t>
      </w:r>
    </w:p>
    <w:p>
      <w:pPr>
        <w:pStyle w:val="Heading3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reviaturas utilizadas</w:t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serta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árrafo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umn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emplaza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e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uprimi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ágina(s)</w:t>
      </w:r>
    </w:p>
    <w:p>
      <w:pPr>
        <w:pStyle w:val="Normal"/>
        <w:bidi w:val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menclátor de las estaciones de barco</w:t>
        <w:br/>
        <w:t>(Lista V)</w:t>
        <w:br/>
        <w:t>34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dición</w:t>
        <w:br/>
        <w:t>Parte IV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bsección 2A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tabs>
          <w:tab w:val="clear" w:pos="1560"/>
          <w:tab w:val="left" w:pos="567" w:leader="none"/>
          <w:tab w:val="left" w:pos="1276" w:leader="none"/>
          <w:tab w:val="left" w:pos="2127" w:leader="none"/>
          <w:tab w:val="left" w:pos="5387" w:leader="none"/>
          <w:tab w:val="left" w:pos="5954" w:leader="none"/>
        </w:tabs>
        <w:bidi w:val="0"/>
        <w:ind w:left="1276" w:hanging="1276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CU02</w:t>
        <w:tab/>
        <w:t>Universal Trade and Management Corporation, UTISA S.A., Calle O No. 2 esq. a Línea, Edificio Someillán 4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piso, Vedado, La Habana. República de Cuba.</w:t>
        <w:br/>
        <w:t>(Tel +53 7 333863/333897/333469, Fax +53 7 333084).</w:t>
      </w:r>
    </w:p>
    <w:p>
      <w:pPr>
        <w:pStyle w:val="Normal"/>
        <w:tabs>
          <w:tab w:val="clear" w:pos="1560"/>
          <w:tab w:val="left" w:pos="567" w:leader="none"/>
          <w:tab w:val="left" w:pos="1276" w:leader="none"/>
          <w:tab w:val="left" w:pos="2127" w:leader="none"/>
          <w:tab w:val="left" w:pos="5387" w:leader="none"/>
          <w:tab w:val="left" w:pos="5954" w:leader="none"/>
        </w:tabs>
        <w:bidi w:val="0"/>
        <w:ind w:left="1276" w:hanging="127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UX03</w:t>
        <w:tab/>
        <w:t>Blaskotelecom, 1, St. Langeronovskya, 270026 Odessa, Ukraine.</w:t>
        <w:br/>
        <w:t>(Tel +7 048 2220011, Tlx 232248, Fax +7 048 2222866).</w:t>
      </w:r>
    </w:p>
    <w:p>
      <w:pPr>
        <w:pStyle w:val="Normal"/>
        <w:tabs>
          <w:tab w:val="clear" w:pos="1560"/>
          <w:tab w:val="left" w:pos="567" w:leader="none"/>
          <w:tab w:val="left" w:pos="1276" w:leader="none"/>
          <w:tab w:val="left" w:pos="2127" w:leader="none"/>
          <w:tab w:val="left" w:pos="5387" w:leader="none"/>
          <w:tab w:val="left" w:pos="5954" w:leader="none"/>
        </w:tabs>
        <w:bidi w:val="0"/>
        <w:ind w:left="1276" w:hanging="1276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</w:p>
    <w:p>
      <w:pPr>
        <w:pStyle w:val="Normal"/>
        <w:tabs>
          <w:tab w:val="clear" w:pos="1560"/>
          <w:tab w:val="left" w:pos="567" w:leader="none"/>
          <w:tab w:val="left" w:pos="1276" w:leader="none"/>
          <w:tab w:val="left" w:pos="2127" w:leader="none"/>
          <w:tab w:val="left" w:pos="5387" w:leader="none"/>
          <w:tab w:val="left" w:pos="5954" w:leader="none"/>
        </w:tabs>
        <w:bidi w:val="0"/>
        <w:ind w:left="1276" w:hanging="1276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CU01</w:t>
        <w:tab/>
        <w:t>Ministerio de Comunicaciones, Depto. de cuentas int., Dirección de contabilidad, Viceministerio de Economía, Plaza de la Revolución «José Martí», Habana 6, Cuba.</w:t>
      </w:r>
    </w:p>
    <w:p>
      <w:pPr>
        <w:pStyle w:val="Normal"/>
        <w:tabs>
          <w:tab w:val="clear" w:pos="1560"/>
          <w:tab w:val="left" w:pos="567" w:leader="none"/>
          <w:tab w:val="left" w:pos="1276" w:leader="none"/>
          <w:tab w:val="left" w:pos="2127" w:leader="none"/>
          <w:tab w:val="left" w:pos="5387" w:leader="none"/>
          <w:tab w:val="left" w:pos="5954" w:leader="none"/>
        </w:tabs>
        <w:bidi w:val="0"/>
        <w:ind w:left="1276" w:hanging="1276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>(Tel +53 7 814831/335194, Fax +53 7 335144).</w:t>
      </w:r>
    </w:p>
    <w:p>
      <w:pPr>
        <w:pStyle w:val="Normal"/>
        <w:tabs>
          <w:tab w:val="clear" w:pos="1560"/>
          <w:tab w:val="left" w:pos="567" w:leader="none"/>
          <w:tab w:val="left" w:pos="1276" w:leader="none"/>
          <w:tab w:val="left" w:pos="2127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IU02</w:t>
        <w:tab/>
        <w:t>Telecom Italia S.p.a. Piazzale G. Douhet 25, 00143 Roma, EUR, Italie.</w:t>
        <w:br/>
        <w:tab/>
        <w:tab/>
        <w:t>(Tel +39 6 596141, Tlx 610293 sirm i, Fax +39 6 5910026).</w:t>
      </w:r>
    </w:p>
    <w:p>
      <w:pPr>
        <w:pStyle w:val="Normal"/>
        <w:tabs>
          <w:tab w:val="clear" w:pos="1560"/>
          <w:tab w:val="left" w:pos="567" w:leader="none"/>
          <w:tab w:val="left" w:pos="1276" w:leader="none"/>
          <w:tab w:val="left" w:pos="2127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Heading2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ódigos de identificación de red de datos (CIRD) atribuidos</w:t>
        <w:br/>
        <w:t>(Recomendación UIT-T X.121)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a recapitulativa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exo al Boletín de Explota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64 de 20.I.1994)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5)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4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Blanc"/>
        <w:bidi w:val="0"/>
        <w:spacing w:before="40" w:after="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2724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36" w:after="136"/>
                                    <w:ind w:left="29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BRESIL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BRAZIL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br/>
                                    <w:t>BRASI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136"/>
                                    <w:ind w:left="29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36" w:after="136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724 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724 3</w:t>
                                    <w:br/>
                                    <w:t>724 4</w:t>
                                    <w:br/>
                                    <w:t>724 6</w:t>
                                    <w:br/>
                                    <w:t>724 7</w:t>
                                    <w:br/>
                                    <w:t>725 1</w:t>
                                    <w:br/>
                                    <w:t>725 2</w:t>
                                    <w:br/>
                                    <w:t>725 3</w:t>
                                    <w:br/>
                                    <w:t>725 4</w:t>
                                    <w:br/>
                                    <w:t>725 5</w:t>
                                    <w:br/>
                                    <w:t>725 6</w:t>
                                    <w:br/>
                                    <w:t>725 7</w:t>
                                    <w:br/>
                                    <w:t>725 8</w:t>
                                    <w:br/>
                                    <w:t>725 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136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36" w:after="136"/>
                                    <w:ind w:left="29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TELERJ – Public Switched Data Network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MINASDATA</w:t>
                                    <w:br/>
                                    <w:t>TELESC – Public Switched Packet Data Network</w:t>
                                    <w:br/>
                                    <w:t>BRAZILIAN PRIVATE NETWORKS</w:t>
                                    <w:br/>
                                    <w:t>DATASAT BI</w:t>
                                    <w:br/>
                                    <w:t>TELESP – Public Switched Packet Data Network</w:t>
                                    <w:br/>
                                    <w:t>TELERJ and TELEST Public Packet Data Network</w:t>
                                    <w:br/>
                                    <w:t>TELEMIG Public Switched Packet Data Network</w:t>
                                    <w:br/>
                                    <w:t>TELEPAR and TELESC Public Switched Packet Data Network</w:t>
                                    <w:br/>
                                    <w:t>CRT – Public Switched Packet Data Network</w:t>
                                    <w:br/>
                                    <w:t>Western and Midwestern Public Switched Packet Data Network</w:t>
                                    <w:br/>
                                    <w:t>TELEBAHIA and TELERGIPE Public Switched Packet Data Network</w:t>
                                    <w:br/>
                                    <w:t>Northeastern Public Switched Packet Data Network</w:t>
                                    <w:br/>
                                    <w:t>Northern Public Switched Packet Data Networ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136"/>
                                    <w:ind w:left="29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14.5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2268"/>
                        <w:gridCol w:w="1134"/>
                        <w:gridCol w:w="5103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36" w:after="136"/>
                              <w:ind w:left="29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BRESIL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BRAZIL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br/>
                              <w:t>BRASI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136"/>
                              <w:ind w:left="29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36" w:after="136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724 2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724 3</w:t>
                              <w:br/>
                              <w:t>724 4</w:t>
                              <w:br/>
                              <w:t>724 6</w:t>
                              <w:br/>
                              <w:t>724 7</w:t>
                              <w:br/>
                              <w:t>725 1</w:t>
                              <w:br/>
                              <w:t>725 2</w:t>
                              <w:br/>
                              <w:t>725 3</w:t>
                              <w:br/>
                              <w:t>725 4</w:t>
                              <w:br/>
                              <w:t>725 5</w:t>
                              <w:br/>
                              <w:t>725 6</w:t>
                              <w:br/>
                              <w:t>725 7</w:t>
                              <w:br/>
                              <w:t>725 8</w:t>
                              <w:br/>
                              <w:t>725 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136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36" w:after="136"/>
                              <w:ind w:left="29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TELERJ – Public Switched Data Network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MINASDATA</w:t>
                              <w:br/>
                              <w:t>TELESC – Public Switched Packet Data Network</w:t>
                              <w:br/>
                              <w:t>BRAZILIAN PRIVATE NETWORKS</w:t>
                              <w:br/>
                              <w:t>DATASAT BI</w:t>
                              <w:br/>
                              <w:t>TELESP – Public Switched Packet Data Network</w:t>
                              <w:br/>
                              <w:t>TELERJ and TELEST Public Packet Data Network</w:t>
                              <w:br/>
                              <w:t>TELEMIG Public Switched Packet Data Network</w:t>
                              <w:br/>
                              <w:t>TELEPAR and TELESC Public Switched Packet Data Network</w:t>
                              <w:br/>
                              <w:t>CRT – Public Switched Packet Data Network</w:t>
                              <w:br/>
                              <w:t>Western and Midwestern Public Switched Packet Data Network</w:t>
                              <w:br/>
                              <w:t>TELEBAHIA and TELERGIPE Public Switched Packet Data Network</w:t>
                              <w:br/>
                              <w:t>Northeastern Public Switched Packet Data Network</w:t>
                              <w:br/>
                              <w:t>Northern Public Switched Packet Data Networ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136"/>
                              <w:ind w:left="29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17075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36" w:after="136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POLOGNE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POLAND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br/>
                                    <w:t>POLON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136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36" w:after="136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260 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260 2</w:t>
                                    <w:br/>
                                    <w:t>260 3</w:t>
                                    <w:br/>
                                    <w:t>260 5</w:t>
                                    <w:br/>
                                    <w:t>260 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136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36" w:after="136"/>
                                    <w:ind w:left="29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POLPAK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NASK</w:t>
                                    <w:br/>
                                    <w:t>TELBANK</w:t>
                                    <w:br/>
                                    <w:t>PKONET</w:t>
                                    <w:br/>
                                    <w:t>KOLPA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136"/>
                                    <w:ind w:left="29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34.4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2268"/>
                        <w:gridCol w:w="1134"/>
                        <w:gridCol w:w="5103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36" w:after="136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POLOGNE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POLAND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br/>
                              <w:t>POLON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136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36" w:after="136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260 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260 2</w:t>
                              <w:br/>
                              <w:t>260 3</w:t>
                              <w:br/>
                              <w:t>260 5</w:t>
                              <w:br/>
                              <w:t>260 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136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36" w:after="136"/>
                              <w:ind w:left="29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POLPAK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NASK</w:t>
                              <w:br/>
                              <w:t>TELBANK</w:t>
                              <w:br/>
                              <w:t>PKONET</w:t>
                              <w:br/>
                              <w:t>KOLPA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136"/>
                              <w:ind w:left="29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tabs>
          <w:tab w:val="clear" w:pos="720"/>
          <w:tab w:val="left" w:pos="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6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RASIL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Code 724 1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CO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bidi w:val="0"/>
        <w:spacing w:before="4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P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NPAC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por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tional Packet Switching Data Communication Service (RENPAC)</w:t>
      </w:r>
    </w:p>
    <w:p>
      <w:pPr>
        <w:pStyle w:val="Footnotesepa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60" w:after="480"/>
        <w:ind w:left="284" w:hanging="284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Véase 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8, Boletín de Explota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74 de 15.VI.1994.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de 724 5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bidi w:val="0"/>
        <w:spacing w:before="4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P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TAFAX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por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c Simile Service (DATA FAX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Page"/>
        <w:tabs>
          <w:tab w:val="clear" w:pos="720"/>
          <w:tab w:val="left" w:pos="113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7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NADA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de 302 6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CO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bidi w:val="0"/>
        <w:spacing w:before="4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P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s*Pac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por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NCP – Fas*Pac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spacing w:before="4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de 303 7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CO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P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bile Data Service (MDS) X.25 public switched data network</w:t>
      </w:r>
    </w:p>
    <w:p>
      <w:pPr>
        <w:pStyle w:val="Normal"/>
        <w:bidi w:val="0"/>
        <w:ind w:left="567" w:hanging="567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por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MI Communications, Limited Partnership – Mobile Data Service (MDS) X.25 public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18"/>
          <w:szCs w:val="18"/>
        </w:rPr>
        <w:t xml:space="preserve">por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witched data network</w:t>
      </w:r>
    </w:p>
    <w:p>
      <w:pPr>
        <w:pStyle w:val="Normal"/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spacing w:before="4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ode 303 8 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P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STpac  X.25 packet-switched data network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por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nada Post – POSTpac – X.25 Packet Switched Data Networ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spacing w:before="4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ode 303 9 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left" w:pos="567" w:leader="none"/>
          <w:tab w:val="left" w:pos="1560" w:leader="none"/>
          <w:tab w:val="left" w:pos="2127" w:leader="none"/>
          <w:tab w:val="left" w:pos="2835" w:leader="none"/>
          <w:tab w:val="left" w:pos="5387" w:leader="none"/>
          <w:tab w:val="left" w:pos="5954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P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IKOM 200</w:t>
      </w:r>
    </w:p>
    <w:p>
      <w:pPr>
        <w:pStyle w:val="Normal"/>
        <w:tabs>
          <w:tab w:val="left" w:pos="567" w:leader="none"/>
          <w:tab w:val="left" w:pos="1560" w:leader="none"/>
          <w:tab w:val="left" w:pos="2127" w:leader="none"/>
          <w:tab w:val="left" w:pos="2835" w:leader="none"/>
          <w:tab w:val="left" w:pos="5387" w:leader="none"/>
          <w:tab w:val="left" w:pos="5954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por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lesat Canada – Anikom 200</w:t>
      </w:r>
    </w:p>
    <w:p>
      <w:pPr>
        <w:pStyle w:val="Normal"/>
        <w:tabs>
          <w:tab w:val="left" w:pos="567" w:leader="none"/>
          <w:tab w:val="left" w:pos="1560" w:leader="none"/>
          <w:tab w:val="left" w:pos="2127" w:leader="none"/>
          <w:tab w:val="left" w:pos="2835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left" w:pos="567" w:leader="none"/>
          <w:tab w:val="left" w:pos="1560" w:leader="none"/>
          <w:tab w:val="left" w:pos="2127" w:leader="none"/>
          <w:tab w:val="left" w:pos="2835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left" w:pos="567" w:leader="none"/>
          <w:tab w:val="left" w:pos="1560" w:leader="none"/>
          <w:tab w:val="left" w:pos="2127" w:leader="none"/>
          <w:tab w:val="left" w:pos="2835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12/13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APON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de 440 0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LOBALNET (Network of the Global VAN Japan Incorporation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de 440 1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DX Packet Network (NTT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de 440 2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C-NET (NEC Corporation)</w:t>
      </w:r>
    </w:p>
    <w:p>
      <w:pPr>
        <w:pStyle w:val="Normal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r>
        <w:br w:type="page"/>
      </w:r>
    </w:p>
    <w:p>
      <w:pPr>
        <w:pStyle w:val="Norma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de 440 3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P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NSNET Network of the Japan ENS Corp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por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NSNET (Network of the AT&amp;T Jens Corporation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de 440 4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bidi w:val="0"/>
        <w:spacing w:before="4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P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IS-NET (Japan Information Service Ltd.)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por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IS-NET (Japan Research Institute Ltd.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de 440 6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P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twork Information Service Co., Ltd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por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YMNET-JAPAN (Network Information Service Co., Ltd.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de 440 7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national High Speed Switched Data Transmission Network (KDD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de 440 8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P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DD International Packet Switched Data Transfer Service (VENUS-P)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por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national Packet Switched Data Transmission Network (KDD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de 442 4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TA NETWORK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de 442 5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P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IR-WAY NETWORKS LIMITED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por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LOBAL MANAGED DATA SERVICE (FAIR-WAY NETWORKS LIMITED)</w:t>
      </w:r>
    </w:p>
    <w:p>
      <w:pPr>
        <w:pStyle w:val="Heading2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a de nombres de dominio de gestión de administración (DGAD)</w:t>
        <w:br/>
        <w:t>(Situación en 31 de agosto de 1994)</w:t>
      </w:r>
    </w:p>
    <w:p>
      <w:pPr>
        <w:pStyle w:val="Heading7"/>
        <w:bidi w:val="0"/>
        <w:spacing w:before="0" w:after="12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nexo al Boletín de Explota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80 de 15.IX.1994)</w:t>
      </w:r>
    </w:p>
    <w:p>
      <w:pPr>
        <w:pStyle w:val="Heading7"/>
        <w:bidi w:val="0"/>
        <w:spacing w:before="40" w:after="12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3)</w:t>
      </w:r>
    </w:p>
    <w:p>
      <w:pPr>
        <w:pStyle w:val="Normal"/>
        <w:bidi w:val="0"/>
        <w:spacing w:before="12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Blanc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21"/>
        <w:gridCol w:w="737"/>
        <w:gridCol w:w="397"/>
        <w:gridCol w:w="964"/>
        <w:gridCol w:w="284"/>
        <w:gridCol w:w="284"/>
        <w:gridCol w:w="880"/>
        <w:gridCol w:w="1106"/>
        <w:gridCol w:w="2835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3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4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5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6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7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8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9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Belgique</w:t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Belgium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Bélgica</w:t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INFONET</w:t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BE</w:t>
            </w:r>
          </w:p>
          <w:p>
            <w:pPr>
              <w:pStyle w:val="Normal"/>
              <w:bidi w:val="0"/>
              <w:spacing w:before="80" w:after="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NOTICE 400</w:t>
            </w:r>
          </w:p>
          <w:p>
            <w:pPr>
              <w:pStyle w:val="Normal"/>
              <w:bidi w:val="0"/>
              <w:spacing w:before="80" w:after="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  <w:p>
            <w:pPr>
              <w:pStyle w:val="Normal"/>
              <w:bidi w:val="0"/>
              <w:spacing w:before="80" w:after="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  <w:p>
            <w:pPr>
              <w:pStyle w:val="Normal"/>
              <w:bidi w:val="0"/>
              <w:spacing w:before="80" w:after="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ind w:left="-11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YES</w:t>
            </w:r>
          </w:p>
          <w:p>
            <w:pPr>
              <w:pStyle w:val="Normal"/>
              <w:bidi w:val="0"/>
              <w:spacing w:before="80" w:after="80"/>
              <w:ind w:left="-11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NO</w:t>
            </w:r>
          </w:p>
          <w:p>
            <w:pPr>
              <w:pStyle w:val="Normal"/>
              <w:bidi w:val="0"/>
              <w:spacing w:before="80" w:after="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560"/>
                <w:tab w:val="clear" w:pos="2127"/>
                <w:tab w:val="clear" w:pos="5387"/>
                <w:tab w:val="left" w:pos="567" w:leader="none"/>
                <w:tab w:val="left" w:pos="5954" w:leader="none"/>
              </w:tabs>
              <w:bidi w:val="0"/>
              <w:spacing w:before="80" w:after="8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INTERPAC BELGIUM</w:t>
              <w:br/>
              <w:t>Avenue de Louise 350 b. -1-1</w:t>
              <w:br/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B-1050 BRUXELLE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br/>
              <w:t>Belgique</w:t>
              <w:br/>
              <w:t>TF:</w:t>
              <w:tab/>
              <w:t>+32 2 646 60 00</w:t>
              <w:br/>
              <w:t>FAX:</w:t>
              <w:tab/>
              <w:t>+32 2 640 36 38</w:t>
              <w:br/>
              <w:t>TLX:</w:t>
              <w:tab/>
              <w:br/>
              <w:t>X.400:</w:t>
              <w:tab/>
            </w:r>
          </w:p>
          <w:p>
            <w:pPr>
              <w:pStyle w:val="Normal"/>
              <w:tabs>
                <w:tab w:val="clear" w:pos="1560"/>
                <w:tab w:val="clear" w:pos="2127"/>
                <w:tab w:val="clear" w:pos="5387"/>
                <w:tab w:val="left" w:pos="567" w:leader="none"/>
                <w:tab w:val="left" w:pos="595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21"/>
        <w:gridCol w:w="737"/>
        <w:gridCol w:w="397"/>
        <w:gridCol w:w="964"/>
        <w:gridCol w:w="284"/>
        <w:gridCol w:w="284"/>
        <w:gridCol w:w="880"/>
        <w:gridCol w:w="1106"/>
        <w:gridCol w:w="2835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3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4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5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6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7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8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9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Singapour</w:t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Singapore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Singapur</w:t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STEMS</w:t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SG</w:t>
            </w:r>
          </w:p>
          <w:p>
            <w:pPr>
              <w:pStyle w:val="Normal"/>
              <w:bidi w:val="0"/>
              <w:spacing w:before="80" w:after="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  <w:p>
            <w:pPr>
              <w:pStyle w:val="Normal"/>
              <w:bidi w:val="0"/>
              <w:spacing w:before="80" w:after="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  <w:p>
            <w:pPr>
              <w:pStyle w:val="Normal"/>
              <w:bidi w:val="0"/>
              <w:spacing w:before="80" w:after="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  <w:p>
            <w:pPr>
              <w:pStyle w:val="Normal"/>
              <w:bidi w:val="0"/>
              <w:spacing w:before="80" w:after="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ind w:left="-11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S=helpdesk</w:t>
              <w:br/>
              <w:t>A=stems</w:t>
              <w:br/>
              <w:t>C=sg</w:t>
            </w:r>
          </w:p>
          <w:p>
            <w:pPr>
              <w:pStyle w:val="Normal"/>
              <w:bidi w:val="0"/>
              <w:spacing w:before="80" w:after="80"/>
              <w:ind w:left="-11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S=autoanswer</w:t>
              <w:br/>
              <w:t>A=stems</w:t>
              <w:br/>
              <w:t>C=sg</w:t>
            </w:r>
          </w:p>
          <w:p>
            <w:pPr>
              <w:pStyle w:val="Normal"/>
              <w:bidi w:val="0"/>
              <w:spacing w:before="80" w:after="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560"/>
                <w:tab w:val="left" w:pos="567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Singapore Telecommunication Limited</w:t>
              <w:br/>
              <w:t>Comcentre, 31 Exeter Road</w:t>
              <w:br/>
              <w:t>SINGAPORE 0923</w:t>
              <w:br/>
              <w:t>Republic of Singapore</w:t>
              <w:br/>
              <w:t>TF:</w:t>
              <w:tab/>
              <w:t>+65 838 2542</w:t>
              <w:br/>
              <w:t>FAX:</w:t>
              <w:tab/>
              <w:t>+65 732 1272</w:t>
              <w:br/>
              <w:t>TLX:</w:t>
              <w:tab/>
              <w:br/>
              <w:t>X.400:</w:t>
              <w:tab/>
              <w:t>G=wah lon; S=lee;</w:t>
              <w:br/>
              <w:tab/>
              <w:t>O=st;</w:t>
              <w:br/>
              <w:tab/>
              <w:t>A=stems; C=sg</w:t>
            </w:r>
          </w:p>
          <w:p>
            <w:pPr>
              <w:pStyle w:val="Normal"/>
              <w:tabs>
                <w:tab w:val="clear" w:pos="1560"/>
                <w:tab w:val="left" w:pos="567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701" w:gutter="0" w:header="483" w:top="1134" w:footer="386" w:bottom="1701"/>
          <w:pgNumType w:fmt="decimal"/>
          <w:formProt w:val="false"/>
          <w:textDirection w:val="lrTb"/>
        </w:sectPr>
      </w:pP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sectPr>
      <w:type w:val="continuous"/>
      <w:pgSz w:w="11906" w:h="16838"/>
      <w:pgMar w:left="1701" w:right="1701" w:gutter="0" w:header="483" w:top="1134" w:footer="386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569-S /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t>0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tabs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/>
          </w:pPr>
          <w:r>
            <w:fldChar w:fldCharType="begin"/>
          </w:r>
          <w:r>
            <w:rPr/>
            <w:instrText xml:space="preserve">styleref head_foot</w:instrText>
          </w:r>
          <w:r>
            <w:rPr/>
          </w:r>
          <w:r>
            <w:rPr/>
            <w:fldChar w:fldCharType="separate"/>
          </w:r>
          <w:r>
            <w:rPr/>
            <w:t>BE de la UIT    582-S /</w:t>
          </w:r>
          <w:r>
            <w:rPr/>
          </w:r>
          <w:r>
            <w:rPr/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1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tabs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spacing w:before="40" w:after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/>
          </w:pPr>
          <w:r>
            <w:fldChar w:fldCharType="begin"/>
          </w:r>
          <w:r>
            <w:rPr/>
            <w:instrText xml:space="preserve">styleref head_foot</w:instrText>
          </w:r>
          <w:r>
            <w:rPr/>
          </w:r>
          <w:r>
            <w:rPr/>
            <w:fldChar w:fldCharType="separate"/>
          </w:r>
          <w:r>
            <w:rPr/>
            <w:t>BE de la UIT    582-S /</w:t>
          </w:r>
          <w:r>
            <w:rPr/>
          </w:r>
          <w:r>
            <w:rPr/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6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</w:tr>
  </w:tbl>
  <w:p>
    <w:pPr>
      <w:pStyle w:val="Footer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spacing w:before="40" w:after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BE de la UIT    582-S /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t>26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40" w:after="0"/>
      <w:jc w:val="center"/>
      <w:rPr/>
    </w:pPr>
    <w:r>
      <w:rPr/>
    </w:r>
  </w:p>
  <w:p>
    <w:pPr>
      <w:pStyle w:val="Normal"/>
      <w:bidi w:val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0" w:after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0" w:after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ann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1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1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1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Normalafter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ITULOG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1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bidi w:val="0"/>
      <w:spacing w:before="4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itre2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Template"/>
    <w:qFormat/>
    <w:pPr>
      <w:numPr>
        <w:ilvl w:val="1"/>
        <w:numId w:val="1"/>
      </w:numPr>
      <w:spacing w:before="400" w:after="120"/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mplate"/>
    <w:qFormat/>
    <w:pPr>
      <w:numPr>
        <w:ilvl w:val="2"/>
        <w:numId w:val="1"/>
      </w:numPr>
      <w:spacing w:before="180" w:after="120"/>
      <w:jc w:val="center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mplate"/>
    <w:qFormat/>
    <w:pPr>
      <w:numPr>
        <w:ilvl w:val="3"/>
        <w:numId w:val="1"/>
      </w:numPr>
      <w:spacing w:before="200" w:after="120"/>
      <w:jc w:val="left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Heading14"/>
    <w:qFormat/>
    <w:pPr>
      <w:numPr>
        <w:ilvl w:val="4"/>
        <w:numId w:val="1"/>
      </w:numPr>
      <w:jc w:val="center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57" w:after="12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aftertitle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dline"/>
    <w:qFormat/>
    <w:pPr>
      <w:numPr>
        <w:ilvl w:val="7"/>
        <w:numId w:val="1"/>
      </w:numPr>
      <w:spacing w:before="480" w:after="120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dline"/>
    <w:qFormat/>
    <w:pPr>
      <w:numPr>
        <w:ilvl w:val="8"/>
        <w:numId w:val="1"/>
      </w:numPr>
      <w:spacing w:before="360" w:after="120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  <w:vertAlign w:val="superscript"/>
    </w:rPr>
  </w:style>
  <w:style w:type="character" w:styleId="WW8Dropcap0">
    <w:name w:val="WW8Dropcap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8"/>
      <w:szCs w:val="8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136" w:after="0"/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Notes7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spacing w:before="136" w:after="0"/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Notes7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spacing w:before="136" w:after="0"/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Notes7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spacing w:before="136" w:after="0"/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Notes7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right" w:pos="9725" w:leader="dot"/>
      </w:tabs>
      <w:spacing w:before="136" w:after="0"/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Notes7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2041" w:leader="none"/>
        <w:tab w:val="right" w:pos="9725" w:leader="dot"/>
      </w:tabs>
      <w:spacing w:before="136" w:after="0"/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Notes7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624" w:leader="none"/>
        <w:tab w:val="left" w:pos="1191" w:leader="none"/>
        <w:tab w:val="left" w:pos="1247" w:leader="none"/>
        <w:tab w:val="left" w:pos="1588" w:leader="none"/>
        <w:tab w:val="left" w:pos="1985" w:leader="none"/>
        <w:tab w:val="right" w:pos="9725" w:leader="dot"/>
      </w:tabs>
      <w:spacing w:before="20" w:after="0"/>
      <w:ind w:left="39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ontents1">
    <w:name w:val="TOC 1"/>
    <w:basedOn w:val="Index"/>
    <w:next w:val="Stations10BefAft"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Index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0" w:after="0"/>
      <w:ind w:left="284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Headfoot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6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Inden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560"/>
        <w:tab w:val="clear" w:pos="2127"/>
        <w:tab w:val="clear" w:pos="5387"/>
        <w:tab w:val="clear" w:pos="59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Header"/>
    <w:pPr/>
    <w:rPr/>
  </w:style>
  <w:style w:type="paragraph" w:styleId="Header">
    <w:name w:val="Header"/>
    <w:basedOn w:val="HeaderandFooter"/>
    <w:next w:val="Normal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</w:tabs>
      <w:spacing w:before="60" w:after="480"/>
      <w:ind w:left="284" w:hanging="28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10">
    <w:name w:val="heading 10"/>
    <w:basedOn w:val="Normal"/>
    <w:qFormat/>
    <w:pPr>
      <w:numPr>
        <w:ilvl w:val="1"/>
        <w:numId w:val="1"/>
      </w:numPr>
      <w:spacing w:before="97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anner">
    <w:name w:val="Banner"/>
    <w:next w:val="Adline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1">
    <w:name w:val="heading 11"/>
    <w:next w:val="Adline"/>
    <w:qFormat/>
    <w:pPr>
      <w:widowControl w:val="false"/>
      <w:numPr>
        <w:ilvl w:val="3"/>
        <w:numId w:val="1"/>
      </w:numPr>
      <w:bidi w:val="0"/>
      <w:spacing w:before="360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2">
    <w:name w:val="heading 12"/>
    <w:next w:val="Heading14"/>
    <w:qFormat/>
    <w:pPr>
      <w:widowControl w:val="false"/>
      <w:numPr>
        <w:ilvl w:val="4"/>
        <w:numId w:val="1"/>
      </w:numPr>
      <w:bidi w:val="0"/>
      <w:jc w:val="lef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ing13">
    <w:name w:val="heading 13"/>
    <w:next w:val="Titre5"/>
    <w:qFormat/>
    <w:pPr>
      <w:widowControl w:val="false"/>
      <w:numPr>
        <w:ilvl w:val="5"/>
        <w:numId w:val="1"/>
      </w:numPr>
      <w:tabs>
        <w:tab w:val="clear" w:pos="720"/>
        <w:tab w:val="left" w:pos="1390" w:leader="none"/>
      </w:tabs>
      <w:bidi w:val="0"/>
      <w:ind w:left="57" w:hanging="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Date1"/>
    <w:qFormat/>
    <w:pPr>
      <w:widowControl w:val="false"/>
      <w:numPr>
        <w:ilvl w:val="6"/>
        <w:numId w:val="1"/>
      </w:numPr>
      <w:tabs>
        <w:tab w:val="clear" w:pos="720"/>
        <w:tab w:val="left" w:pos="567" w:leader="none"/>
      </w:tabs>
      <w:bidi w:val="0"/>
      <w:spacing w:before="360" w:after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LOGO">
    <w:name w:val="ITULOGO"/>
    <w:next w:val="Notes"/>
    <w:qFormat/>
    <w:pPr>
      <w:keepNext w:val="false"/>
      <w:widowControl w:val="false"/>
      <w:numPr>
        <w:ilvl w:val="7"/>
        <w:numId w:val="1"/>
      </w:numPr>
      <w:tabs>
        <w:tab w:val="clear" w:pos="720"/>
      </w:tabs>
      <w:bidi w:val="0"/>
      <w:spacing w:before="120" w:after="120"/>
      <w:jc w:val="left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Heading14">
    <w:name w:val="heading"/>
    <w:next w:val="Normalaftertitle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dline">
    <w:name w:val="adline"/>
    <w:basedOn w:val="Normal"/>
    <w:next w:val="Normal"/>
    <w:qFormat/>
    <w:pPr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Fillin">
    <w:name w:val="Fillin"/>
    <w:next w:val="Titre2"/>
    <w:qFormat/>
    <w:pPr>
      <w:widowControl w:val="false"/>
      <w:tabs>
        <w:tab w:val="clear" w:pos="720"/>
        <w:tab w:val="left" w:pos="135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mplate">
    <w:name w:val="template"/>
    <w:next w:val="Deftitle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98" w:leader="none"/>
        <w:tab w:val="left" w:pos="9639" w:leader="none"/>
      </w:tabs>
      <w:bidi w:val="0"/>
      <w:spacing w:before="0" w:after="0"/>
      <w:ind w:right="-143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1">
    <w:name w:val="titre 1"/>
    <w:next w:val="Enumelev1"/>
    <w:qFormat/>
    <w:pPr>
      <w:widowControl w:val="false"/>
      <w:tabs>
        <w:tab w:val="clear" w:pos="720"/>
      </w:tabs>
      <w:bidi w:val="0"/>
      <w:spacing w:before="30" w:after="0"/>
      <w:ind w:left="17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52"/>
      <w:szCs w:val="52"/>
      <w:lang w:val="en-US" w:eastAsia="zh-CN" w:bidi="hi-IN"/>
    </w:rPr>
  </w:style>
  <w:style w:type="paragraph" w:styleId="Titre2">
    <w:name w:val="titre 2"/>
    <w:next w:val="Template"/>
    <w:qFormat/>
    <w:pPr>
      <w:widowControl w:val="false"/>
      <w:bidi w:val="0"/>
      <w:spacing w:before="113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itre3">
    <w:name w:val="titre 3"/>
    <w:next w:val="Heading14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space1">
    <w:name w:val="espace 1"/>
    <w:next w:val="Titre4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4">
    <w:name w:val="titre 4"/>
    <w:basedOn w:val="Normal"/>
    <w:next w:val="Normal"/>
    <w:qFormat/>
    <w:pPr>
      <w:spacing w:before="6" w:after="0"/>
      <w:ind w:left="1106" w:right="-113" w:hanging="110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Date1">
    <w:name w:val="date 1"/>
    <w:next w:val="Adline"/>
    <w:qFormat/>
    <w:pPr>
      <w:widowControl w:val="false"/>
      <w:bidi w:val="0"/>
      <w:ind w:left="110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Espace2">
    <w:name w:val="espace 2"/>
    <w:next w:val="Titre4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Titre5">
    <w:name w:val="titre 5"/>
    <w:next w:val="Titre1"/>
    <w:qFormat/>
    <w:pPr>
      <w:widowControl w:val="false"/>
      <w:bidi w:val="0"/>
      <w:spacing w:before="6" w:after="0"/>
      <w:ind w:left="5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ate2">
    <w:name w:val="date 2"/>
    <w:next w:val="Template"/>
    <w:qFormat/>
    <w:pPr>
      <w:widowControl w:val="false"/>
      <w:bidi w:val="0"/>
      <w:ind w:left="113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elephone">
    <w:name w:val="telephone"/>
    <w:next w:val="Espace1"/>
    <w:qFormat/>
    <w:pPr>
      <w:widowControl w:val="false"/>
      <w:tabs>
        <w:tab w:val="clear" w:pos="720"/>
        <w:tab w:val="left" w:pos="133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">
    <w:name w:val="footnote separ"/>
    <w:next w:val="Titre1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vertAlign w:val="superscript"/>
      <w:lang w:val="en-US" w:eastAsia="zh-CN" w:bidi="hi-IN"/>
    </w:rPr>
  </w:style>
  <w:style w:type="paragraph" w:styleId="Heading141">
    <w:name w:val="heading 14"/>
    <w:next w:val="Adline"/>
    <w:qFormat/>
    <w:pPr>
      <w:widowControl w:val="false"/>
      <w:bidi w:val="0"/>
      <w:spacing w:before="3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Footnotesepar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Enumelev1">
    <w:name w:val="enumelev 1"/>
    <w:next w:val="NormalIndentTotal"/>
    <w:qFormat/>
    <w:pPr>
      <w:widowControl w:val="false"/>
      <w:tabs>
        <w:tab w:val="clear" w:pos="720"/>
        <w:tab w:val="left" w:pos="680" w:leader="none"/>
        <w:tab w:val="left" w:pos="1134" w:leader="none"/>
        <w:tab w:val="left" w:pos="5245" w:leader="none"/>
        <w:tab w:val="left" w:pos="6946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elev2">
    <w:name w:val="enumelev 2"/>
    <w:next w:val="Blanc"/>
    <w:qFormat/>
    <w:pPr>
      <w:widowControl w:val="false"/>
      <w:tabs>
        <w:tab w:val="clear" w:pos="720"/>
        <w:tab w:val="left" w:pos="1134" w:leader="none"/>
        <w:tab w:val="left" w:pos="5245" w:leader="none"/>
        <w:tab w:val="left" w:pos="6804" w:leader="none"/>
      </w:tabs>
      <w:bidi w:val="0"/>
      <w:spacing w:before="8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ge">
    <w:name w:val="Page"/>
    <w:next w:val="Adline"/>
    <w:qFormat/>
    <w:pPr>
      <w:widowControl w:val="false"/>
      <w:bidi w:val="0"/>
      <w:spacing w:before="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ator">
    <w:name w:val="footnote separator"/>
    <w:next w:val="Figure"/>
    <w:qFormat/>
    <w:pPr>
      <w:widowControl w:val="false"/>
      <w:tabs>
        <w:tab w:val="clear" w:pos="720"/>
        <w:tab w:val="left" w:pos="284" w:leader="none"/>
      </w:tabs>
      <w:bidi w:val="0"/>
      <w:spacing w:before="113" w:after="2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">
    <w:name w:val="Notes"/>
    <w:next w:val="Stations10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</w:tabs>
      <w:bidi w:val="0"/>
      <w:spacing w:before="0" w:after="0"/>
      <w:ind w:left="284" w:hanging="28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_#"/>
    <w:next w:val="Stations10After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uite">
    <w:name w:val="Suite"/>
    <w:next w:val="Page"/>
    <w:qFormat/>
    <w:pPr>
      <w:widowControl w:val="false"/>
      <w:tabs>
        <w:tab w:val="clear" w:pos="720"/>
        <w:tab w:val="left" w:pos="284" w:leader="none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ddress"/>
    <w:qFormat/>
    <w:pPr>
      <w:widowControl w:val="false"/>
      <w:tabs>
        <w:tab w:val="clear" w:pos="720"/>
        <w:tab w:val="left" w:pos="1021" w:leader="none"/>
      </w:tabs>
      <w:bidi w:val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Footnotesepar"/>
    <w:qFormat/>
    <w:pPr>
      <w:widowControl w:val="false"/>
      <w:tabs>
        <w:tab w:val="clear" w:pos="720"/>
      </w:tabs>
      <w:bidi w:val="0"/>
      <w:spacing w:before="1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IndentTotal">
    <w:name w:val="Normal Indent_Total"/>
    <w:next w:val="Notes7"/>
    <w:qFormat/>
    <w:pPr>
      <w:widowControl w:val="false"/>
      <w:tabs>
        <w:tab w:val="clear" w:pos="720"/>
        <w:tab w:val="left" w:pos="397" w:leader="none"/>
        <w:tab w:val="left" w:pos="737" w:leader="none"/>
        <w:tab w:val="left" w:pos="1021" w:leader="none"/>
        <w:tab w:val="right" w:pos="6237" w:leader="none"/>
        <w:tab w:val="right" w:pos="7144" w:leader="none"/>
      </w:tabs>
      <w:bidi w:val="0"/>
      <w:spacing w:before="0" w:after="0"/>
      <w:ind w:left="73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Filet">
    <w:name w:val="Notes-Filet"/>
    <w:next w:val="Titre5"/>
    <w:qFormat/>
    <w:pPr>
      <w:widowControl w:val="false"/>
      <w:tabs>
        <w:tab w:val="clear" w:pos="720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let">
    <w:name w:val="Filet"/>
    <w:next w:val="NotesFilet"/>
    <w:qFormat/>
    <w:pPr>
      <w:widowControl w:val="false"/>
      <w:tabs>
        <w:tab w:val="clear" w:pos="720"/>
        <w:tab w:val="left" w:pos="284" w:leader="none"/>
        <w:tab w:val="left" w:pos="567" w:leader="none"/>
      </w:tabs>
      <w:bidi w:val="0"/>
      <w:spacing w:before="0" w:after="0"/>
      <w:ind w:left="-216" w:right="-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">
    <w:name w:val="Stations"/>
    <w:next w:val="Figure"/>
    <w:qFormat/>
    <w:pPr>
      <w:widowControl w:val="false"/>
      <w:tabs>
        <w:tab w:val="clear" w:pos="720"/>
        <w:tab w:val="left" w:pos="284" w:leader="none"/>
      </w:tabs>
      <w:bidi w:val="0"/>
      <w:spacing w:before="57" w:after="57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10">
    <w:name w:val="Stations_10"/>
    <w:next w:val="Heading141"/>
    <w:qFormat/>
    <w:pPr>
      <w:widowControl w:val="false"/>
      <w:tabs>
        <w:tab w:val="clear" w:pos="720"/>
        <w:tab w:val="left" w:pos="567" w:leader="none"/>
      </w:tabs>
      <w:bidi w:val="0"/>
      <w:spacing w:before="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10">
    <w:name w:val="Notes_10"/>
    <w:next w:val="Titre1"/>
    <w:qFormat/>
    <w:pPr>
      <w:widowControl w:val="false"/>
      <w:bidi w:val="0"/>
      <w:ind w:left="28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ore">
    <w:name w:val="Stations_10_Before"/>
    <w:next w:val="Adline"/>
    <w:qFormat/>
    <w:pPr>
      <w:widowControl w:val="false"/>
      <w:bidi w:val="0"/>
      <w:spacing w:before="2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After">
    <w:name w:val="Stations_10_After"/>
    <w:next w:val="Adline"/>
    <w:qFormat/>
    <w:pPr>
      <w:widowControl w:val="false"/>
      <w:bidi w:val="0"/>
      <w:spacing w:before="0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Aft">
    <w:name w:val="Stations_10_Bef/Aft"/>
    <w:next w:val="Titre1"/>
    <w:qFormat/>
    <w:pPr>
      <w:widowControl w:val="false"/>
      <w:bidi w:val="0"/>
      <w:spacing w:before="29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">
    <w:name w:val="Notes_7"/>
    <w:next w:val="Footnotesepar"/>
    <w:qFormat/>
    <w:pPr>
      <w:widowControl w:val="false"/>
      <w:tabs>
        <w:tab w:val="clear" w:pos="720"/>
      </w:tabs>
      <w:bidi w:val="0"/>
      <w:spacing w:before="57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1">
    <w:name w:val="Notes_7_(1)"/>
    <w:next w:val="Heading1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2">
    <w:name w:val="Notes_7_(2)"/>
    <w:next w:val="Telephone"/>
    <w:qFormat/>
    <w:pPr>
      <w:widowControl w:val="false"/>
      <w:tabs>
        <w:tab w:val="clear" w:pos="720"/>
        <w:tab w:val="left" w:pos="284" w:leader="none"/>
        <w:tab w:val="left" w:pos="3686" w:leader="dot"/>
        <w:tab w:val="right" w:pos="4622" w:leader="none"/>
      </w:tabs>
      <w:bidi w:val="0"/>
      <w:ind w:righ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3">
    <w:name w:val="Notes_7_(3)"/>
    <w:next w:val="Headfoot"/>
    <w:qFormat/>
    <w:pPr>
      <w:widowControl w:val="false"/>
      <w:tabs>
        <w:tab w:val="clear" w:pos="720"/>
        <w:tab w:val="left" w:pos="391" w:leader="none"/>
        <w:tab w:val="right" w:pos="3799" w:leader="dot"/>
        <w:tab w:val="right" w:pos="4706" w:leader="none"/>
      </w:tabs>
      <w:bidi w:val="0"/>
      <w:ind w:left="108" w:right="1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Notes10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Adlin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Titre4"/>
    <w:qFormat/>
    <w:pPr>
      <w:widowControl w:val="false"/>
      <w:bidi w:val="0"/>
      <w:spacing w:before="142" w:after="142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Note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ind w:left="1588" w:hanging="39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numlev3">
    <w:name w:val="enumlev3"/>
    <w:next w:val="Adline"/>
    <w:qFormat/>
    <w:pPr>
      <w:widowControl w:val="false"/>
      <w:bidi w:val="0"/>
      <w:ind w:left="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tations10After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1">
    <w:name w:val="Figure"/>
    <w:basedOn w:val="Caption"/>
    <w:next w:val="Notes10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48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4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s74">
    <w:name w:val="Notes_7_(4)"/>
    <w:next w:val="Telephone"/>
    <w:qFormat/>
    <w:pPr>
      <w:widowControl w:val="false"/>
      <w:tabs>
        <w:tab w:val="clear" w:pos="720"/>
        <w:tab w:val="left" w:pos="500" w:leader="none"/>
        <w:tab w:val="right" w:pos="3941" w:leader="dot"/>
        <w:tab w:val="right" w:pos="4849" w:leader="none"/>
      </w:tabs>
      <w:bidi w:val="0"/>
      <w:ind w:lef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">
    <w:name w:val="Annex_#"/>
    <w:next w:val="Note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nexRef">
    <w:name w:val="Annex_Ref"/>
    <w:next w:val="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Note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480" w:after="0"/>
      <w:ind w:left="794"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istitem">
    <w:name w:val="listitem"/>
    <w:next w:val="Stations10"/>
    <w:qFormat/>
    <w:pPr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ext">
    <w:name w:val="Ref_Text"/>
    <w:next w:val="Stations10Befor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Stations10Before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Templat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Call">
    <w:name w:val="call"/>
    <w:next w:val="NormalIndentTot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Stations10Before"/>
    <w:qFormat/>
    <w:pPr>
      <w:keepNext w:val="true"/>
      <w:keepLines/>
      <w:widowControl w:val="false"/>
      <w:tabs>
        <w:tab w:val="clear" w:pos="720"/>
        <w:tab w:val="center" w:pos="2835" w:leader="none"/>
        <w:tab w:val="center" w:pos="7797" w:leader="none"/>
        <w:tab w:val="center" w:pos="12758" w:leader="none"/>
      </w:tabs>
      <w:bidi w:val="0"/>
      <w:spacing w:before="313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quation">
    <w:name w:val="Equation"/>
    <w:next w:val="Notes10"/>
    <w:qFormat/>
    <w:pPr>
      <w:widowControl w:val="false"/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bidi w:val="0"/>
      <w:spacing w:before="193" w:after="24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next w:val="NormalIndentTot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Adlin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Fin">
    <w:name w:val="Table_Fin"/>
    <w:next w:val="Footnotesepar"/>
    <w:qFormat/>
    <w:pPr>
      <w:widowControl w:val="false"/>
      <w:tabs>
        <w:tab w:val="clear" w:pos="720"/>
      </w:tabs>
      <w:bidi w:val="0"/>
      <w:spacing w:before="284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14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ittext">
    <w:name w:val="uittext"/>
    <w:next w:val="Enumelev1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3"/>
      <w:szCs w:val="13"/>
      <w:lang w:val="en-US" w:eastAsia="zh-CN" w:bidi="hi-IN"/>
    </w:rPr>
  </w:style>
  <w:style w:type="paragraph" w:styleId="Head">
    <w:name w:val="Head"/>
    <w:next w:val="Page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_Title"/>
    <w:next w:val="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1">
    <w:name w:val="Rec_#"/>
    <w:next w:val="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Page"/>
    <w:qFormat/>
    <w:pPr>
      <w:widowControl w:val="false"/>
      <w:tabs>
        <w:tab w:val="clear" w:pos="720"/>
        <w:tab w:val="right" w:pos="9866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Blanc"/>
    <w:qFormat/>
    <w:pPr>
      <w:widowControl w:val="false"/>
      <w:tabs>
        <w:tab w:val="clear" w:pos="720"/>
        <w:tab w:val="left" w:pos="1191" w:leader="none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">
    <w:name w:val="Part"/>
    <w:next w:val="Filet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Notes10"/>
    <w:qFormat/>
    <w:pPr>
      <w:widowControl w:val="false"/>
      <w:tabs>
        <w:tab w:val="clear" w:pos="720"/>
        <w:tab w:val="left" w:pos="794" w:leader="none"/>
        <w:tab w:val="left" w:pos="1985" w:leader="none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Meeting">
    <w:name w:val="meeting"/>
    <w:next w:val="Address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0">
    <w:name w:val="Title 0"/>
    <w:next w:val="Page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Wiss">
    <w:name w:val="wiss"/>
    <w:next w:val="Headfoot"/>
    <w:qFormat/>
    <w:pPr>
      <w:widowControl w:val="false"/>
      <w:tabs>
        <w:tab w:val="clear" w:pos="720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next w:val="Headfoot"/>
    <w:qFormat/>
    <w:pPr>
      <w:widowControl w:val="false"/>
      <w:tabs>
        <w:tab w:val="clear" w:pos="720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cRef">
    <w:name w:val="Rec Ref"/>
    <w:next w:val="Headfoot"/>
    <w:qFormat/>
    <w:pPr>
      <w:widowControl w:val="false"/>
      <w:tabs>
        <w:tab w:val="clear" w:pos="720"/>
      </w:tabs>
      <w:bidi w:val="0"/>
      <w:spacing w:before="136" w:after="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_Title"/>
    <w:next w:val="Page"/>
    <w:qFormat/>
    <w:pPr>
      <w:widowControl w:val="false"/>
      <w:tabs>
        <w:tab w:val="clear" w:pos="720"/>
      </w:tabs>
      <w:bidi w:val="0"/>
      <w:spacing w:before="136" w:after="0"/>
      <w:ind w:left="1418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CouvRecTitle">
    <w:name w:val="Couv Rec Title"/>
    <w:next w:val="Footnotesepar"/>
    <w:qFormat/>
    <w:pPr>
      <w:widowControl w:val="false"/>
      <w:tabs>
        <w:tab w:val="clear" w:pos="720"/>
      </w:tabs>
      <w:bidi w:val="0"/>
      <w:ind w:left="1418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Fig">
    <w:name w:val="Fig"/>
    <w:next w:val="Pag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uvRec">
    <w:name w:val="Couv Rec #"/>
    <w:next w:val="Enumelev1"/>
    <w:qFormat/>
    <w:pPr>
      <w:widowControl w:val="false"/>
      <w:tabs>
        <w:tab w:val="clear" w:pos="720"/>
      </w:tabs>
      <w:bidi w:val="0"/>
      <w:spacing w:before="6" w:after="0"/>
      <w:ind w:left="1418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CouvNote">
    <w:name w:val="Couv Note"/>
    <w:next w:val="Footnoteseparator"/>
    <w:qFormat/>
    <w:pPr>
      <w:widowControl w:val="false"/>
      <w:tabs>
        <w:tab w:val="clear" w:pos="720"/>
        <w:tab w:val="left" w:pos="1134" w:leader="none"/>
        <w:tab w:val="left" w:pos="1418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">
    <w:name w:val="Note"/>
    <w:next w:val="Stations"/>
    <w:qFormat/>
    <w:pPr>
      <w:widowControl w:val="false"/>
      <w:tabs>
        <w:tab w:val="clear" w:pos="720"/>
        <w:tab w:val="left" w:pos="1191" w:leader="none"/>
        <w:tab w:val="left" w:pos="1588" w:leader="none"/>
        <w:tab w:val="left" w:pos="1985" w:leader="none"/>
      </w:tabs>
      <w:bidi w:val="0"/>
      <w:spacing w:before="60" w:after="0"/>
      <w:ind w:firstLine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1">
    <w:name w:val="Fig_#"/>
    <w:next w:val="Heading1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ASN1titleital">
    <w:name w:val="ASN.1 title_ital"/>
    <w:next w:val="Enumlev2"/>
    <w:qFormat/>
    <w:pPr>
      <w:widowControl w:val="false"/>
      <w:tabs>
        <w:tab w:val="clear" w:pos="720"/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spacing w:before="17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gureRemark">
    <w:name w:val="Figure_Remark"/>
    <w:next w:val="Enumelev1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9">
    <w:name w:val="toc 9"/>
    <w:next w:val="Stations10Before"/>
    <w:qFormat/>
    <w:pPr>
      <w:widowControl w:val="false"/>
      <w:tabs>
        <w:tab w:val="clear" w:pos="720"/>
        <w:tab w:val="left" w:pos="1531" w:leader="none"/>
        <w:tab w:val="right" w:pos="9072" w:leader="dot"/>
        <w:tab w:val="right" w:pos="9725" w:leader="none"/>
      </w:tabs>
      <w:bidi w:val="0"/>
      <w:spacing w:before="510" w:after="0"/>
      <w:ind w:left="1531" w:right="653" w:hanging="153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Title">
    <w:name w:val="Index_Title"/>
    <w:next w:val="Pag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0" w:after="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03">
    <w:name w:val="Unknown Style: 103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10-21T12:10:00Z</cp:lastPrinted>
  <cp:revision>0</cp:revision>
  <dc:subject/>
  <dc:title/>
</cp:coreProperties>
</file>