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70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– Доступность средств электросвязи/информационно-коммуникационных технологий для лиц с ограниченными возможностями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70</w:t>
      </w:r>
    </w:p>
    <w:p>
      <w:pPr>
        <w:pStyle w:val="Restitle"/>
        <w:rPr>
          <w:lang w:val="ru-RU"/>
        </w:rPr>
      </w:pPr>
      <w:r>
        <w:rPr>
          <w:lang w:val="ru-RU"/>
        </w:rPr>
        <w:t>Доступность средств электросвязи/информационно-коммуникационных технологий для лиц с ограниченными возможностями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/>
      </w:pPr>
      <w:r>
        <w:rPr>
          <w:lang w:val="ru-RU"/>
        </w:rPr>
        <w:t>Всемирная ассамблея по стандартизации электросвязи (Йоханнесбург</w:t>
      </w:r>
      <w:r>
        <w:rPr>
          <w:iCs/>
          <w:lang w:val="ru-RU"/>
        </w:rPr>
        <w:t>, 2008 г.</w:t>
      </w:r>
      <w:r>
        <w:rPr>
          <w:lang w:val="ru-RU"/>
        </w:rPr>
        <w:t>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исследования, выполненные в рамках Вопроса 4/2 Сектора стандартизации электросвязи МСЭ (МСЭ-Т) "Вопросы, касающиеся человеческого фактора, для повышения качества жизни с помощью международной электросвязи"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исследования, выполненные в рамках Вопроса 26/16 МСЭ-Т "Возможность обеспечения доступа к мультимедийным системам и услугам", включая недавно принятую Рекомендацию МСЭ-Т F.790 "Руководящие указания по доступности услуг электросвязи для пожилых лиц и лиц с ограниченными возможностями"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исследования, выполненные в рамках Вопроса 20/1 Сектора развития электросвязи МСЭ (МСЭ-D) "Доступ к услугам электросвязи для лиц с ограниченными возможностями"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текущую работу Сектора радиосвязи МСЭ (МСЭ-R) по преодолению "цифрового разрыва" для людей с ограниченными возможностям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публикации Консультативной группы по стандартизации электросвязи (КГСЭ) Руководство для исследовательских комиссий МСЭ – Учет потребностей конечного пользователя при разработке Рекомендаций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создание 2-й Исследовательской комиссией МСЭ-Т Группы по совместной координационной деятельности по возможностям доступа и человеческому фактору в целях информирования, консультирования, помощи, сотрудничества и взаимодействия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формирование Форумом по управлению использованием интернета Динамической коалиции по вопросам доступности и ограничения возможностей по предложению Директора Бюро стандартизации электросвязи (БСЭ)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партнерские отношения между МСЭ-Т и Динамической коалицией по вопросам доступности и ограничения возможностей с целью максимального использования всеми секторами глобального сообщества электронных средств связи и онлайнового доступа к информации через интернет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, по оценкам Всемирной организации здравоохранения, 10% населения Земли (а это более 650 миллионов человек) являются людьми с ограниченными возможностями и что этот процент может расти в связи с такими факторами, как повышение доступности медицинского обслуживания и увеличение продолжительности жизни, а также потому, что люди могут приобретать ограниченные возможности в результате несчастных случаев, войн и условий бедности, которые более всего распространены в развивающихся странах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за последние 60 лет изменился подход к проблеме ограниченных возможностей со стороны учреждений Организации Объединенных Наций и многих Государств-Членов (посредством смещения акцентов в их законодательстве, нормативно-правовых актах, политике и программах), которые отходят от рассмотрения ее с точки зрения здравоохранения и социального обеспечения, в сторону подхода, основанного на правах человека, в рамках которого признается, что люди с ограниченными возможностями – это прежде всего люди, а общество ставит барьеры на их пути, несмотря на их ограниченные возможности, и включающего цель полномасштабного участия лиц с ограниченными возможностями в жизни обществ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Организация Объединенных Наций в Конвенции о правах инвалидов, которая вступила в силу 3 мая 2008 года, требует от Государств – Участников Конвенции (в разделах 2(g) и 2(h) Статьи 9 "Доступность") принять соответствующие меры:</w:t>
      </w:r>
    </w:p>
    <w:p>
      <w:pPr>
        <w:pStyle w:val="Enumlev2"/>
        <w:rPr>
          <w:lang w:val="ru-RU"/>
        </w:rPr>
      </w:pPr>
      <w:r>
        <w:rPr>
          <w:lang w:val="ru-RU"/>
        </w:rPr>
        <w:t>i)</w:t>
        <w:tab/>
        <w:t>9(2)(g) "поощрять доступ инвалидов к новым информационно-коммуникационным технологиям и системам, включая интернет";</w:t>
      </w:r>
    </w:p>
    <w:p>
      <w:pPr>
        <w:pStyle w:val="Enumlev2"/>
        <w:rPr/>
      </w:pPr>
      <w:r>
        <w:rPr>
          <w:lang w:val="ru-RU"/>
        </w:rPr>
        <w:t>ii)</w:t>
        <w:tab/>
        <w:t>9(2)(h) "поощрять проектирование, разработку, производство и распространение изначально доступных информационно-коммуникационных технологий и систем, так чтобы доступность этих технологий и систем достигалась при минимальных затратах"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обеспечение максимальной доступности и удобства использования услуг электросвязи/информационно-коммуникационных технологий (ИКТ), продуктов и оконечных устройств за счет применения универсальных разработок будет способствовать росту освоения навыков работы с ними лицами с ограниченными возможностями и пожилыми людьми и тем самым увеличивать доходы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Генеральная ассамблея Организации Объединенных Наций своей Резолюцией A/RES/61/106, принявшей Конвенцию о правах инвалидов, просит Генерального секретаря (пункт 5) "…постепенно внедрять стандарты и руководящие ориентиры, предусматривающие доступность объектов и услуг системы Организации Объединенных Наций, учитывая соответствующие положения Конвенции, в частности, при проведении ремонтных работ",</w:t>
      </w:r>
    </w:p>
    <w:p>
      <w:pPr>
        <w:pStyle w:val="Call1"/>
        <w:rPr>
          <w:lang w:val="ru-RU"/>
        </w:rPr>
      </w:pPr>
      <w:r>
        <w:rPr>
          <w:lang w:val="ru-RU"/>
        </w:rPr>
        <w:t>напомин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пункт 18 Тунисского обязательства, принятого на втором этапе Всемирной встречи на высшем уровне по вопросам информационного общества (Тунис, 2005 г.), "В связи с этим мы должны непрерывно стремиться к оказанию содействия обеспечению универсального, повсеместного, равноправного и приемлемого в ценовом отношении доступа к ИКТ, включая универсальные концепции и ассистивные технологии, для людей во всем мире, в особенности для лиц с физическими и умственными недостатками, обеспечению того, чтобы преимущества ИКТ распределялись более равномерно между странами и внутри них …"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Декларацию Пхукета по вопросу подготовленности людей с ограниченными возможностями к цунами (Пхукет, 2007 г.), в которой подчеркивается необходимость использования открытых, незапатентованных, глобальных стандартов в системах электросвязи/ИКТ, предназначенных для оповещения о чрезвычайных ситуациях и ликвидации последствий стихийных бедствий,</w:t>
      </w:r>
    </w:p>
    <w:p>
      <w:pPr>
        <w:pStyle w:val="Call1"/>
        <w:rPr>
          <w:lang w:val="ru-RU"/>
        </w:rPr>
      </w:pPr>
      <w:r>
        <w:rPr>
          <w:lang w:val="ru-RU"/>
        </w:rPr>
        <w:t>принимая во внимание</w:t>
      </w:r>
    </w:p>
    <w:p>
      <w:pPr>
        <w:pStyle w:val="Normal"/>
        <w:rPr/>
      </w:pPr>
      <w:r>
        <w:rPr>
          <w:lang w:val="ru-RU"/>
        </w:rPr>
        <w:t>a)</w:t>
        <w:tab/>
        <w:t>Резолюцию GSC-13/26 (UWG) "</w:t>
      </w:r>
      <w:r>
        <w:rPr>
          <w:iCs/>
          <w:lang w:val="ru-RU"/>
        </w:rPr>
        <w:t>Требования пользователя, заинтересованность и участие</w:t>
      </w:r>
      <w:r>
        <w:rPr>
          <w:lang w:val="ru-RU"/>
        </w:rPr>
        <w:t>"</w:t>
      </w:r>
      <w:r>
        <w:rPr>
          <w:iCs/>
          <w:lang w:val="ru-RU"/>
        </w:rPr>
        <w:t xml:space="preserve"> </w:t>
      </w:r>
      <w:r>
        <w:rPr>
          <w:lang w:val="ru-RU"/>
        </w:rPr>
        <w:t>(пересмотрена), принятую на двенадцатом собрании Инициативы "Глобальное сотрудничество в области стандартов" (Бостон, 2008 г.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публикации и текущую работу Специальной рабочей группы Комитета ИСО/МЭК JTC1 по проблемам доступности Объединенного технического комитета по информационным технологиям (JTC1) Международной организации по стандартизации (ИСО) и Международного электротехнического комитета (МЭК), а также проектных групп Мандата 376 по определению потребностей пользователей и по разработке полного перечня существующих стандартов как часть текущих усилий, направленных на определение областей, где необходимы исследования или работа по новым стандартам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деятельность, касающуюся разработки новых стандартов (например, ISO TC 159, JTC1 SC35, IEC TC100, ETSI TC HF и W3C WAI) и осуществления и поддержания существующих стандартов (например, ISO 9241-171);</w:t>
      </w:r>
    </w:p>
    <w:p>
      <w:pPr>
        <w:pStyle w:val="Normal"/>
        <w:rPr/>
      </w:pPr>
      <w:r>
        <w:rPr>
          <w:lang w:val="ru-RU"/>
        </w:rPr>
        <w:t>d)</w:t>
        <w:tab/>
        <w:t xml:space="preserve">формирование G3ICT </w:t>
      </w:r>
      <w:r>
        <w:rPr>
          <w:iCs/>
          <w:lang w:val="ru-RU"/>
        </w:rPr>
        <w:t>Глобальной инициативы по всеохватывающим информационным и коммуникационным технологиям</w:t>
      </w:r>
      <w:r>
        <w:rPr>
          <w:lang w:val="ru-RU"/>
        </w:rPr>
        <w:t>, флагманской партнерской инициативы UN-GAID (Глобального альянса Организации Объединенных Наций по ИКТ и развитию)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разнообразные региональные и национальные усилия по разработке и пересмотру руководящих документов и стандартов по доступности, совместимости и удобству использования услуг электросвязи/ИКТ для лиц с ограниченными возможностями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2-я Исследовательская комиссия, 16-я Исследовательская комиссия и Совместная координационная деятельность по доступности и человеческому фактору будут уделять приоритетное внимание работе над соответствующими вопросами в соответствии с руководящими принципами доступности, содержащимися в Руководстве для исследовательских комиссий МСЭ-Т – Учет потребностей конечного пользователя при разработке Рекомендаций, а также в Контрольном перечне доступности электросвязи для разработчиков стандартов, и руководящие принципы доступности, содержащиеся в Рекомендации МСЭ-Т F.790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указать всем исследовательским комиссиям на важность универсальной разработки доступных услуг, продуктов и оконечных устройств электросвязи/ИКТ и просить председателей ИК в начале каждого собрания исследовательских комиссий напоминать участникам собрания о необходимости соответствующим образом учитывать Руководство и Контрольный перечень,</w:t>
      </w:r>
    </w:p>
    <w:p>
      <w:pPr>
        <w:pStyle w:val="Call1"/>
        <w:rPr>
          <w:lang w:val="ru-RU"/>
        </w:rPr>
      </w:pPr>
      <w:bookmarkStart w:id="16" w:name="OLE_LINK16"/>
      <w:bookmarkStart w:id="17" w:name="OLE_LINK15"/>
      <w:bookmarkEnd w:id="16"/>
      <w:bookmarkEnd w:id="17"/>
      <w:r>
        <w:rPr>
          <w:lang w:val="ru-RU"/>
        </w:rPr>
        <w:t>предлагает Государствам-Членам и Членам Сектора</w:t>
      </w:r>
    </w:p>
    <w:p>
      <w:pPr>
        <w:pStyle w:val="Normal"/>
        <w:rPr>
          <w:lang w:val="ru-RU"/>
        </w:rPr>
      </w:pPr>
      <w:bookmarkStart w:id="18" w:name="OLE_LINK16"/>
      <w:bookmarkStart w:id="19" w:name="OLE_LINK15"/>
      <w:bookmarkEnd w:id="18"/>
      <w:bookmarkEnd w:id="19"/>
      <w:r>
        <w:rPr>
          <w:lang w:val="ru-RU"/>
        </w:rPr>
        <w:t>1</w:t>
        <w:tab/>
        <w:t>рассмотреть возможность разработки в рамках национальной нормативно-правовой базы руководящих принципов или других механизмов для повышения доступности, совместимости, удобства использования услуг электросвязи/ИКТ, продуктов и оконечных устройств;</w:t>
      </w:r>
    </w:p>
    <w:p>
      <w:pPr>
        <w:pStyle w:val="Normal"/>
        <w:rPr/>
      </w:pPr>
      <w:r>
        <w:rPr>
          <w:lang w:val="ru-RU"/>
        </w:rPr>
        <w:t>2</w:t>
        <w:tab/>
        <w:t xml:space="preserve">рассмотреть вопрос о введении </w:t>
      </w:r>
      <w:r>
        <w:rPr>
          <w:szCs w:val="24"/>
          <w:lang w:val="ru-RU"/>
        </w:rPr>
        <w:t>услуг</w:t>
      </w:r>
      <w:r>
        <w:rPr>
          <w:rStyle w:val="FootnoteCharacters"/>
          <w:rStyle w:val="FootnoteAnchor"/>
          <w:rFonts w:eastAsia="Symbol" w:cs="Symbol" w:ascii="Symbol" w:hAnsi="Symbol"/>
          <w:szCs w:val="24"/>
          <w:lang w:val="ru-RU"/>
        </w:rPr>
        <w:footnoteReference w:customMarkFollows="1" w:id="3"/>
        <w:t></w:t>
      </w:r>
      <w:r>
        <w:rPr>
          <w:szCs w:val="24"/>
          <w:lang w:val="ru-RU"/>
        </w:rPr>
        <w:t xml:space="preserve"> </w:t>
      </w:r>
      <w:r>
        <w:rPr>
          <w:lang w:val="ru-RU"/>
        </w:rPr>
        <w:t>электросвязи по ретрансляции, для того чтобы дать людям с дефектами слуха и зрения возможность пользоваться услугами электросвязи, которые функционально эквивалентны тем услугам, которыми пользуются другие члены общества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активно участвовать в исследованиях МСЭ-Т, МСЭ-R и МСЭ-D, касающихся доступности, и поощрять, а также содействовать самостоятельному представительству лиц с ограниченными возможностями в процессе стандартизации, для того чтобы их опыт, мнения и взгляды принимались во внимание в работе всех исследовательских комиссий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определить и внести в документы примеры передового опыта обеспечения доступности к услугам электросвязи/ИКТ с целью их распространения среди Государств – Членов МСЭ и Членов Сектора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рассмотреть вопрос доступности услуг и средств обслуживания МСЭ-Т и возможность внесения изменений, при необходимости, в соответствии с Резолюцией Генеральной Ассамблеи Организации Объединенных Наций A/RES/61/106, и представить отчет Совету МСЭ по этим вопросам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действовать совместно с Директорами Бюро радиосвязи (БР) и Бюро развития электросвязи (БРЭ) по проблеме доступности, в частности, в том, что касается информированности и включения деятельности в области доступности стандартов электросвязи/ИКТ, сообщая о своих выводах Совету, по мере необходимости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действовать совместно с МСЭ-D по проблеме доступности, в частности, при разработке программ, которые позволили бы развивающимся странам внедрить услуги, позволяющие лицам с ограниченными возможностями эффективно использовать услуги электросвяз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</w:t>
        <w:tab/>
        <w:t>сотрудничать и совместно работать с другими организациями и объединениями по стандартизации, в частности в интересах обеспечения того, чтобы принималась во внимание текущая работа в области доступности с целью предотвращения дублирования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6</w:t>
        <w:tab/>
        <w:t>сотрудничать и совместно работать с организациями лиц с ограниченными возможностями во всех регионах для обеспечения того, чтобы потребности сообщества лиц с ограниченными возможностями принимались во внимание во всех областях, касающихся стандартизаци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7</w:t>
        <w:tab/>
        <w:t>изучить вопрос о разработке программы стажировок для людей с ограниченными возможностями, обладающих специальными знаниями в области ИКТ, в целях формирования потенциала среди людей с ограниченными возможностями в процессе разработки стандартов и повышать понимание в рамках МСЭ-Т потребностей лиц с ограниченными возможностям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8</w:t>
        <w:tab/>
        <w:t>учредить пост координатора по делам лиц с ограниченными возможностями в рамках МСЭ</w:t>
        <w:noBreakHyphen/>
        <w:t>Т для оказания помощи Директору БСЭ в составлении отчетов о выводах на основе обзоров, касающихся услуг и возможностей МСЭ-Т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Консультативной группе п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пересматривать Руководство для исследовательских комиссий МСЭ-Т – Учет потребностей конечного пользователя при разработке Рекомендаций, а также соответствующие руководящие принципы для конечных пользователей, с целью конкретного упоминания потребностей лиц с ограниченными возможностями, и обновлять на регулярной основе это Руководство, опираясь на вклады Государств-Членов и Членов Сектора, а также исследовательских комиссий МСЭ-Т, в зависимости от обстоятельств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70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0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  <w:footnote w:id="3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</w:t>
      </w:r>
      <w:r>
        <w:rPr>
          <w:lang w:val="ru-RU"/>
        </w:rPr>
        <w:tab/>
        <w:t>Услуги электросвязи по ретрансляции позволяют взаимодействовать пользователям различных видов связи (например, текстовой, знаковой, речевой) за счет обеспечения конвергенции между видами связи, обычно при помощи оператора-челове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2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4:13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