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7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تعاون مع المنظمة الدولية للتوحيد القياسي واللجنة الكهرتقنية الدولية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CouvRec2"/>
        <w:spacing w:lineRule="exact" w:line="480" w:before="0" w:after="0"/>
        <w:ind w:left="1860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/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</w:t>
      </w:r>
    </w:p>
    <w:p>
      <w:pPr>
        <w:pStyle w:val="Restitle"/>
        <w:jc w:val="center"/>
        <w:rPr/>
      </w:pPr>
      <w:r>
        <w:rPr>
          <w:rtl w:val="true"/>
        </w:rPr>
        <w:t>التعاون مع المنظمة الدولية للتوحيد القياسي واللجنة الكهرتقنية الدولية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مالقة</w:t>
      </w:r>
      <w:r>
        <w:rPr>
          <w:rtl w:val="true"/>
        </w:rPr>
        <w:t>-</w:t>
      </w:r>
      <w:r>
        <w:rPr>
          <w:rtl w:val="true"/>
        </w:rPr>
        <w:t>طورمولينوس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tl w:val="true"/>
        </w:rPr>
        <w:t>، </w:t>
      </w:r>
      <w:r>
        <w:rPr>
          <w:lang w:val="fr-FR"/>
        </w:rPr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TC 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imes New Roman"/>
          <w:rtl w:val="true"/>
        </w:rPr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</w:t>
        <w:noBreakHyphen/>
        <w:t>T </w:t>
      </w:r>
      <w:r>
        <w:rPr/>
        <w:t>A.2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؛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ل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د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ي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را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حدي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رنام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ا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أول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ي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وح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اس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هرتق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سل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ضو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وري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لكترون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ي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A.23</w:t>
      </w:r>
      <w:r>
        <w:rPr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Restitle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2:42:00Z</dcterms:modified>
  <cp:revision>4</cp:revision>
  <dc:subject/>
  <dc:title>الاتحــاد الـدولــي للاتصـــالات</dc:title>
</cp:coreProperties>
</file>