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63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Исследования, касающиеся кочевых услуг и приложений электросвязи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63</w:t>
      </w:r>
    </w:p>
    <w:p>
      <w:pPr>
        <w:pStyle w:val="Restitle"/>
        <w:rPr>
          <w:lang w:val="ru-RU"/>
        </w:rPr>
      </w:pPr>
      <w:r>
        <w:rPr>
          <w:lang w:val="ru-RU"/>
        </w:rPr>
        <w:t>Исследования, касающиеся кочевых услуг и приложений электросвязи</w:t>
      </w:r>
    </w:p>
    <w:p>
      <w:pPr>
        <w:pStyle w:val="Resref"/>
        <w:rPr>
          <w:iCs/>
          <w:szCs w:val="22"/>
          <w:lang w:val="ru-RU"/>
        </w:rPr>
      </w:pPr>
      <w:r>
        <w:rPr>
          <w:i w:val="false"/>
          <w:szCs w:val="22"/>
          <w:lang w:val="ru-RU"/>
        </w:rPr>
        <w:t>(</w:t>
      </w:r>
      <w:r>
        <w:rPr>
          <w:iCs/>
          <w:szCs w:val="22"/>
          <w:lang w:val="ru-RU"/>
        </w:rPr>
        <w:t>Йоханнесбург, 2008 г.</w:t>
      </w:r>
      <w:r>
        <w:rPr>
          <w:i w:val="false"/>
          <w:szCs w:val="22"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кочевые возможности электросвязи могут представлять собой либо отдельный класс обслуживания, либо дополнительные возможности сетей фиксированной и подвижной 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ряд вопросов, связанных с предоставлением кочевых услуг, требует решения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кочевничество определено в Рекомендации МСЭ-Т Q.1761 и что Рекомендация МСЭ-Т Q.1706 содержит требования для сетей последующих поколений (СПП)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/>
      </w:pPr>
      <w:r>
        <w:rPr>
          <w:lang w:val="ru-RU"/>
        </w:rPr>
        <w:t>1</w:t>
        <w:tab/>
        <w:t>просить Консультативную группу по стандартизации электросвязи рассматривать изучение вопросов кочевничества в качестве важной и срочной области исследования для многих развивающихся стран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 xml:space="preserve"> – членов МСЭ и принять необходимые меры (как указано в Резолюции 45 настоящей ассамблеи) по обеспечению хорошо скоординированной программы работы по вопросам кочевничества во всех исследовательских комиссиях, имеющих отношение к этому вопросу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осить соответствующие исследовательские комиссии МСЭ-Т рассмотреть аспекты определения услуг, нумерации, регулирования и инфраструктуры с целью поддержки кочевых услуг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в частности, поручить исследовательским комиссиям МСЭ-Т, имеющим отношение к этому вопросу, изучить, разработать и рекомендовать методы реализации следующих соответствующих возможностей для обеспечения услуг на национальном или региональном уровне:</w:t>
      </w:r>
    </w:p>
    <w:p>
      <w:pPr>
        <w:pStyle w:val="Enumlev2"/>
        <w:rPr/>
      </w:pPr>
      <w:r>
        <w:rPr>
          <w:rFonts w:eastAsia="SimSun;宋体"/>
          <w:lang w:val="ru-RU" w:eastAsia="zh-CN"/>
        </w:rPr>
        <w:t>i</w:t>
      </w:r>
      <w:r>
        <w:rPr>
          <w:lang w:val="ru-RU"/>
        </w:rPr>
        <w:t>)</w:t>
        <w:tab/>
        <w:t>базовой возможности, позволяющей направлять вызов по правильному вызываемому адресу (например, в центр экстренных вызовов) на основе текущего местоположения;</w:t>
      </w:r>
    </w:p>
    <w:p>
      <w:pPr>
        <w:pStyle w:val="Enumlev2"/>
        <w:rPr/>
      </w:pPr>
      <w:r>
        <w:rPr>
          <w:lang w:val="ru-RU"/>
        </w:rPr>
        <w:t>ii)</w:t>
        <w:tab/>
        <w:t xml:space="preserve">базовой возможности </w:t>
      </w:r>
      <w:r>
        <w:rPr>
          <w:szCs w:val="22"/>
          <w:lang w:val="ru-RU"/>
        </w:rPr>
        <w:t>плюс идентификации вызывающей линии, позволяющей осуществить обратный вызов из вызываемого адреса</w:t>
      </w:r>
      <w:r>
        <w:rPr>
          <w:lang w:val="ru-RU"/>
        </w:rPr>
        <w:t>;</w:t>
      </w:r>
    </w:p>
    <w:p>
      <w:pPr>
        <w:pStyle w:val="Enumlev2"/>
        <w:rPr>
          <w:lang w:val="ru-RU"/>
        </w:rPr>
      </w:pPr>
      <w:r>
        <w:rPr>
          <w:lang w:val="ru-RU"/>
        </w:rPr>
        <w:t>iii)</w:t>
        <w:tab/>
        <w:t>расширенной возможности, включающей определение местоположения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, Членам Сектора и Ассоциированным членам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ть вклады соответствующим исследовательским комиссиям для достижения прогресса в работе.</w:t>
      </w:r>
    </w:p>
    <w:p>
      <w:pPr>
        <w:pStyle w:val="ResNo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3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3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 xml:space="preserve">К таковым относятся наименее развитые страны, малые островные развивающиеся государства, а также страны с переходной экономикой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6:00Z</dcterms:created>
  <dc:creator>sikachev</dc:creator>
  <dc:description>Res58-r.doc  For: Document date: Saved by CP-106159 at 16:36:44 on 13.03.2009</dc:description>
  <cp:keywords>WTSA-08</cp:keywords>
  <dc:language>en-US</dc:language>
  <cp:lastModifiedBy>sikachev</cp:lastModifiedBy>
  <cp:lastPrinted>2009-01-30T15:07:00Z</cp:lastPrinted>
  <dcterms:modified xsi:type="dcterms:W3CDTF">2009-03-16T09:17:00Z</dcterms:modified>
  <cp:revision>3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