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62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Урегулирование разногласий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rPr/>
      </w:pPr>
      <w:r>
        <w:rPr/>
        <w:t xml:space="preserve">резолюциЯ </w:t>
      </w:r>
      <w:r>
        <w:rPr>
          <w:rStyle w:val="Href"/>
        </w:rPr>
        <w:t>62</w:t>
      </w:r>
    </w:p>
    <w:p>
      <w:pPr>
        <w:pStyle w:val="Restitle"/>
        <w:rPr>
          <w:lang w:val="ru-RU"/>
        </w:rPr>
      </w:pPr>
      <w:r>
        <w:rPr>
          <w:lang w:val="ru-RU"/>
        </w:rPr>
        <w:t>Урегулирование разногласий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коэффициент проникновения интернета в развивающихся странах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 xml:space="preserve"> остается низким, особенно по сравнению с коэффициентом проникновения подвижной телефонной связи, что темпы роста проникновения интернета в развивающихся странах также крайне низкие, особенно по сравнению с темпами роста подвижной телефонной 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увеличение дисбаланса между развитыми и развивающимися странами, в том что касается экономического роста и технического прогресс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ыло выдвинуто множество объяснений, чтобы объяснить вышеописанное явление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родолжающаяся социально-экономическая отсталость большей части мира является одной из наиболее серьезных проблем, оказывающей влияние не только на заинтересованные страны, но и на все мировое сообщество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звитие инфраструктуры и услуг электросвязи/информационно-коммуникационных технологий является непременной предпосылкой для социально-экономического развит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неравный доступ к средствам электросвязи в мировом масштабе приводит к увеличению разрыва между развитым и развивающимся миром в области экономического роста и технического прогресса;</w:t>
      </w:r>
    </w:p>
    <w:p>
      <w:pPr>
        <w:pStyle w:val="Normal"/>
        <w:rPr/>
      </w:pPr>
      <w:r>
        <w:rPr>
          <w:lang w:val="ru-RU"/>
        </w:rPr>
        <w:t>d)</w:t>
        <w:tab/>
        <w:t xml:space="preserve">что многие страны согласились с пунктом по урегулированию разногласий по присоединению, приведенным в </w:t>
      </w:r>
      <w:r>
        <w:rPr>
          <w:color w:val="000000"/>
          <w:lang w:val="ru-RU"/>
        </w:rPr>
        <w:t>Справочном документе</w:t>
      </w:r>
      <w:r>
        <w:rPr>
          <w:lang w:val="ru-RU"/>
        </w:rPr>
        <w:t xml:space="preserve"> Всемирной торговой организации о принципах и определениях нормативно-правовой базы в области услуг электросвязи,</w:t>
      </w:r>
    </w:p>
    <w:p>
      <w:pPr>
        <w:pStyle w:val="Call1"/>
        <w:rPr/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вклад 3-й Исследовательской комиссии на втором собрании Форума по вопросам управления использованием интернета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решает поручить 3-й Исследовательской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ускорить ее работу по международным соединениям, чтобы упростить выполнение соответствующих резолюций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собрать данные относительно применения и реализации на практике положений соответствующих резолюций и Рекомендаций серии D Сектора стандартизации электросвязи МСЭ (МСЭ-Т),</w:t>
      </w:r>
    </w:p>
    <w:p>
      <w:pPr>
        <w:pStyle w:val="Call1"/>
        <w:rPr>
          <w:i w:val="false"/>
          <w:i w:val="false"/>
          <w:lang w:val="ru-RU"/>
        </w:rPr>
      </w:pPr>
      <w:r>
        <w:rPr>
          <w:lang w:val="ru-RU"/>
        </w:rPr>
        <w:t xml:space="preserve">предлагает Государствам-Членам </w:t>
      </w:r>
    </w:p>
    <w:p>
      <w:pPr>
        <w:pStyle w:val="Normal"/>
        <w:rPr/>
      </w:pPr>
      <w:r>
        <w:rPr>
          <w:lang w:val="ru-RU"/>
        </w:rPr>
        <w:t>1</w:t>
        <w:tab/>
        <w:t xml:space="preserve">содействовать тому, чтобы каждая сторона, участвующая в переговорах или соглашениях, связанных с проблемами </w:t>
      </w:r>
      <w:r>
        <w:rPr>
          <w:iCs/>
          <w:lang w:val="ru-RU"/>
        </w:rPr>
        <w:t>международных соединений, включала в эти соглашения положения, касающиеся урегулирования разногласий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2</w:t>
        <w:tab/>
      </w:r>
      <w:r>
        <w:rPr>
          <w:color w:val="000000"/>
          <w:lang w:val="ru-RU"/>
        </w:rPr>
        <w:t>поощрять все эксплуатационные организации, находящиеся на своей территории, внедрять соответствующие Рекомендации МСЭ-Т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способствовать дальнейшей работе МСЭ-Т в областях, указанных в этой резолюции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ежегодно представлять отчет Совету МСЭ о результатах выполнения данной резолюци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обеспечить любую необходимую поддержку 3-й Исследовательской комиссии МСЭ-Т для дальнейшей работы по этому вопросу, в рамках существующего бюджета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2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2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0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09:12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