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44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Преодоление разрыва в стандартизации между развивающимися</w:t>
              <w:br/>
              <w:t>и развитыми странами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lineRule="auto" w:line="240" w:before="0" w:after="320"/>
        <w:rPr>
          <w:sz w:val="26"/>
          <w:szCs w:val="26"/>
        </w:rPr>
      </w:pPr>
      <w:r>
        <w:rPr>
          <w:sz w:val="26"/>
          <w:szCs w:val="26"/>
        </w:rPr>
        <w:t>РЕЗОЛЮЦИЯ 44</w:t>
      </w:r>
    </w:p>
    <w:p>
      <w:pPr>
        <w:pStyle w:val="113"/>
        <w:spacing w:lineRule="auto" w:line="240" w:before="0" w:after="200"/>
        <w:rPr/>
      </w:pPr>
      <w:r>
        <w:rPr>
          <w:b/>
          <w:sz w:val="26"/>
          <w:szCs w:val="26"/>
        </w:rPr>
        <w:t>Преодоление разрыва в стандартизации между развивающимися</w:t>
      </w:r>
      <w:r>
        <w:rPr>
          <w:rStyle w:val="FootnoteCharacters"/>
          <w:rStyle w:val="FootnoteAnchor"/>
          <w:bCs/>
          <w:sz w:val="16"/>
          <w:szCs w:val="16"/>
        </w:rPr>
        <w:footnoteReference w:customMarkFollows="1" w:id="2"/>
        <w:t>1</w:t>
      </w:r>
      <w:r>
        <w:rPr>
          <w:b/>
          <w:sz w:val="26"/>
          <w:szCs w:val="26"/>
        </w:rPr>
        <w:br/>
        <w:t>и развитыми странами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Всемирная ассамблея по стандартизации электросвязи (Флорианополис, 2004 г.),</w:t>
      </w:r>
    </w:p>
    <w:p>
      <w:pPr>
        <w:pStyle w:val="Normal1"/>
        <w:spacing w:lineRule="auto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a)</w:t>
        <w:tab/>
        <w:t>что в Резолюции 123 (Марракеш, 2002 г.) Полномочной конференции Генеральному секретарю и директорам Бюро поручается тесно сотрудничать между собой в проведении инициатив, направленных на преодоление разрыва в стандартизации между развивающимися и развитыми странами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b)</w:t>
        <w:tab/>
        <w:t>что в Резолюции 129 (Марракеш, 2002 г.) Полномочной конференции Государствам – Членам Союза предлагается предпринять согласованные действия по решению данного вопроса для достижения целей, указанных в Резолюции 37 (Стамбул, 2002 г.) Всемирной конференции по развитию электросвязи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ризнавая</w:t>
      </w:r>
      <w:r>
        <w:rPr>
          <w:sz w:val="22"/>
          <w:szCs w:val="22"/>
        </w:rPr>
        <w:t>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что в соответствии со Статьей 13 Конвенции МСЭ всемирная ассамблея по стандартизации электросвязи созывается для рассмотрения конкретных вопросов, которые относятся к стандартизации электросвязи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задачи, выполняемые Сектором стандартизации электросвязи МСЭ (МСЭ-Т), охватывают как технические вопросы, так и вопросы, имеющие политические и регламентарные последствия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c)</w:t>
        <w:tab/>
        <w:t>что в Статье 17 Устава МСЭ наряду с указанием, что функции МСЭ-Т заключаются в выполнении целей Союза, относящихся к стандартизации электросвязи, предусматривается, что эти функции должны осуществляться "с учетом особых интересов развивающихся стран"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отмечая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что разрыв в стандартизации между развитыми и развивающимися странами должен быть преодолен совместными усилиями развитых и развивающихся стран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МСЭ играет ключевую роль в преодолении разрыва в цифровых технологиях, который включает разрыв в стандартизации между развитыми и развивающимися странами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c)</w:t>
        <w:tab/>
        <w:t>что программы МСЭ по развитию партнерских отношений продолжают усиливать и расширять помощь, которую МСЭ оказывает своим членам, в частности развивающимся странам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ринимая во внимание</w:t>
      </w:r>
      <w:r>
        <w:rPr>
          <w:sz w:val="22"/>
          <w:szCs w:val="22"/>
        </w:rPr>
        <w:t>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что развивающиеся страны могут получить пользу от более высокого уровня применения и разработки стандартов;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что отрасль электросвязи, в частности изготовители и операторы, может также получить пользу от более полного участия развивающихся стран в разработке и применении стандартов,</w:t>
      </w:r>
      <w:r>
        <w:br w:type="page"/>
      </w:r>
    </w:p>
    <w:p>
      <w:pPr>
        <w:pStyle w:val="Normal1"/>
        <w:spacing w:lineRule="auto" w:line="240"/>
        <w:ind w:left="79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ет,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</w:t>
        <w:tab/>
        <w:t>что цели прилагаемого к настоящей резолюции плана действий, которые заключаются в преодолении разрыва в стандартизации между развитыми и развивающимися странами, следует, по мере возможности, реализовывать незамедлительно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2</w:t>
        <w:tab/>
        <w:t>что для достижения целей плана действий региональные отделения МСЭ следует поощрять к работе в тесном сотрудничестве с Бюро стандартизации электросвязи (БСЭ)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оручает Директору Бюро стандартизации электросвязи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1</w:t>
        <w:tab/>
        <w:t>работать в тесном сотрудничестве с Директором Бюро развития электросвязи (БРЭ) над реализацией целей плана действий, прилагаемого к настоящей резолюции;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2</w:t>
        <w:tab/>
        <w:t>с учетом финансовых ограничений, а также существующих и запланированных направлений деятельности БРЭ включить в бюджетное предложение БСЭ Совету средства, определенные для осуществления настоящей резолюции,</w:t>
      </w:r>
    </w:p>
    <w:p>
      <w:pPr>
        <w:pStyle w:val="Normal1"/>
        <w:spacing w:lineRule="auto" w:line="240"/>
        <w:rPr/>
      </w:pPr>
      <w:r>
        <w:rPr>
          <w:i/>
          <w:sz w:val="22"/>
          <w:szCs w:val="22"/>
        </w:rPr>
        <w:tab/>
        <w:t>предлагает Директору Бюро стандартизации электросвязи</w:t>
      </w:r>
    </w:p>
    <w:p>
      <w:pPr>
        <w:pStyle w:val="Normal1"/>
        <w:spacing w:lineRule="auto" w:line="240" w:before="0" w:after="160"/>
        <w:rPr/>
      </w:pPr>
      <w:r>
        <w:rPr>
          <w:sz w:val="22"/>
          <w:szCs w:val="22"/>
        </w:rPr>
        <w:t>работать в тесном сотрудничестве с Директором БРЭ с целью содействия установлению партнерских отношений в качестве одного из средств финансирования плана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ручает исследовательским комиссиям</w:t>
      </w:r>
    </w:p>
    <w:p>
      <w:pPr>
        <w:pStyle w:val="Normal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активно участвовать в осуществлении программ, которые изложены в плане действий, прилагаемом к настоящей резолюции,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оощряет Государства – Члены и Членов Сектора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 тому, чтобы, принимая участие в деятельности МСЭ-Т, учитывать цели, установленные в плане действий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/>
        <w:jc w:val="center"/>
        <w:rPr/>
      </w:pPr>
      <w:r>
        <w:rPr>
          <w:sz w:val="26"/>
          <w:szCs w:val="26"/>
        </w:rPr>
        <w:t>Приложение</w:t>
        <w:br/>
      </w:r>
      <w:r>
        <w:rPr>
          <w:b w:val="false"/>
          <w:bCs w:val="false"/>
          <w:sz w:val="26"/>
          <w:szCs w:val="26"/>
        </w:rPr>
        <w:t>(к Резолюции 44)</w:t>
      </w:r>
    </w:p>
    <w:p>
      <w:pPr>
        <w:pStyle w:val="211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лан действий по осуществлению Резолюции 123 (Марракеш, 2002 г.)</w:t>
        <w:br/>
        <w:t>Полномочной конференци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160"/>
        <w:rPr>
          <w:sz w:val="22"/>
          <w:szCs w:val="22"/>
        </w:rPr>
      </w:pPr>
      <w:r>
        <w:rPr>
          <w:sz w:val="22"/>
          <w:szCs w:val="22"/>
        </w:rPr>
        <w:t>I</w:t>
        <w:tab/>
        <w:t>Программа 1: повышение уровня разработки стандартов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</w:t>
        <w:tab/>
        <w:t>Цель</w:t>
      </w:r>
    </w:p>
    <w:p>
      <w:pPr>
        <w:pStyle w:val="Normal1"/>
        <w:spacing w:lineRule="auto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Повышение уровня разработки стандартов в развивающихся странах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Направления деятельности 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работка руководящих принципов, с тем чтобы помочь развивающимся странам в их участии в деятельности МСЭ-Т.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работка систем веб-вещания, которые позволят экспертам из развивающихся стран следить за собраниями исследовательских комиссий со своих служебных рабочих станций.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существление определенного числа консультативных проектов, предназначенных для оказания помощи развивающимся странам в разработке планов, стратегий, политики и иных мер в области стандартизации. Достигнутые результаты следует затем преобразовать в образцы наилучшей практики.</w:t>
      </w:r>
      <w:r>
        <w:br w:type="page"/>
      </w:r>
    </w:p>
    <w:p>
      <w:pPr>
        <w:pStyle w:val="21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II</w:t>
        <w:tab/>
        <w:t>Программа 2: оказание помощи БРЭ в активизации усилий по применению стандартов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</w:t>
        <w:tab/>
        <w:t>Цель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Помочь БРЭ в: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беспечении того, чтобы развивающиеся страны четко понимали Рекомендации МСЭ-Т;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сширении применения Рекомендаций МСЭ-Т в развивающихся странах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</w:t>
        <w:tab/>
        <w:t>Виды деятельност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Помочь БРЭ в: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анализе/оценке существующих национальных стандартов развивающихся стран и в определении того, соответствуют ли они действующим Рекомендациям МСЭ-Т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разработке свода руководящих принципов, регулирующих порядок применения Рекомендаций МСЭ-Т, обращая особое внимание на Рекомендации, имеющие регламентарные и политические последствия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боре и ведении базы данных, содержащей информацию о новых технологиях, подвергающихся стандартизации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рганизации курсов профессиональной подготовки по применению конкретных Рекомендаций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оздании на веб-сайте МСЭ-Т форума, где развивающиеся страны могли бы поднимать вопросы, касающиеся их понимания и применения Рекомендаций, а также получать консультации от экспертов исследовательских комиссий.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III</w:t>
        <w:tab/>
        <w:t>Программа 3: наращивание людских ресурсов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Организация семинаров, практикумов и собраний исследовательских комиссий в развивающихся странах.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В тесном сотрудничестве с БРЭ организация курсов профессиональной подготовки по стандартизации для развивающихся стран.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Создание и ведение форума под руководством группы экспертов для оказания помощи и предоставления консультаций организациям по стандартизации в развивающихся странах.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IV</w:t>
        <w:tab/>
        <w:t>Программа 4: ведущие группы в области преодоления разрыва в стандартизации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Та или иная развитая страна добровольно объединяет ряд развивающихся стран в малую группу, с тем чтобы помочь им в их деятельности по стандартизации. Тесное сотрудничество и оказываемая таким образом прямая поддержка позволят развивающимся странам, входящим в состав таких групп, эффективнее осуществлять свою деятельность по стандартизации. Такие группы можно назвать ведущими группами в области преодоления разрыва в стандартизации.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БСЭ поддерживает и поощряет создание таких ведущих групп, работа которых должна служить повышению качества деятельности по стандартизации в развивающихся странах.</w:t>
      </w:r>
    </w:p>
    <w:p>
      <w:pPr>
        <w:pStyle w:val="Normal1"/>
        <w:spacing w:lineRule="auto" w:line="240"/>
        <w:ind w:left="794" w:hanging="79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На веб-сайте МСЭ-Т должна размещаться информация о каждой новой ведущей группе. Такая информация может включать планы, отчеты о выполненных задачах, образцы наилучшей практики и т. д.</w:t>
      </w:r>
    </w:p>
    <w:p>
      <w:pPr>
        <w:pStyle w:val="211"/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V</w:t>
        <w:tab/>
        <w:t>Программа 5: сбор средств для преодоления разрыва в области стандартизации</w:t>
      </w:r>
    </w:p>
    <w:p>
      <w:pPr>
        <w:pStyle w:val="Normal1"/>
        <w:spacing w:lineRule="auto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a)</w:t>
        <w:tab/>
        <w:t>Взносы в реализацию плана действий в следующих видах партнерских отношений и других средств: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взносы в рамках партнерских отношений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добровольные взносы отрасли, участвующей в деятельности рынка электросвязи развивающихся стран;</w:t>
      </w:r>
    </w:p>
    <w:p>
      <w:pPr>
        <w:pStyle w:val="Normal1"/>
        <w:spacing w:lineRule="auto" w:line="240"/>
        <w:ind w:left="794" w:hanging="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добровольные взносы других участников;</w:t>
      </w:r>
    </w:p>
    <w:p>
      <w:pPr>
        <w:pStyle w:val="Normal1"/>
        <w:spacing w:lineRule="auto" w:line="240"/>
        <w:ind w:left="1191" w:hanging="1191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любые дополнительные бюджетные средства, которые могут быть выделены МСЭ в рамках бюджетных ограничений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Управление средствами, собранными МСЭ:</w:t>
      </w:r>
    </w:p>
    <w:p>
      <w:pPr>
        <w:pStyle w:val="Normal1"/>
        <w:spacing w:lineRule="auto" w:line="240"/>
        <w:ind w:left="1191" w:hanging="119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Директор БСЭ отвечает за управление собранными в указанном выше порядке средствами, которые используются главным образом для достижения целей этих программ.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Принципы, регулирующие использование средств:</w:t>
      </w:r>
    </w:p>
    <w:p>
      <w:pPr>
        <w:pStyle w:val="Normal1"/>
        <w:spacing w:lineRule="auto" w:line="240"/>
        <w:ind w:left="1191" w:hanging="1191"/>
        <w:rPr>
          <w:sz w:val="22"/>
          <w:szCs w:val="22"/>
        </w:rPr>
      </w:pPr>
      <w:r>
        <w:rPr>
          <w:sz w:val="22"/>
          <w:szCs w:val="22"/>
        </w:rPr>
        <w:tab/>
        <w:t>–</w:t>
        <w:tab/>
        <w:t>Средства должны использоваться для осуществления учебных, аналитических, исследовательских программ и т. д. (но не для приобретения оборудования).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footnotePr>
        <w:numFmt w:val="decimal"/>
      </w:footnotePr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</w:t>
    </w:r>
    <w:r>
      <w:rPr>
        <w:rStyle w:val="PageNumber"/>
        <w:b/>
        <w:bCs/>
        <w:sz w:val="22"/>
        <w:szCs w:val="22"/>
        <w:lang w:val="en-US"/>
      </w:rPr>
      <w:t>44</w:t>
    </w:r>
    <w:r>
      <w:rPr>
        <w:rStyle w:val="PageNumber"/>
        <w:b/>
        <w:bCs/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4"/>
        <w:tabs>
          <w:tab w:val="clear" w:pos="227"/>
          <w:tab w:val="left" w:pos="284" w:leader="none"/>
        </w:tabs>
        <w:spacing w:before="120" w:after="0"/>
        <w:ind w:left="284" w:hanging="284"/>
        <w:rPr/>
      </w:pPr>
      <w:r>
        <w:rPr>
          <w:rStyle w:val="FootnoteCharacters"/>
        </w:rPr>
        <w:t>1</w:t>
      </w:r>
      <w:r>
        <w:rPr>
          <w:sz w:val="20"/>
          <w:lang w:val="ru-RU"/>
        </w:rPr>
        <w:tab/>
        <w:t>В настоящей резолюции термин "развивающиеся страны" используется в общем смысле и включает также страны с переходной экономикой и наименее развитые стра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211">
    <w:name w:val="2 - 11"/>
    <w:basedOn w:val="Normal1"/>
    <w:qFormat/>
    <w:pPr>
      <w:spacing w:lineRule="exact" w:line="250"/>
    </w:pPr>
    <w:rPr>
      <w:b/>
      <w:bCs/>
      <w:sz w:val="23"/>
    </w:rPr>
  </w:style>
  <w:style w:type="paragraph" w:styleId="4">
    <w:name w:val="4 - сноска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27" w:leader="none"/>
      </w:tabs>
      <w:ind w:left="227" w:hanging="227"/>
    </w:pPr>
    <w:rPr>
      <w:sz w:val="19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26:00Z</dcterms:created>
  <dc:creator>POOL</dc:creator>
  <dc:description/>
  <cp:keywords/>
  <dc:language>en-US</dc:language>
  <cp:lastModifiedBy>POOL</cp:lastModifiedBy>
  <cp:lastPrinted>2006-03-27T11:16:00Z</cp:lastPrinted>
  <dcterms:modified xsi:type="dcterms:W3CDTF">2006-03-27T09:28:00Z</dcterms:modified>
  <cp:revision>9</cp:revision>
  <dc:subject/>
  <dc:title>WTSA 2004 - Resolution 44</dc:title>
</cp:coreProperties>
</file>