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33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Руководящие указания по стратегическим видам деятельности МСЭ-Т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 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sz w:val="26"/>
          <w:szCs w:val="26"/>
        </w:rPr>
      </w:pPr>
      <w:r>
        <w:rPr>
          <w:sz w:val="26"/>
          <w:szCs w:val="26"/>
        </w:rPr>
        <w:t>РЕЗОЛЮЦИЯ 33</w:t>
      </w:r>
    </w:p>
    <w:p>
      <w:pPr>
        <w:pStyle w:val="113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ящие указания по стратегическим видам </w:t>
        <w:br/>
        <w:t>деятельности МСЭ-Т</w:t>
      </w:r>
    </w:p>
    <w:p>
      <w:pPr>
        <w:pStyle w:val="Normal1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Монреаль, 2000 г.; Флорианополис, 2004 г.)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Монреаль, 2000 г.; 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)</w:t>
        <w:tab/>
        <w:t>что в соответствии с п. 197С Конвенции МСЭ в обязанности Консультативной группы по стандартизации электросвязи (КГСЭ) входит, помимо прочего, рассмотрение стратегических вопросов и приоритетов, касающихся деятельности Сектора стандартизации электросвязи МСЭ (МСЭ-Т)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в соответствии с Резолюциями 71 и 72 (Пересм. Марракеш, 2002 г.) Полномочной конференции, касающимися стратегических вопросов, КГСЭ дает рекомендации по стратегическому плану и целям, стратегиям и приоритетам Сектора, включая рекомендации по корректировке этого плана с учетом меняющихся условий электросвязи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знавая</w:t>
      </w:r>
      <w:r>
        <w:rPr>
          <w:iCs/>
          <w:sz w:val="22"/>
          <w:szCs w:val="22"/>
        </w:rPr>
        <w:t>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что перед Союзом, и в частности перед МСЭ-Т, стоит сложная задача сохранения за собой роли активного и эффективного международного форума, на котором Государства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ы Союза, Члены Секторов и Ассоциированные члены работают совместно в целях содействия развитию глобальной электросвязи и обеспечения универсального доступа к услугам электросвязи и информационным услугам, с тем чтобы повсеместно предоставить людям возможность принимать участие в глобальных информационных экономике и обществе и извлекать из этого выгоду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соответствующие итоги Всемирной встречи на высшем уровне по вопросам информационного общества, касающиеся МСЭ-Т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соответствующие последствия составления бюджета, ориентированного на результаты, и его влияние на деятельность МСЭ-Т по планированию в соответствии с Резолюцией 42 настоящей ассамблеи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решает предложить Государствам </w:t>
      </w:r>
      <w:r>
        <w:rPr>
          <w:rFonts w:eastAsia="Times New Roman" w:cs="Times New Roman"/>
          <w:i/>
          <w:sz w:val="22"/>
          <w:szCs w:val="22"/>
        </w:rPr>
        <w:t>–</w:t>
      </w:r>
      <w:r>
        <w:rPr>
          <w:i/>
          <w:sz w:val="22"/>
          <w:szCs w:val="22"/>
        </w:rPr>
        <w:t xml:space="preserve"> Членам Союза и Членам Сектора</w:t>
      </w:r>
      <w:r>
        <w:rPr>
          <w:iCs/>
          <w:sz w:val="22"/>
          <w:szCs w:val="22"/>
        </w:rPr>
        <w:t>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ак и прежде, сообщать свои мнения по стратегическому плану и приоритетам МСЭ-Т для использования в процессе стратегического планирования в КГСЭ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ручает Консультативной группе п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осуществлять контроль за работой Сектора в текущий исследовательский период в свете действующего стратегического плана, приведенного в Резолюции 71 (Пересм. Марракеш, 2002 г.) Полномочной конференции, и с учетом меняющихся условий электросвязи, включая: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установление надлежащих приоритетов, которые должны быть достигнуты в ходе исследовательского периода и по которым можно судить об эффективности работы Сектора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олучение регулярных отчетов от председателей исследовательских комиссий и других ответственных организаций относительно достижения таких приоритетов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инятие надлежащих мер, позволяющих вносить поправки в установленные приоритеты и в стратегические цели в свете меняющихся условий электросвязи или в том случае, когда не удалось достичь ожидаемых результатов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ценку актуальности и применимости этого плана в дальнейшем и по мере необходимости предложение изменений к нему;</w:t>
      </w:r>
      <w:r>
        <w:br w:type="page"/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разработать с целью оказания помощи в подготовке проекта стратегического плана Союза на предстоящий исследовательский период предложения, которые должным образом отражали бы: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делы текущего стратегического плана, сохраняющие свою актуальность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новые и претерпевающие конвергенцию технологии и необходимость в быстрой и надежной разработке соответствующих всемирных стандартов;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изменения в условиях электросвязи, как те, что наметились ранее, так и новые, включая: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растущее число органов по стандартизации, многосторонних собраний и форумов, активно разрабатывающих всемирные стандарты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влияние Соглашения Всемирной торговой организации (ВТО) по основным услугам электросвязи, возрастающей конкуренции, либерализации, глобализации и конвергенции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происходящее в настоящее время превращение электросвязи в конкурентоспособный в глобальном масштабе бизнес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приход в сектор электросвязи новых объединений из сфер с самыми различными организационными культурами и традициями (включая претерпевающие конвергенцию отрасли, потребности пользователей и финансовые учреждения)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огласно Резолюции 72 (Пересм. Марракеш, 2002 г.) Полномочной конференции, увязку между стратегическим, финансовым и оперативным планированием Сектора и поддержание такой увязки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необходимость четкого определения и установления широких официальных отношений с как можно более широким кругом региональных и других органов по стандартизации на основе руководящих принципов, уже согласованных в соответствующих Рекомендациях серии А;</w:t>
      </w:r>
    </w:p>
    <w:p>
      <w:pPr>
        <w:pStyle w:val="Normal1"/>
        <w:spacing w:lineRule="auto" w:line="240" w:before="0" w:after="12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меняющуюся роль МСЭ-Т в направлении создания все более открытой и ориентированной на рынок организации, которая координирует свою деятельность и сотрудничает с другими соответствующими объединениями, а также использует результаты их работы для быстрой и эффективной разработки применимых в международном масштабе стандартов.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3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80" w:after="0"/>
      <w:ind w:left="255" w:hanging="255"/>
    </w:pPr>
    <w:rPr>
      <w:sz w:val="20"/>
      <w:lang w:val="fr-FR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4:00Z</dcterms:created>
  <dc:creator>POOL</dc:creator>
  <dc:description/>
  <cp:keywords/>
  <dc:language>en-US</dc:language>
  <cp:lastModifiedBy>POOL</cp:lastModifiedBy>
  <cp:lastPrinted>2006-03-28T09:24:00Z</cp:lastPrinted>
  <dcterms:modified xsi:type="dcterms:W3CDTF">2006-03-28T07:24:00Z</dcterms:modified>
  <cp:revision>6</cp:revision>
  <dc:subject/>
  <dc:title>WTSA 2004 - Resolution 33</dc:title>
</cp:coreProperties>
</file>