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20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Процедуры для распределения и управления международными ресурсами нумерации, наименования, адресации и идентификации электросвязи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240"/>
        <w:rPr>
          <w:sz w:val="26"/>
          <w:szCs w:val="26"/>
        </w:rPr>
      </w:pPr>
      <w:r>
        <w:rPr>
          <w:sz w:val="26"/>
          <w:szCs w:val="26"/>
        </w:rPr>
        <w:t>РЕЗОЛЮЦИЯ 20</w:t>
      </w:r>
    </w:p>
    <w:p>
      <w:pPr>
        <w:pStyle w:val="113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ы для распределения и управления международными </w:t>
        <w:br/>
        <w:t xml:space="preserve">ресурсами нумерации, наименования, адресации </w:t>
        <w:br/>
        <w:t>и идентификации электросвязи</w:t>
      </w:r>
    </w:p>
    <w:p>
      <w:pPr>
        <w:pStyle w:val="Normal1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Хельсинки, 1993 г.; Женева, 1996 г.; Монреаль, 2000 г.; Флорианополис, 2004 г.)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знавая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соответствующие правила Регламента международной электросвязи (РМЭ) относительно целостности ресурсов нумерации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указания в резолюциях, принятых полномочными конференциями по вопросу о стабильности планов нумерации, в особенности плана Е.164, и, в частности в пункте 2 раздела "</w:t>
      </w:r>
      <w:r>
        <w:rPr>
          <w:i/>
          <w:sz w:val="22"/>
          <w:szCs w:val="22"/>
        </w:rPr>
        <w:t>реша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ручить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Резолюции 133 (Марракеш, 2002 г.) Полномочной конференции:</w:t>
      </w:r>
    </w:p>
    <w:p>
      <w:pPr>
        <w:pStyle w:val="Normal1"/>
        <w:spacing w:lineRule="auto" w:line="240"/>
        <w:rPr/>
      </w:pPr>
      <w:r>
        <w:rPr>
          <w:i/>
          <w:iCs/>
          <w:sz w:val="22"/>
          <w:szCs w:val="22"/>
        </w:rPr>
        <w:t>"принимать любые необходимые меры для обеспечения сохранения в полной мере суверенитета Государств – Членов МСЭ в отношении планов нумерации, имеющих код страны, и адресов, как это установлено в Рекомендации Е.164 Сектора стандартизации электросвязи МСЭ, в каком бы виде применения они ни использовались"</w:t>
      </w:r>
      <w:r>
        <w:rPr>
          <w:sz w:val="22"/>
          <w:szCs w:val="22"/>
        </w:rPr>
        <w:t>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меч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а)</w:t>
        <w:tab/>
        <w:t xml:space="preserve">что процедуры, регулирующие распределение и управление международными ресурсами нумерации, наименования, адресации и идентификации и соответствующими кодами (например, новыми телефонными кодами страны ЦСИС, телексными кодами назначения, зоновыми/сетевыми кодами сигнализации, кодами страны для передачи данных, кодами страны для подвижной связи), изложены в соответствующих Рекомендациях МСЭ-Т серий Е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Х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принципы, касающиеся будущих планов нумерации, наименования, адресации и идентификации для учета появляющихся служб и приложений, и соответствующие процедуры распределения номеров в целях удовлетворения международных потребностей в электросвязи будут исследоваться в соответствии с текущей программой работы, утвержденной данной ассамблеей для исследовательских комиссий Сектора стандартизации электросвязи МСЭ (МСЭ-Т)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 xml:space="preserve">что национальные органы управления, отвечающие за распределение ресурсов нумерации, наименования, адресации и идентификации, включая зоновые/сетевые коды сигнализаци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708 и коды страны для передачи данных Х.121, обычно участвуют в работе 2-й Исследовательской комиссии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что в общих интересах Государств – Членов МСЭ-Т и Членов Сектора, чтобы Рекомендации и руководящие принципы в отношении международных ресурсов нумерации, наименования, адресации и идентификации электросвязи: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были известны всем и признавались и применялись всеми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 xml:space="preserve">использовались для укрепления и поддержания доверия всех к соответствующим услугам; 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Статьи 14 и 15 Конвенции МСЭ, касающиеся деятельности исследовательских комиссий МСЭ-Т и обязанностей Директора Бюро стандартизации электросвязи (БСЭ), соответственно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что распределение международных ресурсов нумерации, наименования, адресации и идентификации входит в обязанности Директора БСЭ и соответствующих администраций,</w:t>
      </w:r>
      <w:r>
        <w:br w:type="page"/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ручает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1</w:t>
        <w:tab/>
        <w:t>Директору БСЭ перед распределением, перераспределением и/или возвращением международных ресурсов в области нумерации, наименования, адресации и идентификации проводить консультации: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с председателем 2-й Исследовательской комиссии во взаимодействии с председателями других исследовательских комиссий или, при необходимости, с делегированным представителем председателя; и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>с соответствующей администрацией (администрациями); и/или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  <w:tab/>
        <w:t>с уполномоченным кандидатом/представителем, когда требуется прямая связь с БСЭ, с тем чтобы осуществлять свои обязанности.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В ходе проводимых им совещаний и консультаций директор рассматривает общие принципы распределения ресурсов нумерации, наименования, адресации и идентификации, а также положения соответствующих Рекомендаций МСЭ-Т серий Е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Х.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2</w:t>
        <w:tab/>
        <w:t>2-й Исследовательской комиссии вместе с председателями других соответствующих исследовательских комиссий предоставлять Директору БСЭ: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консультации по техническим, функциональным и эксплуатационным аспектам распределения, перераспределения и/или возвращения международных ресурсов нумерации, наименования, адресации и идентификации согласно соответствующим Рекомендациям, принимая во внимание результаты текущих исследований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>руководящие указания в случае поступления жалоб на злоупотребление использованием международного ресурса нумерации электросвязи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3</w:t>
        <w:tab/>
        <w:t>Директору БСЭ принять соответствующие меры в случае получения консультации и руководящих указаний от 2-й Исследовательской комиссии во взаимодействии с другими соответствующими исследовательскими комиссиями согласно разделу "</w:t>
      </w:r>
      <w:r>
        <w:rPr>
          <w:i/>
          <w:sz w:val="22"/>
          <w:szCs w:val="22"/>
        </w:rPr>
        <w:t>поручает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, выше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4</w:t>
        <w:tab/>
        <w:t>Директору БСЭ в тесном сотрудничестве со 2-й Исследовательской комиссией и любыми другими соответствующими исследовательскими комиссиями принимать меры по случаям злоупотребления использованием любых ресурсов нумерации, наименования, адресации и идентификации и соответствующим образом информировать Совет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5</w:t>
        <w:tab/>
        <w:t>2-й Исследовательской комиссии в неотложном порядке изучать необходимые меры по обеспечению поддержания в полной мере суверенитета Государств – Членов МСЭ в отношении планов нумерации, наименования, адресации и идентификации кодов стран, как это закреплено в Рекомендац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Е.164 и других соответствующих Рекомендациях; это охватывает пути и средства рассмотрения и предотвращения любого случая злоупотребления какими-либо ресурсами нумерации, наименования, адресации и идентификации и сигналами и тонами прохождения вызова посредством надлежащей разработки с этой целью предложенной резолюции и/или разработки и принятия Рекомендации. 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20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33:00Z</dcterms:created>
  <dc:creator>POOL</dc:creator>
  <dc:description/>
  <cp:keywords/>
  <dc:language>en-US</dc:language>
  <cp:lastModifiedBy>POOL</cp:lastModifiedBy>
  <cp:lastPrinted>2006-03-27T10:19:00Z</cp:lastPrinted>
  <dcterms:modified xsi:type="dcterms:W3CDTF">2006-03-27T08:19:00Z</dcterms:modified>
  <cp:revision>8</cp:revision>
  <dc:subject/>
  <dc:title>WTSA 2004 - Resolution 20</dc:title>
</cp:coreProperties>
</file>