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17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Стандартизация электросвязи с учетом интересов развивающихся стран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567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evenPage"/>
          <w:pgSz w:w="11906" w:h="16838"/>
          <w:pgMar w:left="1134" w:right="1134" w:gutter="0" w:header="567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before="0" w:after="240"/>
        <w:rPr>
          <w:sz w:val="26"/>
          <w:szCs w:val="26"/>
        </w:rPr>
      </w:pPr>
      <w:r>
        <w:rPr>
          <w:sz w:val="26"/>
          <w:szCs w:val="26"/>
        </w:rPr>
        <w:t>РЕЗОЛЮЦИЯ 17</w:t>
      </w:r>
    </w:p>
    <w:p>
      <w:pPr>
        <w:pStyle w:val="113"/>
        <w:spacing w:before="0" w:after="240"/>
        <w:rPr>
          <w:b/>
          <w:b/>
          <w:bCs/>
        </w:rPr>
      </w:pPr>
      <w:r>
        <w:rPr>
          <w:b/>
          <w:bCs/>
          <w:sz w:val="26"/>
          <w:szCs w:val="26"/>
        </w:rPr>
        <w:t>Стандартизация электросвязи с учетом интересов</w:t>
        <w:br/>
        <w:t>развивающихся стран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1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Женева, 1996 г.; Монреаль, 2000 г.; Флорианополис, 2004 г.)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емирная ассамблея по стандартизации электросвязи (Флорианополис, 2004 г.),</w:t>
      </w:r>
    </w:p>
    <w:p>
      <w:pPr>
        <w:pStyle w:val="Normal1"/>
        <w:spacing w:lineRule="auto" w:line="240" w:before="60" w:after="12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учитывая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широкий спектр исследований, проводимых в Секторе стандартизации электросвязи МСЭ (МСЭ-Т) при разработке Рекомендаций по техническим, эксплуатационным и тарифным вопросам,</w:t>
      </w:r>
    </w:p>
    <w:p>
      <w:pPr>
        <w:pStyle w:val="Normal1"/>
        <w:spacing w:lineRule="auto" w:line="240" w:before="60" w:after="12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мечая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знообразные трудности, с которыми сталкиваются развивающиеся страны при попытке обеспечить свое эффективное и плодотворное участие в работе МСЭ-Т,</w:t>
      </w:r>
    </w:p>
    <w:p>
      <w:pPr>
        <w:pStyle w:val="Normal1"/>
        <w:spacing w:lineRule="auto" w:line="240" w:before="60" w:after="12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изнавая,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что гармоничное и сбалансированное развитие всемирной сети электросвязи взаимовыгодно для развитых и развивающихся стран и что необходимо определить механизм, позволяющий развивающимся странам принимать участие в работе исследовательских комиссий МСЭ-Т и вносить в нее свой вклад, а также сократить расходы на оборудование с учетом чаяний и потребностей развивающихся стран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что между развитыми и развивающимися странами все еще существует большой разрыв в области стандартизации электросвязи,</w:t>
      </w:r>
    </w:p>
    <w:p>
      <w:pPr>
        <w:pStyle w:val="Normal1"/>
        <w:spacing w:lineRule="auto" w:line="240" w:before="60" w:after="12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напоминая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что одной из задач Союза является содействие расширению международного сотрудничества путем гармоничного комплексного развития всемирной сети электросвязи во благо всего человечества,</w:t>
      </w:r>
    </w:p>
    <w:p>
      <w:pPr>
        <w:pStyle w:val="Normal1"/>
        <w:spacing w:lineRule="auto" w:line="240" w:before="60" w:after="12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инимая во внимание</w:t>
      </w:r>
    </w:p>
    <w:p>
      <w:pPr>
        <w:pStyle w:val="Normal1"/>
        <w:spacing w:lineRule="auto" w:line="240"/>
        <w:rPr/>
      </w:pPr>
      <w:r>
        <w:rPr>
          <w:spacing w:val="-2"/>
          <w:sz w:val="22"/>
          <w:szCs w:val="22"/>
        </w:rPr>
        <w:t>положения пп. 190 и 196 Конвенции МСЭ, Резолюцию 25 (Пересм. Марракеш, 2002 г.), п. 41 Приложения 1 к Резолюции 71 (Пересм. Марракеш, 2002 г.) и Резолюцию 123 (Марракеш, 2002 г.) Полномочной конференции,</w:t>
      </w:r>
    </w:p>
    <w:p>
      <w:pPr>
        <w:pStyle w:val="Normal1"/>
        <w:spacing w:lineRule="auto" w:line="240" w:before="60" w:after="12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решает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1</w:t>
        <w:tab/>
        <w:t>предложить Директору Бюро стандартизации электросвязи (БСЭ) сотрудничать с региональными отделениями МСЭ, в том числе рассмотреть возможность проведения собраний МСЭ</w:t>
        <w:noBreakHyphen/>
        <w:t>Т в регионах;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2</w:t>
        <w:tab/>
        <w:t>предложить Директору БСЭ укреплять сотрудничество и координацию с соответствующими региональными организациями, в частности из развивающихся стран;</w:t>
      </w:r>
      <w:r>
        <w:br w:type="page"/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</w:t>
        <w:tab/>
        <w:t>при условии утверждения Советом предоставлять администрациям развивающихся стран бесплатные электронные копии справочников, директивных указаний МСЭ и т. д., касающихся осуществления Рекомендаций МСЭ-Т, в частности в отношении планирования, эксплуатации и поддержания сетей электросвязи;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оручает Директору Бюро стандартизации электросвяз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казать Бюро стандартизации электросвязи всю необходимую поддержку с целью: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поощрения и расширения участия развивающихся стран в деятельности по стандартизации электросвязи;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оказания помощи и консультирования в организации и проведении информационных собраний, относящихся к работе исследовательских комиссий МСЭ-Т;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оказания помощи развивающимся странам в исследованиях, касающихся приоритетных вопросов, таких как VoIP, технология подвижной связи, мультимедиа и т. д.;</w:t>
      </w:r>
    </w:p>
    <w:p>
      <w:pPr>
        <w:pStyle w:val="Normal1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поощрения создания и работы групп, занимающихся вышеуказанными вопросами;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сотрудничества, в частности с Членами Сектора, производителями и организациями по исследованиям и разработкам в области обмена информацией о новых технологиях и потребностях развивающихся стран с целью повышения эффективности участия развивающихся стран в деятельности по стандартизации электросвязи;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оказания помощи развивающимся странам в составлении проектов Вопросов и подготовке предложений;</w:t>
      </w:r>
    </w:p>
    <w:p>
      <w:pPr>
        <w:pStyle w:val="Normal1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разработки деятельности в области стандартизации в региональных отделениях;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развертывания кампании по популяризации деятельности в области стандартизации с целью привлечения новых Членов Сектора из развивающихся стран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далее поручает исследовательским комиссиям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</w:t>
        <w:tab/>
        <w:t>принимать соответствующие меры для проведения исследований по связанным со стандартизацией вопросам, определенным всемирными конференциями по развитию электросвязи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</w:t>
        <w:tab/>
        <w:t>учитывать конкретные условия электросвязи развивающихся стран в процессе разработки стандартов в областях планирования, услуг, систем, эксплуатации, тарифов и технического обслуживания и, по мере возможности, обеспечивать решения/заключения, касающиеся развивающихся стран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</w:t>
        <w:tab/>
        <w:t>продолжать, по мере необходимости,  поддержание связи с исследовательскими комиссиями Сектора развития электросвязи МСЭ при разработке новых или пересмотренных Рекомендаций МСЭ</w:t>
        <w:noBreakHyphen/>
        <w:t>Т о конкретных чаяниях и потребностях развивающихся стран с целью повышения привлекательности и применимости этих Рекомендаций в данных странах.</w:t>
      </w:r>
    </w:p>
    <w:p>
      <w:pPr>
        <w:pStyle w:val="BodyText2"/>
        <w:spacing w:lineRule="auto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oddPage"/>
      <w:pgSz w:w="11906" w:h="16838"/>
      <w:pgMar w:left="1134" w:right="1134" w:gutter="0" w:header="567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fr-FR"/>
      </w:rPr>
      <w:t>1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fr-FR"/>
      </w:rPr>
      <w:t>1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fr-FR"/>
      </w:rPr>
      <w:t>17</w:t>
    </w:r>
    <w:r>
      <w:rPr>
        <w:rStyle w:val="PageNumber"/>
        <w:b/>
        <w:bCs/>
        <w:sz w:val="22"/>
        <w:szCs w:val="22"/>
        <w:lang w:val="ru-RU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4"/>
        <w:spacing w:before="120" w:after="0"/>
        <w:ind w:left="227" w:hanging="227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В настоящей резолюции термин "развивающиеся страны" используется в общем смысле и включает также страны с переходной экономикой и наименее развитые стра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4">
    <w:name w:val="4 - сноска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27" w:leader="none"/>
      </w:tabs>
      <w:ind w:left="227" w:hanging="227"/>
    </w:pPr>
    <w:rPr>
      <w:sz w:val="19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52:00Z</dcterms:created>
  <dc:creator>POOL</dc:creator>
  <dc:description/>
  <cp:keywords/>
  <dc:language>en-US</dc:language>
  <cp:lastModifiedBy>POOL</cp:lastModifiedBy>
  <cp:lastPrinted>2006-03-27T09:59:00Z</cp:lastPrinted>
  <dcterms:modified xsi:type="dcterms:W3CDTF">2006-03-27T07:59:00Z</dcterms:modified>
  <cp:revision>11</cp:revision>
  <dc:subject/>
  <dc:title>WTSA 2004 - Resolution 17</dc:title>
</cp:coreProperties>
</file>