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1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68"/>
          <w:szCs w:val="68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>الأمن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>في الاتصال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68"/>
          <w:sz w:val="68"/>
          <w:szCs w:val="68"/>
          <w:rtl w:val="true"/>
        </w:rPr>
        <w:t>وتكنولوجيا المعلومات</w:t>
      </w:r>
    </w:p>
    <w:p>
      <w:pPr>
        <w:pStyle w:val="Normal"/>
        <w:jc w:val="center"/>
        <w:rPr>
          <w:rFonts w:ascii="Times New Roman Bold;Times New Roman" w:hAnsi="Times New Roman Bold;Times New Roman" w:cs="Arabic Transparent"/>
          <w:b/>
          <w:b/>
          <w:bCs/>
          <w:sz w:val="28"/>
          <w:szCs w:val="28"/>
        </w:rPr>
      </w:pPr>
      <w:r>
        <w:rPr>
          <w:rFonts w:cs="Arabic Transparent" w:ascii="Times New Roman Bold;Times New Roman" w:hAnsi="Times New Roman Bold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i/>
          <w:i/>
          <w:iCs/>
          <w:sz w:val="32"/>
          <w:sz w:val="32"/>
          <w:szCs w:val="44"/>
          <w:rtl w:val="true"/>
          <w:lang w:bidi="ar-EG"/>
        </w:rPr>
        <w:t>نظرة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عامة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على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قضايا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ذات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صلة</w:t>
      </w:r>
      <w:r>
        <w:rPr>
          <w:i/>
          <w:iCs/>
          <w:sz w:val="32"/>
          <w:szCs w:val="44"/>
          <w:rtl w:val="true"/>
          <w:lang w:bidi="ar-EG"/>
        </w:rPr>
        <w:br/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وعلى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طبيق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وصيات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قطاع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قييس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حالية</w:t>
      </w:r>
      <w:r>
        <w:rPr>
          <w:i/>
          <w:iCs/>
          <w:sz w:val="32"/>
          <w:szCs w:val="44"/>
          <w:rtl w:val="true"/>
          <w:lang w:bidi="ar-EG"/>
        </w:rPr>
        <w:br/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من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أجل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تحقيق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أمن</w:t>
      </w:r>
      <w:r>
        <w:rPr>
          <w:rFonts w:cs="Times New Roman"/>
          <w:i/>
          <w:i/>
          <w:iCs/>
          <w:sz w:val="32"/>
          <w:sz w:val="32"/>
          <w:szCs w:val="44"/>
          <w:rtl w:val="true"/>
          <w:lang w:bidi="ar-EG"/>
        </w:rPr>
        <w:t xml:space="preserve"> </w:t>
      </w:r>
      <w:r>
        <w:rPr>
          <w:i/>
          <w:i/>
          <w:iCs/>
          <w:sz w:val="32"/>
          <w:sz w:val="32"/>
          <w:szCs w:val="44"/>
          <w:rtl w:val="true"/>
          <w:lang w:bidi="ar-EG"/>
        </w:rPr>
        <w:t>الاتصالات</w:t>
      </w:r>
    </w:p>
    <w:p>
      <w:pPr>
        <w:pStyle w:val="Normal"/>
        <w:jc w:val="both"/>
        <w:rPr>
          <w:rFonts w:cs="Arabic Transparent"/>
          <w:i/>
          <w:i/>
          <w:iCs/>
          <w:sz w:val="28"/>
          <w:szCs w:val="28"/>
          <w:lang w:bidi="ar-EG"/>
        </w:rPr>
      </w:pPr>
      <w:r>
        <w:rPr>
          <w:rFonts w:cs="Arabic Transparent"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240" w:after="0"/>
              <w:ind w:left="65" w:right="0" w:hanging="0"/>
              <w:jc w:val="both"/>
              <w:rPr/>
            </w:pPr>
            <w:r>
              <w:rPr>
                <w:sz w:val="58"/>
                <w:sz w:val="58"/>
                <w:rtl w:val="true"/>
              </w:rPr>
              <w:t>ش</w:t>
            </w:r>
            <w:r>
              <w:rPr>
                <w:rtl w:val="true"/>
              </w:rPr>
              <w:t>ـ</w:t>
            </w:r>
            <w:r>
              <w:rPr>
                <w:sz w:val="58"/>
                <w:sz w:val="58"/>
                <w:rtl w:val="true"/>
              </w:rPr>
              <w:t>كر</w:t>
            </w:r>
          </w:p>
          <w:p>
            <w:pPr>
              <w:pStyle w:val="Normal"/>
              <w:spacing w:before="0" w:after="0"/>
              <w:ind w:left="65" w:right="171" w:hanging="0"/>
              <w:jc w:val="both"/>
              <w:rPr/>
            </w:pPr>
            <w:r>
              <w:rPr>
                <w:rtl w:val="true"/>
                <w:lang w:bidi="ar-EG"/>
              </w:rPr>
              <w:t>أ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ت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لف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ي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رك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ص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ص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ض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رك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ل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حل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صوص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كر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س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لاكش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4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هي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</w:rPr>
              <w:t>ر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يرد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ِذ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نا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هدي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خاط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را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ر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شانو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5.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أخوذ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وايزك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تا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دي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دويك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وصف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.5.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أخوذ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ش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وتو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تر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د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H.32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.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د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اكتز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</w:rPr>
              <w:t>أوشن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اه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ر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ما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شن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.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J.16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اد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ر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إي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نفي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2.1.6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3.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T.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T.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  <w:lang w:bidi="ar-EG"/>
              </w:rPr>
              <w:t>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ش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م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عراض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ص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مائه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جاء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ه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ب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د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ب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ن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/1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ط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ي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سان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جون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ind w:left="65" w:right="171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/>
        <w:t>ITU  2003</w:t>
      </w:r>
      <w:r>
        <w:rPr>
          <w:rtl w:val="true"/>
          <w:lang w:bidi="ar-EG"/>
        </w:rPr>
        <w:t xml:space="preserve"> </w:t>
      </w:r>
      <w:r>
        <w:rPr>
          <w:rtl w:val="true"/>
        </w:rPr>
        <w:t>©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361" w:footer="624" w:bottom="1247"/>
          <w:pgNumType w:fmt="lowerRoman"/>
          <w:formProt w:val="false"/>
          <w:vAlign w:val="both"/>
          <w:titlePg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tl w:val="true"/>
        </w:rPr>
        <w:t>المحتويات</w:t>
      </w:r>
    </w:p>
    <w:p>
      <w:pPr>
        <w:pStyle w:val="Contents1"/>
        <w:jc w:val="left"/>
        <w:rPr>
          <w:rFonts w:cs="Times New Roman"/>
          <w:b/>
          <w:b/>
          <w:bCs/>
        </w:rPr>
      </w:pP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 w:val="20"/>
          <w:u w:val="none"/>
          <w:rtl w:val="true"/>
        </w:rPr>
        <w:t>شـكر</w:t>
      </w:r>
      <w:r>
        <w:rPr>
          <w:b/>
          <w:bCs/>
          <w:rtl w:val="true"/>
        </w:rPr>
        <w:tab/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 w:val="20"/>
          <w:u w:val="none"/>
          <w:rtl w:val="true"/>
        </w:rPr>
        <w:t>المحتويات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ab/>
      </w:r>
      <w:r>
        <w:rPr>
          <w:rtl w:val="true"/>
        </w:rPr>
        <w:tab/>
      </w:r>
      <w:r>
        <w:rPr/>
        <w:t>iii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 w:val="20"/>
          <w:u w:val="none"/>
          <w:rtl w:val="true"/>
        </w:rPr>
        <w:t>تمهيد</w:t>
      </w:r>
      <w:r>
        <w:rPr>
          <w:rtl w:val="true"/>
        </w:rPr>
        <w:tab/>
        <w:tab/>
        <w:tab/>
      </w:r>
      <w:r>
        <w:rPr/>
        <w:t>v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 w:val="20"/>
          <w:u w:val="none"/>
          <w:rtl w:val="true"/>
        </w:rPr>
        <w:t>ملخص</w:t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0"/>
          <w:sz w:val="20"/>
          <w:u w:val="none"/>
          <w:rtl w:val="true"/>
        </w:rPr>
        <w:t xml:space="preserve"> تنفيذي</w:t>
      </w:r>
      <w:r>
        <w:rPr>
          <w:rtl w:val="true"/>
        </w:rPr>
        <w:tab/>
      </w:r>
      <w:r>
        <w:rPr/>
        <w:t>vii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1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نطاق الكتيب</w:t>
      </w:r>
      <w:r>
        <w:rPr>
          <w:rtl w:val="true"/>
        </w:rPr>
        <w:tab/>
      </w:r>
      <w:r>
        <w:rPr/>
        <w:t>1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2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معمارية الأمن الأساسية وأبعادها</w:t>
      </w:r>
      <w:r>
        <w:rPr>
          <w:rtl w:val="true"/>
        </w:rPr>
        <w:tab/>
      </w:r>
      <w:r>
        <w:rPr/>
        <w:t>1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1.2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خصوصية وسرية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2.2</w:t>
      </w:r>
      <w:r>
        <w:rPr>
          <w:rFonts w:cs="Times New Roman"/>
          <w:rtl w:val="true"/>
        </w:rPr>
        <w:tab/>
      </w:r>
      <w:r>
        <w:rPr>
          <w:rtl w:val="true"/>
          <w:lang w:bidi="ar-EG"/>
        </w:rPr>
        <w:t>الاستيقان</w:t>
      </w:r>
      <w:r>
        <w:rPr>
          <w:rtl w:val="true"/>
        </w:rPr>
        <w:tab/>
      </w:r>
      <w:r>
        <w:rPr/>
        <w:t>2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3.2</w:t>
      </w:r>
      <w:r>
        <w:rPr>
          <w:rFonts w:cs="Times New Roman"/>
          <w:rtl w:val="true"/>
        </w:rPr>
        <w:tab/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4.2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عدم 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تنصل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5.2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أبعاد الأخرى المعرفة في التوصية </w:t>
      </w:r>
      <w:r>
        <w:rPr>
          <w:rStyle w:val="InternetLink"/>
          <w:rFonts w:cs="Times New Roman"/>
          <w:color w:val="000000"/>
          <w:sz w:val="20"/>
          <w:u w:val="none"/>
        </w:rPr>
        <w:t>X.805</w:t>
      </w:r>
      <w:r>
        <w:rPr>
          <w:rtl w:val="true"/>
        </w:rPr>
        <w:tab/>
      </w:r>
      <w:r>
        <w:rPr/>
        <w:t>3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3</w:t>
      </w:r>
      <w:r>
        <w:rPr>
          <w:rFonts w:cs="Times New Roman"/>
          <w:rtl w:val="true"/>
        </w:rPr>
        <w:tab/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والتهديدات والمخاطر</w:t>
      </w:r>
      <w:r>
        <w:rPr>
          <w:rtl w:val="true"/>
        </w:rPr>
        <w:tab/>
      </w:r>
      <w:r>
        <w:rPr/>
        <w:t>3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4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مقتضيات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إطار الأمن</w:t>
      </w:r>
      <w:r>
        <w:rPr>
          <w:rtl w:val="true"/>
        </w:rPr>
        <w:tab/>
      </w:r>
      <w:r>
        <w:rPr/>
        <w:t>4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5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بني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تحتي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لمفاتيح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عمومية و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إدار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متميز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بموجب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توصية </w:t>
      </w:r>
      <w:r>
        <w:rPr>
          <w:rStyle w:val="InternetLink"/>
          <w:rFonts w:cs="Times New Roman"/>
          <w:color w:val="000000"/>
          <w:sz w:val="20"/>
          <w:u w:val="none"/>
        </w:rPr>
        <w:t>X.509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1.5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تجفير المفاتيح السرية والعمومية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2.5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شهادات المفاتيح العمومية</w:t>
      </w:r>
      <w:r>
        <w:rPr>
          <w:rtl w:val="true"/>
        </w:rPr>
        <w:tab/>
      </w:r>
      <w:r>
        <w:rPr/>
        <w:t>7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3.5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بنى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تحتي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لمفاتيح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عمومية</w:t>
      </w:r>
      <w:r>
        <w:rPr>
          <w:rtl w:val="true"/>
        </w:rPr>
        <w:tab/>
      </w:r>
      <w:r>
        <w:rPr/>
        <w:t>8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4.5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بنية التحتية للإدارة المتميزة</w:t>
      </w:r>
      <w:r>
        <w:rPr>
          <w:rtl w:val="true"/>
        </w:rPr>
        <w:tab/>
      </w:r>
      <w:r>
        <w:rPr/>
        <w:t>8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6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تطبيقات</w:t>
      </w:r>
      <w:r>
        <w:rPr>
          <w:rtl w:val="true"/>
        </w:rPr>
        <w:tab/>
      </w:r>
      <w:r>
        <w:rPr/>
        <w:t>10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1.6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نقل الصوت باستعمال بروتوكول الإنترنت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،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  <w:lang w:bidi="ar-EG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طبقاً 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  <w:lang w:bidi="ar-EG"/>
        </w:rPr>
        <w:t>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أنظم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مبينة في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توصية </w:t>
      </w:r>
      <w:r>
        <w:rPr>
          <w:rStyle w:val="InternetLink"/>
          <w:rFonts w:cs="Times New Roman"/>
          <w:color w:val="000000"/>
          <w:sz w:val="20"/>
          <w:u w:val="none"/>
        </w:rPr>
        <w:t>H.323</w:t>
      </w:r>
      <w:r>
        <w:rPr>
          <w:rtl w:val="true"/>
        </w:rPr>
        <w:tab/>
      </w:r>
      <w:r>
        <w:rPr/>
        <w:t>10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1.1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قضايا الأمن في الوسائط المتعددة ونقل الصوت باستعمال بروتوكول الإنترنت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14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2.1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كيف يتوفر نقل الصوت باستعمال بروتوكول الإنترنت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16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2.6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نظام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تصالات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كبلي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باستعمال بروتوكول الإنترنت</w:t>
      </w:r>
      <w:r>
        <w:rPr>
          <w:rtl w:val="true"/>
        </w:rPr>
        <w:tab/>
      </w:r>
      <w:r>
        <w:rPr/>
        <w:t>18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1.2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مسائل الأمن في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اتصالات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الكبلية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 باستخدام بروتوكول الإنترنت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19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2.2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آليات الأمن في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الاتصالات الكبلية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 باستخدام بروتوكول الإنترنت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19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3.6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تأمين إرسال الفاكس</w:t>
      </w:r>
      <w:r>
        <w:rPr>
          <w:rtl w:val="true"/>
        </w:rPr>
        <w:tab/>
      </w:r>
      <w:r>
        <w:rPr/>
        <w:t>22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1.3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أمن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فاكس باستخدام خوارزمية هوثورن لإدار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مفاتيح وخوارزمية هوثورن لشفر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>فاكس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23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2.3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أمن الفاكس باستخدام خوارزمية ريفست وشامير وأدلمان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24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4.6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تطبيقات إدارة الشبكة</w:t>
      </w:r>
      <w:r>
        <w:rPr>
          <w:rtl w:val="true"/>
        </w:rPr>
        <w:tab/>
      </w:r>
      <w:r>
        <w:rPr/>
        <w:t>25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1.4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معمارية إدارة الشبك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ات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25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2.4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مستو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ي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 xml:space="preserve"> الإدارة وتقاطع طبقة البنية التحتية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27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3.4.6</w:t>
      </w:r>
      <w:r>
        <w:rPr>
          <w:rStyle w:val="InternetLink"/>
          <w:rFonts w:cs="Times New Roman"/>
          <w:color w:val="000000"/>
          <w:sz w:val="20"/>
          <w:szCs w:val="27"/>
          <w:u w:val="none"/>
          <w:rtl w:val="true"/>
        </w:rPr>
        <w:t xml:space="preserve"> 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مستو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ي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 xml:space="preserve"> الإدارة وتقاطع طبقة الخدمات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27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4.4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مستوي الإدارة وتقاطع طبقة التطبيق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29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5.4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خدمات إدارة الأمن المشتركة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30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5.6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وصفات الطبية الإلكترونية</w:t>
      </w:r>
      <w:r>
        <w:rPr>
          <w:rtl w:val="true"/>
        </w:rPr>
        <w:tab/>
      </w:r>
      <w:r>
        <w:rPr/>
        <w:t>30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1.5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اعتبارات البنية التحتية للمفاتيح العمومية والبنية التحتية للإدارة المتميزة من أجل تطبيقات الصحة الإلكترونية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31</w:t>
      </w:r>
    </w:p>
    <w:p>
      <w:pPr>
        <w:pStyle w:val="Contents3"/>
        <w:jc w:val="both"/>
        <w:rPr>
          <w:rFonts w:cs="Times New Roman"/>
          <w:sz w:val="20"/>
          <w:szCs w:val="27"/>
        </w:rPr>
      </w:pPr>
      <w:r>
        <w:rPr>
          <w:rStyle w:val="InternetLink"/>
          <w:rFonts w:cs="Times New Roman"/>
          <w:color w:val="000000"/>
          <w:sz w:val="20"/>
          <w:szCs w:val="27"/>
          <w:u w:val="none"/>
        </w:rPr>
        <w:t>2.5.6</w:t>
      </w:r>
      <w:r>
        <w:rPr>
          <w:rFonts w:cs="Times New Roman"/>
          <w:sz w:val="20"/>
          <w:szCs w:val="27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نظام سالفورد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</w:rPr>
        <w:t xml:space="preserve"> ل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szCs w:val="27"/>
          <w:u w:val="none"/>
          <w:rtl w:val="true"/>
          <w:lang w:bidi="ar-EG"/>
        </w:rPr>
        <w:t>وصفات الطبية الإلكترونية</w:t>
      </w:r>
      <w:r>
        <w:rPr>
          <w:sz w:val="20"/>
          <w:szCs w:val="27"/>
          <w:rtl w:val="true"/>
        </w:rPr>
        <w:tab/>
      </w:r>
      <w:r>
        <w:rPr>
          <w:sz w:val="20"/>
          <w:szCs w:val="27"/>
        </w:rPr>
        <w:t>32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cs="Times New Roman"/>
          <w:color w:val="000000"/>
          <w:sz w:val="20"/>
          <w:u w:val="none"/>
        </w:rPr>
        <w:t>7</w:t>
      </w:r>
      <w:r>
        <w:rPr>
          <w:rFonts w:cs="Times New Roman"/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خلاصة</w:t>
      </w:r>
      <w:r>
        <w:rPr>
          <w:rtl w:val="true"/>
        </w:rPr>
        <w:tab/>
      </w:r>
      <w:r>
        <w:rPr/>
        <w:t>34</w:t>
      </w:r>
      <w:r>
        <w:br w:type="page"/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مراجع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ab/>
        <w:tab/>
      </w:r>
      <w:r>
        <w:rPr>
          <w:rtl w:val="true"/>
        </w:rPr>
        <w:tab/>
      </w:r>
      <w:r>
        <w:rPr/>
        <w:t>35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ملحق ألف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>: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مصطلحات الأمن</w:t>
      </w:r>
      <w:r>
        <w:rPr>
          <w:rtl w:val="true"/>
        </w:rPr>
        <w:tab/>
      </w:r>
      <w:r>
        <w:rPr/>
        <w:t>36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ألف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–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cs="Times New Roman"/>
          <w:color w:val="000000"/>
          <w:sz w:val="20"/>
          <w:u w:val="none"/>
        </w:rPr>
        <w:t>1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مختصرات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تي يتكرر استعمالها في مجال الأمن</w:t>
      </w:r>
      <w:r>
        <w:rPr>
          <w:rtl w:val="true"/>
        </w:rPr>
        <w:tab/>
      </w:r>
      <w:r>
        <w:rPr/>
        <w:t>36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ألف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–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cs="Times New Roman"/>
          <w:color w:val="000000"/>
          <w:sz w:val="20"/>
          <w:u w:val="none"/>
        </w:rPr>
        <w:t>2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 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تعاريف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تي يتكرر استعمالها في مجال الأمن</w:t>
      </w:r>
      <w:r>
        <w:rPr>
          <w:rtl w:val="true"/>
        </w:rPr>
        <w:tab/>
      </w:r>
      <w:r>
        <w:rPr/>
        <w:t>43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ألف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–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cs="Times New Roman"/>
          <w:color w:val="000000"/>
          <w:sz w:val="20"/>
          <w:u w:val="none"/>
        </w:rPr>
        <w:t>3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مصطلحات وموارد تعريف أخرى لقطاع تقييس الاتصالات</w:t>
      </w:r>
      <w:r>
        <w:rPr>
          <w:rtl w:val="true"/>
        </w:rPr>
        <w:tab/>
      </w:r>
      <w:r>
        <w:rPr/>
        <w:t>59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ملحق باء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: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كتالوج توصيات قطاع تقييس الاتصالات المتعلقة بالأمن</w:t>
      </w:r>
      <w:r>
        <w:rPr>
          <w:rtl w:val="true"/>
        </w:rPr>
        <w:tab/>
      </w:r>
      <w:r>
        <w:rPr/>
        <w:t>60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باء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–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cs="Times New Roman"/>
          <w:color w:val="000000"/>
          <w:sz w:val="20"/>
          <w:u w:val="none"/>
        </w:rPr>
        <w:t>1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جوانب الأمن الواردة في هذا الكتيب</w:t>
      </w:r>
      <w:r>
        <w:rPr>
          <w:rtl w:val="true"/>
        </w:rPr>
        <w:tab/>
      </w:r>
      <w:r>
        <w:rPr/>
        <w:t>60</w:t>
      </w:r>
    </w:p>
    <w:p>
      <w:pPr>
        <w:pStyle w:val="Contents2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باء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–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</w:t>
      </w:r>
      <w:r>
        <w:rPr>
          <w:rStyle w:val="InternetLink"/>
          <w:rFonts w:cs="Times New Roman"/>
          <w:color w:val="000000"/>
          <w:sz w:val="20"/>
          <w:u w:val="none"/>
        </w:rPr>
        <w:t>2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جوانب الأمن التي لم يشملها هذا الكتيب 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>(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اعتمادية والحماية المادية للمنشآت الخارجية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>)</w:t>
      </w:r>
      <w:r>
        <w:rPr>
          <w:rtl w:val="true"/>
        </w:rPr>
        <w:tab/>
      </w:r>
      <w:r>
        <w:rPr/>
        <w:t>76</w:t>
      </w:r>
    </w:p>
    <w:p>
      <w:pPr>
        <w:pStyle w:val="Contents1"/>
        <w:jc w:val="left"/>
        <w:rPr>
          <w:rFonts w:cs="Times New Roman"/>
        </w:rPr>
      </w:pP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الملحق جيم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>:</w:t>
      </w:r>
      <w:r>
        <w:rPr>
          <w:rStyle w:val="InternetLink"/>
          <w:rFonts w:cs="Times New Roman"/>
          <w:color w:val="000000"/>
          <w:sz w:val="20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قائمة لجان الدراسات والمسائل المتعلقة بالأمن</w:t>
      </w:r>
      <w:r>
        <w:rPr>
          <w:rtl w:val="true"/>
        </w:rPr>
        <w:tab/>
      </w:r>
      <w:r>
        <w:rPr/>
        <w:t>80</w:t>
      </w:r>
    </w:p>
    <w:p>
      <w:pPr>
        <w:pStyle w:val="Contents1"/>
        <w:jc w:val="left"/>
        <w:rPr>
          <w:sz w:val="28"/>
          <w:szCs w:val="28"/>
        </w:rPr>
      </w:pP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ab/>
      </w:r>
      <w:r>
        <w:rPr/>
        <w:t>88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624" w:top="1361" w:footer="624" w:bottom="1247"/>
          <w:pgNumType w:fmt="lowerRoman"/>
          <w:formProt w:val="false"/>
          <w:vAlign w:val="both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مهي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ص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هر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و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هل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هن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ا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ئ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right"/>
        <w:rPr>
          <w:lang w:bidi="ar-EG"/>
        </w:rPr>
      </w:pPr>
      <w:r>
        <w:rPr>
          <w:rtl w:val="true"/>
        </w:rPr>
        <w:drawing>
          <wp:inline distT="0" distB="0" distL="0" distR="0">
            <wp:extent cx="2417445" cy="1352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015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و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و</w:t>
      </w:r>
    </w:p>
    <w:p>
      <w:pPr>
        <w:pStyle w:val="Normal"/>
        <w:spacing w:before="0" w:after="0"/>
        <w:ind w:left="6015" w:right="0" w:hanging="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د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0" w:after="0"/>
        <w:ind w:left="6015" w:right="0" w:hanging="0"/>
        <w:jc w:val="both"/>
        <w:rPr>
          <w:lang w:bidi="ar-EG"/>
        </w:rPr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</w:p>
    <w:p>
      <w:pPr>
        <w:pStyle w:val="Normal"/>
        <w:spacing w:before="0" w:after="0"/>
        <w:ind w:left="6015" w:right="0" w:hanging="0"/>
        <w:jc w:val="both"/>
        <w:rPr/>
      </w:pP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</w:p>
    <w:p>
      <w:pPr>
        <w:pStyle w:val="Normal"/>
        <w:spacing w:before="0" w:after="0"/>
        <w:ind w:left="6015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015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ind w:left="6015" w:right="0" w:hanging="0"/>
        <w:jc w:val="both"/>
        <w:rPr/>
      </w:pPr>
      <w:r>
        <w:rPr>
          <w:rtl w:val="true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624" w:top="1361" w:footer="624" w:bottom="1247"/>
          <w:pgNumType w:fmt="lowerRoman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spacing w:before="0" w:after="0"/>
        <w:ind w:left="6015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tl w:val="true"/>
        </w:rPr>
        <w:t>ملخص تنفيذي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ساه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ظ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نا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ظ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رو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د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ٍ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ختص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ب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/>
        <w:t>SANCH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16">
        <w:r>
          <w:rPr>
            <w:rStyle w:val="InternetLink"/>
            <w:rFonts w:cs="Times New Roman"/>
            <w:sz w:val="22"/>
            <w:szCs w:val="22"/>
          </w:rPr>
          <w:t>www.itu.int/ITU-T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ر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624" w:top="1361" w:footer="624" w:bottom="1247"/>
          <w:pgNumType w:fmt="lowerRoman"/>
          <w:formProt w:val="false"/>
          <w:vAlign w:val="both"/>
          <w:titlePg/>
          <w:textDirection w:val="lrTb"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lang w:bidi="ar-SA"/>
        </w:rPr>
        <w:t>1</w:t>
      </w:r>
      <w:r>
        <w:rPr>
          <w:rtl w:val="true"/>
          <w:lang w:bidi="ar-SA"/>
        </w:rPr>
        <w:tab/>
      </w:r>
      <w:r>
        <w:rPr>
          <w:rtl w:val="true"/>
        </w:rPr>
        <w:t>نطاق الكتيب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ج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0"/>
        <w:ind w:left="0" w:right="0" w:hanging="0"/>
        <w:jc w:val="both"/>
        <w:rPr/>
      </w:pPr>
      <w:r>
        <w:rPr>
          <w:lang w:bidi="ar-SA"/>
        </w:rPr>
        <w:t>2</w:t>
      </w:r>
      <w:r>
        <w:rPr>
          <w:rtl w:val="true"/>
        </w:rPr>
        <w:tab/>
      </w:r>
      <w:r>
        <w:rPr>
          <w:rtl w:val="true"/>
        </w:rPr>
        <w:t>معمارية الأمن الأساسية وأبعادها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د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 (</w:t>
      </w:r>
      <w:r>
        <w:rPr/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قش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.6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تعد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rtl w:val="true"/>
          <w:lang w:bidi="ar-EG"/>
        </w:rPr>
        <w:t>وب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×</w:t>
      </w:r>
      <w:r>
        <w:rPr>
          <w:rtl w:val="true"/>
          <w:lang w:bidi="ar-EG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فوف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</w:rPr>
        <w:t>×</w:t>
      </w:r>
      <w:r>
        <w:rPr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80" w:after="0"/>
        <w:jc w:val="center"/>
        <w:rPr/>
      </w:pPr>
      <w:bookmarkStart w:id="0" w:name="_1151840400"/>
      <w:bookmarkStart w:id="1" w:name="_1151417730"/>
      <w:bookmarkStart w:id="2" w:name="_1151148213"/>
      <w:bookmarkStart w:id="3" w:name="_1143979211"/>
      <w:bookmarkStart w:id="4" w:name="_1143979107"/>
      <w:bookmarkStart w:id="5" w:name="_1143959824"/>
      <w:bookmarkStart w:id="6" w:name="_1143959698"/>
      <w:bookmarkStart w:id="7" w:name="_1143957021"/>
      <w:bookmarkStart w:id="8" w:name="_1143468442"/>
      <w:bookmarkStart w:id="9" w:name="_1143464980"/>
      <w:bookmarkStart w:id="10" w:name="_1143459338"/>
      <w:bookmarkStart w:id="11" w:name="_1143459314"/>
      <w:bookmarkStart w:id="12" w:name="_1143459221"/>
      <w:bookmarkStart w:id="13" w:name="_1143459176"/>
      <w:bookmarkStart w:id="14" w:name="_1143458755"/>
      <w:bookmarkStart w:id="15" w:name="_1143456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tl w:val="true"/>
          <w:lang w:bidi="ar-EG"/>
        </w:rPr>
        <w:object w:dxaOrig="8791" w:dyaOrig="37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55pt;height:186.8pt" filled="f" o:ole="">
            <v:imagedata r:id="rId24" o:title=""/>
          </v:shape>
          <o:OLEObject Type="Embed" ProgID="" ShapeID="ole_rId23" DrawAspect="Content" ObjectID="_780655895" r:id="rId23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</w:t>
      </w:r>
      <w:r>
        <w:rPr>
          <w:rtl w:val="true"/>
        </w:rPr>
        <w:br/>
      </w:r>
      <w:r>
        <w:rPr>
          <w:rtl w:val="true"/>
        </w:rPr>
        <w:t xml:space="preserve">عناصر معمارية الأمن في التوصية </w:t>
      </w:r>
      <w:r>
        <w:rPr>
          <w:lang w:bidi="ar-SA"/>
        </w:rPr>
        <w:t>X.805</w:t>
      </w:r>
      <w:r>
        <w:rPr>
          <w:rtl w:val="true"/>
        </w:rPr>
        <w:t xml:space="preserve"> </w:t>
      </w:r>
      <w:r>
        <w:rPr>
          <w:rtl w:val="true"/>
        </w:rPr>
        <w:t>الصادرة عن قطاع تقييس الاتصالا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1.2</w:t>
      </w:r>
      <w:r>
        <w:rPr>
          <w:rtl w:val="true"/>
        </w:rPr>
        <w:tab/>
      </w:r>
      <w:r>
        <w:rPr>
          <w:rtl w:val="true"/>
        </w:rPr>
        <w:t>الخصوصية وسرية البيانات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ش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شاؤ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rivacy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onfidentiality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د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ا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F.1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J.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Q.15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05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2.2</w:t>
      </w:r>
      <w:r>
        <w:rPr>
          <w:rtl w:val="true"/>
        </w:rPr>
        <w:tab/>
      </w:r>
      <w:r>
        <w:rPr>
          <w:rtl w:val="true"/>
        </w:rPr>
        <w:t>الاستيقان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8" w:right="1418" w:gutter="0" w:header="624" w:top="1361" w:footer="624" w:bottom="1247"/>
          <w:pgNumType w:start="1"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خول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2"/>
          <w:rtl w:val="true"/>
          <w:lang w:bidi="ar-EG"/>
        </w:rPr>
        <w:t>وي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طل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</w:rPr>
        <w:t>F.5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F.85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F.85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H.23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J.16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J.93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J.9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M.6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X.217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X.217-Bis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X.50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X.8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X.80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br/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X.811</w:t>
      </w:r>
      <w:r>
        <w:rPr>
          <w:spacing w:val="-2"/>
          <w:rtl w:val="true"/>
          <w:lang w:bidi="ar-EG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lang w:bidi="ar-SA"/>
        </w:rPr>
        <w:t>3.2</w:t>
      </w:r>
      <w:r>
        <w:rPr>
          <w:rtl w:val="true"/>
        </w:rPr>
        <w:tab/>
      </w:r>
      <w:r>
        <w:rPr>
          <w:rtl w:val="true"/>
        </w:rPr>
        <w:t>سلامة البيانات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س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J.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J.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J.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Q.12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/>
        <w:t>Q.15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15</w:t>
      </w:r>
      <w:r>
        <w:rPr>
          <w:rtl w:val="true"/>
          <w:lang w:bidi="ar-EG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lang w:bidi="ar-SA"/>
        </w:rPr>
        <w:t>4.2</w:t>
      </w:r>
      <w:r>
        <w:rPr>
          <w:rtl w:val="true"/>
        </w:rPr>
        <w:tab/>
      </w:r>
      <w:r>
        <w:rPr>
          <w:rtl w:val="true"/>
        </w:rPr>
        <w:t>عدم التنصل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قب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ها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F.400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F.4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.4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.160</w:t>
      </w:r>
      <w:r>
        <w:rPr>
          <w:rtl w:val="true"/>
          <w:lang w:bidi="ar-EG"/>
        </w:rPr>
        <w:t>و</w:t>
      </w:r>
      <w:r>
        <w:rPr/>
        <w:t>J.9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J.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M.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T.4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843</w:t>
      </w:r>
      <w:r>
        <w:rPr>
          <w:rtl w:val="true"/>
          <w:lang w:bidi="ar-EG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lang w:bidi="ar-SA"/>
        </w:rPr>
        <w:t>5.2</w:t>
      </w:r>
      <w:r>
        <w:rPr>
          <w:rtl w:val="true"/>
        </w:rPr>
        <w:tab/>
      </w:r>
      <w:r>
        <w:rPr>
          <w:rtl w:val="true"/>
        </w:rPr>
        <w:t xml:space="preserve">الأبعاد الأخرى المـُعرّفة في التوصية </w:t>
      </w:r>
      <w:r>
        <w:rPr>
          <w:lang w:bidi="ar-SA"/>
        </w:rPr>
        <w:t>X.805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و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ق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1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3.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12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05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ها</w:t>
      </w:r>
      <w:r>
        <w:rPr>
          <w:rtl w:val="true"/>
        </w:rPr>
        <w:t>.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>و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SA"/>
        </w:rPr>
        <w:t>3</w:t>
      </w:r>
      <w:r>
        <w:rPr>
          <w:rtl w:val="true"/>
        </w:rPr>
        <w:tab/>
      </w:r>
      <w:r>
        <w:rPr>
          <w:rtl w:val="true"/>
        </w:rPr>
        <w:t>جوانب الضعف والتهديدات والمخاطر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spacing w:before="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ك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فض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ل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حد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فض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وا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ا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ظم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تفظ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و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أ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ت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و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غ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حيا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ا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ر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ث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ظ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ط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ع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ج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التا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ه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و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جو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ضع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غل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FC 2828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اً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spacing w:val="-2"/>
          <w:rtl w:val="true"/>
          <w:lang w:bidi="ar-EG"/>
        </w:rPr>
        <w:t>وتندر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رب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ئ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إ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ش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نموذج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ه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ع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بؤ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هدي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ق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تأ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صميم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المواص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م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ع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ط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WEP in IEEE 802.11b a.k.a. WiFi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أ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نفيذ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رج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و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ط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أخير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ش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شك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ل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خي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نفي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ع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ا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ج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WiFi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يف</w:t>
      </w:r>
      <w:r>
        <w:rPr>
          <w:spacing w:val="-2"/>
          <w:rtl w:val="true"/>
        </w:rPr>
        <w:t>).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X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هدي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خو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ها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لاف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ي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ه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lang w:bidi="ar-SA"/>
        </w:rPr>
        <w:t>4</w:t>
      </w:r>
      <w:r>
        <w:rPr>
          <w:rtl w:val="true"/>
        </w:rPr>
        <w:tab/>
      </w:r>
      <w:r>
        <w:rPr>
          <w:rStyle w:val="Hif"/>
          <w:rtl w:val="true"/>
        </w:rPr>
        <w:t>مقتضيات إطار الأمن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مقتضيات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/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spacing w:val="-4"/>
          <w:rtl w:val="true"/>
          <w:lang w:bidi="ar-EG"/>
        </w:rPr>
        <w:t>و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و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Style w:val="InternetLink"/>
          <w:rFonts w:ascii="Times New Roman" w:hAnsi="Times New Roman" w:cs="Times New Roman"/>
          <w:color w:val="000000"/>
          <w:spacing w:val="-4"/>
          <w:sz w:val="20"/>
          <w:sz w:val="20"/>
          <w:u w:val="none"/>
          <w:rtl w:val="true"/>
        </w:rPr>
        <w:t xml:space="preserve">مقتضيات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ي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ولياً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ز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ا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جن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زدواج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هو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ستخد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آ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هظ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ال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ار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قي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ام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مايتها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spacing w:val="-4"/>
          <w:rtl w:val="true"/>
          <w:lang w:bidi="ar-EG"/>
        </w:rPr>
        <w:t> </w:t>
      </w:r>
      <w:r>
        <w:rPr>
          <w:spacing w:val="-4"/>
          <w:rtl w:val="true"/>
          <w:lang w:bidi="ar-EG"/>
        </w:rPr>
        <w:t>ب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ز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ال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اب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آث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ا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تم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نتها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ه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ا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اس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مايتها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آ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طر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م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ذلك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نتيج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ضخا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ناص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و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ص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غط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ام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جمو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بي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بك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ض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ئ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د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ح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ش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ل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ق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خوّل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SA"/>
        </w:rPr>
        <w:t>5</w:t>
      </w:r>
      <w:r>
        <w:rPr>
          <w:rtl w:val="true"/>
        </w:rPr>
        <w:tab/>
      </w:r>
      <w:r>
        <w:rPr>
          <w:rtl w:val="true"/>
        </w:rPr>
        <w:t xml:space="preserve">البنية التحتية للمفاتيح العمومية والإدارة المتميزة بموجب التوصية </w:t>
      </w:r>
      <w:r>
        <w:rPr>
          <w:lang w:bidi="ar-SA"/>
        </w:rPr>
        <w:t>X.509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PK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سلة</w:t>
      </w:r>
      <w:r>
        <w:rPr>
          <w:rtl w:val="true"/>
        </w:rPr>
        <w:t xml:space="preserve">.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ح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M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1.5</w:t>
      </w:r>
      <w:r>
        <w:rPr>
          <w:rtl w:val="true"/>
        </w:rPr>
        <w:tab/>
      </w:r>
      <w:r>
        <w:rPr>
          <w:rtl w:val="true"/>
        </w:rPr>
        <w:t>تجفير المفاتيح السرية والعمومية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جف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ا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ر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-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ً</w:t>
      </w:r>
      <w:r>
        <w:rPr>
          <w:rtl w:val="true"/>
        </w:rPr>
        <w:t xml:space="preserve">.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 xml:space="preserve">.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 xml:space="preserve">). </w:t>
      </w:r>
      <w:r>
        <w:rPr>
          <w:rtl w:val="true"/>
        </w:rPr>
        <w:t>و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ف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</w:t>
      </w:r>
      <w:r>
        <w:rPr>
          <w:rtl w:val="true"/>
        </w:rPr>
        <w:t xml:space="preserve">. </w:t>
      </w:r>
      <w:r>
        <w:rPr>
          <w:rtl w:val="true"/>
        </w:rPr>
        <w:t>و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ن</w:t>
      </w:r>
      <w:r>
        <w:rPr>
          <w:rtl w:val="true"/>
        </w:rPr>
        <w:t xml:space="preserve">.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</w:t>
      </w:r>
      <w:r>
        <w:rPr>
          <w:rtl w:val="true"/>
        </w:rPr>
        <w:t xml:space="preserve">. </w:t>
      </w:r>
      <w:r>
        <w:rPr>
          <w:rtl w:val="true"/>
        </w:rPr>
        <w:t>و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SHA1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MD5</w:t>
      </w:r>
      <w:r>
        <w:rPr>
          <w:rtl w:val="true"/>
        </w:rPr>
        <w:t xml:space="preserve">)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ice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</w:rPr>
        <w:t>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n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tl w:val="true"/>
        </w:rPr>
        <w:t xml:space="preserve">)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16" w:name="_1151233387"/>
      <w:bookmarkStart w:id="17" w:name="_1151233263"/>
      <w:bookmarkStart w:id="18" w:name="_1151233204"/>
      <w:bookmarkStart w:id="19" w:name="_1151233161"/>
      <w:bookmarkStart w:id="20" w:name="_1151232584"/>
      <w:bookmarkStart w:id="21" w:name="_1151232368"/>
      <w:bookmarkStart w:id="22" w:name="_1143959962"/>
      <w:bookmarkStart w:id="23" w:name="_1143959855"/>
      <w:bookmarkStart w:id="24" w:name="_1143468444"/>
      <w:bookmarkStart w:id="25" w:name="_1143467631"/>
      <w:bookmarkStart w:id="26" w:name="_1143462863"/>
      <w:bookmarkStart w:id="27" w:name="_1143461397"/>
      <w:bookmarkStart w:id="28" w:name="_1143461380"/>
      <w:bookmarkStart w:id="29" w:name="_1143459516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tl w:val="true"/>
        </w:rPr>
        <w:object w:dxaOrig="5536" w:dyaOrig="867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6.8pt;height:433.55pt" filled="f" o:ole="">
            <v:imagedata r:id="rId38" o:title=""/>
          </v:shape>
          <o:OLEObject Type="Embed" ProgID="" ShapeID="ole_rId37" DrawAspect="Content" ObjectID="_635597138" r:id="rId37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2</w:t>
      </w:r>
      <w:r>
        <w:rPr>
          <w:rtl w:val="true"/>
        </w:rPr>
        <w:br/>
      </w:r>
      <w:r>
        <w:rPr>
          <w:rtl w:val="true"/>
        </w:rPr>
        <w:t>مكونات البنية التحتية للمفاتيح العمومية والبنية التحتية للإدارة المتميزة</w:t>
      </w:r>
      <w:r>
        <w:br w:type="page"/>
      </w:r>
    </w:p>
    <w:p>
      <w:pPr>
        <w:pStyle w:val="Normal"/>
        <w:jc w:val="center"/>
        <w:rPr/>
      </w:pPr>
      <w:bookmarkStart w:id="30" w:name="_1151843067"/>
      <w:bookmarkStart w:id="31" w:name="_1151843010"/>
      <w:bookmarkStart w:id="32" w:name="_1151417732"/>
      <w:bookmarkStart w:id="33" w:name="_1151233575"/>
      <w:bookmarkStart w:id="34" w:name="_1143959964"/>
      <w:bookmarkStart w:id="35" w:name="_1143959882"/>
      <w:bookmarkStart w:id="36" w:name="_1143468446"/>
      <w:bookmarkStart w:id="37" w:name="_1143467761"/>
      <w:bookmarkStart w:id="38" w:name="_1143467675"/>
      <w:bookmarkStart w:id="39" w:name="_1143462865"/>
      <w:bookmarkStart w:id="40" w:name="_1143462516"/>
      <w:bookmarkStart w:id="41" w:name="_1143462481"/>
      <w:bookmarkStart w:id="42" w:name="_1143462457"/>
      <w:bookmarkStart w:id="43" w:name="_1143461476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tl w:val="true"/>
        </w:rPr>
        <w:object w:dxaOrig="5176" w:dyaOrig="649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8.8pt;height:324.8pt" filled="f" o:ole="">
            <v:imagedata r:id="rId40" o:title=""/>
          </v:shape>
          <o:OLEObject Type="Embed" ProgID="" ShapeID="ole_rId39" DrawAspect="Content" ObjectID="_1314688261" r:id="rId39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3</w:t>
      </w:r>
      <w:r>
        <w:rPr>
          <w:rtl w:val="true"/>
        </w:rPr>
        <w:br/>
      </w:r>
      <w:r>
        <w:rPr>
          <w:rtl w:val="true"/>
        </w:rPr>
        <w:t xml:space="preserve">توضيح عمليات تجفير مفتاح تناظري </w:t>
      </w:r>
      <w:r>
        <w:rPr>
          <w:rtl w:val="true"/>
        </w:rPr>
        <w:t>(</w:t>
      </w:r>
      <w:r>
        <w:rPr>
          <w:rtl w:val="true"/>
        </w:rPr>
        <w:t>أو خاص</w:t>
      </w:r>
      <w:r>
        <w:rPr>
          <w:rtl w:val="true"/>
        </w:rPr>
        <w:t xml:space="preserve">) </w:t>
      </w:r>
      <w:r>
        <w:rPr>
          <w:rtl w:val="true"/>
        </w:rPr>
        <w:t xml:space="preserve">ولا تناظري </w:t>
      </w:r>
      <w:r>
        <w:rPr>
          <w:rtl w:val="true"/>
        </w:rPr>
        <w:t>(</w:t>
      </w:r>
      <w:r>
        <w:rPr>
          <w:rtl w:val="true"/>
        </w:rPr>
        <w:t>أو عمومي</w:t>
      </w:r>
      <w:r>
        <w:rPr>
          <w:rtl w:val="true"/>
        </w:rPr>
        <w:t xml:space="preserve">) </w:t>
      </w:r>
      <w:r>
        <w:rPr>
          <w:rtl w:val="true"/>
        </w:rPr>
        <w:t>والتأكيد على الخصائص</w:t>
      </w:r>
    </w:p>
    <w:p>
      <w:pPr>
        <w:pStyle w:val="Heading2"/>
        <w:spacing w:before="180" w:after="0"/>
        <w:ind w:left="0" w:right="0" w:hanging="0"/>
        <w:jc w:val="both"/>
        <w:rPr/>
      </w:pPr>
      <w:r>
        <w:rPr>
          <w:lang w:bidi="ar-SA"/>
        </w:rPr>
        <w:t>2.5</w:t>
      </w:r>
      <w:r>
        <w:rPr>
          <w:rtl w:val="true"/>
          <w:lang w:bidi="ar-SA"/>
        </w:rPr>
        <w:tab/>
      </w:r>
      <w:r>
        <w:rPr>
          <w:rtl w:val="true"/>
        </w:rPr>
        <w:t>شهادات المفاتيح العمومية</w:t>
      </w:r>
    </w:p>
    <w:p>
      <w:pPr>
        <w:pStyle w:val="Normal"/>
        <w:spacing w:lineRule="auto" w:line="180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"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ناظرية</w:t>
      </w:r>
      <w:r>
        <w:rPr>
          <w:rtl w:val="true"/>
        </w:rPr>
        <w:t xml:space="preserve">.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ختص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tl w:val="true"/>
        </w:rPr>
        <w:t> 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DAP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ح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ِ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3.5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</w:t>
      </w:r>
      <w:r>
        <w:rPr>
          <w:rtl w:val="true"/>
        </w:rPr>
        <w:t>بنى التحتية للمفاتيح العمومية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ش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م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PS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tl w:val="true"/>
          <w:lang w:bidi="ar-EG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lang w:bidi="ar-SA"/>
        </w:rPr>
        <w:t>4.5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</w:t>
      </w:r>
      <w:r>
        <w:rPr>
          <w:rtl w:val="true"/>
        </w:rPr>
        <w:t>بنية التحتية للإدارة المتميزة</w:t>
      </w:r>
    </w:p>
    <w:p>
      <w:pPr>
        <w:pStyle w:val="Normal"/>
        <w:spacing w:lineRule="auto" w:line="180" w:before="0" w:after="0"/>
        <w:jc w:val="both"/>
        <w:rPr/>
      </w:pP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/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ئ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جدول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تين</w:t>
      </w:r>
      <w:r>
        <w:rPr>
          <w:rtl w:val="true"/>
          <w:lang w:bidi="ar-EG"/>
        </w:rPr>
        <w:t>.</w:t>
      </w:r>
    </w:p>
    <w:p>
      <w:pPr>
        <w:pStyle w:val="Figure"/>
        <w:spacing w:before="240" w:after="0"/>
        <w:jc w:val="center"/>
        <w:rPr/>
      </w:pPr>
      <w:r>
        <w:rPr>
          <w:rtl w:val="true"/>
        </w:rPr>
        <w:t xml:space="preserve">الجدول </w:t>
      </w:r>
      <w:r>
        <w:rPr>
          <w:lang w:bidi="ar-SA"/>
        </w:rPr>
        <w:t>1</w:t>
      </w:r>
      <w:r>
        <w:rPr>
          <w:rtl w:val="true"/>
        </w:rPr>
        <w:br/>
      </w:r>
      <w:r>
        <w:rPr>
          <w:rtl w:val="true"/>
        </w:rPr>
        <w:t>مقارنة بين خصائص البنية التحتية للإدارة المتميزة والبنية التحتية للمفاتيح العمومية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1470" cy="1577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لمفاتي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عمومية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تحت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للإد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متميز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ذ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صد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هاد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تك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SoA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صد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هادات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لط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واص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AA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فتا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مومي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و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هادات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هاد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و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لط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مفاتي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مومية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بطا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لط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إدا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ميز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4.2pt;mso-wrap-distance-left:9.05pt;mso-wrap-distance-right:9.05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مفات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مومية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ت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تميز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رت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oA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ادات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ط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وا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A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فت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مي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و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اد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و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ط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فاتي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ومية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بط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ط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ن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ت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ميز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7340</wp:posOffset>
                </wp:positionH>
                <wp:positionV relativeFrom="paragraph">
                  <wp:posOffset>635</wp:posOffset>
                </wp:positionV>
                <wp:extent cx="2971800" cy="15551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صي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شه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ُمصد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شف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خوارزمية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مسلس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للشه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صلاح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خوا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شفر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جه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GB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إص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  <w:t>التمديد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45pt;mso-wrap-distance-left:9.05pt;mso-wrap-distance-right:9.05pt;mso-wrap-distance-top:0pt;mso-wrap-distance-bottom:0pt;margin-top:0.05pt;mso-position-vertical-relative:text;margin-left:-124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صي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شه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ُمصد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شف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خوارزمية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المسلسل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للشه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  <w:t>مد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الصلاح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  <w:t>الخوا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  <w:t>شفر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EG"/>
                              </w:rPr>
                              <w:t>الإص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  <w:t>التمديدات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4</w:t>
      </w:r>
      <w:r>
        <w:rPr>
          <w:rtl w:val="true"/>
          <w:lang w:bidi="ar-SA"/>
        </w:rPr>
        <w:br/>
      </w:r>
      <w:r>
        <w:rPr>
          <w:rtl w:val="true"/>
        </w:rPr>
        <w:t xml:space="preserve">هيكل شهادة الخواص بموجب التوصية </w:t>
      </w:r>
      <w:r>
        <w:rPr>
          <w:lang w:bidi="ar-SA"/>
        </w:rPr>
        <w:t>X.509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bookmarkStart w:id="44" w:name="_1143468742"/>
      <w:bookmarkStart w:id="45" w:name="_1143468464"/>
      <w:bookmarkEnd w:id="44"/>
      <w:bookmarkEnd w:id="45"/>
      <w:r>
        <w:rPr>
          <w:rtl w:val="true"/>
        </w:rPr>
        <w:object w:dxaOrig="6766" w:dyaOrig="33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8.3pt;height:165.05pt" filled="f" o:ole="">
            <v:imagedata r:id="rId42" o:title=""/>
          </v:shape>
          <o:OLEObject Type="Embed" ProgID="" ShapeID="ole_rId41" DrawAspect="Content" ObjectID="_1368654805" r:id="rId41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5</w:t>
      </w:r>
      <w:r>
        <w:rPr>
          <w:rtl w:val="true"/>
        </w:rPr>
        <w:br/>
      </w:r>
      <w:r>
        <w:rPr>
          <w:rtl w:val="true"/>
        </w:rPr>
        <w:t xml:space="preserve">نموذج مراقبة البنية التحتية للإدارة المتميزة بموجب التوصية </w:t>
      </w:r>
      <w:r>
        <w:rPr>
          <w:lang w:bidi="ar-SA"/>
        </w:rPr>
        <w:t>X.509</w:t>
      </w:r>
      <w:r>
        <w:rPr>
          <w:rtl w:val="true"/>
        </w:rPr>
        <w:t xml:space="preserve"> </w:t>
      </w:r>
      <w:r>
        <w:rPr>
          <w:rtl w:val="true"/>
        </w:rPr>
        <w:t>الصادرة عن قطاع تقييس الاتصالات</w:t>
      </w:r>
    </w:p>
    <w:p>
      <w:pPr>
        <w:pStyle w:val="Figure"/>
        <w:jc w:val="center"/>
        <w:rPr/>
      </w:pPr>
      <w:r>
        <w:rPr>
          <w:rtl w:val="true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</w:rPr>
        <w:t xml:space="preserve">: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spacing w:lineRule="auto" w:line="240"/>
        <w:jc w:val="center"/>
        <w:rPr/>
      </w:pPr>
      <w:bookmarkStart w:id="46" w:name="_1151843460"/>
      <w:bookmarkStart w:id="47" w:name="_1151305945"/>
      <w:bookmarkStart w:id="48" w:name="_1143468783"/>
      <w:bookmarkEnd w:id="46"/>
      <w:bookmarkEnd w:id="47"/>
      <w:bookmarkEnd w:id="48"/>
      <w:r>
        <w:rPr>
          <w:rtl w:val="true"/>
        </w:rPr>
        <w:object w:dxaOrig="6001" w:dyaOrig="381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0.05pt;height:190.55pt" filled="f" o:ole="">
            <v:imagedata r:id="rId48" o:title=""/>
          </v:shape>
          <o:OLEObject Type="Embed" ProgID="" ShapeID="ole_rId47" DrawAspect="Content" ObjectID="_587443201" r:id="rId47"/>
        </w:object>
      </w:r>
    </w:p>
    <w:p>
      <w:pPr>
        <w:pStyle w:val="Figure"/>
        <w:spacing w:before="180" w:after="0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6</w:t>
      </w:r>
      <w:r>
        <w:rPr>
          <w:rtl w:val="true"/>
        </w:rPr>
        <w:br/>
      </w:r>
      <w:r>
        <w:rPr>
          <w:rtl w:val="true"/>
        </w:rPr>
        <w:t xml:space="preserve">نموذج تفويض البنية التحتية للإدارة المتميزة بموجب التوصية </w:t>
      </w:r>
      <w:r>
        <w:rPr>
          <w:lang w:bidi="ar-SA"/>
        </w:rPr>
        <w:t>X.509</w:t>
      </w:r>
      <w:r>
        <w:rPr>
          <w:rtl w:val="true"/>
        </w:rPr>
        <w:t xml:space="preserve"> </w:t>
      </w:r>
      <w:r>
        <w:rPr>
          <w:rtl w:val="true"/>
        </w:rPr>
        <w:t>الصادرة عن قطاع تقييس الاتصالات</w:t>
      </w:r>
    </w:p>
    <w:p>
      <w:pPr>
        <w:pStyle w:val="Normal"/>
        <w:jc w:val="both"/>
        <w:rPr/>
      </w:pP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.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2.5.6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BA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spacing w:before="180" w:after="0"/>
        <w:ind w:left="0" w:right="0" w:hanging="0"/>
        <w:jc w:val="both"/>
        <w:rPr/>
      </w:pPr>
      <w:r>
        <w:rPr>
          <w:lang w:bidi="ar-SA"/>
        </w:rPr>
        <w:t>6</w:t>
      </w:r>
      <w:r>
        <w:rPr>
          <w:rtl w:val="true"/>
        </w:rPr>
        <w:tab/>
      </w:r>
      <w:r>
        <w:rPr>
          <w:rtl w:val="true"/>
        </w:rPr>
        <w:t>التطبيقات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tl w:val="true"/>
        </w:rPr>
        <w:t xml:space="preserve">.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.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ات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.</w:t>
      </w:r>
    </w:p>
    <w:p>
      <w:pPr>
        <w:pStyle w:val="Heading2"/>
        <w:spacing w:before="120" w:after="0"/>
        <w:ind w:left="0" w:right="0" w:hanging="0"/>
        <w:jc w:val="both"/>
        <w:rPr/>
      </w:pPr>
      <w:r>
        <w:rPr>
          <w:lang w:bidi="ar-SA"/>
        </w:rPr>
        <w:t>1.6</w:t>
      </w:r>
      <w:r>
        <w:rPr>
          <w:rtl w:val="true"/>
        </w:rPr>
        <w:tab/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>نقل الصوت باستعمال بروتوكول الإنترنت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 طبقاً لل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أنظمة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مبينة في </w:t>
      </w:r>
      <w:r>
        <w:rPr>
          <w:rStyle w:val="InternetLink"/>
          <w:rFonts w:ascii="Times New Roman" w:hAnsi="Times New Roman" w:cs="Times New Roman"/>
          <w:color w:val="000000"/>
          <w:sz w:val="20"/>
          <w:sz w:val="20"/>
          <w:u w:val="none"/>
          <w:rtl w:val="true"/>
        </w:rPr>
        <w:t xml:space="preserve">التوصية </w:t>
      </w:r>
      <w:r>
        <w:rPr>
          <w:rStyle w:val="InternetLink"/>
          <w:rFonts w:cs="Times New Roman Bold;Times New Roman"/>
          <w:color w:val="000000"/>
          <w:sz w:val="24"/>
          <w:u w:val="none"/>
          <w:lang w:bidi="ar-SA"/>
        </w:rPr>
        <w:t>H.323</w:t>
      </w:r>
    </w:p>
    <w:p>
      <w:pPr>
        <w:pStyle w:val="Normal"/>
        <w:spacing w:before="0" w:after="0"/>
        <w:jc w:val="both"/>
        <w:rPr/>
      </w:pP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VoIP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مهات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ي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ات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و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د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خ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و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مي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ؤتم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توص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طراف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إع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ي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داء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ا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تظ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داء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حو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داء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ا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بق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د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خ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ود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خا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تبع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ث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ر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ك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بع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ي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ق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ف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ح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و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نترن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 xml:space="preserve">.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tl w:val="true"/>
        </w:rPr>
        <w:t>/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: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323</w:t>
      </w:r>
      <w:r>
        <w:rPr>
          <w:rtl w:val="true"/>
        </w:rPr>
        <w:t xml:space="preserve"> -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املة</w:t>
      </w:r>
      <w:r>
        <w:rPr>
          <w:rtl w:val="true"/>
        </w:rPr>
        <w:t xml:space="preserve">"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.225.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H.245</w:t>
      </w:r>
      <w:r>
        <w:rPr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  <w:rtl w:val="true"/>
        </w:rPr>
        <w:tab/>
      </w:r>
      <w:r>
        <w:rPr>
          <w:spacing w:val="-4"/>
          <w:lang w:bidi="ar-SA"/>
        </w:rPr>
        <w:t>H.225.0</w:t>
      </w:r>
      <w:r>
        <w:rPr>
          <w:spacing w:val="-4"/>
          <w:rtl w:val="true"/>
        </w:rPr>
        <w:t xml:space="preserve"> - </w:t>
      </w:r>
      <w:r>
        <w:rPr>
          <w:spacing w:val="-4"/>
          <w:rtl w:val="true"/>
        </w:rPr>
        <w:t>ت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خوارز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يف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د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ا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ش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ي</w:t>
      </w:r>
      <w:r>
        <w:rPr>
          <w:spacing w:val="-4"/>
          <w:rtl w:val="true"/>
        </w:rPr>
        <w:t>")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Fonts w:cs="Times New Roman"/>
          <w:lang w:bidi="ar-SA"/>
        </w:rPr>
        <w:t>H.245</w:t>
      </w:r>
      <w:r>
        <w:rPr>
          <w:rtl w:val="true"/>
        </w:rPr>
        <w:t xml:space="preserve"> -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val="en-US" w:bidi="ar-SA"/>
        </w:rPr>
        <w:t>(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lang w:val="en-US" w:bidi="ar-SA"/>
        </w:rPr>
        <w:t>H.310</w:t>
      </w:r>
      <w:r>
        <w:rPr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و</w:t>
      </w:r>
      <w:r>
        <w:rPr>
          <w:lang w:bidi="ar-SA"/>
        </w:rPr>
        <w:t>H.3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SA"/>
        </w:rPr>
        <w:t>H.324</w:t>
      </w:r>
      <w:r>
        <w:rPr>
          <w:rtl w:val="true"/>
        </w:rPr>
        <w:t>)</w:t>
      </w:r>
    </w:p>
    <w:p>
      <w:pPr>
        <w:pStyle w:val="Enumlev1"/>
        <w:spacing w:before="0" w:after="0"/>
        <w:jc w:val="both"/>
        <w:rPr>
          <w:rFonts w:cs="Times New Roman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235</w:t>
      </w:r>
      <w:r>
        <w:rPr>
          <w:rtl w:val="true"/>
        </w:rPr>
        <w:t xml:space="preserve"> -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bidi="ar-SA"/>
        </w:rPr>
        <w:t>H.245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246</w:t>
      </w:r>
      <w:r>
        <w:rPr>
          <w:rtl w:val="true"/>
        </w:rPr>
        <w:t xml:space="preserve"> -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</w:p>
    <w:p>
      <w:pPr>
        <w:pStyle w:val="Enumlev1"/>
        <w:spacing w:before="0" w:after="0"/>
        <w:jc w:val="both"/>
        <w:rPr>
          <w:lang w:bidi="ar-SA"/>
        </w:rPr>
      </w:pPr>
      <w:r>
        <w:rPr>
          <w:rFonts w:eastAsia="Symbol" w:cs="Symbol" w:ascii="Symbol" w:hAnsi="Symbol"/>
        </w:rPr>
        <w:t></w:t>
      </w:r>
      <w:r>
        <w:rPr>
          <w:rtl w:val="true"/>
          <w:lang w:val="en-GB"/>
        </w:rPr>
        <w:tab/>
      </w:r>
      <w:r>
        <w:rPr>
          <w:lang w:bidi="ar-SA"/>
        </w:rPr>
        <w:t>H.450.x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460.x</w:t>
      </w:r>
      <w:r>
        <w:rPr>
          <w:rtl w:val="true"/>
        </w:rPr>
        <w:t xml:space="preserve"> -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.323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501</w:t>
      </w:r>
      <w:r>
        <w:rPr>
          <w:rtl w:val="true"/>
        </w:rPr>
        <w:t xml:space="preserve"> -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510</w:t>
      </w:r>
      <w:r>
        <w:rPr>
          <w:rtl w:val="true"/>
        </w:rPr>
        <w:t xml:space="preserve"> -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lang w:bidi="ar-SA"/>
        </w:rPr>
        <w:t>H.530</w:t>
      </w:r>
      <w:r>
        <w:rPr>
          <w:rtl w:val="true"/>
        </w:rPr>
        <w:t xml:space="preserve"> -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H.510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H.32X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3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طا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T.12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مج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/>
        <w:t>NetMeeting</w:t>
      </w:r>
      <w:r>
        <w:rPr>
          <w:vertAlign w:val="superscript"/>
        </w:rPr>
        <w:t>TM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G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H.22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H.22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H.2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H.24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ر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i/>
          <w:i/>
          <w:iCs/>
          <w:rtl w:val="true"/>
        </w:rPr>
        <w:t>ال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حك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tl w:val="true"/>
        </w:rPr>
        <w:t>/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حدود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ز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center"/>
        <w:rPr/>
      </w:pPr>
      <w:bookmarkStart w:id="49" w:name="_1152711346"/>
      <w:bookmarkStart w:id="50" w:name="_1151844001"/>
      <w:bookmarkStart w:id="51" w:name="_1151843947"/>
      <w:bookmarkStart w:id="52" w:name="_1151313815"/>
      <w:bookmarkStart w:id="53" w:name="_1143960192"/>
      <w:bookmarkStart w:id="54" w:name="_1143960023"/>
      <w:bookmarkStart w:id="55" w:name="_1143531846"/>
      <w:bookmarkStart w:id="56" w:name="_1143531107"/>
      <w:bookmarkStart w:id="57" w:name="_1143530636"/>
      <w:bookmarkStart w:id="58" w:name="_1143530226"/>
      <w:bookmarkStart w:id="59" w:name="_1143530190"/>
      <w:bookmarkStart w:id="60" w:name="_1143530158"/>
      <w:bookmarkStart w:id="61" w:name="_1143530130"/>
      <w:bookmarkStart w:id="62" w:name="_1143530099"/>
      <w:bookmarkStart w:id="63" w:name="_1143529835"/>
      <w:bookmarkStart w:id="64" w:name="_1143528546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tl w:val="true"/>
        </w:rPr>
        <w:object w:dxaOrig="9046" w:dyaOrig="1029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2.3pt;height:514.55pt" filled="f" o:ole="">
            <v:imagedata r:id="rId50" o:title=""/>
          </v:shape>
          <o:OLEObject Type="Embed" ProgID="" ShapeID="ole_rId49" DrawAspect="Content" ObjectID="_2015522815" r:id="rId49"/>
        </w:objec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Figure"/>
        <w:jc w:val="center"/>
        <w:rPr>
          <w:lang w:bidi="ar-SA"/>
        </w:rPr>
      </w:pPr>
      <w:r>
        <w:rPr>
          <w:rtl w:val="true"/>
        </w:rPr>
        <w:t xml:space="preserve">الشكل </w:t>
      </w:r>
      <w:r>
        <w:rPr>
          <w:lang w:bidi="ar-SA"/>
        </w:rPr>
        <w:t>7</w:t>
      </w:r>
      <w:r>
        <w:rPr>
          <w:rtl w:val="true"/>
        </w:rPr>
        <w:br/>
      </w:r>
      <w:r>
        <w:rPr>
          <w:rtl w:val="true"/>
        </w:rPr>
        <w:t xml:space="preserve">النظام المبين في التوصية </w:t>
      </w:r>
      <w:r>
        <w:rPr>
          <w:lang w:bidi="ar-SA"/>
        </w:rPr>
        <w:t>H.323</w:t>
      </w:r>
      <w:r>
        <w:rPr>
          <w:rtl w:val="true"/>
        </w:rPr>
        <w:t xml:space="preserve">: </w:t>
      </w:r>
      <w:r>
        <w:rPr>
          <w:rtl w:val="true"/>
        </w:rPr>
        <w:t>مكونات وسيناريوهات التنفيذ</w:t>
      </w:r>
      <w:r>
        <w:br w:type="page"/>
      </w:r>
    </w:p>
    <w:p>
      <w:pPr>
        <w:pStyle w:val="Normal"/>
        <w:spacing w:lineRule="auto" w:line="172" w:before="0" w:after="0"/>
        <w:jc w:val="both"/>
        <w:rPr/>
      </w:pPr>
      <w:r>
        <w:rPr>
          <w:i/>
          <w:i/>
          <w:iCs/>
          <w:spacing w:val="-4"/>
          <w:rtl w:val="true"/>
        </w:rPr>
        <w:t>وحد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تحك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MCU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دع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ؤتم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ل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H.32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ك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ل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ت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سائ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ر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عال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خل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ب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ال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دي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ا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ل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ص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و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H.323</w:t>
      </w:r>
      <w:r>
        <w:rPr>
          <w:spacing w:val="-4"/>
          <w:rtl w:val="true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H.3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ض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يد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ات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/>
      </w:pPr>
      <w:bookmarkStart w:id="65" w:name="_1151846812"/>
      <w:bookmarkStart w:id="66" w:name="_1151846790"/>
      <w:bookmarkStart w:id="67" w:name="_1151846771"/>
      <w:bookmarkStart w:id="68" w:name="_1151846737"/>
      <w:bookmarkStart w:id="69" w:name="_1151846706"/>
      <w:bookmarkStart w:id="70" w:name="_1143532587"/>
      <w:bookmarkStart w:id="71" w:name="_1143532008"/>
      <w:bookmarkStart w:id="72" w:name="_1143531849"/>
      <w:bookmarkStart w:id="73" w:name="_114353154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tl w:val="true"/>
        </w:rPr>
        <w:object w:dxaOrig="8221" w:dyaOrig="855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1.05pt;height:427.55pt" filled="f" o:ole="">
            <v:imagedata r:id="rId52" o:title=""/>
          </v:shape>
          <o:OLEObject Type="Embed" ProgID="" ShapeID="ole_rId51" DrawAspect="Content" ObjectID="_397174078" r:id="rId51"/>
        </w:object>
      </w:r>
    </w:p>
    <w:p>
      <w:pPr>
        <w:pStyle w:val="Normal"/>
        <w:keepLines/>
        <w:spacing w:before="0" w:after="0"/>
        <w:jc w:val="both"/>
        <w:rPr/>
      </w:pPr>
      <w:r>
        <w:rPr>
          <w:rFonts w:cs="Times New Roman" w:ascii="Arial" w:hAnsi="Arial"/>
          <w:sz w:val="18"/>
          <w:szCs w:val="20"/>
        </w:rPr>
        <w:t>BE</w:t>
      </w:r>
      <w:r>
        <w:rPr>
          <w:rFonts w:cs="Times New Roman" w:ascii="Arial" w:hAnsi="Arial"/>
          <w:sz w:val="18"/>
          <w:szCs w:val="20"/>
          <w:rtl w:val="true"/>
          <w:lang w:bidi="ar-EG"/>
        </w:rPr>
        <w:t xml:space="preserve">: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عنصر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حدود؛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Times New Roman" w:ascii="Arial" w:hAnsi="Arial"/>
          <w:sz w:val="18"/>
          <w:szCs w:val="20"/>
        </w:rPr>
        <w:t>GK</w:t>
      </w:r>
      <w:r>
        <w:rPr>
          <w:rFonts w:cs="Times New Roman" w:ascii="Arial" w:hAnsi="Arial"/>
          <w:sz w:val="18"/>
          <w:szCs w:val="20"/>
          <w:rtl w:val="true"/>
          <w:lang w:bidi="ar-EG"/>
        </w:rPr>
        <w:t xml:space="preserve">: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جهة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التحكم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البوابة؛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Times New Roman" w:ascii="Arial" w:hAnsi="Arial"/>
          <w:sz w:val="18"/>
          <w:szCs w:val="20"/>
        </w:rPr>
        <w:t>GW</w:t>
      </w:r>
      <w:r>
        <w:rPr>
          <w:rFonts w:cs="Times New Roman" w:ascii="Arial" w:hAnsi="Arial"/>
          <w:sz w:val="18"/>
          <w:szCs w:val="20"/>
          <w:rtl w:val="true"/>
          <w:lang w:bidi="ar-EG"/>
        </w:rPr>
        <w:t xml:space="preserve">: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بوابة؛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Times New Roman" w:ascii="Arial" w:hAnsi="Arial"/>
          <w:sz w:val="18"/>
          <w:szCs w:val="20"/>
        </w:rPr>
        <w:t>MCU</w:t>
      </w:r>
      <w:r>
        <w:rPr>
          <w:rFonts w:cs="Times New Roman" w:ascii="Arial" w:hAnsi="Arial"/>
          <w:sz w:val="18"/>
          <w:szCs w:val="20"/>
          <w:rtl w:val="true"/>
          <w:lang w:bidi="ar-EG"/>
        </w:rPr>
        <w:t xml:space="preserve">: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وحدة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التحكم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في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النقاط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المتعددة؛</w:t>
      </w:r>
      <w:r>
        <w:rPr>
          <w:rFonts w:ascii="Arial" w:hAnsi="Arial" w:eastAsia="Arial" w:cs="Arial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Times New Roman" w:ascii="Arial" w:hAnsi="Arial"/>
          <w:sz w:val="18"/>
          <w:szCs w:val="20"/>
        </w:rPr>
        <w:t>T</w:t>
      </w:r>
      <w:r>
        <w:rPr>
          <w:rFonts w:cs="Times New Roman" w:ascii="Arial" w:hAnsi="Arial"/>
          <w:sz w:val="18"/>
          <w:szCs w:val="20"/>
          <w:rtl w:val="true"/>
          <w:lang w:bidi="ar-EG"/>
        </w:rPr>
        <w:t xml:space="preserve">: </w:t>
      </w:r>
      <w:r>
        <w:rPr>
          <w:rFonts w:ascii="Arial" w:hAnsi="Arial" w:cs="Times New Roman"/>
          <w:sz w:val="18"/>
          <w:sz w:val="18"/>
          <w:szCs w:val="20"/>
          <w:rtl w:val="true"/>
          <w:lang w:bidi="ar-EG"/>
        </w:rPr>
        <w:t>مطراف</w:t>
      </w:r>
    </w:p>
    <w:p>
      <w:pPr>
        <w:pStyle w:val="Figure"/>
        <w:keepLines/>
        <w:spacing w:lineRule="auto" w:line="168"/>
        <w:jc w:val="center"/>
        <w:rPr/>
      </w:pPr>
      <w:r>
        <w:rPr>
          <w:rtl w:val="true"/>
        </w:rPr>
        <w:t xml:space="preserve">الشكل </w:t>
      </w:r>
      <w:r>
        <w:rPr>
          <w:rFonts w:cs="Times New Roman" w:ascii="Times New Roman" w:hAnsi="Times New Roman"/>
          <w:lang w:bidi="ar-SA"/>
        </w:rPr>
        <w:t>8</w:t>
      </w:r>
      <w:r>
        <w:rPr>
          <w:rFonts w:cs="Times New Roman" w:ascii="Times New Roman" w:hAnsi="Times New Roman"/>
          <w:b w:val="false"/>
          <w:bCs w:val="false"/>
          <w:rtl w:val="true"/>
        </w:rPr>
        <w:br/>
      </w:r>
      <w:r>
        <w:rPr>
          <w:rtl w:val="true"/>
        </w:rPr>
        <w:t>اتصالات بين ميادين إدارية</w:t>
      </w:r>
      <w:r>
        <w:br w:type="page"/>
      </w:r>
    </w:p>
    <w:p>
      <w:pPr>
        <w:pStyle w:val="Normal"/>
        <w:spacing w:lineRule="auto" w:line="168" w:before="0" w:after="0"/>
        <w:jc w:val="both"/>
        <w:rPr>
          <w:lang w:val="en-GB"/>
        </w:rPr>
      </w:pPr>
      <w:r>
        <w:rPr>
          <w:rtl w:val="true"/>
          <w:lang w:val="en-GB" w:bidi="ar-EG"/>
        </w:rPr>
        <w:t>وفيم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ل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قائ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وظائف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وفر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أنظم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شا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ي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ة</w:t>
      </w:r>
      <w:r>
        <w:rPr>
          <w:rFonts w:cs="Times New Roman"/>
          <w:rtl w:val="true"/>
          <w:lang w:val="en-GB" w:bidi="ar-EG"/>
        </w:rPr>
        <w:t xml:space="preserve"> </w:t>
      </w:r>
      <w:r>
        <w:rPr/>
        <w:t>H.323</w:t>
      </w:r>
      <w:r>
        <w:rPr>
          <w:rtl w:val="true"/>
          <w:lang w:val="en-GB" w:bidi="ar-EG"/>
        </w:rPr>
        <w:t>:</w:t>
      </w:r>
    </w:p>
    <w:p>
      <w:pPr>
        <w:pStyle w:val="Normal"/>
        <w:spacing w:lineRule="auto" w:line="168"/>
        <w:jc w:val="both"/>
        <w:rPr/>
      </w:pPr>
      <w:r>
        <w:rPr>
          <w:rtl w:val="true"/>
          <w:lang w:val="en-GB" w:bidi="ar-EG"/>
        </w:rPr>
        <w:t>و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مث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ستخدا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هو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صوص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يه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وصية</w:t>
      </w:r>
      <w:r>
        <w:rPr>
          <w:rFonts w:cs="Times New Roman"/>
          <w:rtl w:val="true"/>
          <w:lang w:val="en-GB"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)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للب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entrex</w:t>
      </w:r>
      <w:r>
        <w:rPr>
          <w:rtl w:val="true"/>
        </w:rPr>
        <w:t xml:space="preserve">-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تف</w:t>
      </w:r>
      <w:r>
        <w:rPr>
          <w:rFonts w:cs="Times New Roman"/>
          <w:rtl w:val="true"/>
          <w:lang w:bidi="ar-EG"/>
        </w:rPr>
        <w:t xml:space="preserve"> </w:t>
      </w:r>
      <w:r>
        <w:rPr/>
        <w:t>WiFi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فيد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ُ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ـز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59450" cy="23787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ع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تم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و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فيدي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يانات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اتص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طار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س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داء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يب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T.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رنت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مي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ي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تقا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ء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ي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H.32x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صوص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H.32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الشبك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كام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lang w:bidi="ar-SA"/>
                              </w:rPr>
                              <w:t>H.323M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لاسلك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ن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3GPP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واص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جز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ائ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وتوك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وا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ص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H.248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و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سائط</w:t>
                            </w:r>
                          </w:p>
                          <w:p>
                            <w:pPr>
                              <w:pStyle w:val="Enumlev1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ع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ط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خدمة</w:t>
                            </w:r>
                          </w:p>
                          <w:p>
                            <w:pPr>
                              <w:pStyle w:val="Enumlev1"/>
                              <w:spacing w:lineRule="auto" w:line="168" w:before="0" w:after="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شو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وار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87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قد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ع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تم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و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فيدي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يانات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اتص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طاريف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اس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ت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داء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يب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T.3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دع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و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ستعم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وتوك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ترنت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مي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ث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ي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تقا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ء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قاب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شغ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ي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H.32x</w:t>
                      </w:r>
                      <w:r>
                        <w:rPr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صوص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H.320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الشبك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ق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كام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دم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lang w:bidi="ar-SA"/>
                        </w:rPr>
                        <w:t>H.323M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لاسلك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ن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3GPP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واص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جز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ائ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وتوك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ح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وا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وج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ص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H.248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شو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وسائط</w:t>
                      </w:r>
                    </w:p>
                    <w:p>
                      <w:pPr>
                        <w:pStyle w:val="Enumlev1"/>
                        <w:spacing w:lineRule="auto" w:line="168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تن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تع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مط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خدمة</w:t>
                      </w:r>
                    </w:p>
                    <w:p>
                      <w:pPr>
                        <w:pStyle w:val="Enumlev1"/>
                        <w:spacing w:lineRule="auto" w:line="168" w:before="0" w:after="4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شو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وار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168"/>
        <w:ind w:left="0" w:right="0" w:hanging="0"/>
        <w:jc w:val="both"/>
        <w:rPr/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قضايا الأمن في الوسائط المتعددة ونقل الصوت باستعمال بروتوكول الإنترنت</w:t>
      </w:r>
    </w:p>
    <w:p>
      <w:pPr>
        <w:pStyle w:val="Normal"/>
        <w:spacing w:lineRule="auto" w:line="168" w:before="0" w:after="0"/>
        <w:jc w:val="both"/>
        <w:rPr/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جغر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center"/>
        <w:rPr/>
      </w:pPr>
      <w:bookmarkStart w:id="74" w:name="_1151916643"/>
      <w:bookmarkStart w:id="75" w:name="_1151916625"/>
      <w:bookmarkStart w:id="76" w:name="_1151916603"/>
      <w:bookmarkStart w:id="77" w:name="_1151916587"/>
      <w:bookmarkStart w:id="78" w:name="_1151847144"/>
      <w:bookmarkStart w:id="79" w:name="_1151320889"/>
      <w:bookmarkStart w:id="80" w:name="_1143960195"/>
      <w:bookmarkStart w:id="81" w:name="_1143960153"/>
      <w:bookmarkStart w:id="82" w:name="_1143960104"/>
      <w:bookmarkStart w:id="83" w:name="_1143534440"/>
      <w:bookmarkStart w:id="84" w:name="_1143532609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tl w:val="true"/>
        </w:rPr>
        <w:object w:dxaOrig="9046" w:dyaOrig="490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2.3pt;height:245.3pt" filled="f" o:ole="">
            <v:imagedata r:id="rId54" o:title=""/>
          </v:shape>
          <o:OLEObject Type="Embed" ProgID="" ShapeID="ole_rId53" DrawAspect="Content" ObjectID="_312923043" r:id="rId53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9</w:t>
      </w:r>
      <w:r>
        <w:rPr>
          <w:rtl w:val="true"/>
          <w:lang w:bidi="ar-SA"/>
        </w:rPr>
        <w:br/>
      </w:r>
      <w:r>
        <w:rPr>
          <w:rtl w:val="true"/>
        </w:rPr>
        <w:t>تهديدات الأمن في حالة الاتصالات متعددة الوسائط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Euchner</w:t>
      </w:r>
      <w:r>
        <w:rPr>
          <w:rtl w:val="true"/>
        </w:rPr>
        <w:t>]</w:t>
      </w:r>
      <w:r>
        <w:rPr>
          <w:rtl w:val="true"/>
          <w:lang w:bidi="ar-EG"/>
        </w:rPr>
        <w:t>: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tl w:val="true"/>
        </w:rPr>
        <w:t xml:space="preserve">: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/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X.509</w:t>
      </w:r>
      <w:r>
        <w:rPr>
          <w:rtl w:val="true"/>
        </w:rPr>
        <w:t xml:space="preserve">)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tl w:val="true"/>
        </w:rPr>
        <w:t xml:space="preserve">: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قلة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/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>/</w:t>
      </w:r>
      <w:r>
        <w:rPr>
          <w:rtl w:val="true"/>
        </w:rPr>
        <w:t>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tl w:val="true"/>
        </w:rPr>
        <w:t xml:space="preserve">.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2"/>
          <w:rtl w:val="true"/>
        </w:rPr>
        <w:t>ت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ف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ا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ف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يديو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لتطب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ط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و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م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فعة</w:t>
      </w:r>
      <w:r>
        <w:rPr>
          <w:rtl w:val="true"/>
        </w:rPr>
        <w:t>.</w:t>
      </w:r>
    </w:p>
    <w:p>
      <w:pPr>
        <w:pStyle w:val="Enumlev1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ها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NAT</w:t>
      </w:r>
      <w:r>
        <w:rPr>
          <w:rtl w:val="true"/>
          <w:lang w:val="en-US" w:bidi="ar-S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).</w:t>
      </w:r>
      <w:r>
        <w:br w:type="page"/>
      </w:r>
    </w:p>
    <w:p>
      <w:pPr>
        <w:pStyle w:val="Heading3"/>
        <w:spacing w:before="0" w:after="0"/>
        <w:ind w:left="0" w:right="0" w:hanging="0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كيف يتوفر نقل الصوت باستعمال بروتوكول الإنترنت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ع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ختص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ر</w:t>
      </w:r>
      <w:r>
        <w:rPr>
          <w:rFonts w:cs="Times New Roman"/>
          <w:rtl w:val="true"/>
        </w:rPr>
        <w:t xml:space="preserve"> </w:t>
      </w:r>
      <w:r>
        <w:rPr/>
        <w:t>H.22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2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في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وير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.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سيك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/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)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235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tl w:val="true"/>
        </w:rPr>
        <w:t>/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/>
        <w:t>H.225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.2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غط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بيق</w:t>
      </w:r>
      <w:r>
        <w:rPr>
          <w:rtl w:val="true"/>
        </w:rPr>
        <w:t xml:space="preserve">)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.</w:t>
      </w:r>
    </w:p>
    <w:p>
      <w:pPr>
        <w:pStyle w:val="Normal"/>
        <w:jc w:val="center"/>
        <w:rPr>
          <w:lang w:bidi="ar-EG"/>
        </w:rPr>
      </w:pPr>
      <w:bookmarkStart w:id="85" w:name="_1151847765"/>
      <w:bookmarkStart w:id="86" w:name="_1151847662"/>
      <w:bookmarkStart w:id="87" w:name="_1151394182"/>
      <w:bookmarkStart w:id="88" w:name="_1151393965"/>
      <w:bookmarkStart w:id="89" w:name="_1143960746"/>
      <w:bookmarkStart w:id="90" w:name="_1143960453"/>
      <w:bookmarkStart w:id="91" w:name="_1143537033"/>
      <w:bookmarkStart w:id="92" w:name="_1143535780"/>
      <w:bookmarkStart w:id="93" w:name="_1143535752"/>
      <w:bookmarkStart w:id="94" w:name="_1143535724"/>
      <w:bookmarkStart w:id="95" w:name="_1143535704"/>
      <w:bookmarkStart w:id="96" w:name="_1143535675"/>
      <w:bookmarkStart w:id="97" w:name="_1143535652"/>
      <w:bookmarkStart w:id="98" w:name="_1143535632"/>
      <w:bookmarkStart w:id="99" w:name="_1143535586"/>
      <w:bookmarkStart w:id="100" w:name="_1143535563"/>
      <w:bookmarkStart w:id="101" w:name="_1143535541"/>
      <w:bookmarkStart w:id="102" w:name="_1143535516"/>
      <w:bookmarkStart w:id="103" w:name="_1143534483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tl w:val="true"/>
        </w:rPr>
        <w:object w:dxaOrig="7921" w:dyaOrig="562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6.05pt;height:281.3pt" filled="f" o:ole="">
            <v:imagedata r:id="rId56" o:title=""/>
          </v:shape>
          <o:OLEObject Type="Embed" ProgID="" ShapeID="ole_rId55" DrawAspect="Content" ObjectID="_790213556" r:id="rId55"/>
        </w:object>
      </w:r>
    </w:p>
    <w:p>
      <w:pPr>
        <w:pStyle w:val="Figure"/>
        <w:spacing w:before="120" w:after="0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0</w:t>
      </w:r>
      <w:r>
        <w:rPr>
          <w:rtl w:val="true"/>
        </w:rPr>
        <w:br/>
      </w:r>
      <w:r>
        <w:rPr>
          <w:rtl w:val="true"/>
        </w:rPr>
        <w:t xml:space="preserve">الأمن في التوصية </w:t>
      </w:r>
      <w:r>
        <w:rPr>
          <w:lang w:bidi="ar-SA"/>
        </w:rPr>
        <w:t>H.323</w:t>
      </w:r>
      <w:r>
        <w:rPr>
          <w:rtl w:val="true"/>
        </w:rPr>
        <w:t xml:space="preserve"> </w:t>
      </w:r>
      <w:r>
        <w:rPr>
          <w:rtl w:val="true"/>
        </w:rPr>
        <w:t xml:space="preserve">كما تنص عليه التوصية </w:t>
      </w:r>
      <w:r>
        <w:rPr>
          <w:lang w:bidi="ar-SA"/>
        </w:rPr>
        <w:t>H.235</w:t>
      </w:r>
      <w:r>
        <w:rPr/>
        <w:t xml:space="preserve"> </w:t>
      </w:r>
      <w:r>
        <w:rPr>
          <w:lang w:bidi="ar-SA"/>
        </w:rPr>
        <w:t>[Euchner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كونية</w:t>
      </w:r>
      <w:r>
        <w:rPr>
          <w:rtl w:val="true"/>
        </w:rPr>
        <w:t xml:space="preserve">"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5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tl w:val="true"/>
        </w:rPr>
        <w:t>/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تها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.350.2</w:t>
      </w:r>
      <w:r>
        <w:rPr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H.350.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/>
        <w:t>H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/>
        <w:t>H.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و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و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).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) </w:t>
      </w:r>
      <w:r>
        <w:rPr>
          <w:rtl w:val="true"/>
        </w:rPr>
        <w:t>و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50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2.6</w:t>
      </w:r>
      <w:r>
        <w:rPr>
          <w:rtl w:val="true"/>
        </w:rPr>
        <w:tab/>
      </w:r>
      <w:r>
        <w:rPr>
          <w:rtl w:val="true"/>
        </w:rPr>
        <w:t xml:space="preserve">نظام </w:t>
      </w:r>
      <w:r>
        <w:rPr>
          <w:rtl w:val="true"/>
          <w:lang w:bidi="ar-SA"/>
        </w:rPr>
        <w:t>ال</w:t>
      </w:r>
      <w:r>
        <w:rPr>
          <w:rtl w:val="true"/>
        </w:rPr>
        <w:t>اتصالات الكبلية باستعمال بروتوكول الإنترن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ُ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ل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J.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تت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</w:rPr>
        <w:t>: 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J.112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ة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J.112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bookmarkStart w:id="104" w:name="_1151848135"/>
      <w:bookmarkStart w:id="105" w:name="_1151399670"/>
      <w:bookmarkStart w:id="106" w:name="_1143960758"/>
      <w:bookmarkStart w:id="107" w:name="_1143548925"/>
      <w:bookmarkStart w:id="108" w:name="_1143544063"/>
      <w:bookmarkStart w:id="109" w:name="_1143544032"/>
      <w:bookmarkStart w:id="110" w:name="_1143543960"/>
      <w:bookmarkStart w:id="111" w:name="_1143543910"/>
      <w:bookmarkStart w:id="112" w:name="_1143542412"/>
      <w:bookmarkStart w:id="113" w:name="_1143537035"/>
      <w:bookmarkStart w:id="114" w:name="_1143536358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tl w:val="true"/>
        </w:rPr>
        <w:object w:dxaOrig="9046" w:dyaOrig="526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2.3pt;height:263.3pt" filled="f" o:ole="">
            <v:imagedata r:id="rId58" o:title=""/>
          </v:shape>
          <o:OLEObject Type="Embed" ProgID="" ShapeID="ole_rId57" DrawAspect="Content" ObjectID="_1272099721" r:id="rId57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1</w:t>
      </w:r>
      <w:r>
        <w:rPr>
          <w:rtl w:val="true"/>
        </w:rPr>
        <w:br/>
      </w:r>
      <w:r>
        <w:rPr>
          <w:rtl w:val="true"/>
        </w:rPr>
        <w:t xml:space="preserve">معمارية مرجعية للاتصالات الكبلية باستخدام بروتوكول الإنترنت </w:t>
      </w:r>
      <w:r>
        <w:rPr>
          <w:rtl w:val="true"/>
          <w:lang w:bidi="ar-SA"/>
        </w:rPr>
        <w:t>[</w:t>
      </w:r>
      <w:r>
        <w:rPr>
          <w:lang w:bidi="ar-SA"/>
        </w:rPr>
        <w:t>J.165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J.1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J.112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60" w:before="0" w:after="0"/>
        <w:jc w:val="both"/>
        <w:rPr/>
      </w:pPr>
      <w:r>
        <w:rPr>
          <w:spacing w:val="-2"/>
          <w:rtl w:val="true"/>
          <w:lang w:bidi="ar-EG"/>
        </w:rPr>
        <w:t>وت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ظائف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أولاً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كو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ظي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</w:t>
      </w:r>
      <w:r>
        <w:rPr>
          <w:spacing w:val="-2"/>
          <w:rtl w:val="true"/>
        </w:rPr>
        <w:t>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سائ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هيئ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و</w:t>
      </w:r>
      <w:r>
        <w:rPr>
          <w:spacing w:val="-2"/>
        </w:rPr>
        <w:t>J.112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و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ظ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و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ق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د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خ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وم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SS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غ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ق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وا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MG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و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مكت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ل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دع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tl w:val="true"/>
        </w:rPr>
        <w:t xml:space="preserve">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رة</w:t>
      </w:r>
      <w:r>
        <w:rPr>
          <w:rtl w:val="true"/>
        </w:rPr>
        <w:t>.</w:t>
      </w:r>
    </w:p>
    <w:p>
      <w:pPr>
        <w:pStyle w:val="Heading3"/>
        <w:spacing w:lineRule="auto" w:line="160" w:before="60" w:after="60"/>
        <w:ind w:left="0" w:right="0" w:hanging="0"/>
        <w:jc w:val="both"/>
        <w:rPr>
          <w:lang w:bidi="ar-EG"/>
        </w:rPr>
      </w:pPr>
      <w:r>
        <w:rPr/>
        <w:t>1.2.6</w:t>
      </w:r>
      <w:r>
        <w:rPr>
          <w:rtl w:val="true"/>
        </w:rPr>
        <w:t xml:space="preserve"> </w:t>
        <w:tab/>
      </w:r>
      <w:r>
        <w:rPr>
          <w:rtl w:val="true"/>
        </w:rPr>
        <w:t>مسائل الأمن في الاتصالات الكبلية باستخدام بروتوكول الإنترنت</w:t>
      </w:r>
    </w:p>
    <w:p>
      <w:pPr>
        <w:pStyle w:val="Normal"/>
        <w:spacing w:lineRule="auto" w:line="160" w:before="60" w:after="0"/>
        <w:jc w:val="both"/>
        <w:rPr/>
      </w:pPr>
      <w:r>
        <w:rPr>
          <w:spacing w:val="-6"/>
          <w:rtl w:val="true"/>
          <w:lang w:bidi="ar-EG"/>
        </w:rPr>
        <w:t>يتعرض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ك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ط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بروتوك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ب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وتوك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تر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هدي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ط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ك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مثلاً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ت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ائ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بي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سل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د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تر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رو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ل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ب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ك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دم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ت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ائ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رضاً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ن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ب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ت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spacing w:val="-6"/>
          <w:rtl w:val="true"/>
        </w:rPr>
        <w:t>.</w:t>
      </w:r>
    </w:p>
    <w:p>
      <w:pPr>
        <w:pStyle w:val="Heading3"/>
        <w:spacing w:lineRule="auto" w:line="160" w:before="60" w:after="60"/>
        <w:ind w:left="0" w:right="0" w:hanging="0"/>
        <w:jc w:val="both"/>
        <w:rPr/>
      </w:pPr>
      <w:r>
        <w:rPr/>
        <w:t>2.2.6</w:t>
      </w:r>
      <w:r>
        <w:rPr>
          <w:rtl w:val="true"/>
        </w:rPr>
        <w:tab/>
      </w:r>
      <w:r>
        <w:rPr>
          <w:rtl w:val="true"/>
        </w:rPr>
        <w:t>آليات الأمن في الاتصالات الكبلية باستخدام بروتوكول الإنترنت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8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مثلاً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/>
        <w:t>v3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</w:rPr>
        <w:t>و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Enumlev1"/>
        <w:spacing w:lineRule="auto" w:line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Enumlev1"/>
        <w:spacing w:lineRule="auto" w:line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)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؛</w:t>
      </w:r>
    </w:p>
    <w:p>
      <w:pPr>
        <w:pStyle w:val="Enumlev1"/>
        <w:spacing w:lineRule="auto" w:line="16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spacing w:lineRule="auto" w:line="160" w:before="0" w:after="0"/>
        <w:jc w:val="both"/>
        <w:rPr/>
      </w:pP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كيربيروس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رت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ل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ر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وجز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تيح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اً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spacing w:val="-2"/>
          <w:rtl w:val="true"/>
        </w:rPr>
        <w:t>ت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ميز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خ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شتراك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ك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ت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توفي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جهاز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مي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3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رب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تيح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ؤ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قار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وث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فراً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اً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ك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خويل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ث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ق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كام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0" w:before="60" w:after="0"/>
        <w:jc w:val="both"/>
        <w:rPr>
          <w:spacing w:val="-2"/>
        </w:rPr>
      </w:pP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و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ط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و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ت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د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اح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يبيروس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بيروس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ب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فر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رت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ز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ط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جف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فا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ث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ح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و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أ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فر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0" w:before="60" w:after="0"/>
        <w:jc w:val="both"/>
        <w:rPr>
          <w:spacing w:val="-2"/>
        </w:rPr>
      </w:pPr>
      <w:r>
        <w:rPr>
          <w:spacing w:val="-2"/>
          <w:rtl w:val="true"/>
        </w:rPr>
        <w:t>وتش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وه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اد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قب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ا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ائ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و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داء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spacing w:val="-2"/>
          <w:rtl w:val="true"/>
        </w:rPr>
        <w:t>وي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وت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ف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ج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RFC 2274</w:t>
      </w:r>
      <w:r>
        <w:rPr>
          <w:spacing w:val="-2"/>
          <w:rtl w:val="true"/>
          <w:lang w:bidi="ar-EG"/>
        </w:rPr>
        <w:t xml:space="preserve">] </w:t>
      </w:r>
      <w:r>
        <w:rPr>
          <w:spacing w:val="-2"/>
          <w:rtl w:val="true"/>
          <w:lang w:bidi="ar-EG"/>
        </w:rPr>
        <w:t>ل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ص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ؤ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سي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v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غ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60" w:before="60" w:after="0"/>
        <w:jc w:val="both"/>
        <w:rPr>
          <w:spacing w:val="-4"/>
          <w:lang w:bidi="ar-EG"/>
        </w:rPr>
      </w:pPr>
      <w:r>
        <w:rPr>
          <w:spacing w:val="-4"/>
          <w:rtl w:val="true"/>
        </w:rPr>
        <w:t>وي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ات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ج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ستيق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ن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ل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اث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ب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ش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ات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و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ثان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م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بائ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ت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سائ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ت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ئ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بائ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ت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يق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ق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ؤ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ترنت</w:t>
      </w:r>
      <w:r>
        <w:rPr>
          <w:spacing w:val="-4"/>
          <w:rtl w:val="true"/>
        </w:rPr>
        <w:t>.</w:t>
      </w:r>
    </w:p>
    <w:p>
      <w:pPr>
        <w:pStyle w:val="Normal"/>
        <w:spacing w:lineRule="exact" w:line="80" w:before="0" w:after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109855</wp:posOffset>
                </wp:positionV>
                <wp:extent cx="5330825" cy="788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7886880"/>
                          <a:chOff x="0" y="0"/>
                          <a:chExt cx="5330880" cy="78868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330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خدم بروتوكول نقل ملفات غير مهمة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91440"/>
                            <a:ext cx="457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دعم أنظمة عمليات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7308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خدم Prov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10296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خدم مانح لبطاقات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3680" y="9324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ود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كبل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186920"/>
                            <a:ext cx="4572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شب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نفاذ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2236320"/>
                            <a:ext cx="433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خدم يحتفظ بسجل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212200"/>
                            <a:ext cx="57600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يف جهاز طرفي لوسائط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4610880"/>
                            <a:ext cx="4338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نظام إدارة الزبائن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5734080"/>
                            <a:ext cx="4338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تحكم بوابة الوسائط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5796360"/>
                            <a:ext cx="4280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يف جهاز طرفي لوسائط عن بعد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6801480"/>
                            <a:ext cx="433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وابة التشوير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808320"/>
                            <a:ext cx="4338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بوابة الوسائط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2400"/>
                            <a:ext cx="5257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KE –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ميز معرف لإشارة مع مفاتيح متقاسمة مسبقاً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IKE +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رميز معرف لإشارة يتطلب شهادات مفاتيح عمومية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CMS-based KM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إدارة مفاتيح قائمة على نظام إدارة الزبائن مفاتيح تولد عشوائياً ويوزعها نظام إدارة الزبائ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8.65pt;width:419.75pt;height:621pt" coordorigin="318,173" coordsize="8395,1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;top:173;width:681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خدم بروتوكول نقل ملفات غير مهم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1;top:317;width:7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دعم أنظمة عملي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8;top:288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خدم Pr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8;top:335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خدم مانح لبطاق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3;top:320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ود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كب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5;top:2042;width:7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شب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نفا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9;top:3695;width:68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خدم يحتفظ بسج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3657;width:90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كيف جهاز طرفي لوسائ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2;top:7434;width:68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نظام إدارة الزبائ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0;top:9203;width:68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تحكم بوابة الوسائ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9301;width:673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كيف جهاز طرفي لوسائط عن بع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5;top:10884;width:68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وابة التشوي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;top:10895;width:68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بوابة الوسائ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;top:11846;width:8279;height:7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1"/>
                          <w:spacing w:before="4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IKE –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ميز معرف لإشارة مع مفاتيح متقاسمة مسبقاً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IKE +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رميز معرف لإشارة يتطلب شهادات مفاتيح عمومية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1"/>
                          <w:spacing w:before="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CMS-based KM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إدارة مفاتيح قائمة على نظام إدارة الزبائن مفاتيح تولد عشوائياً ويوزعها نظام إدارة الزبائ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20690" cy="7983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"/>
        <w:spacing w:before="120" w:after="0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2</w:t>
      </w:r>
      <w:r>
        <w:rPr>
          <w:rtl w:val="true"/>
        </w:rPr>
        <w:br/>
      </w:r>
      <w:r>
        <w:rPr>
          <w:rtl w:val="true"/>
        </w:rPr>
        <w:t>الأسطح البينية لأمن الاتصالات الكبلية باستعمال بروتوكول الإنترنت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8"/>
          <w:lang w:val="en-GB"/>
        </w:rPr>
      </w:pPr>
      <w:r>
        <w:rPr>
          <w:b/>
          <w:bCs/>
          <w:sz w:val="20"/>
          <w:szCs w:val="28"/>
          <w:rtl w:val="true"/>
        </w:rPr>
        <w:t>(</w:t>
      </w:r>
      <w:r>
        <w:rPr>
          <w:b/>
          <w:bCs/>
          <w:sz w:val="20"/>
          <w:szCs w:val="28"/>
        </w:rPr>
        <w:t>labelled as &lt;label&gt;: &lt;protocol&gt; { &lt;security protocol&gt; / &lt;key management protocol&gt; }</w:t>
      </w:r>
      <w:r>
        <w:rPr>
          <w:b/>
          <w:bCs/>
          <w:sz w:val="20"/>
          <w:szCs w:val="28"/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both"/>
        <w:rPr>
          <w:lang w:bidi="ar-SA"/>
        </w:rPr>
      </w:pPr>
      <w:r>
        <w:rPr>
          <w:lang w:bidi="ar-SA"/>
        </w:rPr>
        <w:t>3.6</w:t>
      </w:r>
      <w:r>
        <w:rPr>
          <w:rtl w:val="true"/>
        </w:rPr>
        <w:tab/>
      </w:r>
      <w:r>
        <w:rPr>
          <w:rtl w:val="true"/>
        </w:rPr>
        <w:t>تأمين إرسال الفاكس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الفاك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ئ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ا</w:t>
      </w:r>
      <w:r>
        <w:rPr>
          <w:spacing w:val="-2"/>
          <w:rtl w:val="true"/>
        </w:rPr>
        <w:t>ً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رِّ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ات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و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د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TU-T T.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ق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كا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ITU-T T.6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سيع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ؤخ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/>
        <w:t>ITU-T T.37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T.3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ض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تعل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T.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T.38</w:t>
      </w:r>
      <w:r>
        <w:rPr>
          <w:rtl w:val="true"/>
        </w:rPr>
        <w:t xml:space="preserve"> </w:t>
      </w:r>
      <w:r>
        <w:rPr>
          <w:rtl w:val="true"/>
        </w:rPr>
        <w:t>زا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T.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ث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هوث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KM/HFX40</w:t>
      </w:r>
      <w:r>
        <w:rPr>
          <w:rtl w:val="true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/</w:t>
      </w:r>
      <w:r>
        <w:rPr/>
        <w:t>T.3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>/</w:t>
      </w:r>
      <w:r>
        <w:rPr/>
        <w:t>T.3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ت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نتي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وا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ط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طب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ق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997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ول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  <w:lang w:bidi="ar-EG"/>
        </w:rPr>
        <w:t>د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وث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cs="Times New Roman"/>
          <w:rtl w:val="true"/>
          <w:lang w:bidi="ar-EG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cs="Times New Roman"/>
          <w:rtl w:val="true"/>
          <w:lang w:bidi="ar-EG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Y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هوث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كس</w:t>
      </w:r>
      <w:r>
        <w:rPr>
          <w:rFonts w:cs="Times New Roman"/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ث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كس</w:t>
      </w:r>
      <w:r>
        <w:rPr>
          <w:rFonts w:cs="Times New Roman"/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مج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زامي</w:t>
      </w:r>
      <w:r>
        <w:rPr>
          <w:rtl w:val="true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فير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يارية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فير</w:t>
      </w:r>
      <w:r>
        <w:rPr>
          <w:rtl w:val="true"/>
        </w:rPr>
        <w:t xml:space="preserve">)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Figure"/>
        <w:jc w:val="center"/>
        <w:rPr/>
      </w:pPr>
      <w:r>
        <w:rPr>
          <w:rtl w:val="true"/>
        </w:rPr>
        <w:t xml:space="preserve">الجدول </w:t>
      </w:r>
      <w:r>
        <w:rPr>
          <w:lang w:bidi="ar-SA"/>
        </w:rPr>
        <w:t>2</w:t>
      </w:r>
      <w:r>
        <w:rPr>
          <w:rtl w:val="true"/>
        </w:rPr>
        <w:br/>
      </w:r>
      <w:r>
        <w:rPr>
          <w:rtl w:val="true"/>
        </w:rPr>
        <w:t xml:space="preserve">ملامح الأمن المبينة في الملحق حاء بالتوصية </w:t>
      </w:r>
      <w:r>
        <w:rPr>
          <w:lang w:bidi="ar-SA"/>
        </w:rPr>
        <w:t>T.30</w:t>
      </w:r>
    </w:p>
    <w:p>
      <w:pPr>
        <w:pStyle w:val="Normal"/>
        <w:spacing w:lineRule="exact" w:line="60" w:before="0" w:after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81965</wp:posOffset>
                </wp:positionH>
                <wp:positionV relativeFrom="paragraph">
                  <wp:posOffset>635</wp:posOffset>
                </wp:positionV>
                <wp:extent cx="5097780" cy="1765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2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لام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أم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0" w:after="40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استيق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متباد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6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سلا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6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أكي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ستقب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20" w:after="40"/>
                                    <w:jc w:val="center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6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سري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تجفير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20" w:after="40"/>
                                    <w:jc w:val="both"/>
                                    <w:rPr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6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فتاح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9pt;mso-wrap-distance-left:9pt;mso-wrap-distance-right:9pt;mso-wrap-distance-top:0pt;mso-wrap-distance-bottom:0pt;margin-top:0.05pt;mso-position-vertical-relative:text;margin-left:-37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260"/>
                        <w:gridCol w:w="2520"/>
                      </w:tblGrid>
                      <w:tr>
                        <w:trPr/>
                        <w:tc>
                          <w:tcPr>
                            <w:tcW w:w="5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لام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أم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0" w:after="4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استيق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متباد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0" w:after="4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أكي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ستقب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رس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20" w:after="40"/>
                              <w:jc w:val="center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20" w:after="4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سر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تجفير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0" w:after="40"/>
                              <w:jc w:val="both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فتاح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الدو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/>
        <w:t>1.3.6</w:t>
      </w:r>
      <w:r>
        <w:rPr>
          <w:rtl w:val="true"/>
        </w:rPr>
        <w:tab/>
      </w:r>
      <w:r>
        <w:rPr>
          <w:rtl w:val="true"/>
        </w:rPr>
        <w:t>أمن الفاكس باستخدام خوارزمية هوثورن لإدارة المفاتيح وخوارزمية هوثورن لشفرة الفاكس</w:t>
      </w:r>
    </w:p>
    <w:p>
      <w:pPr>
        <w:pStyle w:val="Normal"/>
        <w:jc w:val="both"/>
        <w:rPr/>
      </w:pP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tl w:val="true"/>
        </w:rPr>
        <w:t>)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.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د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6</w:t>
      </w:r>
      <w:r>
        <w:rPr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ق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خ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3"/>
        <w:spacing w:lineRule="auto" w:line="172"/>
        <w:ind w:left="0" w:right="0" w:hanging="0"/>
        <w:jc w:val="both"/>
        <w:rPr/>
      </w:pPr>
      <w:r>
        <w:rPr/>
        <w:t>2.3.6</w:t>
      </w:r>
      <w:r>
        <w:rPr>
          <w:rtl w:val="true"/>
        </w:rPr>
        <w:tab/>
      </w:r>
      <w:r>
        <w:rPr>
          <w:rtl w:val="true"/>
          <w:lang w:bidi="ar-EG"/>
        </w:rPr>
        <w:t>أمن الفاكس باستخدام خوارزمية ريفست وشامير وأدلمان</w:t>
      </w:r>
    </w:p>
    <w:p>
      <w:pPr>
        <w:pStyle w:val="Normal"/>
        <w:spacing w:lineRule="auto" w:line="172" w:before="60" w:after="0"/>
        <w:jc w:val="both"/>
        <w:rPr/>
      </w:pPr>
      <w:r>
        <w:rPr>
          <w:spacing w:val="-4"/>
          <w:rtl w:val="true"/>
          <w:lang w:bidi="ar-EG"/>
        </w:rPr>
        <w:t>يحد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T.3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ل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ائ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آ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فر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خوارز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يفس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شام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دلمان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لاطل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ز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اص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وارزم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يفس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شام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دلمان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ج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</w:rPr>
        <w:t>ApplCryp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ف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66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</w:rPr>
        <w:t>474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ق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ط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ف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  <w:lang w:bidi="ar-EG"/>
        </w:rPr>
        <w:t>وثي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  <w:lang w:bidi="ar-EG"/>
        </w:rPr>
        <w:t>مرس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خد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و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و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ش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ي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ت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T.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</w:rPr>
        <w:t>T.30</w:t>
      </w:r>
      <w:r>
        <w:rPr>
          <w:spacing w:val="-4"/>
          <w:lang w:bidi="ar-EG"/>
        </w:rPr>
        <w:t xml:space="preserve"> </w:t>
      </w:r>
      <w:r>
        <w:rPr>
          <w:spacing w:val="-4"/>
        </w:rPr>
        <w:t>Modified Huffman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MR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MMR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س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بي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T.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ن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ثنين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BF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سلو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آخ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رّ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T.4</w:t>
      </w:r>
      <w:r>
        <w:rPr>
          <w:spacing w:val="-4"/>
          <w:rtl w:val="true"/>
          <w:lang w:bidi="ar-EG"/>
        </w:rPr>
        <w:t>).</w:t>
      </w:r>
    </w:p>
    <w:p>
      <w:pPr>
        <w:pStyle w:val="Normal"/>
        <w:spacing w:lineRule="auto" w:line="172" w:before="60" w:after="0"/>
        <w:jc w:val="both"/>
        <w:rPr>
          <w:lang w:bidi="ar-EG"/>
        </w:rPr>
      </w:pPr>
      <w:r>
        <w:rPr>
          <w:rtl w:val="true"/>
          <w:lang w:bidi="ar-EG"/>
        </w:rPr>
        <w:t>وال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tl w:val="true"/>
          <w:lang w:bidi="ar-EG"/>
        </w:rPr>
        <w:t>"/"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</w:t>
      </w:r>
      <w:r>
        <w:rPr>
          <w:rtl w:val="true"/>
          <w:lang w:bidi="ar-EG"/>
        </w:rPr>
        <w:t>"/"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ISO/IEC 979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ج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  <w:lang w:bidi="ar-EG"/>
        </w:rPr>
        <w:t>و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ISO/IEC 9796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/>
        <w:t>ApplCryp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لم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</w:rPr>
        <w:t>و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لط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صد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ال</w:t>
      </w:r>
      <w:r>
        <w:rPr>
          <w:i/>
          <w:i/>
          <w:iCs/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  <w:lang w:bidi="ar-EG"/>
        </w:rPr>
        <w:t>وك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سلو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سج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س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،</w:t>
      </w:r>
      <w:r>
        <w:rPr>
          <w:rFonts w:cs="Times New Roman"/>
          <w:rtl w:val="true"/>
          <w:lang w:bidi="ar-EG"/>
        </w:rPr>
        <w:t xml:space="preserve"> </w:t>
      </w:r>
      <w:r>
        <w:rPr/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ثمون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72" w:before="60" w:after="0"/>
        <w:jc w:val="both"/>
        <w:rPr>
          <w:lang w:bidi="ar-EG"/>
        </w:rPr>
      </w:pP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ر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 w:before="60" w:after="0"/>
        <w:jc w:val="both"/>
        <w:rPr>
          <w:lang w:bidi="ar-EG"/>
        </w:rPr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tl w:val="true"/>
          <w:lang w:bidi="ar-EG"/>
        </w:rPr>
        <w:t>"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SHA-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وارز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آم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FC 1321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 </w:t>
      </w:r>
      <w:r>
        <w:rPr/>
        <w:t>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/>
        <w:t>1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0</w:t>
      </w:r>
      <w:r>
        <w:rPr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 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72" w:before="60" w:after="0"/>
        <w:jc w:val="both"/>
        <w:rPr/>
      </w:pP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T.30</w:t>
      </w:r>
      <w:r>
        <w:rPr/>
        <w:t xml:space="preserve">: </w:t>
      </w:r>
      <w:r>
        <w:rPr/>
        <w:t>FEAL-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SAFER K-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RC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DE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HFX40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T.3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cs="Times New Roman"/>
          <w:rtl w:val="true"/>
          <w:lang w:bidi="ar-EG"/>
        </w:rPr>
        <w:t xml:space="preserve"> </w:t>
      </w:r>
      <w:r>
        <w:rPr/>
        <w:t>ISO/IEC 997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/>
        <w:t>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خوارزم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تخ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ت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HFX40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رز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لخوارز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EAL-3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SAFER K-64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IDE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: </w:t>
      </w:r>
      <w:r>
        <w:rPr/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ar-SA"/>
        </w:rPr>
        <w:t>4.6</w:t>
      </w:r>
      <w:r>
        <w:rPr>
          <w:rtl w:val="true"/>
        </w:rPr>
        <w:tab/>
      </w:r>
      <w:r>
        <w:rPr>
          <w:rtl w:val="true"/>
        </w:rPr>
        <w:t>تطبيقات إدارة الشبك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ك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قلي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T.301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ز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فص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ص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ث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ثي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.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مارية إدارة الشبك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M.3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lang w:bidi="ar-EG"/>
        </w:rPr>
      </w:pPr>
      <w:bookmarkStart w:id="115" w:name="_1151911362"/>
      <w:bookmarkStart w:id="116" w:name="_1151909766"/>
      <w:bookmarkStart w:id="117" w:name="_1143554213"/>
      <w:bookmarkStart w:id="118" w:name="_1143550968"/>
      <w:bookmarkEnd w:id="115"/>
      <w:bookmarkEnd w:id="116"/>
      <w:bookmarkEnd w:id="117"/>
      <w:bookmarkEnd w:id="118"/>
      <w:r>
        <w:rPr>
          <w:rtl w:val="true"/>
          <w:lang w:bidi="ar-EG"/>
        </w:rPr>
        <w:object w:dxaOrig="5566" w:dyaOrig="675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8.3pt;height:337.55pt" filled="f" o:ole="">
            <v:imagedata r:id="rId61" o:title=""/>
          </v:shape>
          <o:OLEObject Type="Embed" ProgID="" ShapeID="ole_rId60" DrawAspect="Content" ObjectID="_266336658" r:id="rId60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3</w:t>
      </w:r>
      <w:r>
        <w:rPr>
          <w:rtl w:val="true"/>
        </w:rPr>
        <w:br/>
      </w:r>
      <w:r>
        <w:rPr>
          <w:rtl w:val="true"/>
        </w:rPr>
        <w:t xml:space="preserve">مثال لمعمارية مادية في </w:t>
      </w:r>
      <w:r>
        <w:rPr>
          <w:lang w:bidi="ar-SA"/>
        </w:rPr>
        <w:t>M.3010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/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ل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X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M.30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/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 </w:t>
      </w:r>
      <w:r>
        <w:rPr/>
        <w:t>M.3320</w:t>
      </w:r>
      <w:r>
        <w:rPr>
          <w:lang w:bidi="ar-EG"/>
        </w:rPr>
        <w:t xml:space="preserve"> </w:t>
      </w:r>
      <w:r>
        <w:rPr/>
        <w:t>ITU-T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ان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Q.8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T Q.812</w:t>
      </w:r>
      <w:r>
        <w:rPr>
          <w:rtl w:val="true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M.3400</w:t>
      </w:r>
      <w:r>
        <w:rPr>
          <w:lang w:bidi="ar-EG"/>
        </w:rPr>
        <w:t xml:space="preserve"> 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spacing w:val="-2"/>
          <w:rtl w:val="true"/>
          <w:lang w:bidi="ar-EG"/>
        </w:rPr>
        <w:t>واستنا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ط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X.805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ُضِع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نا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ظائ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ثلا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وض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قس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ل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ع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بيّ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نا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حتياج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ن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طب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لا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ر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صد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ذ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و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تها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من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وظائ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قيق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ما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ر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هد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spacing w:val="-2"/>
          <w:rtl w:val="true"/>
          <w:lang w:bidi="ar-EG"/>
        </w:rPr>
        <w:t>).</w:t>
      </w:r>
      <w:r>
        <w:br w:type="page"/>
      </w:r>
    </w:p>
    <w:p>
      <w:pPr>
        <w:pStyle w:val="Heading3"/>
        <w:spacing w:before="0" w:after="60"/>
        <w:ind w:left="0" w:right="0" w:hanging="0"/>
        <w:jc w:val="both"/>
        <w:rPr/>
      </w:pPr>
      <w:r>
        <w:rPr/>
        <w:t>2.4.6</w:t>
      </w:r>
      <w:r>
        <w:rPr>
          <w:rtl w:val="true"/>
        </w:rPr>
        <w:tab/>
      </w:r>
      <w:r>
        <w:rPr>
          <w:rtl w:val="true"/>
          <w:lang w:bidi="ar-EG"/>
        </w:rPr>
        <w:t>مستوي الإدارة وتقاطع طبقة البنية التحت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BPON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Q.834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Q.83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CORBA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/>
        <w:t>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م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ر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ر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غ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ن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ريح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4.6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مستوي الإدارة وتقاطع طبقة الخدم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M.3208.2</w:t>
      </w:r>
      <w:r>
        <w:rPr>
          <w:lang w:bidi="ar-EG"/>
        </w:rPr>
        <w:t xml:space="preserve"> 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ج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نش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</w:t>
      </w:r>
      <w:r>
        <w:rPr>
          <w:rtl w:val="true"/>
        </w:rPr>
        <w:t>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قش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5.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و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ي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M.321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س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M.321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سينار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bookmarkStart w:id="119" w:name="_1152003065"/>
      <w:bookmarkStart w:id="120" w:name="_1151911365"/>
      <w:bookmarkStart w:id="121" w:name="_1151910396"/>
      <w:bookmarkStart w:id="122" w:name="_1151910287"/>
      <w:bookmarkStart w:id="123" w:name="_1151500036"/>
      <w:bookmarkStart w:id="124" w:name="_1151500011"/>
      <w:bookmarkStart w:id="125" w:name="_1151499279"/>
      <w:bookmarkStart w:id="126" w:name="_1143961557"/>
      <w:bookmarkStart w:id="127" w:name="_1143961508"/>
      <w:bookmarkStart w:id="128" w:name="_1143961467"/>
      <w:bookmarkStart w:id="129" w:name="_1143961312"/>
      <w:bookmarkStart w:id="130" w:name="_1143554215"/>
      <w:bookmarkStart w:id="131" w:name="_1143552147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tl w:val="true"/>
          <w:lang w:bidi="ar-EG"/>
        </w:rPr>
        <w:object w:dxaOrig="9061" w:dyaOrig="705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3.05pt;height:352.55pt" filled="f" o:ole="">
            <v:imagedata r:id="rId63" o:title=""/>
          </v:shape>
          <o:OLEObject Type="Embed" ProgID="" ShapeID="ole_rId62" DrawAspect="Content" ObjectID="_1734220852" r:id="rId62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4</w:t>
      </w:r>
      <w:r>
        <w:rPr>
          <w:rtl w:val="true"/>
        </w:rPr>
        <w:br/>
      </w:r>
      <w:r>
        <w:rPr>
          <w:rtl w:val="true"/>
        </w:rPr>
        <w:t xml:space="preserve">إدارة مميزات المستعمل بموجب التوصية </w:t>
      </w:r>
      <w:r>
        <w:rPr>
          <w:lang w:bidi="ar-SA"/>
        </w:rPr>
        <w:t>Q.834.3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/>
      </w:pPr>
      <w:bookmarkStart w:id="132" w:name="_1151500221"/>
      <w:bookmarkStart w:id="133" w:name="_1143555330"/>
      <w:bookmarkStart w:id="134" w:name="_1143554225"/>
      <w:bookmarkEnd w:id="132"/>
      <w:bookmarkEnd w:id="133"/>
      <w:bookmarkEnd w:id="134"/>
      <w:r>
        <w:rPr>
          <w:rtl w:val="true"/>
        </w:rPr>
        <w:object w:dxaOrig="9061" w:dyaOrig="39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3.05pt;height:195.05pt" filled="f" o:ole="">
            <v:imagedata r:id="rId65" o:title=""/>
          </v:shape>
          <o:OLEObject Type="Embed" ProgID="" ShapeID="ole_rId64" DrawAspect="Content" ObjectID="_2106379936" r:id="rId64"/>
        </w:object>
      </w:r>
    </w:p>
    <w:p>
      <w:pPr>
        <w:pStyle w:val="Figure"/>
        <w:jc w:val="center"/>
        <w:rPr>
          <w:lang w:bidi="ar-SA"/>
        </w:rPr>
      </w:pPr>
      <w:r>
        <w:rPr>
          <w:rtl w:val="true"/>
        </w:rPr>
        <w:t xml:space="preserve">الشكل </w:t>
      </w:r>
      <w:r>
        <w:rPr>
          <w:lang w:bidi="ar-SA"/>
        </w:rPr>
        <w:t>15</w:t>
      </w:r>
      <w:r>
        <w:rPr>
          <w:rtl w:val="true"/>
        </w:rPr>
        <w:br/>
      </w:r>
      <w:r>
        <w:rPr>
          <w:rtl w:val="true"/>
        </w:rPr>
        <w:t xml:space="preserve">إدارة مقاومة الاحتيال في الخدمات اللاسلكية بموجب التوصية </w:t>
      </w:r>
      <w:r>
        <w:rPr>
          <w:lang w:bidi="ar-SA"/>
        </w:rPr>
        <w:t>M.3210.1</w:t>
      </w:r>
      <w:r>
        <w:br w:type="page"/>
      </w:r>
    </w:p>
    <w:p>
      <w:pPr>
        <w:pStyle w:val="Heading3"/>
        <w:ind w:left="0" w:right="0" w:hanging="0"/>
        <w:jc w:val="both"/>
        <w:rPr>
          <w:lang w:bidi="ar-EG"/>
        </w:rPr>
      </w:pPr>
      <w:r>
        <w:rPr/>
        <w:t>4.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ستوي الإدارة وتقاطع طبقة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X.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5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لي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و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تي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ج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ج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7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bookmarkStart w:id="135" w:name="_1151911368"/>
      <w:bookmarkStart w:id="136" w:name="_1151910528"/>
      <w:bookmarkStart w:id="137" w:name="_1151755850"/>
      <w:bookmarkStart w:id="138" w:name="_1151740573"/>
      <w:bookmarkStart w:id="139" w:name="_1143961889"/>
      <w:bookmarkStart w:id="140" w:name="_1143961572"/>
      <w:bookmarkStart w:id="141" w:name="_1143621993"/>
      <w:bookmarkStart w:id="142" w:name="_1143611389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tl w:val="true"/>
        </w:rPr>
        <w:object w:dxaOrig="9061" w:dyaOrig="45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3.05pt;height:228.05pt" filled="f" o:ole="">
            <v:imagedata r:id="rId67" o:title=""/>
          </v:shape>
          <o:OLEObject Type="Embed" ProgID="" ShapeID="ole_rId66" DrawAspect="Content" ObjectID="_2142827979" r:id="rId66"/>
        </w:object>
      </w:r>
    </w:p>
    <w:p>
      <w:pPr>
        <w:pStyle w:val="Figure"/>
        <w:jc w:val="center"/>
        <w:rPr>
          <w:lang w:bidi="ar-SA"/>
        </w:rPr>
      </w:pPr>
      <w:r>
        <w:rPr>
          <w:rtl w:val="true"/>
        </w:rPr>
        <w:t xml:space="preserve">الشكل </w:t>
      </w:r>
      <w:r>
        <w:rPr>
          <w:lang w:bidi="ar-SA"/>
        </w:rPr>
        <w:t>16</w:t>
      </w:r>
      <w:r>
        <w:rPr>
          <w:rtl w:val="true"/>
        </w:rPr>
        <w:br/>
      </w:r>
      <w:r>
        <w:rPr>
          <w:rtl w:val="true"/>
        </w:rPr>
        <w:t xml:space="preserve">وضع تقرير عن إدارة الأعطال بموجب التوصية </w:t>
      </w:r>
      <w:r>
        <w:rPr>
          <w:lang w:bidi="ar-SA"/>
        </w:rPr>
        <w:t>ITU-T X.790</w:t>
      </w:r>
      <w:r>
        <w:br w:type="page"/>
      </w:r>
    </w:p>
    <w:p>
      <w:pPr>
        <w:pStyle w:val="Heading3"/>
        <w:spacing w:before="0" w:after="60"/>
        <w:ind w:left="0" w:right="0" w:hanging="0"/>
        <w:jc w:val="both"/>
        <w:rPr/>
      </w:pPr>
      <w:r>
        <w:rPr/>
        <w:t>5.4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دمات إدارة الأمن المشتركة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X.7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7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X.7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7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7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7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/>
      </w:pPr>
      <w:r>
        <w:rPr>
          <w:spacing w:val="-2"/>
          <w:rtl w:val="true"/>
          <w:lang w:bidi="ar-EG"/>
        </w:rPr>
        <w:t>ك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عتمد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Q.816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عريف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أ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OMG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ش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خد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يا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س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غ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تر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ORBA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Heading2"/>
        <w:spacing w:lineRule="auto" w:line="180"/>
        <w:ind w:left="0" w:right="0" w:hanging="0"/>
        <w:jc w:val="both"/>
        <w:rPr/>
      </w:pPr>
      <w:r>
        <w:rPr>
          <w:lang w:bidi="ar-SA"/>
        </w:rPr>
        <w:t>5.6</w:t>
      </w:r>
      <w:r>
        <w:rPr>
          <w:rtl w:val="true"/>
        </w:rPr>
        <w:t xml:space="preserve"> </w:t>
        <w:tab/>
      </w:r>
      <w:r>
        <w:rPr>
          <w:rtl w:val="true"/>
        </w:rPr>
        <w:t>الوصفات الطبية الإلكترونية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ري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ب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>
          <w:lang w:bidi="ar-EG"/>
        </w:rPr>
      </w:pP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ل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>
          <w:lang w:bidi="ar-EG"/>
        </w:rPr>
      </w:pPr>
      <w:r>
        <w:rPr>
          <w:rtl w:val="true"/>
          <w:lang w:bidi="ar-EG"/>
        </w:rPr>
        <w:t>و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ج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بيب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ي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ه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س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بر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72"/>
        <w:jc w:val="both"/>
        <w:rPr>
          <w:lang w:bidi="ar-EG"/>
        </w:rPr>
      </w:pPr>
      <w:r>
        <w:rPr>
          <w:rtl w:val="true"/>
          <w:lang w:bidi="ar-EG"/>
        </w:rPr>
        <w:t>و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/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ث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ط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شه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ع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ه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و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ح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ال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خ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د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ت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يب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كن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زد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ساع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تش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يماتي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ف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ئ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ستخدامها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نظم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و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ب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خ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ب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وج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ب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م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فمثل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ا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ري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ع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ه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خي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قتر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بار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قترا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لاج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ش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وج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رح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ط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ك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كلين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ج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ي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ث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وال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نونية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4"/>
        <w:ind w:left="722" w:right="0" w:hanging="722"/>
        <w:jc w:val="both"/>
        <w:rPr/>
      </w:pPr>
      <w:r>
        <w:rPr/>
        <w:t>1.5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عتبارات البنية التحتية للمفاتيح العمومية والبنية التحتية للإدارة المتميزة في تطبيقات الصحة الإلكتروني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حل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ح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60" w:before="0" w:after="0"/>
        <w:jc w:val="both"/>
        <w:rPr/>
      </w:pP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ث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5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مت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ِ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60" w:before="120" w:after="0"/>
        <w:ind w:left="0" w:right="0" w:hanging="0"/>
        <w:jc w:val="both"/>
        <w:rPr/>
      </w:pPr>
      <w:r>
        <w:rPr/>
        <w:t>2.5.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ظام سالفورد للوصفات الطبية الإلكترونية 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السياسة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ET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/>
        <w:t>34 5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0 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م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120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44 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2 000</w:t>
      </w:r>
      <w:r>
        <w:rPr>
          <w:rtl w:val="true"/>
        </w:rPr>
        <w:t xml:space="preserve"> </w:t>
      </w:r>
      <w:r>
        <w:rPr>
          <w:rtl w:val="true"/>
          <w:lang w:bidi="ar-EG"/>
        </w:rPr>
        <w:t>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ن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ق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BAC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/>
        <w:t>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FreePresc</w:t>
      </w:r>
      <w:r>
        <w:rPr>
          <w:rtl w:val="true"/>
        </w:rPr>
        <w:t>]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خ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وي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ض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ط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ن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مر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اد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60" w:before="6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W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ظ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ط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PA</w:t>
      </w:r>
      <w:r>
        <w:rPr>
          <w:rtl w:val="true"/>
        </w:rPr>
        <w:t>)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رهم</w:t>
      </w:r>
      <w:r>
        <w:rPr>
          <w:rFonts w:cs="Times New Roman"/>
          <w:rtl w:val="true"/>
          <w:lang w:bidi="ar-EG"/>
        </w:rPr>
        <w:t xml:space="preserve"> 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/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H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قاع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>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spacing w:lineRule="auto" w:line="160" w:before="60" w:after="0"/>
        <w:jc w:val="both"/>
        <w:rPr/>
      </w:pPr>
      <w:r>
        <w:rPr>
          <w:rtl w:val="true"/>
          <w:lang w:bidi="ar-EG"/>
        </w:rPr>
        <w:t>و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DAP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مث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ً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ع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ُ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/>
        <w:t>PERMI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72">
        <w:r>
          <w:rPr>
            <w:rStyle w:val="InternetLink"/>
            <w:rFonts w:cs="Times New Roman"/>
            <w:sz w:val="22"/>
            <w:szCs w:val="22"/>
          </w:rPr>
          <w:t>www.permis.org</w:t>
        </w:r>
      </w:hyperlink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bookmarkStart w:id="143" w:name="_1151911371"/>
      <w:bookmarkStart w:id="144" w:name="_1151911004"/>
      <w:bookmarkStart w:id="145" w:name="_1143621994"/>
      <w:bookmarkStart w:id="146" w:name="_1143615088"/>
      <w:bookmarkEnd w:id="143"/>
      <w:bookmarkEnd w:id="144"/>
      <w:bookmarkEnd w:id="145"/>
      <w:bookmarkEnd w:id="146"/>
      <w:r>
        <w:rPr>
          <w:rtl w:val="true"/>
        </w:rPr>
        <w:object w:dxaOrig="8311" w:dyaOrig="513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5.55pt;height:256.55pt" filled="f" o:ole="">
            <v:imagedata r:id="rId74" o:title=""/>
          </v:shape>
          <o:OLEObject Type="Embed" ProgID="" ShapeID="ole_rId73" DrawAspect="Content" ObjectID="_1533445160" r:id="rId73"/>
        </w:object>
      </w:r>
    </w:p>
    <w:p>
      <w:pPr>
        <w:pStyle w:val="Figure"/>
        <w:jc w:val="center"/>
        <w:rPr/>
      </w:pPr>
      <w:r>
        <w:rPr>
          <w:rtl w:val="true"/>
        </w:rPr>
        <w:t xml:space="preserve">الشكل </w:t>
      </w:r>
      <w:r>
        <w:rPr>
          <w:lang w:bidi="ar-SA"/>
        </w:rPr>
        <w:t>17</w:t>
      </w:r>
      <w:r>
        <w:rPr>
          <w:rtl w:val="true"/>
        </w:rPr>
        <w:br/>
      </w:r>
      <w:r>
        <w:rPr>
          <w:rtl w:val="true"/>
        </w:rPr>
        <w:t>نظام سالفورد للوصفات الطبية الإلكترونية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</w:rPr>
        <w:t>ت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م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ط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ض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طاق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بوغراف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صدر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/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ظ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رس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ظ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ا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م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و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SA"/>
        </w:rPr>
        <w:t>7</w:t>
      </w:r>
      <w:r>
        <w:rPr>
          <w:rtl w:val="true"/>
        </w:rPr>
        <w:tab/>
      </w:r>
      <w:r>
        <w:rPr>
          <w:rStyle w:val="Hif"/>
          <w:rtl w:val="true"/>
        </w:rPr>
        <w:t>الخلاصة</w:t>
      </w:r>
    </w:p>
    <w:p>
      <w:pPr>
        <w:pStyle w:val="Normal"/>
        <w:jc w:val="both"/>
        <w:rPr/>
      </w:pP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/>
        <w:t>X.816-X.810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ذ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قق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ديث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T X.8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05</w:t>
      </w:r>
      <w:r>
        <w:rPr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ُضِ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6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ك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راجع</w:t>
      </w:r>
    </w:p>
    <w:p>
      <w:pPr>
        <w:pStyle w:val="Normal"/>
        <w:jc w:val="both"/>
        <w:rPr/>
      </w:pP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ـ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ـ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ـ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ـ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/>
        <w:t>www.itu.int/ITU-T/publications/recs.html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Reftexte"/>
        <w:rPr/>
      </w:pPr>
      <w:r>
        <w:rPr/>
        <w:t>[ApplCryp]</w:t>
        <w:tab/>
        <w:t>B. Schneier, “Applied Cryptography – Protocols, Algorithms and Source Code in C” 2nd edition, Wiley, 1996; ISBN 0-471-12845-7</w:t>
      </w:r>
    </w:p>
    <w:p>
      <w:pPr>
        <w:pStyle w:val="Reftexte"/>
        <w:rPr/>
      </w:pPr>
      <w:r>
        <w:rPr/>
        <w:t>[Chadwick]</w:t>
        <w:tab/>
        <w:t xml:space="preserve">D. W. Chadwick; “The Use of X.509 in E-Healthcare”, Workshop on Standardization in E-health; Geneva, 23-25 May 2003; PowerPoint at </w:t>
        <w:br/>
      </w:r>
      <w:hyperlink r:id="rId83">
        <w:r>
          <w:rPr>
            <w:rStyle w:val="InternetLink"/>
          </w:rPr>
          <w:t>www.itu.int/itudoc/itu-t/workshop/e-health/s5-02.html</w:t>
        </w:r>
      </w:hyperlink>
      <w:r>
        <w:rPr/>
        <w:t xml:space="preserve"> and audio presentation at </w:t>
      </w:r>
      <w:hyperlink r:id="rId84">
        <w:r>
          <w:rPr>
            <w:rStyle w:val="InternetLink"/>
          </w:rPr>
          <w:t>www.itu.int/ibs/ITU-T/e-health/Links/B-20030524-1100.ram</w:t>
        </w:r>
      </w:hyperlink>
    </w:p>
    <w:p>
      <w:pPr>
        <w:pStyle w:val="Reftexte"/>
        <w:rPr/>
      </w:pPr>
      <w:r>
        <w:rPr/>
        <w:t>[Euchner]</w:t>
        <w:tab/>
        <w:t xml:space="preserve">M. Euchner, P-A. Probst; “Multimedia Security within Study Group 16: Past, Presence and Future”, ITU-T Security Workshop; 13-14 May 2002, Seoul, Korea; </w:t>
      </w:r>
      <w:hyperlink r:id="rId85">
        <w:r>
          <w:rPr>
            <w:rStyle w:val="InternetLink"/>
          </w:rPr>
          <w:t>www.itu.int/itudoc/itu-t/workshop/security/present/s2p3r1.html</w:t>
        </w:r>
      </w:hyperlink>
    </w:p>
    <w:p>
      <w:pPr>
        <w:pStyle w:val="Reftexte"/>
        <w:rPr/>
      </w:pPr>
      <w:r>
        <w:rPr/>
        <w:t>[FreePresc]</w:t>
        <w:tab/>
        <w:t xml:space="preserve">Free prescriptions statistics in the UK; </w:t>
      </w:r>
      <w:hyperlink r:id="rId86">
        <w:r>
          <w:rPr>
            <w:rStyle w:val="InternetLink"/>
          </w:rPr>
          <w:t>www.doh.gov.uk/public/sb0119.htm</w:t>
        </w:r>
      </w:hyperlink>
    </w:p>
    <w:p>
      <w:pPr>
        <w:pStyle w:val="Reftexte"/>
        <w:rPr/>
      </w:pPr>
      <w:r>
        <w:rPr/>
        <w:t>[Packetizer]</w:t>
        <w:tab/>
        <w:t>“A Primer on the H.323 Series Standard”</w:t>
        <w:br/>
      </w:r>
      <w:hyperlink r:id="rId87">
        <w:r>
          <w:rPr>
            <w:rStyle w:val="InternetLink"/>
          </w:rPr>
          <w:t>www.packetizer.com/iptel/h323/papers/primer/</w:t>
        </w:r>
      </w:hyperlink>
    </w:p>
    <w:p>
      <w:pPr>
        <w:pStyle w:val="Reftexte"/>
        <w:rPr/>
      </w:pPr>
      <w:r>
        <w:rPr/>
        <w:t>[Policy]</w:t>
        <w:tab/>
        <w:t>D. W. Chadwick, D. Mundy; “Policy Based Electronic Transmission of Prescriptions”; IEEE POLICY 2003, 4-6 June, Lake Como, Italy.</w:t>
        <w:br/>
      </w:r>
      <w:hyperlink r:id="rId88">
        <w:r>
          <w:rPr>
            <w:rStyle w:val="InternetLink"/>
          </w:rPr>
          <w:t>sec.isi.salford.ac.uk/download/PolicyBasedETP.pdf</w:t>
        </w:r>
      </w:hyperlink>
    </w:p>
    <w:p>
      <w:pPr>
        <w:pStyle w:val="Reftexte"/>
        <w:rPr/>
      </w:pPr>
      <w:r>
        <w:rPr/>
        <w:t>[SG17]</w:t>
        <w:tab/>
        <w:t>ITU-T Study Group 17; “Lead Study Group on Communication System Security”</w:t>
        <w:br/>
      </w:r>
      <w:hyperlink r:id="rId89">
        <w:r>
          <w:rPr>
            <w:rStyle w:val="InternetLink"/>
          </w:rPr>
          <w:t>www.itu.int/ITU-T/studygroups/com17/cssecurity.html</w:t>
        </w:r>
      </w:hyperlink>
      <w:r>
        <w:rPr/>
        <w:t xml:space="preserve"> (</w:t>
      </w:r>
      <w:r>
        <w:rPr>
          <w:i/>
          <w:iCs/>
        </w:rPr>
        <w:t>Section 2</w:t>
      </w:r>
      <w:r>
        <w:rPr/>
        <w:t xml:space="preserve"> on the Catalogue of ITU-T Recommendations related to Communications System Security; </w:t>
      </w:r>
      <w:r>
        <w:rPr>
          <w:i/>
          <w:iCs/>
        </w:rPr>
        <w:t>Section 3</w:t>
      </w:r>
      <w:r>
        <w:rPr/>
        <w:t xml:space="preserve"> on Compendium of Security Definitions in ITU-T Recommendations)</w:t>
      </w:r>
    </w:p>
    <w:p>
      <w:pPr>
        <w:pStyle w:val="Reftexte"/>
        <w:rPr/>
      </w:pPr>
      <w:r>
        <w:rPr/>
        <w:t>[Shannon]</w:t>
        <w:tab/>
        <w:t xml:space="preserve">G. Shannon; “Security Vulnerabilities in Protocols”; ITU-T Security Workshop; 13-14 May 2002, Seoul, Korea; </w:t>
      </w:r>
      <w:hyperlink r:id="rId90">
        <w:r>
          <w:rPr>
            <w:rStyle w:val="InternetLink"/>
          </w:rPr>
          <w:t>www.itu.int/itudoc/itu-t/workshop/security/present/s1p2.html</w:t>
        </w:r>
      </w:hyperlink>
    </w:p>
    <w:p>
      <w:pPr>
        <w:pStyle w:val="Reftexte"/>
        <w:rPr/>
      </w:pPr>
      <w:r>
        <w:rPr/>
        <w:t>[Wisekey]</w:t>
        <w:tab/>
        <w:t>S. Mandil, J. Darbellay; “Public Key Infrastructures in e-health”; written contribution to Workshop on Standardization in E-health; Geneva, 23-25 May 2003;</w:t>
        <w:br/>
      </w:r>
      <w:hyperlink r:id="rId91">
        <w:r>
          <w:rPr>
            <w:rStyle w:val="InternetLink"/>
          </w:rPr>
          <w:t>www.itu.int/itudoc/itu-t/workshop/e-health/wcon/s5con002_ww9.doc</w:t>
        </w:r>
      </w:hyperlink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418" w:right="1418" w:gutter="0" w:header="624" w:top="1361" w:footer="624" w:bottom="1247"/>
          <w:pgNumType w:fmt="decimal"/>
          <w:formProt w:val="false"/>
          <w:vAlign w:val="both"/>
          <w:textDirection w:val="lrTb"/>
          <w:rtlGutter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لحق ألف</w:t>
      </w:r>
      <w:r>
        <w:rPr>
          <w:rtl w:val="true"/>
        </w:rPr>
        <w:t>:</w:t>
        <w:tab/>
      </w:r>
      <w:r>
        <w:rPr>
          <w:rtl w:val="true"/>
        </w:rPr>
        <w:t>مصطلحات الأمن</w:t>
      </w:r>
    </w:p>
    <w:p>
      <w:pPr>
        <w:pStyle w:val="Normal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tl w:val="true"/>
          <w:lang w:bidi="ar-EG"/>
        </w:rPr>
        <w:t>-</w:t>
      </w:r>
      <w:r>
        <w:rPr/>
        <w:t>3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ألف – </w:t>
      </w:r>
      <w:r>
        <w:rPr>
          <w:lang w:bidi="ar-SA"/>
        </w:rPr>
        <w:t>1</w:t>
      </w:r>
      <w:r>
        <w:rPr>
          <w:rtl w:val="true"/>
        </w:rPr>
        <w:tab/>
      </w:r>
      <w:r>
        <w:rPr>
          <w:rtl w:val="true"/>
        </w:rPr>
        <w:t>المختصرات التي يتكرر استعمالها في مجال الأم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1239"/>
      </w:tblGrid>
      <w:tr>
        <w:trPr>
          <w:tblHeader w:val="true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عري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ختصر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لاث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</w:rPr>
              <w:t>3DE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ي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/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ص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خ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حاسب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A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ص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A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C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C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في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E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ري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</w:rPr>
              <w:t>ASCI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دد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S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68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SN.1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S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زامن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T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زامن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T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.510 [6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Au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(n)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.225. 0 Annex G [2]</w:t>
            </w:r>
            <w:r>
              <w:rPr>
                <w:sz w:val="20"/>
                <w:szCs w:val="26"/>
                <w:rtl w:val="true"/>
                <w:lang w:val="en-GB"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ف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E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M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-O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ض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J.1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ئ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PI</w:t>
            </w:r>
            <w:r>
              <w:rPr>
                <w:b/>
                <w:bCs/>
                <w:sz w:val="20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ت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داء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حت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راق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A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ل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B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ط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C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اج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في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F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H</w:t>
            </w:r>
            <w:r>
              <w:rPr>
                <w:b/>
                <w:bCs/>
                <w:sz w:val="20"/>
                <w:szCs w:val="26"/>
                <w:vertAlign w:val="subscript"/>
              </w:rPr>
              <w:t>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كب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طابق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ر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I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ر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IS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رك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IS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اق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ع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س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طلح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ر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12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ه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كب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MT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N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SANCHO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رك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ORB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C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بيان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C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C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ت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C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E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35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لما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ض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نام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HC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ل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I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ج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ل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I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ميز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يدا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N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OCSI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o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نام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Qo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S-3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ل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S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اضل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اض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و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فز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ي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اضل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ي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ثم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عتبا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اضل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يم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SC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S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غ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د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غمات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TM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U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A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ت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ف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لكترون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C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ح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هليل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7.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ت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تزام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صي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1.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ECC</w:t>
            </w:r>
            <w:r>
              <w:rPr>
                <w:b/>
                <w:b/>
                <w:bCs/>
                <w:sz w:val="20"/>
                <w:sz w:val="20"/>
                <w:szCs w:val="26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E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نح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هليل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ذي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اث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</w:t>
            </w:r>
            <w:r>
              <w:rPr>
                <w:sz w:val="20"/>
                <w:sz w:val="20"/>
                <w:szCs w:val="26"/>
                <w:rtl w:val="true"/>
              </w:rPr>
              <w:t>لمعه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يل</w:t>
            </w:r>
            <w:r>
              <w:rPr>
                <w:sz w:val="20"/>
                <w:szCs w:val="26"/>
                <w:rtl w:val="true"/>
                <w:lang w:bidi="ar-EG"/>
              </w:rPr>
              <w:t>)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ISO/IEC 15946-2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[</w:t>
            </w:r>
            <w:r>
              <w:rPr>
                <w:sz w:val="20"/>
                <w:szCs w:val="26"/>
              </w:rPr>
              <w:t>5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C-GDS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ح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هليل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في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لما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ط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في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ح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هليل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0"/>
                <w:szCs w:val="26"/>
              </w:rPr>
              <w:t>ECKAS-D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نص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M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ز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رج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OF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-O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.225.0 [1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EP</w:t>
            </w:r>
            <w:r>
              <w:rPr>
                <w:b/>
                <w:bCs/>
                <w:sz w:val="20"/>
                <w:szCs w:val="26"/>
                <w:vertAlign w:val="subscript"/>
              </w:rPr>
              <w:t>I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P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ل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S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جفر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SI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غ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S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12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لط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ESSK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كتش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حتيا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D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left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ئ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sz w:val="20"/>
                <w:sz w:val="20"/>
                <w:szCs w:val="26"/>
                <w:rtl w:val="true"/>
              </w:rPr>
              <w:t>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sz w:val="20"/>
                <w:sz w:val="20"/>
                <w:szCs w:val="26"/>
                <w:rtl w:val="true"/>
              </w:rPr>
              <w:t>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ك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ه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f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مم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سا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ع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اس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غ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قي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ك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A. Menezes et al., Handbook of Applied Cryptography, CRC Press, 1997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EA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حتيا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IG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ؤه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كام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IETF RFC 82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طل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ص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QD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ف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FU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C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DM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يّ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DMO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يا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.225.0 [1]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GK</w:t>
            </w:r>
            <w:r>
              <w:rPr>
                <w:b/>
                <w:bCs/>
                <w:sz w:val="20"/>
                <w:szCs w:val="26"/>
                <w:vertAlign w:val="subscript"/>
              </w:rPr>
              <w:t>I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مو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N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RJ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RQ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GW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sz w:val="20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</w:t>
            </w:r>
            <w:r>
              <w:rPr>
                <w:b/>
                <w:bCs/>
                <w:sz w:val="20"/>
                <w:szCs w:val="26"/>
                <w:rtl w:val="true"/>
              </w:rPr>
              <w:t>[*]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قب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-B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6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لي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هجن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بل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F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ثور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F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-G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ثور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K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دو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ثور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KMD1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L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روم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رّ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ل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104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MA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ر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م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HMAC-SHA1-96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ر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فتاح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Z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Z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ف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HMAC</w:t>
            </w:r>
            <w:r>
              <w:rPr>
                <w:b/>
                <w:bCs/>
                <w:sz w:val="20"/>
                <w:szCs w:val="26"/>
                <w:vertAlign w:val="subscript"/>
              </w:rPr>
              <w:t>z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CR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قق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CV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ّف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ض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uejia Lai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</w:rPr>
              <w:t>James Masse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99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عتب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م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فض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روف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نو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م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ج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رغ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ا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جمات</w:t>
            </w:r>
          </w:p>
          <w:p>
            <w:pPr>
              <w:pStyle w:val="Normal"/>
              <w:spacing w:lineRule="exact" w:line="260" w:before="28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)</w:t>
            </w:r>
            <w:hyperlink r:id="rId96">
              <w:r>
                <w:rPr>
                  <w:rStyle w:val="InternetLink"/>
                  <w:rFonts w:cs="Times New Roman"/>
                  <w:sz w:val="20"/>
                  <w:szCs w:val="26"/>
                  <w:lang w:bidi="ar-EG"/>
                </w:rPr>
                <w:t>http://searchsecurity.techtarget.com/gDefinition/0,294236,sid14-gci213675,00.html</w:t>
              </w:r>
            </w:hyperlink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DE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ات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d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ات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d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فا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شتق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K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28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ب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8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KE</w:t>
            </w:r>
            <w:r>
              <w:rPr>
                <w:b/>
                <w:bCs/>
                <w:sz w:val="20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أك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MT-2000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أك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m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ك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PSe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SAKM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SD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S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دميث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V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اع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وت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IVR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نامي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ل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KD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LA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ز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LDA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بق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LL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ئ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و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ض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</w:rPr>
              <w:t>الرسا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م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A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A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ضر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A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APDU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323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CU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D5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ائط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G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ائط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G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ائط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GC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I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I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ض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O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od 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م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اف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P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ليد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ن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ثور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ك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ا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  <w:vertAlign w:val="subscript"/>
              </w:rPr>
            </w:pPr>
            <w:r>
              <w:rPr>
                <w:b/>
                <w:bCs/>
                <w:sz w:val="20"/>
                <w:szCs w:val="26"/>
              </w:rPr>
              <w:t>MP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p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R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ال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S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.510 [6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MT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A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C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EF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EF-MA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M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O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-O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N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يار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يان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A&amp;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SANCHO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في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AM&amp;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CS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وح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D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غذ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اج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رج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FB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غرض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I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SF-MA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توح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S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ل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S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ي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t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تم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باد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تلف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ما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t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(n)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B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DU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ق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ق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خ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ق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ط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ق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خ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ار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KCROS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KC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K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ميز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M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R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ك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rimitiv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rocREGx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rocSTKx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R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SANCHO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دل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ST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TO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ا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TR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ئ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V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PW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Q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Q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16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SANCHO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QoS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ر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R</w:t>
            </w:r>
            <w:r>
              <w:rPr>
                <w:b/>
                <w:bCs/>
                <w:sz w:val="20"/>
                <w:szCs w:val="26"/>
                <w:vertAlign w:val="subscript"/>
              </w:rPr>
              <w:t>1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اق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اخل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ADIU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وا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BAC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C4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ج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C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ب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D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ار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I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حت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ج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د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ها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K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NC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سا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NI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غا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ئ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ل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N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NSR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و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ق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NSS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RJ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RQ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T.3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ف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ام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ج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رد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SV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عل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TC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مه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TO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25.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علي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R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رتب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left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و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سر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J. L. Masse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993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ت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6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A. Menezes et al., Handbook of Applied Cryptography, CRC Ress, 1997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AFER</w:t>
            </w:r>
          </w:p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K-64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C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ات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زامن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D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D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DU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سلم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صل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غ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م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صيغ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مل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G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ل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4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H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HA1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I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ر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نه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ا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I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ضاف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ر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IP</w:t>
            </w:r>
            <w:r>
              <w:rPr>
                <w:b/>
                <w:bCs/>
                <w:sz w:val="20"/>
                <w:szCs w:val="26"/>
                <w:rtl w:val="true"/>
              </w:rPr>
              <w:t>+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APM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O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6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سيط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MTP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سيط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M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سيط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N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ط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OA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زامن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ONE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-O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R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25.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ع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م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R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FX40-I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اتف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S7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لط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S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ب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م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SL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رم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S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FX40-I</w:t>
            </w:r>
            <w:r>
              <w:rPr>
                <w:sz w:val="20"/>
                <w:szCs w:val="26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2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SS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مل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ام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CA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مه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ي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F-MA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م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F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طاق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ن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Kerberos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G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د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K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L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M.3210.1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M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b/>
                <w:bCs/>
                <w:sz w:val="20"/>
                <w:szCs w:val="26"/>
              </w:rPr>
              <w:t>T</w:t>
            </w:r>
            <w:r>
              <w:rPr>
                <w:b/>
                <w:bCs/>
                <w:sz w:val="20"/>
                <w:szCs w:val="26"/>
                <w:vertAlign w:val="subscript"/>
              </w:rPr>
              <w:t>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SA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ل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S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T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TTR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</w:t>
            </w:r>
            <w:r>
              <w:rPr>
                <w:sz w:val="20"/>
                <w:sz w:val="20"/>
                <w:szCs w:val="26"/>
                <w:rtl w:val="true"/>
              </w:rPr>
              <w:t>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ظام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UC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ت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UD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ي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4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نظام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UI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G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ا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V-BE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ا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V-GK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ائ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VL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VoI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VPN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ك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ا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ص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يفي</w:t>
            </w: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لمان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W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W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WSSF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ذ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2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W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3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</w:t>
            </w:r>
          </w:p>
        </w:tc>
      </w:tr>
      <w:tr>
        <w:trPr/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ح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&lt;&lt;Y</w:t>
            </w:r>
            <w:r>
              <w:rPr>
                <w:b/>
                <w:bCs/>
                <w:sz w:val="20"/>
                <w:szCs w:val="26"/>
                <w:rtl w:val="true"/>
              </w:rPr>
              <w:t>&gt;&gt;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OR' d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صر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/>
            </w:pPr>
            <w:r>
              <w:rPr>
                <w:b/>
                <w:bCs/>
                <w:sz w:val="20"/>
                <w:szCs w:val="26"/>
              </w:rPr>
              <w:t>XOR</w:t>
            </w:r>
            <w:r>
              <w:rPr>
                <w:b/>
                <w:bCs/>
                <w:sz w:val="20"/>
                <w:szCs w:val="26"/>
              </w:rPr>
              <w:t>’</w:t>
            </w:r>
            <w:r>
              <w:rPr>
                <w:b/>
                <w:bCs/>
                <w:sz w:val="20"/>
                <w:szCs w:val="26"/>
              </w:rPr>
              <w:t>d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ف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ام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p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*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ف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ام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لما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ام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p[*]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ف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ام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s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4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*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ح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ام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ية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s[*]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ذ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X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نٍ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T.36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ح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y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ها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ZZ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ه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ZZMT</w:t>
            </w:r>
          </w:p>
        </w:tc>
      </w:tr>
      <w:tr>
        <w:trPr/>
        <w:tc>
          <w:tcPr>
            <w:tcW w:w="80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60" w:before="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n</w:t>
            </w:r>
          </w:p>
        </w:tc>
        <w:tc>
          <w:tcPr>
            <w:tcW w:w="1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60" w:before="20" w:after="40"/>
              <w:jc w:val="right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ZZ</w:t>
            </w:r>
            <w:r>
              <w:rPr>
                <w:b/>
                <w:bCs/>
                <w:sz w:val="20"/>
                <w:szCs w:val="26"/>
                <w:vertAlign w:val="subscript"/>
              </w:rPr>
              <w:t>n</w:t>
            </w:r>
          </w:p>
        </w:tc>
      </w:tr>
    </w:tbl>
    <w:p>
      <w:pPr>
        <w:pStyle w:val="Normal"/>
        <w:spacing w:before="0" w:after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ألف </w:t>
      </w:r>
      <w:r>
        <w:rPr>
          <w:rtl w:val="true"/>
        </w:rPr>
        <w:t xml:space="preserve">- </w:t>
      </w:r>
      <w:r>
        <w:rPr>
          <w:lang w:bidi="ar-SA"/>
        </w:rPr>
        <w:t>2</w:t>
      </w:r>
      <w:r>
        <w:rPr>
          <w:rtl w:val="true"/>
        </w:rPr>
        <w:tab/>
      </w:r>
      <w:r>
        <w:rPr>
          <w:rtl w:val="true"/>
          <w:lang w:bidi="ar-SA"/>
        </w:rPr>
        <w:t>ال</w:t>
      </w:r>
      <w:r>
        <w:rPr>
          <w:rtl w:val="true"/>
        </w:rPr>
        <w:t>تعاريف التي يتكرر استعمالها في مجال الأمن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1902"/>
      </w:tblGrid>
      <w:tr>
        <w:trPr>
          <w:tblHeader w:val="true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تعري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مصطلح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ور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ش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ش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ز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طبيق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ال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و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ز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ول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999999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راقبة النفاذ</w:t>
            </w:r>
          </w:p>
        </w:tc>
      </w:tr>
      <w:tr>
        <w:trPr/>
        <w:tc>
          <w:tcPr>
            <w:tcW w:w="7340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رد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مراقبة النفاذ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ق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ثيق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ه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كب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س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J.1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اع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ه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كب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قدة النفاذ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ب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مسؤول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ه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غ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ث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در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مش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نك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هديد النشط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.70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ي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د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وكي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6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خ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رض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بون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60" w:after="6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سم المستعا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ا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رتباط بالتطبي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ي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رو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ب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طبيق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ق التطبي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وح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يان التطبي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ذ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ط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رّف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نذارات متصاحب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تلفة</w:t>
            </w:r>
            <w:r>
              <w:rPr>
                <w:sz w:val="20"/>
                <w:szCs w:val="26"/>
                <w:rtl w:val="true"/>
                <w:lang w:bidi="ar-EG"/>
              </w:rPr>
              <w:t>.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تناظ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</w:t>
            </w:r>
            <w:r>
              <w:rPr>
                <w:sz w:val="20"/>
                <w:szCs w:val="26"/>
                <w:rtl w:val="true"/>
                <w:lang w:bidi="ar-EG"/>
              </w:rPr>
              <w:t>.)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خوارزمية تجفير لا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 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ناظر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ضط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غ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الهج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ص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م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ج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اش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حيح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هجوم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ي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ئ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ياً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ياً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تأ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خو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متيا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ص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طة تحديد الخو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سلطة الخو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ع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ملي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الخو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تب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شهادة النعو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ط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وع الخو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يمة الخو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pacing w:val="-2"/>
                <w:sz w:val="20"/>
                <w:szCs w:val="26"/>
                <w:rtl w:val="true"/>
              </w:rPr>
              <w:t>[</w:t>
            </w:r>
            <w:r>
              <w:rPr>
                <w:spacing w:val="-2"/>
                <w:sz w:val="20"/>
                <w:szCs w:val="26"/>
              </w:rPr>
              <w:t>J.170</w:t>
            </w:r>
            <w:r>
              <w:rPr>
                <w:spacing w:val="-2"/>
                <w:sz w:val="20"/>
                <w:szCs w:val="26"/>
                <w:rtl w:val="true"/>
              </w:rPr>
              <w:t>]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خد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سمع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يقد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لاغ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إعلام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كبلي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هناك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حاج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بلاغ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سائ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تكت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توف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عزز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للمستعمل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تقو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جزا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كون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مخدم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سمع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بالعم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كأجهز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سائط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مراقب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خدم سمع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دقي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سجيل تدقي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1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ؤ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دع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يرة</w:t>
            </w:r>
            <w:r>
              <w:rPr>
                <w:sz w:val="20"/>
                <w:szCs w:val="26"/>
                <w:rtl w:val="true"/>
                <w:lang w:bidi="ar-EG"/>
              </w:rPr>
              <w:t>.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ل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ه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ت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ُ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لاح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ال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ا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ح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ك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بق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ستيقا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تبادل الاستيقان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حا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وظيفة الاستيقان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الب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معلومات الاستيقان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و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سلها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إذنة الاستيقان؛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ذن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ط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طر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ز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تج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فع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ضمان الاستيقا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صف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ُ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سلط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السلط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فاذ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خوي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يس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ُ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ز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ؤ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ل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إ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ض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وارث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يس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ت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قاعدة قائمة إبطال الشهادات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ؤس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كا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خ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قييس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بقة إدارة الأعم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صد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-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طة إصدار 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غاء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جه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خو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ط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ا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ض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ال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لغ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ُأغ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بو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لغاء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دف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لغى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متل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ض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رد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مقد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صد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ل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وقع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زويره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شهاد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رك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فمثل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م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ج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ع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سة الشهاد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ق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ب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ُ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بال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و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ظو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ال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حيح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اد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صاح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ض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رقم المسلسل للشهاد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ح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ؤكد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ستعمل الشهاد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لاح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بطلت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صلاحية الشهاد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تخد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ظام استخدام الشهاد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اختياري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ي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ث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طة إصدار ال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د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ب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سلطة إصدار ال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ج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لج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ه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ي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سير إصدار ال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قنا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اض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ُجفر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رومة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ب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جموعة 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اتجة</w:t>
            </w:r>
            <w:r>
              <w:rPr>
                <w:sz w:val="20"/>
                <w:szCs w:val="26"/>
                <w:rtl w:val="true"/>
                <w:lang w:bidi="ar-EG"/>
              </w:rPr>
              <w:t>.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ُ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س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خ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جف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ن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</w:t>
            </w:r>
            <w:r>
              <w:rPr>
                <w:sz w:val="20"/>
                <w:szCs w:val="26"/>
                <w:rtl w:val="true"/>
                <w:lang w:bidi="ar-EG"/>
              </w:rPr>
              <w:t>.)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ص 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ف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ش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ل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طاب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ؤ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رو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ال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ش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غلق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حرير تقارير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ال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اً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ص واضح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ف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زبو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مغلقاً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ر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ر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اًً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ح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أغلق</w:t>
            </w:r>
            <w:r>
              <w:rPr>
                <w:sz w:val="20"/>
                <w:szCs w:val="26"/>
                <w:rtl w:val="true"/>
              </w:rPr>
              <w:t xml:space="preserve">". </w:t>
            </w:r>
            <w:r>
              <w:rPr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عتبا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مغلقاًً</w:t>
            </w:r>
            <w:r>
              <w:rPr>
                <w:sz w:val="20"/>
                <w:szCs w:val="26"/>
                <w:rtl w:val="true"/>
              </w:rPr>
              <w:t xml:space="preserve">"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مغ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لغ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غل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ر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لج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بتك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غاؤه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غلق تقارير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ُ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ح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عتراض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تصال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ته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كتشافه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يان مشروط موثوق ب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صو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ُت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خص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privacy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سر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قيق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يان الإدارة المطابق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ي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ي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لامس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ف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و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[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MACZZ(GKID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MACZZ (W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ي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قاس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و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يث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خ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ق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أك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خوي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فويض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الب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فويض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ق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صدر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قطة توزيع قائمة إبطال ال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رج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خ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خارج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غ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حليل 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ا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داخ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خوارزمية مجف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ابق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سلة مجف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شتق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و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يا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طي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طيات</w:t>
            </w:r>
            <w:r>
              <w:rPr>
                <w:sz w:val="20"/>
                <w:szCs w:val="26"/>
                <w:rtl w:val="true"/>
              </w:rPr>
              <w:t>.)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يمة التحقق المجف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ع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خت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ويل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ن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ُ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يا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حويل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ظام مجف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ص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س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خ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ي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ت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ول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ي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ج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د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جفير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لم 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ف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خت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رد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لي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ت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طراف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زو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شرك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هائي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زبو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بكة اتصال البيان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ف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ع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ُ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ف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ه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حيا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وائ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صار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لف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رية البيان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م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ُ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ذ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نساخ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ول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امة البيان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تقب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ستيقان من أصل البيان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كو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ظ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فك التش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فك 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نب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ح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و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يؤج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مت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خ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وفد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ك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لج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ؤكد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سير الوفد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لت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خ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دلتا لإبطال الشهاد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خ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ج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رفض الخدم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بصمة إصبع رقم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ذيّ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حم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زو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ب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وقيع رقم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اً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عرّف متميز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أ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في الاتجاه الهابط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اعي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بقة إدارة العنص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ع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قر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ك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ح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يق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</w:t>
            </w:r>
            <w:r>
              <w:rPr>
                <w:sz w:val="20"/>
                <w:szCs w:val="26"/>
                <w:rtl w:val="true"/>
              </w:rPr>
              <w:t>.)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ش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جف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حي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يان نهائ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هائ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د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ستبق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ب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د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لح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شهادات الخواص لكيان نهائ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د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شخاص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ي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تب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ُمصدّ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الح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شهادة مفتاح عمومي لكيان نهائ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قطة طرف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حد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ي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شفير من طرف إلى طرف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ا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كون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ك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ص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ارٍ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تغيرات بيئ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تباه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شراف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ج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و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ستب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قرير أعطال متصاعد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غرض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م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ؤقت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ارير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طط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ج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حداث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فج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حدث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ت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ء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ح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رسالة لحدث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سطح بين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F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نقاط مرج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F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أ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كتش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ز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ذ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ئت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دارة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نظ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الشهادات الكامل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شر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قييس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فدرة وظيف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ر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ء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رغ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نقاط مرج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G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دل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أمث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ات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حو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و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س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بواب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رياض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ت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جيدة</w:t>
            </w:r>
            <w:r>
              <w:rPr>
                <w:sz w:val="20"/>
                <w:szCs w:val="26"/>
                <w:rtl w:val="true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ت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كبير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شوائياً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ه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ى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رياض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ت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ً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الفرم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وتوكو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رأس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مستبق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عنصر الحد المحلي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ع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م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ي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وارد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ش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اذها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سة أمن قائمة على الهو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إبطال شهادة غير مباش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طر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ذلك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سلامة البيانات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جع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سطح البين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ول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ح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و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ب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لية</w:t>
            </w:r>
            <w:r>
              <w:rPr>
                <w:sz w:val="20"/>
                <w:szCs w:val="26"/>
                <w:rtl w:val="true"/>
                <w:lang w:bidi="ar-EG"/>
              </w:rPr>
              <w:t>: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ب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ي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الات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هائي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لاه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ولاية القضائ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كز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ستيقا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Kerberos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يا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ار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تاح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فاو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يفي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 w:val="20"/>
                <w:szCs w:val="26"/>
                <w:rtl w:val="true"/>
              </w:rPr>
              <w:t>هل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SO/IEC 11770-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ز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ف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تفاق مفاتيح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باد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ُ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بدالة مفاتيح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ل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خز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لغ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ح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رش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دارة مفاتيح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ناظ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قاس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اتيح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حيل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شفير وصلة بوصل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م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ل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ق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عمارية مبنية حسب الطبق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يّ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طا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نقاط مرج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M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نط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د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ورد مسيّر إدارياً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تطبيق الإدا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رك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يدان الإدا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درك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إدا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قي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بلا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ذ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غ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يف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ك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ف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ء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جموعة وظائف الإدا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ل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خدمة الإدا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م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انب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بقة الإدا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.701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ظ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ي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د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مد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دي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داً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شف التلاعب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خ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نك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م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ها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افع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اقب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رتل الوسائط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ق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ي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ن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ف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قفز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كالة تسيير التنقل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م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جز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ي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نصر الشبك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ت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ص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ت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عنصر الشبك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ش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رؤ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بقة إدارة الشبك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ا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ها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ك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اً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ُ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ك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ث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ز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ي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ث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ث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ث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رد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ث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حدا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دم التنص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صائص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سلي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شهادة الاستيقان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ر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ك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نف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غراض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ريقة غرض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f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رياض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ا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سهو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د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ع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سا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f(x) = y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ع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سابياًًً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اض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ه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سا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ك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تيج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سا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يج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حص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دالة وحيدة الاتجا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رياضي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دالة فرم وحيدة الاتجا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ظام العملي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ال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صد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سها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أنظمة العملي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رد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نقطاع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ه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إف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هديد سلب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 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أ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م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لمة الس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ك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ستيقان من كيان نظ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ك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را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ل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خطورة محسوس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م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فدرة ماد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رض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أمن ماد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س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لي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د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خ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نٍ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اف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ول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ضر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اث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قابل السياس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ج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شكل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أولو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ضو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فش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صو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صوص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ر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ز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فش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ب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فرا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قي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ف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ُ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ص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ت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ث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ا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غر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او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سم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خصوص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ات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اوض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من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نا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ت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ناة خاص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د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حت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اً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اظ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متلاك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ي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قط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تاح خاص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و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مفتاح خاص؛ مفتاح سر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لا ينصح به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أك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ؤكد امتياز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بنية تحتية لإدارة الامتياز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ج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حقق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فير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ؤك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ؤهلي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مي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ؤك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سة الامتياز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ا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تحقق الامتياز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ش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ل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ض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ا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ض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وكال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د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س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اظ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تاح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تاح عموم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ويته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مفتاح عموم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اظ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جفير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جفي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ياض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سا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قو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وج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ف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فتاح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ع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تناظر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آخر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ستخدام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حت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ح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رسل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جفير مفتاح عموم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ص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بنية التحتية للمفاتيح العموم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يج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ت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د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لث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ظ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شغل الاتصالات العموم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و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ر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موم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و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تعم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زوي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درت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مفتاح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-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موم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م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ت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واف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Q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مكيف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Q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سطح بين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Q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نقاط مرج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Q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م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قطة مرجع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تخ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رار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رف يعتمد علي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ك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ار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رفض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د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بطل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الإب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بطل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قائمة الإب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خص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مواصفة الدو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و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تحديد الدو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و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تاح خاص للجذ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خت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ح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راقبة التسيي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ي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ا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متل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ي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ي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سة أمن قائمة على القواعد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ك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ز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قبِ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صل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ق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ُتم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بالرغ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ص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ف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ن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تا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ل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ختم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اظ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امتل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ين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فتاح سر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واعد تفاعلية آمن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داري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ح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سج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ب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ضم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ث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ش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ختر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غي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جراء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دقيق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ت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ي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ق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سجيل تدقيق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طة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صد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ال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ISO 7498-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ج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ضا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طلح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.509 | ISO/IEC 9594-8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ليل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هادة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ظ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ح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ابق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سلة شهادات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يدان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لطة ميدان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علومات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ت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طي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ُيسم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ع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در</w:t>
            </w:r>
            <w:r>
              <w:rPr>
                <w:sz w:val="20"/>
                <w:szCs w:val="26"/>
                <w:rtl w:val="true"/>
                <w:lang w:bidi="ar-EG"/>
              </w:rPr>
              <w:t>.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ضح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ضمنياًً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سم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وا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ض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اق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سه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واعد</w:t>
            </w:r>
            <w:r>
              <w:rPr>
                <w:sz w:val="20"/>
                <w:szCs w:val="26"/>
                <w:rtl w:val="true"/>
                <w:lang w:bidi="ar-EG"/>
              </w:rPr>
              <w:t>).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ضر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وا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ث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توحة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ياسة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ث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قيقي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واعد سياسة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ع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س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اب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H.32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نار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ظهر جانبي ل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خذ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فذ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ه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شف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ش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ث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سترجاع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وح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ا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خدمة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م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ذنة الأمن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س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حماية مجالات انتقائية 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هميته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همي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ض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أثر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حساسي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طل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شتر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ؤج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ؤ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جه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ح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ماث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خدم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عاق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ا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نا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كا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فو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زبائ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زبائ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د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بقة إدارة الخدم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ثيق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صي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و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ي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في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يق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لي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طراف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كت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ه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عم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هائ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و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ز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ح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رك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رّ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ي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كالة تقديم الخدم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ج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صاح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ف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ق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لاقة الخدم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وارزم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ق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ر متقاسم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ظ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ق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وقيع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ر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ل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سيط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ستيقان  بسيط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ص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ث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و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عتبا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ه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يز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صدر السلط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ج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جا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كتر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غ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ع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اف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عمل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ع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ف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زم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سته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ال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مين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بريد إلكتروني غير مرغوب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ح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طباقه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ضع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حالة تقرير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ويض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شت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استيقان القوي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خوارزمية تناظ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قائمة على مفتاح سري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)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جف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ف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خوارزمية تناظرية مجفر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خطي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شبكة إدارة الاتصالا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8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235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حت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ه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حت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ه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8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تهديد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ش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ش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دث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دلالة الوقت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وجو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ا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م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تجاه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رددها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حليل الحرك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رية تدفق الحرك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بتك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مش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ح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مش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امش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حشية الحرك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ر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ملو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يسة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التحوي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ب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سا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ر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دهور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أ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ك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بلا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ت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تها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س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دخ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لغ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ستع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خ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غ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ت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إلغ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ه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صل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عد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دارة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حتفاظ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اريخ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سجل تاريخ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بلاغ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ت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اون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طل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ل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ي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ط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ل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ضا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ل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ضائية</w:t>
            </w:r>
            <w:r>
              <w:rPr>
                <w:sz w:val="20"/>
                <w:szCs w:val="26"/>
                <w:rtl w:val="true"/>
              </w:rPr>
              <w:t>.)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دارة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كتش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ل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إبلاغ عن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خي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صل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كل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ي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ح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وضيح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ر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ايت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ت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لقه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تتبع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79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ط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كتشف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فئات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نوع الأعطا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509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ا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ثق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انٍ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فت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وقع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ن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د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ث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ص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ث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لط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ث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صد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ها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ال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ق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ث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جم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ذ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فق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ذ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نشط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الثقة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ته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و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فش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يان موثوق ب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راك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ح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ي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ضع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نصر وظيفي موثوق ب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ي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طرف ثالث موثوق به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X.8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ثو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ه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كتشافه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كيان موثوق به غير مشروط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خ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غ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ج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ستعم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H.53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ز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ض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يد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زار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عنصر حد مزار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ؤ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محطة العم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فس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ك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عكس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>وظيفة محطة العمل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سطح بين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X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M.301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د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لفة</w:t>
            </w:r>
            <w:r>
              <w:rPr>
                <w:sz w:val="20"/>
                <w:szCs w:val="26"/>
                <w:rtl w:val="true"/>
              </w:rPr>
              <w:t>. (</w:t>
            </w:r>
            <w:r>
              <w:rPr>
                <w:sz w:val="20"/>
                <w:sz w:val="20"/>
                <w:szCs w:val="26"/>
                <w:rtl w:val="true"/>
              </w:rPr>
              <w:t>ملاح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ف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ز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sz w:val="20"/>
                <w:szCs w:val="26"/>
                <w:rtl w:val="true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</w:rPr>
              <w:t>و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ن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ا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X</w:t>
            </w:r>
            <w:r>
              <w:rPr>
                <w:sz w:val="20"/>
                <w:szCs w:val="26"/>
                <w:rtl w:val="true"/>
              </w:rPr>
              <w:t>.)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نقاط مرج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X</w:t>
            </w:r>
          </w:p>
        </w:tc>
      </w:tr>
      <w:tr>
        <w:trPr/>
        <w:tc>
          <w:tcPr>
            <w:tcW w:w="73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</w:rPr>
              <w:t>[</w:t>
            </w:r>
            <w:r>
              <w:rPr>
                <w:sz w:val="20"/>
                <w:szCs w:val="26"/>
              </w:rPr>
              <w:t>J.170</w:t>
            </w:r>
            <w:r>
              <w:rPr>
                <w:sz w:val="20"/>
                <w:szCs w:val="26"/>
                <w:rtl w:val="true"/>
              </w:rPr>
              <w:t>]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شهادة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فتاح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عمومي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وضع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كجزء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دليل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معايير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20"/>
                <w:szCs w:val="26"/>
              </w:rPr>
              <w:t>X.500</w:t>
            </w:r>
            <w:r>
              <w:rPr>
                <w:spacing w:val="-2"/>
                <w:sz w:val="20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1902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12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شهاد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X.509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ألف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lang w:bidi="ar-SA"/>
        </w:rPr>
        <w:t>3</w:t>
      </w:r>
      <w:r>
        <w:rPr>
          <w:rtl w:val="true"/>
        </w:rPr>
        <w:tab/>
      </w:r>
      <w:r>
        <w:rPr>
          <w:rtl w:val="true"/>
        </w:rPr>
        <w:t>مصطلحات وموارد تعريف أخرى لقطاع تقييس 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/>
        <w:t>SANCHO</w:t>
      </w:r>
      <w:r>
        <w:rPr>
          <w:rtl w:val="true"/>
          <w:lang w:bidi="ar-EG"/>
        </w:rPr>
        <w:t xml:space="preserve"> ( </w:t>
      </w:r>
      <w:r>
        <w:rPr>
          <w:i/>
          <w:i/>
          <w:iCs/>
          <w:rtl w:val="true"/>
          <w:lang w:bidi="ar-EG"/>
        </w:rPr>
        <w:t>مختص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عا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قط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سر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ج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ح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ختصر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ن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hyperlink r:id="rId97">
        <w:r>
          <w:rPr>
            <w:rStyle w:val="InternetLink"/>
            <w:rFonts w:cs="Times New Roman"/>
            <w:sz w:val="20"/>
            <w:szCs w:val="26"/>
          </w:rPr>
          <w:t>www.itu.int/sancho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(</w:t>
      </w:r>
      <w:r>
        <w:rPr/>
        <w:t>CD-RO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SANCHO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hyperlink r:id="rId98">
        <w:r>
          <w:rPr>
            <w:rStyle w:val="InternetLink"/>
            <w:rFonts w:cs="Times New Roman"/>
            <w:sz w:val="20"/>
            <w:szCs w:val="26"/>
          </w:rPr>
          <w:t>www.itu.int/ITU-T/studygroups/com17/cssecurity.html</w:t>
        </w:r>
      </w:hyperlink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59" w:right="1418" w:gutter="0" w:header="624" w:top="1361" w:footer="624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</w:rPr>
      </w:pPr>
      <w:r>
        <w:rPr>
          <w:sz w:val="20"/>
          <w:szCs w:val="26"/>
          <w:rtl w:val="true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tl w:val="true"/>
        </w:rPr>
        <w:t>الملحق باء</w:t>
      </w:r>
      <w:r>
        <w:rPr>
          <w:rtl w:val="true"/>
        </w:rPr>
        <w:t xml:space="preserve">: </w:t>
      </w:r>
      <w:r>
        <w:rPr>
          <w:rtl w:val="true"/>
        </w:rPr>
        <w:t>كتالوج توصيات قطاع تقييس الاتصالات المتعلقة بالأمن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باء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ab/>
        <w:tab/>
      </w:r>
      <w:r>
        <w:rPr>
          <w:rtl w:val="true"/>
        </w:rPr>
        <w:t>جوانب الأمن الواردة في هذا الكتيب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.400</w:t>
      </w:r>
      <w:r>
        <w:rPr>
          <w:b/>
          <w:bCs/>
          <w:rtl w:val="true"/>
          <w:lang w:bidi="ar-EG"/>
        </w:rPr>
        <w:t xml:space="preserve"> </w:t>
        <w:tab/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او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</w:p>
    <w:p>
      <w:pPr>
        <w:pStyle w:val="Normal"/>
        <w:tabs>
          <w:tab w:val="clear" w:pos="720"/>
          <w:tab w:val="right" w:pos="9224" w:leader="none"/>
        </w:tabs>
        <w:spacing w:before="0" w:after="0"/>
        <w:jc w:val="both"/>
        <w:rPr>
          <w:rFonts w:cs="Arabic Transparent"/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X.20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.420 + X.42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.435 + X.435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F.440 + X.440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ا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F.4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X.400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4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F.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هدي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ء</w:t>
      </w:r>
      <w:r>
        <w:rPr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و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F.44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اس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وتية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د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ق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X.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Arabic Transparent"/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</w:p>
    <w:p>
      <w:pPr>
        <w:pStyle w:val="Normal"/>
        <w:tabs>
          <w:tab w:val="clear" w:pos="720"/>
          <w:tab w:val="right" w:pos="9224" w:leader="none"/>
        </w:tabs>
        <w:spacing w:before="0" w:after="0"/>
        <w:ind w:left="720" w:right="0" w:hanging="0"/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ء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.851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خ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UPT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وص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right" w:pos="9224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UPT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ه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أ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خ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/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3/2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H.23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م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ئ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spacing w:val="-2"/>
          <w:rtl w:val="true"/>
          <w:lang w:bidi="ar-EG"/>
        </w:rPr>
        <w:t>يتأل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ص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أين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آ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طي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اتيح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ص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ما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ا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ستخدام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يق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تلز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وارز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في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ص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وارز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وارزم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دد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ص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ار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طر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و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ك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اط؛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س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ط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ي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غ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ع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ف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حد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G/16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H.23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فات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جف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يق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م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ئ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أ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فات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G/16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H.23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جف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طا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سلس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H</w:t>
      </w:r>
      <w:r>
        <w:rPr>
          <w:i/>
          <w:iCs/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المطا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H.323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غي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م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H.245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245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ج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سائط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ّ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>)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G/16</w:t>
      </w:r>
    </w:p>
    <w:p>
      <w:pPr>
        <w:pStyle w:val="Normal"/>
        <w:tabs>
          <w:tab w:val="clear" w:pos="720"/>
          <w:tab w:val="left" w:pos="2405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.23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tl w:val="true"/>
        </w:rPr>
        <w:tab/>
      </w:r>
      <w:r>
        <w:rPr>
          <w:i/>
          <w:i/>
          <w:iCs/>
          <w:rtl w:val="true"/>
        </w:rPr>
        <w:t>الملام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هجن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(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tl w:val="true"/>
        </w:rPr>
        <w:t xml:space="preserve">.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ج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ياً</w:t>
      </w:r>
      <w:r>
        <w:rPr>
          <w:rtl w:val="true"/>
        </w:rPr>
        <w:t xml:space="preserve">"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كونية</w:t>
      </w:r>
      <w:r>
        <w:rPr>
          <w:rtl w:val="true"/>
        </w:rPr>
        <w:t xml:space="preserve">)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45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45</w:t>
      </w:r>
      <w:r>
        <w:rPr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2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G/16</w:t>
      </w:r>
    </w:p>
    <w:p>
      <w:pPr>
        <w:pStyle w:val="Normal"/>
        <w:spacing w:lineRule="auto" w:line="177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.323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نظ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وسائ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ز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ملح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اء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وا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سي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نق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رفية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G/16</w:t>
      </w:r>
    </w:p>
    <w:p>
      <w:pPr>
        <w:pStyle w:val="Normal"/>
        <w:spacing w:lineRule="auto" w:line="177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H.53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H.51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ئ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ائ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دد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نق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H.323</w:t>
      </w:r>
      <w:r>
        <w:rPr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>
          <w:lang w:bidi="ar-EG"/>
        </w:rPr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51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510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ة</w:t>
      </w:r>
      <w:r>
        <w:rPr>
          <w:rFonts w:cs="Times New Roman"/>
          <w:rtl w:val="true"/>
        </w:rPr>
        <w:t xml:space="preserve"> </w:t>
      </w:r>
      <w:r>
        <w:rPr/>
        <w:t>H.2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H.51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وال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اف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H.3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G/16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J.9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متطلب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شرو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سل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انو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لفزيو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ق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لفزيو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كبل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J.9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ind w:left="2160" w:right="0" w:hanging="216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J.9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الطر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ض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ص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لفزي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سا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ي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فر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بر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ر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طا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J.89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:2: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6/9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J.170</w:t>
      </w:r>
      <w:r>
        <w:rPr>
          <w:b/>
          <w:bCs/>
          <w:rtl w:val="true"/>
        </w:rPr>
        <w:t xml:space="preserve"> </w:t>
        <w:tab/>
      </w:r>
      <w:r>
        <w:rPr>
          <w:i/>
          <w:i/>
          <w:iCs/>
          <w:rtl w:val="true"/>
        </w:rPr>
        <w:t>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ب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ترن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J.sec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شـبكة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Normal"/>
        <w:tabs>
          <w:tab w:val="clear" w:pos="720"/>
          <w:tab w:val="left" w:pos="1685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.3010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مبادئ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ما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عناص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ا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شتق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ما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ار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ذ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ج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ق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م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عرّ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ا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مت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طل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م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ول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ي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اس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طو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عم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بي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7/4</w:t>
      </w:r>
    </w:p>
    <w:p>
      <w:pPr>
        <w:pStyle w:val="Normal"/>
        <w:tabs>
          <w:tab w:val="clear" w:pos="720"/>
          <w:tab w:val="left" w:pos="1685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.3016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نظ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M.3sec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M.3010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7/4</w:t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.3210.1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ئ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ن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0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متطلبات</w:t>
      </w:r>
    </w:p>
    <w:p>
      <w:pPr>
        <w:pStyle w:val="Normal"/>
        <w:tabs>
          <w:tab w:val="clear" w:pos="720"/>
          <w:tab w:val="left" w:pos="1730" w:leader="none"/>
          <w:tab w:val="right" w:pos="9224" w:leader="none"/>
        </w:tabs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M.3400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ات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ول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4/4</w:t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.3320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متطلب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X</w:t>
      </w:r>
    </w:p>
    <w:p>
      <w:pPr>
        <w:pStyle w:val="Normal"/>
        <w:tabs>
          <w:tab w:val="clear" w:pos="720"/>
          <w:tab w:val="left" w:pos="1730" w:leader="none"/>
          <w:tab w:val="right" w:pos="9224" w:leader="none"/>
        </w:tabs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9/4</w:t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.3400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وظائ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</w:p>
    <w:p>
      <w:pPr>
        <w:pStyle w:val="Normal"/>
        <w:tabs>
          <w:tab w:val="clear" w:pos="720"/>
          <w:tab w:val="left" w:pos="1730" w:leader="none"/>
          <w:tab w:val="right" w:pos="9224" w:leader="none"/>
        </w:tabs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tl w:val="true"/>
        </w:rPr>
        <w:t xml:space="preserve">) </w:t>
      </w:r>
      <w:r>
        <w:rPr>
          <w:rtl w:val="true"/>
        </w:rPr>
        <w:t>مت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M.3020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7/4</w:t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293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الفت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اب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</w:p>
    <w:p>
      <w:pPr>
        <w:pStyle w:val="Normal"/>
        <w:tabs>
          <w:tab w:val="clear" w:pos="720"/>
          <w:tab w:val="left" w:pos="1730" w:leader="none"/>
          <w:tab w:val="right" w:pos="9224" w:leader="none"/>
        </w:tabs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.8</w:t>
      </w:r>
      <w:r>
        <w:rPr>
          <w:rtl w:val="true"/>
        </w:rPr>
        <w:t xml:space="preserve"> (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.8</w:t>
      </w:r>
      <w:r>
        <w:rPr>
          <w:rtl w:val="true"/>
        </w:rPr>
        <w:t xml:space="preserve"> (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293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813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و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ا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ُبع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TASE-ROS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left" w:pos="1730" w:leader="none"/>
          <w:tab w:val="right" w:pos="9224" w:leader="none"/>
        </w:tabs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ُ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8/4</w:t>
      </w:r>
    </w:p>
    <w:p>
      <w:pPr>
        <w:pStyle w:val="Normal"/>
        <w:tabs>
          <w:tab w:val="clear" w:pos="720"/>
          <w:tab w:val="left" w:pos="1730" w:leader="none"/>
        </w:tabs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815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م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ملة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8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8/4</w:t>
      </w:r>
    </w:p>
    <w:p>
      <w:pPr>
        <w:pStyle w:val="Normal"/>
        <w:tabs>
          <w:tab w:val="clear" w:pos="720"/>
          <w:tab w:val="left" w:pos="1730" w:leader="none"/>
        </w:tabs>
        <w:ind w:left="1730" w:right="0" w:hanging="173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817</w:t>
      </w:r>
      <w:r>
        <w:rPr>
          <w:b/>
          <w:bCs/>
          <w:rtl w:val="true"/>
        </w:rPr>
        <w:t xml:space="preserve"> </w:t>
        <w:tab/>
      </w:r>
      <w:r>
        <w:rPr>
          <w:i/>
          <w:i/>
          <w:iCs/>
          <w:rtl w:val="true"/>
        </w:rPr>
        <w:t>ب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ت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فاتي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و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شها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ق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ظا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قو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بط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هادات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.301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8/4</w:t>
      </w:r>
    </w:p>
    <w:p>
      <w:pPr>
        <w:pStyle w:val="Normal"/>
        <w:tabs>
          <w:tab w:val="clear" w:pos="720"/>
          <w:tab w:val="left" w:pos="1730" w:leader="none"/>
        </w:tabs>
        <w:ind w:left="1730" w:right="0" w:hanging="173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531</w:t>
      </w:r>
      <w:r>
        <w:rPr>
          <w:rtl w:val="true"/>
        </w:rPr>
        <w:tab/>
      </w:r>
      <w:r>
        <w:rPr>
          <w:i/>
          <w:i/>
          <w:iCs/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خ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جمو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F.851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Normal"/>
        <w:tabs>
          <w:tab w:val="clear" w:pos="720"/>
          <w:tab w:val="left" w:pos="1730" w:leader="none"/>
        </w:tabs>
        <w:ind w:left="1730" w:right="0" w:hanging="173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41.1</w:t>
      </w:r>
      <w:r>
        <w:rPr>
          <w:rtl w:val="true"/>
        </w:rPr>
        <w:t xml:space="preserve"> </w:t>
        <w:tab/>
      </w:r>
      <w:r>
        <w:rPr>
          <w:i/>
          <w:i/>
          <w:iCs/>
          <w:spacing w:val="-4"/>
          <w:rtl w:val="true"/>
        </w:rPr>
        <w:t>مراجع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دولية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2000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تحرير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1999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ظا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عموم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طور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أساس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نظا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عالم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ع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نفا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إلى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نفا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عالم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رادي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أرض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PP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1.133</w:t>
      </w:r>
      <w:r>
        <w:rPr>
          <w:rtl w:val="true"/>
        </w:rPr>
        <w:t xml:space="preserve">: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2.100</w:t>
      </w:r>
      <w:r>
        <w:rPr>
          <w:rtl w:val="true"/>
        </w:rPr>
        <w:t xml:space="preserve">: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2.101</w:t>
      </w:r>
      <w:r>
        <w:rPr>
          <w:rtl w:val="true"/>
        </w:rPr>
        <w:t xml:space="preserve">: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2</w:t>
      </w:r>
      <w:r>
        <w:rPr>
          <w:rtl w:val="true"/>
        </w:rPr>
        <w:t xml:space="preserve">: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3</w:t>
      </w:r>
      <w:r>
        <w:rPr>
          <w:rtl w:val="true"/>
        </w:rPr>
        <w:t xml:space="preserve">: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5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6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7</w:t>
      </w:r>
      <w:r>
        <w:rPr>
          <w:rtl w:val="true"/>
        </w:rPr>
        <w:t xml:space="preserve">: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</w:p>
    <w:p>
      <w:pPr>
        <w:pStyle w:val="Normal"/>
        <w:tabs>
          <w:tab w:val="clear" w:pos="720"/>
          <w:tab w:val="left" w:pos="708" w:leader="none"/>
          <w:tab w:val="right" w:pos="9224" w:leader="none"/>
        </w:tabs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20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tabs>
          <w:tab w:val="clear" w:pos="720"/>
          <w:tab w:val="left" w:pos="1685" w:leader="none"/>
        </w:tabs>
        <w:ind w:left="1685" w:right="0" w:hanging="1685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41.2</w:t>
      </w:r>
      <w:r>
        <w:rPr>
          <w:rtl w:val="true"/>
        </w:rPr>
        <w:t xml:space="preserve"> </w:t>
        <w:tab/>
      </w:r>
      <w:r>
        <w:rPr>
          <w:i/>
          <w:i/>
          <w:iCs/>
          <w:spacing w:val="-4"/>
          <w:rtl w:val="true"/>
        </w:rPr>
        <w:t>مراجع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دول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–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2000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تحرير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4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ظا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عموم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طور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أساس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نظا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عالم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ع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نفا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إلى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نفا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عالم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رادي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أرض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PP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1.133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2.048</w:t>
      </w:r>
      <w:r>
        <w:rPr>
          <w:rtl w:val="true"/>
        </w:rPr>
        <w:t xml:space="preserve">: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ية</w:t>
      </w:r>
      <w:r>
        <w:rPr>
          <w:rtl w:val="true"/>
        </w:rPr>
        <w:t xml:space="preserve">)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2.101</w:t>
      </w:r>
      <w:r>
        <w:rPr>
          <w:rtl w:val="true"/>
        </w:rPr>
        <w:t xml:space="preserve">: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2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3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5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6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7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20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200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</w:p>
    <w:p>
      <w:pPr>
        <w:pStyle w:val="Normal"/>
        <w:tabs>
          <w:tab w:val="clear" w:pos="720"/>
          <w:tab w:val="right" w:pos="9224" w:leader="none"/>
        </w:tabs>
        <w:spacing w:before="0" w:after="0"/>
        <w:ind w:left="720" w:right="0" w:hanging="720"/>
        <w:jc w:val="both"/>
        <w:rPr/>
      </w:pPr>
      <w:r>
        <w:rPr>
          <w:rtl w:val="true"/>
        </w:rPr>
        <w:tab/>
      </w:r>
      <w:r>
        <w:rPr/>
        <w:t>TS 35.205. 206, 207 and 208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/>
        <w:t>MILENAGE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/>
        <w:t>3GPP</w:t>
      </w:r>
      <w:r>
        <w:rPr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/>
        <w:t>f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1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f5</w:t>
      </w:r>
      <w:r>
        <w:rPr>
          <w:rtl w:val="true"/>
        </w:rPr>
        <w:t>*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: </w:t>
      </w:r>
      <w:r>
        <w:rPr>
          <w:rtl w:val="true"/>
        </w:rPr>
        <w:t>عام؛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: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؛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: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tabs>
          <w:tab w:val="clear" w:pos="720"/>
          <w:tab w:val="left" w:pos="1744" w:leader="none"/>
        </w:tabs>
        <w:ind w:left="1744" w:right="0" w:hanging="1744"/>
        <w:jc w:val="both"/>
        <w:rPr>
          <w:spacing w:val="-2"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41.3</w:t>
      </w:r>
      <w:r>
        <w:rPr>
          <w:rtl w:val="true"/>
        </w:rPr>
        <w:t xml:space="preserve"> </w:t>
        <w:tab/>
      </w:r>
      <w:r>
        <w:rPr>
          <w:i/>
          <w:i/>
          <w:iCs/>
          <w:spacing w:val="-4"/>
          <w:rtl w:val="true"/>
        </w:rPr>
        <w:t>مراجع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دولية</w:t>
      </w:r>
      <w:r>
        <w:rPr>
          <w:i/>
          <w:iCs/>
          <w:spacing w:val="-4"/>
          <w:rtl w:val="true"/>
        </w:rPr>
        <w:t>-</w:t>
      </w:r>
      <w:r>
        <w:rPr>
          <w:i/>
          <w:iCs/>
          <w:spacing w:val="-4"/>
        </w:rPr>
        <w:t>2000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تحرير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Cs/>
          <w:spacing w:val="-4"/>
        </w:rPr>
        <w:t>5</w:t>
      </w:r>
      <w:r>
        <w:rPr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ن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نظا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عموم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طور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أساس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نظا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عالمي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اتصالات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متنقل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مع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نفا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إلى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شبك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نفا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عالم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راديوية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لأرض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PP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22.101</w:t>
      </w:r>
      <w:r>
        <w:rPr>
          <w:rtl w:val="true"/>
        </w:rPr>
        <w:t xml:space="preserve">: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2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6</w:t>
      </w:r>
      <w:r>
        <w:rPr>
          <w:rtl w:val="true"/>
        </w:rPr>
        <w:t xml:space="preserve">: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7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ا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108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200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203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lineRule="auto" w:line="177" w:before="0" w:after="0"/>
        <w:jc w:val="both"/>
        <w:rPr/>
      </w:pPr>
      <w:r>
        <w:rPr>
          <w:rtl w:val="true"/>
        </w:rPr>
        <w:tab/>
      </w:r>
      <w:r>
        <w:rPr/>
        <w:t>TS 33.210</w:t>
      </w:r>
      <w:r>
        <w:rPr>
          <w:rtl w:val="true"/>
        </w:rPr>
        <w:t xml:space="preserve">: </w:t>
      </w:r>
      <w:r>
        <w:rPr>
          <w:rtl w:val="true"/>
        </w:rPr>
        <w:t>ال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tabs>
          <w:tab w:val="clear" w:pos="720"/>
          <w:tab w:val="right" w:pos="9224" w:leader="none"/>
        </w:tabs>
        <w:spacing w:before="0" w:after="0"/>
        <w:ind w:left="720" w:right="0" w:hanging="720"/>
        <w:jc w:val="both"/>
        <w:rPr/>
      </w:pPr>
      <w:r>
        <w:rPr>
          <w:rtl w:val="true"/>
        </w:rPr>
        <w:tab/>
      </w:r>
      <w:r>
        <w:rPr/>
        <w:t>TS 35.205, 206, 207, 208 and 209</w:t>
      </w:r>
      <w:r>
        <w:rPr>
          <w:rtl w:val="true"/>
        </w:rPr>
        <w:t xml:space="preserve">: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/>
        <w:t>MILENAGE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رزم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ق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GPP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ت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1</w:t>
      </w:r>
      <w:r>
        <w:rPr>
          <w:spacing w:val="-2"/>
        </w:rPr>
        <w:t>،</w:t>
      </w:r>
      <w:r>
        <w:rPr>
          <w:rFonts w:cs="Times New Roman"/>
          <w:spacing w:val="-2"/>
        </w:rPr>
        <w:t xml:space="preserve"> </w:t>
      </w:r>
      <w:r>
        <w:rPr>
          <w:spacing w:val="-2"/>
        </w:rPr>
        <w:t>f1</w:t>
      </w:r>
      <w:r>
        <w:rPr>
          <w:spacing w:val="-2"/>
          <w:rtl w:val="true"/>
        </w:rPr>
        <w:t>*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f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f5</w:t>
      </w:r>
      <w:r>
        <w:rPr>
          <w:spacing w:val="-2"/>
          <w:rtl w:val="true"/>
        </w:rPr>
        <w:t>*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05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ام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6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؛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: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؛</w:t>
      </w:r>
      <w:r>
        <w:rPr>
          <w:rFonts w:cs="Times New Roman"/>
          <w:rtl w:val="true"/>
        </w:rPr>
        <w:t xml:space="preserve"> </w:t>
      </w:r>
      <w:r>
        <w:rPr/>
        <w:t>909</w:t>
      </w:r>
      <w:r>
        <w:rPr>
          <w:rtl w:val="true"/>
        </w:rPr>
        <w:t xml:space="preserve">: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tl w:val="true"/>
        </w:rPr>
        <w:t>)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tabs>
          <w:tab w:val="clear" w:pos="720"/>
          <w:tab w:val="left" w:pos="1865" w:leader="none"/>
        </w:tabs>
        <w:ind w:left="1865" w:right="0" w:hanging="1865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42.1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مرا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نق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0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للمعه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ريك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عايير</w:t>
      </w:r>
      <w:r>
        <w:rPr>
          <w:i/>
          <w:iCs/>
          <w:rtl w:val="true"/>
        </w:rPr>
        <w:t>-</w:t>
      </w:r>
      <w:r>
        <w:rPr>
          <w:i/>
          <w:iCs/>
        </w:rPr>
        <w:t>4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و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تع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س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ف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/>
        <w:t>3GPP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"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"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/>
        <w:t>3GPP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1742.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M.1457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174x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keepNext w:val="true"/>
        <w:tabs>
          <w:tab w:val="clear" w:pos="720"/>
          <w:tab w:val="left" w:pos="1744" w:leader="none"/>
        </w:tabs>
        <w:ind w:left="1746" w:right="0" w:hanging="1746"/>
        <w:jc w:val="both"/>
        <w:rPr>
          <w:i/>
          <w:i/>
          <w:iCs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42.2</w:t>
      </w:r>
      <w:r>
        <w:rPr>
          <w:rtl w:val="true"/>
        </w:rPr>
        <w:t xml:space="preserve"> </w:t>
        <w:tab/>
      </w:r>
      <w:r>
        <w:rPr>
          <w:i/>
          <w:i/>
          <w:iCs/>
          <w:spacing w:val="-2"/>
          <w:rtl w:val="true"/>
        </w:rPr>
        <w:t>مراجع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اتصالات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تنقل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دولية</w:t>
      </w:r>
      <w:r>
        <w:rPr>
          <w:i/>
          <w:iCs/>
          <w:spacing w:val="-2"/>
          <w:rtl w:val="true"/>
        </w:rPr>
        <w:t>-</w:t>
      </w:r>
      <w:r>
        <w:rPr>
          <w:i/>
          <w:iCs/>
          <w:spacing w:val="-2"/>
        </w:rPr>
        <w:t>2000</w:t>
      </w:r>
      <w:r>
        <w:rPr>
          <w:i/>
          <w:iCs/>
          <w:spacing w:val="-2"/>
          <w:rtl w:val="true"/>
        </w:rPr>
        <w:t xml:space="preserve"> (</w:t>
      </w:r>
      <w:r>
        <w:rPr>
          <w:i/>
          <w:i/>
          <w:iCs/>
          <w:spacing w:val="-2"/>
          <w:rtl w:val="true"/>
        </w:rPr>
        <w:t>الموافق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عليها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Cs/>
          <w:spacing w:val="-2"/>
        </w:rPr>
        <w:t>11</w:t>
      </w:r>
      <w:r>
        <w:rPr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وليو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Cs/>
          <w:spacing w:val="-2"/>
        </w:rPr>
        <w:t>2002</w:t>
      </w:r>
      <w:r>
        <w:rPr>
          <w:i/>
          <w:iCs/>
          <w:spacing w:val="-2"/>
          <w:rtl w:val="true"/>
        </w:rPr>
        <w:t xml:space="preserve">) </w:t>
      </w:r>
      <w:r>
        <w:rPr>
          <w:i/>
          <w:i/>
          <w:iCs/>
          <w:spacing w:val="-2"/>
          <w:rtl w:val="true"/>
        </w:rPr>
        <w:t>للمعهد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أمريك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وطن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لمعايير</w:t>
      </w:r>
      <w:r>
        <w:rPr>
          <w:i/>
          <w:iCs/>
          <w:spacing w:val="-2"/>
          <w:rtl w:val="true"/>
        </w:rPr>
        <w:t>-</w:t>
      </w:r>
      <w:r>
        <w:rPr>
          <w:i/>
          <w:iCs/>
          <w:spacing w:val="-2"/>
        </w:rPr>
        <w:t>41</w:t>
      </w:r>
      <w:r>
        <w:rPr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ذ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طو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>ال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ع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نفا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تعدد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تقسيم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شفري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Cs/>
          <w:spacing w:val="-2"/>
        </w:rPr>
        <w:t>2000</w:t>
      </w:r>
      <w:r>
        <w:rPr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شبكة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نفاذ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/>
        <w:t>3GPP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"</w:t>
      </w:r>
      <w:r>
        <w:rPr>
          <w:rtl w:val="true"/>
        </w:rPr>
        <w:t>ل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" </w:t>
      </w:r>
      <w:r>
        <w:rPr>
          <w:rtl w:val="true"/>
        </w:rPr>
        <w:t>و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/>
        <w:t>3GPP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1742.1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/>
        <w:t>3GPP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1742.3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M.1457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Q.174x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.1742.3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ن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ج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Q.1742.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توص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>
          <w:rFonts w:cs="Times New Roman"/>
        </w:rPr>
        <w:t>N.S0003-0</w:t>
      </w:r>
      <w:r>
        <w:rPr>
          <w:rFonts w:cs="Times New Roman"/>
          <w:rtl w:val="true"/>
        </w:rPr>
        <w:t xml:space="preserve"> </w:t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)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N.S0005-0</w:t>
      </w:r>
      <w:r>
        <w:rPr>
          <w:rtl w:val="true"/>
        </w:rPr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N.S0009-0</w:t>
      </w:r>
      <w:r>
        <w:rPr>
          <w:rtl w:val="true"/>
        </w:rPr>
        <w:tab/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N.S0010-0</w:t>
      </w:r>
      <w:r>
        <w:rPr>
          <w:rtl w:val="true"/>
        </w:rPr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N.S0011-0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N.S0014-0</w:t>
      </w:r>
      <w:r>
        <w:rPr>
          <w:rtl w:val="true"/>
        </w:rPr>
        <w:tab/>
      </w:r>
      <w:r>
        <w:rPr>
          <w:rtl w:val="true"/>
        </w:rPr>
        <w:t>تعز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</w:t>
      </w:r>
    </w:p>
    <w:p>
      <w:pPr>
        <w:pStyle w:val="Normal"/>
        <w:spacing w:lineRule="auto" w:line="172" w:before="0" w:after="0"/>
        <w:ind w:left="2150" w:right="0" w:hanging="1428"/>
        <w:jc w:val="both"/>
        <w:rPr/>
      </w:pPr>
      <w:r>
        <w:rPr/>
        <w:t>N.S0018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</w:p>
    <w:p>
      <w:pPr>
        <w:pStyle w:val="Normal"/>
        <w:spacing w:lineRule="auto" w:line="172" w:before="0" w:after="0"/>
        <w:ind w:left="2150" w:right="0" w:hanging="1428"/>
        <w:jc w:val="both"/>
        <w:rPr/>
      </w:pPr>
      <w:r>
        <w:rPr/>
        <w:t>N.S0028</w:t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Fonts w:cs="Times New Roman"/>
          <w:rtl w:val="true"/>
        </w:rPr>
        <w:t xml:space="preserve"> </w:t>
      </w:r>
      <w:r>
        <w:rPr/>
        <w:t>Rev. B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spacing w:lineRule="auto" w:line="172" w:before="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زم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P.S0001-A</w:t>
      </w:r>
      <w:r>
        <w:rPr>
          <w:rtl w:val="true"/>
        </w:rPr>
        <w:t xml:space="preserve"> </w:t>
        <w:tab/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3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P.S0001-B</w:t>
      </w:r>
      <w:r>
        <w:rPr>
          <w:rtl w:val="true"/>
        </w:rPr>
        <w:t xml:space="preserve"> </w:t>
        <w:tab/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3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spacing w:lineRule="auto" w:line="172" w:before="0" w:after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نظمة</w:t>
      </w:r>
      <w:r>
        <w:rPr>
          <w:i/>
          <w:iCs/>
          <w:rtl w:val="true"/>
        </w:rPr>
        <w:t>:</w:t>
      </w:r>
    </w:p>
    <w:p>
      <w:pPr>
        <w:pStyle w:val="Normal"/>
        <w:spacing w:lineRule="auto" w:line="172" w:before="0" w:after="0"/>
        <w:ind w:left="2160" w:right="0" w:hanging="1447"/>
        <w:jc w:val="both"/>
        <w:rPr/>
      </w:pPr>
      <w:r>
        <w:rPr/>
        <w:t>S.R0005-B</w:t>
      </w:r>
      <w:r>
        <w:rPr>
          <w:rtl w:val="true"/>
        </w:rPr>
        <w:t xml:space="preserve"> </w:t>
        <w:tab/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: </w:t>
      </w:r>
      <w:r>
        <w:rPr/>
        <w:t>B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R0006</w:t>
      </w:r>
      <w:r>
        <w:rPr>
          <w:rtl w:val="true"/>
        </w:rPr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R0009-0</w:t>
      </w:r>
      <w:r>
        <w:rPr>
          <w:rtl w:val="true"/>
        </w:rPr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R0018</w:t>
      </w:r>
      <w:r>
        <w:rPr>
          <w:rtl w:val="true"/>
        </w:rPr>
        <w:tab/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</w:p>
    <w:p>
      <w:pPr>
        <w:pStyle w:val="Normal"/>
        <w:spacing w:lineRule="auto" w:line="172" w:before="0" w:after="0"/>
        <w:ind w:left="2150" w:right="0" w:hanging="1414"/>
        <w:jc w:val="both"/>
        <w:rPr/>
      </w:pPr>
      <w:r>
        <w:rPr/>
        <w:t>S.R0019</w:t>
      </w:r>
      <w:r>
        <w:rPr>
          <w:rtl w:val="true"/>
        </w:rPr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LBSS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</w:p>
    <w:p>
      <w:pPr>
        <w:pStyle w:val="Normal"/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R0032</w:t>
      </w:r>
      <w:r>
        <w:rPr>
          <w:rtl w:val="true"/>
        </w:rPr>
        <w:t xml:space="preserve"> </w:t>
        <w:tab/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A</w:t>
      </w:r>
      <w:r>
        <w:rPr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ك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ind w:left="2150" w:right="0" w:hanging="2150"/>
        <w:jc w:val="both"/>
        <w:rPr/>
      </w:pPr>
      <w:r>
        <w:rPr>
          <w:rtl w:val="true"/>
        </w:rPr>
        <w:tab/>
      </w:r>
      <w:r>
        <w:rPr/>
        <w:t>S.R0037-0</w:t>
      </w:r>
      <w:r>
        <w:rPr>
          <w:rtl w:val="true"/>
        </w:rPr>
        <w:t xml:space="preserve"> </w:t>
        <w:tab/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2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R0048</w:t>
      </w:r>
      <w:r>
        <w:rPr>
          <w:rtl w:val="true"/>
        </w:rPr>
        <w:t xml:space="preserve">  </w:t>
        <w:tab/>
      </w:r>
      <w:r>
        <w:rPr>
          <w:rtl w:val="true"/>
        </w:rPr>
        <w:t>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/>
        <w:t>3G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ID</w:t>
      </w:r>
      <w:r>
        <w:rPr/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S0053</w:t>
      </w:r>
      <w:r>
        <w:rPr>
          <w:rtl w:val="true"/>
        </w:rPr>
        <w:t xml:space="preserve"> </w:t>
        <w:tab/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S0054</w:t>
      </w:r>
      <w:r>
        <w:rPr>
          <w:rtl w:val="true"/>
        </w:rPr>
        <w:t xml:space="preserve"> </w:t>
        <w:tab/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S0055</w:t>
      </w:r>
      <w:r>
        <w:rPr>
          <w:rtl w:val="true"/>
        </w:rPr>
        <w:t xml:space="preserve"> </w:t>
        <w:tab/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ind w:left="2150" w:right="0" w:hanging="2150"/>
        <w:jc w:val="both"/>
        <w:rPr/>
      </w:pPr>
      <w:r>
        <w:rPr>
          <w:rtl w:val="true"/>
        </w:rPr>
        <w:tab/>
      </w:r>
      <w:r>
        <w:rPr/>
        <w:t>S.R0058</w:t>
      </w:r>
      <w:r>
        <w:rPr>
          <w:rtl w:val="true"/>
        </w:rPr>
        <w:t xml:space="preserve"> 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R0059</w:t>
      </w:r>
      <w:r>
        <w:rPr>
          <w:rtl w:val="true"/>
        </w:rPr>
        <w:t xml:space="preserve"> </w:t>
        <w:tab/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ind w:left="2150" w:right="0" w:hanging="2150"/>
        <w:jc w:val="both"/>
        <w:rPr/>
      </w:pPr>
      <w:r>
        <w:rPr>
          <w:rtl w:val="true"/>
        </w:rPr>
        <w:tab/>
      </w:r>
      <w:r>
        <w:rPr/>
        <w:t>S.R0066-0</w:t>
      </w:r>
      <w:r>
        <w:rPr>
          <w:rtl w:val="true"/>
        </w:rPr>
        <w:t xml:space="preserve"> 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ind w:left="2150" w:right="0" w:hanging="2150"/>
        <w:jc w:val="both"/>
        <w:rPr/>
      </w:pPr>
      <w:r>
        <w:rPr>
          <w:rtl w:val="true"/>
        </w:rPr>
        <w:tab/>
      </w:r>
      <w:r>
        <w:rPr/>
        <w:t>S.R0071</w:t>
      </w:r>
      <w:r>
        <w:rPr>
          <w:rtl w:val="true"/>
        </w:rPr>
        <w:t xml:space="preserve"> 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ind w:left="2150" w:right="0" w:hanging="2150"/>
        <w:jc w:val="both"/>
        <w:rPr/>
      </w:pPr>
      <w:r>
        <w:rPr>
          <w:rtl w:val="true"/>
        </w:rPr>
        <w:tab/>
      </w:r>
      <w:r>
        <w:rPr/>
        <w:t>S.R0072</w:t>
      </w:r>
      <w:r>
        <w:rPr>
          <w:rtl w:val="true"/>
        </w:rPr>
        <w:t xml:space="preserve"> 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065" w:leader="none"/>
        </w:tabs>
        <w:spacing w:lineRule="auto" w:line="172" w:before="0" w:after="0"/>
        <w:ind w:left="2150" w:right="0" w:hanging="2150"/>
        <w:jc w:val="both"/>
        <w:rPr/>
      </w:pPr>
      <w:r>
        <w:rPr>
          <w:rtl w:val="true"/>
        </w:rPr>
        <w:tab/>
      </w:r>
      <w:r>
        <w:rPr/>
        <w:t>S.R0073</w:t>
      </w:r>
      <w:r>
        <w:rPr>
          <w:rtl w:val="true"/>
        </w:rPr>
        <w:t xml:space="preserve"> 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IOTA</w:t>
      </w:r>
      <w:r>
        <w:rPr>
          <w:rtl w:val="true"/>
        </w:rPr>
        <w:t xml:space="preserve">)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</w:p>
    <w:p>
      <w:pPr>
        <w:pStyle w:val="Normal"/>
        <w:tabs>
          <w:tab w:val="clear" w:pos="720"/>
          <w:tab w:val="left" w:pos="722" w:leader="none"/>
          <w:tab w:val="left" w:pos="2150" w:leader="none"/>
          <w:tab w:val="right" w:pos="9224" w:leader="none"/>
        </w:tabs>
        <w:spacing w:lineRule="auto" w:line="172" w:before="0" w:after="0"/>
        <w:jc w:val="both"/>
        <w:rPr/>
      </w:pPr>
      <w:r>
        <w:rPr>
          <w:rtl w:val="true"/>
        </w:rPr>
        <w:tab/>
      </w:r>
      <w:r>
        <w:rPr/>
        <w:t>S.S0078-0</w:t>
      </w:r>
      <w:r>
        <w:rPr>
          <w:rtl w:val="true"/>
        </w:rPr>
        <w:t xml:space="preserve"> </w:t>
        <w:tab/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 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.30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إجراء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رس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فا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ات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و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بدلة</w:t>
      </w:r>
    </w:p>
    <w:p>
      <w:pPr>
        <w:pStyle w:val="Normal"/>
        <w:tabs>
          <w:tab w:val="clear" w:pos="720"/>
          <w:tab w:val="right" w:pos="9224" w:leader="none"/>
        </w:tabs>
        <w:spacing w:before="60" w:after="0"/>
        <w:jc w:val="both"/>
        <w:rPr>
          <w:rFonts w:cs="Times New Roman"/>
        </w:rPr>
      </w:pP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كس</w:t>
      </w:r>
      <w:r>
        <w:rPr>
          <w:rFonts w:cs="Times New Roman"/>
          <w:rtl w:val="true"/>
        </w:rPr>
        <w:t xml:space="preserve"> </w:t>
      </w:r>
      <w:r>
        <w:rPr/>
        <w:t>G3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/>
        <w:t>HKM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HFX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/>
        <w:t>G3</w:t>
      </w:r>
      <w:r>
        <w:rPr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مان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keepNext w:val="true"/>
        <w:spacing w:lineRule="auto" w:line="177" w:before="60" w:after="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.36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مقد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ستخ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ا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ث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خوارز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أدلمان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spacing w:lineRule="auto" w:line="177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.123re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ء</w:t>
      </w:r>
      <w:r>
        <w:rPr>
          <w:rtl w:val="true"/>
        </w:rPr>
        <w:tab/>
      </w:r>
      <w:r>
        <w:rPr>
          <w:i/>
          <w:i/>
          <w:iCs/>
          <w:rtl w:val="true"/>
        </w:rPr>
        <w:t>توصي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متد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T.123</w:t>
      </w:r>
      <w:r>
        <w:rPr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/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/>
        <w:t>X.274/ISO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tl w:val="true"/>
        </w:rPr>
        <w:t xml:space="preserve">-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/16</w:t>
      </w:r>
    </w:p>
    <w:p>
      <w:pPr>
        <w:pStyle w:val="Normal"/>
        <w:keepNext w:val="true"/>
        <w:spacing w:lineRule="auto" w:line="177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.503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مظه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انب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ثي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مباد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ثائ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اتية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ط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ا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spacing w:lineRule="auto" w:line="177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.563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الخصائ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راف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أجهز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ا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Normal"/>
        <w:spacing w:lineRule="auto" w:line="177"/>
        <w:ind w:left="1440" w:right="0" w:hanging="1440"/>
        <w:jc w:val="both"/>
        <w:rPr>
          <w:i/>
          <w:i/>
          <w:iCs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.611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السطح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برمج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ط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طبي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لتطبي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فا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فا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ز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يلك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بر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كترو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لفات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اتية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tl w:val="true"/>
        </w:rPr>
        <w:t xml:space="preserve">). </w:t>
      </w:r>
      <w:r>
        <w:rPr>
          <w:i/>
          <w:i/>
          <w:iCs/>
          <w:rtl w:val="true"/>
        </w:rPr>
        <w:t>وأ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صا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بق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نتهائ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م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رو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ي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ل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يت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طط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ه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ص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عمل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عددي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توف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ائ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طب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ل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سلط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صد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lineRule="auto" w:line="177"/>
        <w:ind w:left="1440" w:right="0" w:hanging="144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217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تعر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صاح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177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رتباطات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17</w:t>
      </w:r>
    </w:p>
    <w:p>
      <w:pPr>
        <w:pStyle w:val="Normal"/>
        <w:spacing w:lineRule="auto" w:line="177"/>
        <w:ind w:left="1440" w:right="0" w:hanging="144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227</w:t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ح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رتباط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واص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وتوكول</w:t>
      </w:r>
    </w:p>
    <w:p>
      <w:pPr>
        <w:pStyle w:val="Normal"/>
        <w:spacing w:lineRule="auto" w:line="177"/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رتباطات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حب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N.1 datatype OBJECT IDENTIFIER</w:t>
      </w:r>
      <w:r>
        <w:rPr>
          <w:rtl w:val="true"/>
        </w:rPr>
        <w:t>):</w:t>
      </w:r>
    </w:p>
    <w:p>
      <w:pPr>
        <w:pStyle w:val="Normal"/>
        <w:spacing w:lineRule="auto" w:line="177"/>
        <w:jc w:val="both"/>
        <w:rPr/>
      </w:pPr>
      <w:r>
        <w:rPr>
          <w:rtl w:val="true"/>
        </w:rPr>
        <w:t>{</w:t>
      </w:r>
      <w:r>
        <w:rPr/>
        <w:t>joint-iso-itu-t(2)association-control(2)authentication-mechanism(3) password-1 (1)</w:t>
      </w:r>
      <w:r>
        <w:rPr>
          <w:rtl w:val="true"/>
        </w:rPr>
        <w:t xml:space="preserve"> }</w:t>
      </w:r>
    </w:p>
    <w:p>
      <w:pPr>
        <w:pStyle w:val="Normal"/>
        <w:tabs>
          <w:tab w:val="clear" w:pos="720"/>
          <w:tab w:val="right" w:pos="9224" w:leader="none"/>
        </w:tabs>
        <w:spacing w:lineRule="auto" w:line="177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>"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17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237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رتباط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موا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65" w:leader="none"/>
        </w:tabs>
        <w:spacing w:lineRule="auto" w:line="192"/>
        <w:jc w:val="both"/>
        <w:rPr/>
      </w:pP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A-UNIT-DATA APDU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17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257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</w:rPr>
        <w:t>تكنولوج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نظ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فتو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بروتوك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ص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اق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رتباط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شك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عل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طابق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روتوكول</w:t>
      </w:r>
    </w:p>
    <w:p>
      <w:pPr>
        <w:pStyle w:val="Normal"/>
        <w:tabs>
          <w:tab w:val="clear" w:pos="720"/>
          <w:tab w:val="right" w:pos="9065" w:leader="none"/>
        </w:tabs>
        <w:spacing w:lineRule="auto" w:line="192"/>
        <w:jc w:val="both"/>
        <w:rPr/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X.2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tl w:val="true"/>
        </w:rPr>
        <w:br/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tl w:val="true"/>
        </w:rPr>
        <w:br/>
      </w:r>
      <w:r>
        <w:rPr>
          <w:rtl w:val="true"/>
        </w:rPr>
        <w:t>مفتوح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27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انضغا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صوص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ب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رح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تل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و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بي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ع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شبك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ت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رس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و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ه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ضم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ص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ق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د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ضغ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رو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غ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فيرها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بالتال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ص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ه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ضغ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فاوض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ذلك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نظ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نضغ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ج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ث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سابياً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حق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ع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ضغ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ج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ق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تأم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ضغ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ت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ضغا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ان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ETF RFC 1661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جف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IETF RFC 1968 and 1969</w:t>
      </w:r>
      <w:r>
        <w:rPr>
          <w:spacing w:val="-2"/>
          <w:rtl w:val="true"/>
        </w:rPr>
        <w:t>)</w:t>
      </w:r>
      <w:r>
        <w:rPr>
          <w:spacing w:val="-2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Q.9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ل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27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ب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بك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فر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17</w:t>
      </w:r>
    </w:p>
    <w:p>
      <w:pPr>
        <w:pStyle w:val="Normal"/>
        <w:keepNext w:val="true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27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ب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ر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17</w:t>
      </w:r>
    </w:p>
    <w:p>
      <w:pPr>
        <w:pStyle w:val="Normal"/>
        <w:keepNext w:val="true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00/F.40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ظ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rFonts w:cs="Arabic Transparent"/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/>
        <w:t>F.400</w:t>
      </w:r>
      <w:r>
        <w:rPr>
          <w:rtl w:val="true"/>
          <w:lang w:bidi="ar-EG"/>
        </w:rPr>
        <w:t xml:space="preserve">) </w:t>
        <w:tab/>
      </w:r>
      <w:r>
        <w:rPr>
          <w:rtl w:val="true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Arabic Transparent"/>
        </w:rPr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0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ّ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1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ع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جراء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رد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نا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ً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1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مخز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ع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جرد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19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مواصف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ُ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20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اس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م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شخاص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3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اس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باد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بي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كتروني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keepNext w:val="true"/>
        <w:spacing w:lineRule="auto" w:line="192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44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او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سائ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راس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وتية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1/17</w:t>
      </w:r>
    </w:p>
    <w:p>
      <w:pPr>
        <w:pStyle w:val="Normal"/>
        <w:spacing w:lineRule="auto" w:line="192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50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دلي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اه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نما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خدمات</w:t>
      </w:r>
    </w:p>
    <w:p>
      <w:pPr>
        <w:pStyle w:val="Normal"/>
        <w:tabs>
          <w:tab w:val="clear" w:pos="720"/>
          <w:tab w:val="right" w:pos="9224" w:leader="none"/>
        </w:tabs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9/17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50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دلي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ماذج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تا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5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9/17</w:t>
      </w:r>
    </w:p>
    <w:p>
      <w:pPr>
        <w:pStyle w:val="Normal"/>
        <w:tabs>
          <w:tab w:val="clear" w:pos="720"/>
          <w:tab w:val="left" w:pos="1422" w:leader="none"/>
        </w:tabs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509</w:t>
      </w:r>
      <w:r>
        <w:rPr>
          <w:rtl w:val="true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دليل</w:t>
      </w:r>
      <w:r>
        <w:rPr>
          <w:i/>
          <w:i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22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rtl w:val="true"/>
        </w:rPr>
        <w:t>---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يق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طب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1993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عة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منق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اني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22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rtl w:val="true"/>
        </w:rPr>
        <w:t>---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يق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طب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1997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عة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منق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الث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422" w:leader="none"/>
        </w:tabs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  <w:rtl w:val="true"/>
        </w:rPr>
        <w:t>---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اتيح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مو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شها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وا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/>
          <w:iCs/>
          <w:rtl w:val="true"/>
          <w:lang w:bidi="ar-EG"/>
        </w:rPr>
        <w:t>طب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2000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–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عة</w:t>
      </w:r>
      <w:r>
        <w:rPr>
          <w:i/>
          <w:iCs/>
          <w:rtl w:val="true"/>
          <w:lang w:bidi="ar-EG"/>
        </w:rPr>
        <w:t>/</w:t>
      </w:r>
      <w:r>
        <w:rPr>
          <w:i/>
          <w:i/>
          <w:iCs/>
          <w:rtl w:val="true"/>
          <w:lang w:bidi="ar-EG"/>
        </w:rPr>
        <w:t>المنق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بعة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يض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ف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ه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ا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زنة</w:t>
      </w:r>
      <w:r>
        <w:rPr>
          <w:rtl w:val="true"/>
          <w:lang w:bidi="ar-EG"/>
        </w:rPr>
        <w:t>.</w:t>
      </w:r>
      <w:r>
        <w:rPr>
          <w:rtl w:val="true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9/17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519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دليل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مواص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9/17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73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ظم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وظي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خب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ذار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7/4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73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ظم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وظي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ق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وغاريتم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غاريت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ح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7/4</w:t>
      </w:r>
    </w:p>
    <w:p>
      <w:pPr>
        <w:pStyle w:val="Normal"/>
        <w:keepNext w:val="true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736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ظم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وظي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إخب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ذار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خ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ذ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CCITT Rec. X.700 | ISO/IEC 7498-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br/>
      </w:r>
      <w:r>
        <w:rPr/>
        <w:t>CCITT Rec. X.200 | ISO 74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</w:t>
      </w:r>
      <w:r>
        <w:rPr>
          <w:rFonts w:cs="Times New Roman"/>
          <w:rtl w:val="true"/>
          <w:lang w:bidi="ar-EG"/>
        </w:rPr>
        <w:t xml:space="preserve"> </w:t>
      </w:r>
      <w:r>
        <w:rPr/>
        <w:t>ISO/IEC 95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CCITT Rec. X.701 | ISO/IEC 1004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ي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4/4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74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ظم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وظي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سج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ق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رك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ا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CCITT Rec. X.700 | ISO/IEC 7498-4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br/>
      </w:r>
      <w:r>
        <w:rPr/>
        <w:t>CCITT Rec. X.200 | ISO 749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</w:t>
      </w:r>
      <w:r>
        <w:rPr>
          <w:rFonts w:cs="Times New Roman"/>
          <w:rtl w:val="true"/>
          <w:lang w:bidi="ar-EG"/>
        </w:rPr>
        <w:t xml:space="preserve"> </w:t>
      </w:r>
      <w:r>
        <w:rPr/>
        <w:t>ISO/IEC 95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/>
        <w:t>CCITT Rec. X.701 | ISO/IEC 10040</w:t>
      </w:r>
      <w:r>
        <w:rPr>
          <w:rtl w:val="true"/>
          <w:lang w:bidi="ar-EG"/>
        </w:rPr>
        <w:t xml:space="preserve">. 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4/4</w:t>
      </w:r>
    </w:p>
    <w:p>
      <w:pPr>
        <w:pStyle w:val="Normal"/>
        <w:ind w:left="1440" w:right="0" w:hanging="1440"/>
        <w:jc w:val="both"/>
        <w:rPr>
          <w:lang w:bidi="ar-EG"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74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نظم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أغرا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وا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راق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ثير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4/4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80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تطبي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لج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</w:rPr>
        <w:t>CCITT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  <w:r>
        <w:br w:type="page"/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0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نمو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فلى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tl w:val="true"/>
        </w:rPr>
        <w:t xml:space="preserve">)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0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نمو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ب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0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ف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رف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ر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امل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ط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tl w:val="true"/>
          <w:lang w:bidi="ar-EG"/>
        </w:rPr>
        <w:t xml:space="preserve">. 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ستيق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ن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ق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إجابة</w:t>
      </w:r>
      <w:r>
        <w:rPr>
          <w:rtl w:val="true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ق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د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ص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tl w:val="true"/>
        </w:rPr>
        <w:t xml:space="preserve">.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ر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keepNext w:val="true"/>
        <w:ind w:left="1440" w:right="0" w:hanging="144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سلا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keepNext w:val="true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16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ط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إطا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سج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ق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من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tl w:val="true"/>
        </w:rPr>
        <w:t xml:space="preserve">.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3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نما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رميز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م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و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3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تعر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ص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ESE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ASE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3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مواص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ص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  <w:r>
        <w:br w:type="page"/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3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مواص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وا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رك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|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/17</w:t>
      </w:r>
    </w:p>
    <w:p>
      <w:pPr>
        <w:pStyle w:val="Normal"/>
        <w:keepNext w:val="true"/>
        <w:ind w:left="1440" w:right="0" w:hanging="1440"/>
        <w:jc w:val="both"/>
        <w:rPr>
          <w:lang w:bidi="ar-EG"/>
        </w:rPr>
      </w:pPr>
      <w:r>
        <w:rPr>
          <w:b/>
          <w:b/>
          <w:bCs/>
          <w:rtl w:val="true"/>
        </w:rPr>
        <w:t>ال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.83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ش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عل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اب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في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ص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باد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br/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3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توص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ب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ل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شك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علا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اب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في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واع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رك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8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4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تقن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أغرا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راقب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فاذ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4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تقن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خطو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جيه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ستخدا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ال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ث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ج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را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و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ث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84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تقن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مواص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د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طر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ثال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وثو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ه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دع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وقيع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ص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0/17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901</w:t>
      </w:r>
      <w:r>
        <w:rPr>
          <w:b/>
          <w:bCs/>
          <w:rtl w:val="true"/>
        </w:rPr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معال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ز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نمو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جع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نظ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املة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ODP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ر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اه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هند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90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و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ن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6/17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90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معال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ز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نمو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جع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أسس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عتباطية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9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6/17</w:t>
      </w:r>
    </w:p>
    <w:p>
      <w:pPr>
        <w:pStyle w:val="Normal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90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معال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ز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نمو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جع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معمار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spacing w:val="-2"/>
          <w:rtl w:val="true"/>
          <w:lang w:bidi="ar-EG"/>
        </w:rPr>
        <w:t>تحتو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ص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ؤه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ل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فتوح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يي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طاب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اي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ال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وح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ستخد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ص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X.902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6/17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X.90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كنولوج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لو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الج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ز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فتوح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–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موذج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جع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ل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مارية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X.9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قيس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6/17</w:t>
      </w:r>
    </w:p>
    <w:p>
      <w:pPr>
        <w:pStyle w:val="Heading2"/>
        <w:spacing w:before="360" w:after="60"/>
        <w:ind w:left="0" w:right="0" w:hanging="0"/>
        <w:jc w:val="both"/>
        <w:rPr/>
      </w:pPr>
      <w:r>
        <w:rPr>
          <w:rtl w:val="true"/>
        </w:rPr>
        <w:t>باء</w:t>
      </w:r>
      <w:r>
        <w:rPr>
          <w:rtl w:val="true"/>
        </w:rPr>
        <w:t>-</w:t>
      </w:r>
      <w:r>
        <w:rPr>
          <w:lang w:bidi="ar-SA"/>
        </w:rPr>
        <w:t>2</w:t>
      </w:r>
      <w:r>
        <w:rPr>
          <w:rtl w:val="true"/>
        </w:rPr>
        <w:tab/>
      </w:r>
      <w:r>
        <w:rPr>
          <w:rtl w:val="true"/>
        </w:rPr>
        <w:t xml:space="preserve">جوانب الأمن التي لم يشملها هذا الكتيب </w:t>
      </w:r>
      <w:r>
        <w:rPr>
          <w:rtl w:val="true"/>
        </w:rPr>
        <w:t>(</w:t>
      </w:r>
      <w:r>
        <w:rPr>
          <w:rtl w:val="true"/>
        </w:rPr>
        <w:t>الاعتمادية والحماية المادية للمنشآت الخارج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/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ح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L.3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در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ات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كاني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ش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آ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ل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8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أغل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لومين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8/6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L.5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أغل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صنو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صا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لومنيوم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م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8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7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طبي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هبط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شترك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ب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آ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ب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رب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ف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ب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br/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7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16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موا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يص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لاستيك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أغط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غط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عدن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كبلات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ص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ست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آ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اع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س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 xml:space="preserve">. 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8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20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و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ف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حر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راف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2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كتش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نذار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جهز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كتش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جهز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بر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تل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ذ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د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/6</w:t>
      </w:r>
    </w:p>
    <w:p>
      <w:pPr>
        <w:pStyle w:val="Normal"/>
        <w:jc w:val="both"/>
        <w:rPr/>
      </w:pPr>
      <w:r>
        <w:rPr>
          <w:b/>
          <w:bCs/>
        </w:rPr>
        <w:t>L.2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الوق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ائق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ئ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/6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L.23</w:t>
      </w:r>
      <w:r>
        <w:rPr>
          <w:b/>
          <w:bCs/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إطف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ائ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تصن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أماك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شآ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عد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طف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ائق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و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ئيا</w:t>
      </w:r>
      <w:r>
        <w:rPr>
          <w:rtl w:val="true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حريق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2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25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صيان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ب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لي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صرية</w:t>
      </w:r>
    </w:p>
    <w:p>
      <w:pPr>
        <w:pStyle w:val="Normal"/>
        <w:keepNext w:val="true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5/6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L.28</w:t>
      </w:r>
      <w:r>
        <w:rPr>
          <w:rtl w:val="true"/>
        </w:rPr>
        <w:tab/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ضاف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ارج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رض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حرية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)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د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لات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0/6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L.3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أجهز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ق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ختراق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لا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فواص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رائق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ماية</w:t>
      </w:r>
      <w:r>
        <w:rPr>
          <w:rtl w:val="true"/>
        </w:rPr>
        <w:t xml:space="preserve">)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2/6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L.45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ل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ث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دن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ئ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شآ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ارج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ه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/6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L.46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نشآ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جو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ولوجي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br/>
      </w:r>
      <w:r>
        <w:rPr>
          <w:rtl w:val="true"/>
          <w:lang w:bidi="ar-EG"/>
        </w:rPr>
        <w:t>الكبلات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1/6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G.84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أنما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خصائ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مار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ا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زامن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ا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وتصن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فرعية</w:t>
      </w:r>
      <w:r>
        <w:rPr>
          <w:rtl w:val="true"/>
          <w:lang w:bidi="ar-EG"/>
        </w:rPr>
        <w:t>).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Q.15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8/15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G.842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التشغ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معمار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ا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زامن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Q.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8/15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G.808.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تبد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تسج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خط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ع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تزا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Q.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8/15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G.873.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صر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 xml:space="preserve">- </w:t>
      </w:r>
      <w:r>
        <w:rPr>
          <w:i/>
          <w:i/>
          <w:iCs/>
          <w:rtl w:val="true"/>
          <w:lang w:bidi="ar-EG"/>
        </w:rPr>
        <w:t>الحما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ط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ت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حم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Q.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8/15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G.78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وظائ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طبق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زامن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اعت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Q.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8/15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G.911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معلم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ماد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يس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طر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ساب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ظ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ليا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صرية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spacing w:val="-2"/>
          <w:rtl w:val="true"/>
          <w:lang w:bidi="ar-EG"/>
        </w:rPr>
        <w:t>ال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وا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لي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صرية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تعرّ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دن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مو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رو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مي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وا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لي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صر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خت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يا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ا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ص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ش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ا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صر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لب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لي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ص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كبل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وف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ض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طوط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جيه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طر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ح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عتماد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وق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جه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وح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نظم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tl w:val="true"/>
          <w:lang w:bidi="ar-EG"/>
        </w:rPr>
        <w:t>.</w:t>
        <w:tab/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/>
        <w:t>Q.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8/15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G.78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ات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زامن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G.784</w:t>
      </w:r>
      <w:r>
        <w:rPr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حالياً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Q.14/15</w:t>
      </w:r>
    </w:p>
    <w:p>
      <w:pPr>
        <w:pStyle w:val="Normal"/>
        <w:keepNext w:val="true"/>
        <w:jc w:val="both"/>
        <w:rPr>
          <w:lang w:bidi="ar-EG"/>
        </w:rPr>
      </w:pPr>
      <w:r>
        <w:rPr>
          <w:b/>
          <w:bCs/>
        </w:rPr>
        <w:t>G.874</w:t>
      </w:r>
      <w:r>
        <w:rPr>
          <w:rtl w:val="true"/>
          <w:lang w:bidi="ar-EG"/>
        </w:rPr>
        <w:t xml:space="preserve"> </w:t>
        <w:tab/>
      </w:r>
      <w:r>
        <w:rPr>
          <w:i/>
          <w:i/>
          <w:iCs/>
          <w:rtl w:val="true"/>
          <w:lang w:bidi="ar-EG"/>
        </w:rPr>
        <w:t>جوان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ص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صري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G.874</w:t>
      </w:r>
      <w:r>
        <w:rPr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حالياً</w:t>
      </w:r>
      <w:r>
        <w:rPr>
          <w:rtl w:val="true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Q.14/15</w:t>
      </w:r>
    </w:p>
    <w:p>
      <w:pPr>
        <w:pStyle w:val="Normal"/>
        <w:tabs>
          <w:tab w:val="clear" w:pos="720"/>
          <w:tab w:val="left" w:pos="1664" w:leader="none"/>
        </w:tabs>
        <w:jc w:val="both"/>
        <w:rPr>
          <w:lang w:bidi="ar-EG"/>
        </w:rPr>
      </w:pPr>
      <w:r>
        <w:rPr>
          <w:b/>
          <w:bCs/>
        </w:rPr>
        <w:t>G.7712/Y.1703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عمار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واصف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ان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right" w:pos="9224" w:leader="none"/>
        </w:tabs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اً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>.</w:t>
        <w:tab/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Q.14/15</w:t>
      </w:r>
    </w:p>
    <w:p>
      <w:pPr>
        <w:pStyle w:val="Normal"/>
        <w:tabs>
          <w:tab w:val="clear" w:pos="720"/>
          <w:tab w:val="right" w:pos="9224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0"/>
          <w:sz w:val="20"/>
          <w:szCs w:val="26"/>
          <w:rtl w:val="true"/>
          <w:lang w:bidi="ar-EG"/>
        </w:rPr>
        <w:t>ملاحظة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تو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لس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</w:rPr>
        <w:t>G.650, 660-690, 950-97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ناص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اعتمادية</w:t>
      </w:r>
      <w:r>
        <w:rPr>
          <w:sz w:val="20"/>
          <w:szCs w:val="26"/>
          <w:rtl w:val="true"/>
          <w:lang w:bidi="ar-EG"/>
        </w:rPr>
        <w:t>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259" w:right="1418" w:gutter="0" w:header="624" w:top="1361" w:footer="624" w:bottom="1247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لحق جيم</w:t>
      </w:r>
      <w:r>
        <w:rPr>
          <w:rtl w:val="true"/>
        </w:rPr>
        <w:t xml:space="preserve">: </w:t>
        <w:tab/>
      </w:r>
      <w:r>
        <w:rPr>
          <w:rtl w:val="true"/>
        </w:rPr>
        <w:t>قائمة لجان الدراسات والمسائل المتعلقة بالأمن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اي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ي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او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صاص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>.</w:t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26" w:right="0" w:hanging="26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1593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pacing w:before="120" w:after="0"/>
              <w:jc w:val="both"/>
              <w:rPr>
                <w:sz w:val="20"/>
                <w:szCs w:val="26"/>
                <w:lang w:val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داء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رقي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سي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نق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عالمي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2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ختصاصات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حاك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ق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س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عنو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ا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جراء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ج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خصيص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وا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شري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هند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يد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شر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صن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.5/2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556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ر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تصالا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ختصاص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ر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حاس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اتصال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حقيق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غا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ضائ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ق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مك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فاء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ضر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حافظ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ق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ليم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TextBody"/>
              <w:spacing w:lineRule="auto" w:line="180"/>
              <w:jc w:val="both"/>
              <w:rPr>
                <w:sz w:val="20"/>
                <w:szCs w:val="26"/>
                <w:lang w:val="en-GB" w:bidi="ar-SA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بالأمن</w:t>
            </w:r>
            <w:r>
              <w:rPr>
                <w:rFonts w:cs="Traditional Arabic"/>
                <w:sz w:val="20"/>
                <w:szCs w:val="26"/>
                <w:rtl w:val="true"/>
                <w:lang w:val="en-GB" w:bidi="ar-S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وجد</w:t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599"/>
      </w:tblGrid>
      <w:tr>
        <w:trPr/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تصالات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4</w:t>
            </w:r>
          </w:p>
        </w:tc>
      </w:tr>
      <w:tr>
        <w:trPr>
          <w:trHeight w:val="1479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باعتبا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إدارة،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ب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ص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صبح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قاربة،</w:t>
            </w:r>
          </w:p>
          <w:p>
            <w:pPr>
              <w:pStyle w:val="Normal"/>
              <w:spacing w:before="120" w:after="240"/>
              <w:ind w:left="357" w:right="0" w:hanging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124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جريد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زبو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با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ا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تي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ما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ض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خرى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9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</w:rPr>
              <w:t>Q.16/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كي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493"/>
      </w:tblGrid>
      <w:tr>
        <w:trPr/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pacing w:before="120" w:after="40"/>
              <w:jc w:val="both"/>
              <w:rPr>
                <w:b/>
                <w:b/>
                <w:bCs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آث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هرمغنطيسي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361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ي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همت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اول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ض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ك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ظو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ب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ق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دات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ويت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خف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ا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طب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ضطر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ي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مد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ال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205" w:leader="none"/>
              </w:tabs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وبين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ج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يع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أك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ختلا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هم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ي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همت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اول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ضع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كتي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20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والمجال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ما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205" w:leader="none"/>
              </w:tabs>
              <w:ind w:left="572" w:right="0" w:hanging="572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حص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ظو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ب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025" w:leader="none"/>
              </w:tabs>
              <w:spacing w:before="40" w:after="0"/>
              <w:ind w:left="75" w:right="0" w:hanging="0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تج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ج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و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رتفاع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النبض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025" w:leader="none"/>
              </w:tabs>
              <w:spacing w:before="40" w:after="0"/>
              <w:ind w:left="75" w:right="0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ول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غ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صاد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اً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205" w:leader="none"/>
              </w:tabs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وق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دات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20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ل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ز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ؤخ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رت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ظواه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ظه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حق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خب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علام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656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205" w:leader="none"/>
              </w:tabs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ضطرا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م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بيعي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فمثل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نا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ا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ب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ل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اعق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قل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دن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ن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ش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خ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ا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مد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ث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اه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بيث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صن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سا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يوض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ا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د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د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فت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ية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</w:rPr>
              <w:t>2004-2001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60"/>
              <w:ind w:left="1034" w:right="0" w:hanging="957"/>
              <w:jc w:val="both"/>
              <w:rPr/>
            </w:pPr>
            <w:r>
              <w:rPr>
                <w:sz w:val="20"/>
                <w:szCs w:val="26"/>
              </w:rPr>
              <w:t>Q.2/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إرس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طلوب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ري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ساه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قل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سرب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sz w:val="20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60"/>
              <w:ind w:left="1034" w:right="0" w:hanging="95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Q.4/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س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صواع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تحس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تمو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دثه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ب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sz w:val="20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60"/>
              <w:ind w:left="1034" w:right="0" w:hanging="95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Q.5/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اع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لاسلك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قن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حما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صواع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رف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ب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موج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صغر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60"/>
              <w:ind w:left="1034" w:right="0" w:hanging="95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</w:rPr>
              <w:t>Q.6/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ك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ري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بط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تأري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لائ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ساعد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رف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نبض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موج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صغر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sz w:val="20"/>
                <w:szCs w:val="26"/>
                <w:rtl w:val="true"/>
              </w:rPr>
              <w:t>).</w:t>
            </w:r>
          </w:p>
          <w:p>
            <w:pPr>
              <w:pStyle w:val="Normal"/>
              <w:spacing w:before="0" w:after="60"/>
              <w:ind w:left="1034" w:right="0" w:hanging="957"/>
              <w:jc w:val="both"/>
              <w:rPr/>
            </w:pPr>
            <w:r>
              <w:rPr>
                <w:sz w:val="20"/>
                <w:szCs w:val="26"/>
              </w:rPr>
              <w:t>Q.12/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لاء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س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لاء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تحس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حصا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يئ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بض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سي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مشع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وج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صغر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قد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شعة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.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تخفض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كذلك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لاء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إمكا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سرب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sz w:val="20"/>
                <w:szCs w:val="26"/>
                <w:rtl w:val="true"/>
              </w:rPr>
              <w:t>).</w:t>
            </w:r>
          </w:p>
          <w:p>
            <w:pPr>
              <w:pStyle w:val="Normal"/>
              <w:spacing w:before="120" w:after="60"/>
              <w:ind w:left="1034" w:right="0" w:hanging="957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.13/5</w:t>
            </w:r>
            <w:r>
              <w:rPr>
                <w:sz w:val="20"/>
                <w:szCs w:val="26"/>
                <w:rtl w:val="true"/>
              </w:rPr>
              <w:t xml:space="preserve"> -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زي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او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صواع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ؤد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س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قاو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تمور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حدثه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بض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هرمغنط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رتفاع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</w:tr>
    </w:tbl>
    <w:p>
      <w:pPr>
        <w:pStyle w:val="Normal"/>
        <w:spacing w:before="0" w:after="0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589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6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ختصاص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ي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رك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ها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ر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آك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اج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أثي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ست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هرمغنطيس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و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هيا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تب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ها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6"/>
              </w:rPr>
              <w:t>Q.1/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–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ضاي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ئ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نشآ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6"/>
              </w:rPr>
              <w:t>Q.2/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–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رائ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6"/>
              </w:rPr>
              <w:t>Q.5/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يا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لي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</w:p>
        </w:tc>
      </w:tr>
    </w:tbl>
    <w:p>
      <w:pPr>
        <w:pStyle w:val="Normal"/>
        <w:spacing w:before="0" w:after="0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61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Web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صوتي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كب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تكام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لفزيوني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C0C0C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9</w:t>
            </w:r>
          </w:p>
        </w:tc>
      </w:tr>
      <w:tr>
        <w:trPr>
          <w:trHeight w:val="3797" w:hRule="atLeast"/>
        </w:trPr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ـ</w:t>
            </w:r>
            <w:r>
              <w:rPr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تي</w:t>
            </w:r>
            <w:r>
              <w:rPr>
                <w:sz w:val="20"/>
                <w:szCs w:val="26"/>
                <w:rtl w:val="true"/>
                <w:lang w:bidi="ar-EG"/>
              </w:rPr>
              <w:t>"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تفظ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0" w:after="0"/>
              <w:ind w:left="845" w:right="0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جي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صم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س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از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ك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ه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ي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0" w:after="0"/>
              <w:ind w:left="845" w:right="0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ساه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ن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ر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ابه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ب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و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9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ع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ثائ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ض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او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ل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473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ركز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لية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0"/>
              <w:ind w:left="845" w:right="0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فاتي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ف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ص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س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صو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0"/>
              <w:ind w:left="845" w:right="0" w:hanging="3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شك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هاز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0"/>
              <w:ind w:left="845" w:right="0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منـزل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مناز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رج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او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وا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ك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طر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ف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هاز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ر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رشيح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هيز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0"/>
              <w:ind w:left="845" w:right="0" w:hanging="36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لفزي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رّ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نام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Java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واص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184" w:hRule="atLeast"/>
        </w:trPr>
        <w:tc>
          <w:tcPr>
            <w:tcW w:w="9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6"/>
              </w:rPr>
              <w:t>Q.6/9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مار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رو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حما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سخ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وز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ناز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6"/>
              </w:rPr>
              <w:t>Q.13/9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–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كبل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61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keepNext w:val="tru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وير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ذكي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1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120"/>
              <w:jc w:val="both"/>
              <w:rPr>
                <w:sz w:val="20"/>
                <w:szCs w:val="26"/>
              </w:rPr>
            </w:pPr>
            <w:r>
              <w:rPr>
                <w:spacing w:val="-4"/>
                <w:sz w:val="20"/>
                <w:sz w:val="20"/>
                <w:szCs w:val="26"/>
                <w:rtl w:val="true"/>
              </w:rPr>
              <w:t>الاختصاصات</w:t>
            </w:r>
            <w:r>
              <w:rPr>
                <w:spacing w:val="-4"/>
                <w:sz w:val="20"/>
                <w:szCs w:val="26"/>
                <w:rtl w:val="true"/>
              </w:rPr>
              <w:t xml:space="preserve">: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متطلب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بروتوكو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شو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لوظائ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بروتوكو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إنترنت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بعض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وظائ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التنقلي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وظائف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تعددة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تحسي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توصي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حال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بشأن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بروتوكول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تشوير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بين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لأسلوب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لاتزامني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A</w:t>
            </w:r>
            <w:r>
              <w:rPr>
                <w:spacing w:val="-4"/>
                <w:sz w:val="20"/>
                <w:szCs w:val="26"/>
              </w:rPr>
              <w:t>T</w:t>
            </w:r>
            <w:r>
              <w:rPr>
                <w:spacing w:val="-4"/>
                <w:sz w:val="20"/>
                <w:szCs w:val="26"/>
              </w:rPr>
              <w:t>M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متكام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ضيق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N</w:t>
            </w:r>
            <w:r>
              <w:rPr>
                <w:spacing w:val="-4"/>
                <w:sz w:val="20"/>
                <w:szCs w:val="26"/>
              </w:rPr>
              <w:t>-</w:t>
            </w:r>
            <w:r>
              <w:rPr>
                <w:spacing w:val="-4"/>
                <w:sz w:val="20"/>
                <w:szCs w:val="26"/>
              </w:rPr>
              <w:t>ISD</w:t>
            </w:r>
            <w:r>
              <w:rPr>
                <w:spacing w:val="-4"/>
                <w:sz w:val="20"/>
                <w:szCs w:val="26"/>
              </w:rPr>
              <w:t>N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هاتف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عمومي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 w:val="20"/>
                <w:szCs w:val="26"/>
                <w:rtl w:val="true"/>
              </w:rPr>
              <w:t>المبدلة</w:t>
            </w:r>
            <w:r>
              <w:rPr>
                <w:rFonts w:cs="Times New Roman"/>
                <w:spacing w:val="-4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4"/>
                <w:sz w:val="20"/>
                <w:szCs w:val="26"/>
                <w:rtl w:val="true"/>
              </w:rPr>
              <w:t>(</w:t>
            </w:r>
            <w:r>
              <w:rPr>
                <w:spacing w:val="-4"/>
                <w:sz w:val="20"/>
                <w:szCs w:val="26"/>
              </w:rPr>
              <w:t>P</w:t>
            </w:r>
            <w:r>
              <w:rPr>
                <w:spacing w:val="-4"/>
                <w:sz w:val="20"/>
                <w:szCs w:val="26"/>
              </w:rPr>
              <w:t>ST</w:t>
            </w:r>
            <w:r>
              <w:rPr>
                <w:spacing w:val="-4"/>
                <w:sz w:val="20"/>
                <w:szCs w:val="26"/>
              </w:rPr>
              <w:t>N</w:t>
            </w:r>
            <w:r>
              <w:rPr>
                <w:spacing w:val="-4"/>
                <w:sz w:val="20"/>
                <w:szCs w:val="26"/>
                <w:rtl w:val="true"/>
              </w:rPr>
              <w:t>)</w:t>
            </w:r>
            <w:r>
              <w:rPr>
                <w:spacing w:val="-4"/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9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spacing w:before="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964" w:leader="none"/>
              </w:tabs>
              <w:spacing w:before="0" w:after="0"/>
              <w:ind w:left="964" w:right="0" w:hanging="964"/>
              <w:jc w:val="both"/>
              <w:rPr/>
            </w:pPr>
            <w:r>
              <w:rPr>
                <w:sz w:val="20"/>
                <w:szCs w:val="26"/>
              </w:rPr>
              <w:t>Q.1/11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ض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ذك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964" w:leader="none"/>
              </w:tabs>
              <w:spacing w:before="0" w:after="0"/>
              <w:ind w:left="964" w:right="0" w:hanging="964"/>
              <w:jc w:val="both"/>
              <w:rPr/>
            </w:pPr>
            <w:r>
              <w:rPr>
                <w:sz w:val="20"/>
                <w:szCs w:val="26"/>
              </w:rPr>
              <w:t>Q.6/11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راق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ind w:left="964" w:right="0" w:hanging="964"/>
              <w:jc w:val="both"/>
              <w:rPr>
                <w:spacing w:val="-4"/>
                <w:sz w:val="20"/>
                <w:szCs w:val="26"/>
              </w:rPr>
            </w:pPr>
            <w:r>
              <w:rPr>
                <w:sz w:val="20"/>
                <w:szCs w:val="26"/>
              </w:rPr>
              <w:t>Q.12/11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ض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عريض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589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طاريف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وع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أدا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اختصاص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جيه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فاع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ص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قب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صو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ك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صور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أث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ترتي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رقم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متقار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تزامن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رت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زا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لاتزامني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دو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يدي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أ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نق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جهز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م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رئ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استجا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فاعلية</w:t>
            </w:r>
            <w:r>
              <w:rPr>
                <w:sz w:val="20"/>
                <w:szCs w:val="26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6"/>
              </w:rPr>
              <w:t>Q.12/12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ف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6"/>
              </w:rPr>
              <w:t>Q.13/12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و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589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تشغيله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بيني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بروتوكو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إنترن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شبك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تكام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ب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لمعلو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مسائ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ساتل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تي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طاب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ؤ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60"/>
              <w:ind w:left="485" w:right="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بالرب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غا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ياد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تعددة،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60"/>
              <w:ind w:left="485" w:right="0" w:hanging="0"/>
              <w:jc w:val="both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بروتوكو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تك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جو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عتم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يها،</w:t>
            </w:r>
          </w:p>
          <w:p>
            <w:pPr>
              <w:pStyle w:val="Normal"/>
              <w:tabs>
                <w:tab w:val="clear" w:pos="720"/>
                <w:tab w:val="left" w:pos="485" w:leader="none"/>
                <w:tab w:val="left" w:pos="845" w:leader="none"/>
              </w:tabs>
              <w:spacing w:before="40" w:after="60"/>
              <w:ind w:left="845" w:right="0" w:hanging="360"/>
              <w:jc w:val="both"/>
              <w:rPr>
                <w:sz w:val="20"/>
                <w:szCs w:val="26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bidi="ar-EG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م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تكييفها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رس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وباعتبار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ب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ب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الإنترن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س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تتأث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GB" w:bidi="ar-EG"/>
              </w:rPr>
              <w:t>بأعما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متكامل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البن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تحت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عال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للمعلو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المسائ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ساتل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مشرو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عد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جغرا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(</w:t>
            </w:r>
            <w:r>
              <w:rPr>
                <w:spacing w:val="-6"/>
                <w:kern w:val="2"/>
                <w:sz w:val="20"/>
                <w:szCs w:val="26"/>
              </w:rPr>
              <w:t>NGN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)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كثي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المعن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واسع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تقليدياً،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ناول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</w:rPr>
              <w:t>13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ابع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قطا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وضوح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نا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عمار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هيك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شبكة،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علمه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أ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ضرور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عماله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سائ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جه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نظ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عمار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تنفيذ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قابل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لتشغي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يعتم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ليها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Web"/>
              <w:spacing w:before="120" w:after="0"/>
              <w:jc w:val="both"/>
              <w:rPr>
                <w:spacing w:val="-6"/>
                <w:kern w:val="2"/>
                <w:sz w:val="20"/>
                <w:szCs w:val="26"/>
                <w:lang w:bidi="ar-EG"/>
              </w:rPr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تزدا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صعوب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بدي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رز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رق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جديد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فتوح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ح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بيئ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تحرر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بينة،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بن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لمعلو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pacing w:val="-6"/>
                <w:kern w:val="2"/>
                <w:sz w:val="20"/>
                <w:szCs w:val="26"/>
              </w:rPr>
              <w:t>GII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)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هذ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يصدق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صور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خاص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يتض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طراف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ثالثة،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فهو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سلسل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ضافة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طبق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منهج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بن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لمعلو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(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مجموعت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فرع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بالعد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جغرافي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 xml:space="preserve">).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بيئ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ك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جوانب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تصبح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أكث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أه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ينبغ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تناوله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بطريق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اضحة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لهذ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قرر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</w:rPr>
              <w:t>13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درج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وص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ديد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نقح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قسم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كمراج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أقسا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تنا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حت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و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ك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هناك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وصية،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ينبغ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سجي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حقيق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س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خاص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ق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سلم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</w:rPr>
              <w:t>17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هذ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را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قترح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رض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جا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ابع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قطا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Web"/>
              <w:keepNext w:val="true"/>
              <w:spacing w:before="120" w:after="0"/>
              <w:jc w:val="both"/>
              <w:rPr/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تقر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</w:rPr>
              <w:t>13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جو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إبلاغ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وصي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تض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تعلق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</w:rPr>
              <w:t>17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لسماح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تحديث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كتالوج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عتمدة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وق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ناسب،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كذلك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حديث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"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جموع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تعاريف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عتمدة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"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يتنا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مشروع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جدي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خاص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بالعد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غي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جغرا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قسا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ديد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يوليه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هتمام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خاصاً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سم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Cs w:val="26"/>
              </w:rPr>
              <w:t>6.6</w:t>
            </w:r>
            <w:r>
              <w:rPr>
                <w:spacing w:val="-6"/>
                <w:kern w:val="2"/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Web"/>
              <w:spacing w:before="120" w:after="0"/>
              <w:jc w:val="both"/>
              <w:rPr/>
            </w:pPr>
            <w:r>
              <w:rPr>
                <w:rFonts w:cs="Times New Roman"/>
                <w:spacing w:val="-6"/>
                <w:kern w:val="2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z w:val="20"/>
                <w:szCs w:val="26"/>
              </w:rPr>
              <w:t>Q.1/13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مار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غاي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صائص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3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-</w:t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إدار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صيان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شبك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خرى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4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-</w:t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نطاق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عريض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موارد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متعلق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بروتوك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6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-</w:t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البن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حت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عال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للمعلو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دأ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ظهر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7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-</w:t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خلاي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رقم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متكامل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عريض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/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أسلوب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لا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تزامن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وتيس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</w:rPr>
              <w:t>الأداء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8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-</w:t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خطأ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إرسا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تيسر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داء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10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أساسي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ومبادئ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بيني</w:t>
            </w:r>
          </w:p>
          <w:p>
            <w:pPr>
              <w:pStyle w:val="NormalWeb"/>
              <w:tabs>
                <w:tab w:val="clear" w:pos="720"/>
                <w:tab w:val="left" w:pos="698" w:leader="none"/>
                <w:tab w:val="left" w:pos="922" w:leader="none"/>
              </w:tabs>
              <w:jc w:val="both"/>
              <w:rPr/>
            </w:pPr>
            <w:r>
              <w:rPr>
                <w:spacing w:val="-6"/>
                <w:kern w:val="2"/>
                <w:sz w:val="20"/>
                <w:szCs w:val="26"/>
              </w:rPr>
              <w:t>Q.11/13</w:t>
            </w:r>
            <w:r>
              <w:rPr>
                <w:spacing w:val="-6"/>
                <w:kern w:val="2"/>
                <w:sz w:val="20"/>
                <w:szCs w:val="26"/>
                <w:rtl w:val="true"/>
              </w:rPr>
              <w:t>-</w:t>
              <w:tab/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تسمح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تشغي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pacing w:val="-6"/>
                <w:kern w:val="2"/>
                <w:sz w:val="20"/>
                <w:sz w:val="20"/>
                <w:szCs w:val="26"/>
                <w:rtl w:val="true"/>
                <w:lang w:bidi="ar-EG"/>
              </w:rPr>
              <w:t>العمومية</w:t>
            </w:r>
          </w:p>
          <w:p>
            <w:pPr>
              <w:pStyle w:val="NormalWeb"/>
              <w:jc w:val="both"/>
              <w:rPr>
                <w:spacing w:val="-6"/>
                <w:kern w:val="2"/>
                <w:sz w:val="20"/>
                <w:szCs w:val="26"/>
                <w:lang w:val="en-GB" w:bidi="ar-EG"/>
              </w:rPr>
            </w:pPr>
            <w:r>
              <w:rPr>
                <w:spacing w:val="-6"/>
                <w:kern w:val="2"/>
                <w:sz w:val="20"/>
                <w:szCs w:val="26"/>
                <w:rtl w:val="true"/>
                <w:lang w:val="en-GB" w:bidi="ar-EG"/>
              </w:rPr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1589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نفاذ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كنولوجي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بصر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</w:t>
            </w:r>
          </w:p>
        </w:tc>
      </w:tr>
      <w:tr>
        <w:trPr>
          <w:trHeight w:val="10790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4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5</w:t>
            </w:r>
            <w:r>
              <w:rPr>
                <w:sz w:val="20"/>
                <w:szCs w:val="26"/>
                <w:rtl w:val="true"/>
              </w:rPr>
              <w:t xml:space="preserve"> (</w:t>
            </w:r>
            <w:r>
              <w:rPr>
                <w:sz w:val="20"/>
                <w:szCs w:val="26"/>
              </w:rPr>
              <w:t>Q.14/1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قتد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Q.14/15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فه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ضع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نماذج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ع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ح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ند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Q.14/15</w:t>
            </w:r>
            <w:r>
              <w:rPr>
                <w:sz w:val="20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spacing w:before="60" w:after="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قل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7710/Y.1701, G.784, G.87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خ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نولو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را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ق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زا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الي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ري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وق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ك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ساب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ترت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تطلباتها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ج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ال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ا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keepLines/>
              <w:spacing w:before="60" w:after="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ها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ت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7712/Y.170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ع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توما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ط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م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رمجي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تل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تومات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تلف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مثلاً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و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كوّ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ي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مليات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ت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ي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ت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G.7712/Y.170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M.30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دار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ر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G.7712/Y.1703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keepLines/>
              <w:spacing w:before="60" w:after="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ل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تو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7713/Y.170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وز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ك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ع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عق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ق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تومات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ل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ا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تحق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م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ستيق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أك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ل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داء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keepNext w:val="true"/>
              <w:keepLines/>
              <w:spacing w:before="60" w:after="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توماتياً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تح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7715/Y.170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ت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إق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وصي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توماتياً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تومات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بع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ظي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نتق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خوا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ي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ر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سو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حال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تض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وصيت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.30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عتب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قر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ص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اص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عتماد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سي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يي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ا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عر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.30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اد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إ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ري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لا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يان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ساءل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واف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فا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هميتها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ينبغ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ه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سي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تر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نو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X.8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قط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كر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نص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نفاذ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و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ضي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تل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هجوم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نص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زو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keepLines/>
              <w:spacing w:before="60" w:after="0"/>
              <w:ind w:left="720" w:right="0" w:hanging="720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</w:rPr>
              <w:t>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توماتياً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G.fame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تومات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فاع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ست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راقب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بص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بد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توماتياً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و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عطا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كيل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ساب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كو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قاب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lineRule="auto" w:line="180" w:before="80" w:after="0"/>
              <w:jc w:val="both"/>
              <w:rPr>
                <w:sz w:val="20"/>
                <w:szCs w:val="26"/>
                <w:lang w:val="en-GB" w:bidi="ar-SA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GB" w:bidi="ar-SA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GB" w:bidi="ar-SA"/>
              </w:rPr>
              <w:t>بالأمن</w:t>
            </w:r>
            <w:r>
              <w:rPr>
                <w:rFonts w:cs="Traditional Arabic"/>
                <w:sz w:val="20"/>
                <w:szCs w:val="26"/>
                <w:rtl w:val="true"/>
                <w:lang w:val="en-GB" w:bidi="ar-SA"/>
              </w:rPr>
              <w:t>:</w:t>
            </w:r>
          </w:p>
          <w:p>
            <w:pPr>
              <w:pStyle w:val="Normal"/>
              <w:keepNext w:val="true"/>
              <w:keepLines/>
              <w:spacing w:before="1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.14/15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داتها</w:t>
            </w:r>
          </w:p>
        </w:tc>
      </w:tr>
    </w:tbl>
    <w:p>
      <w:pPr>
        <w:pStyle w:val="Normal"/>
        <w:spacing w:before="0" w:after="0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before="0" w:after="0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548"/>
      </w:tblGrid>
      <w:tr>
        <w:trPr/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طاريف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ا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تعدد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أنظم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مطاريف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أعما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إلكترو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التجار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إلكترون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</w:rPr>
              <w:t>16</w:t>
            </w:r>
          </w:p>
        </w:tc>
      </w:tr>
      <w:tr>
        <w:trPr>
          <w:trHeight w:val="3472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1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را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طا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أ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لكترو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ج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لكتروني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G</w:t>
            </w:r>
            <w:r>
              <w:rPr>
                <w:sz w:val="20"/>
                <w:szCs w:val="26"/>
                <w:lang w:bidi="ar-EG"/>
              </w:rPr>
              <w:t xml:space="preserve"> (</w:t>
            </w:r>
            <w:r>
              <w:rPr>
                <w:sz w:val="20"/>
                <w:szCs w:val="26"/>
              </w:rPr>
              <w:t>WP2/16</w:t>
            </w:r>
            <w:r>
              <w:rPr>
                <w:sz w:val="20"/>
                <w:szCs w:val="26"/>
                <w:lang w:bidi="ar-EG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"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"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الي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هات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ز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نق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ؤتم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فاع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عاون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را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ق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نسيا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صوتي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ي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شك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ا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ت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تنو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غاير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عتب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ج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ستخد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لاع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ب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نص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رفض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خاط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تم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لي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ي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وتوك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نترنت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و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تر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لب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نوعية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واسط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بك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لك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خض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احتيا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ك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ف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داب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طب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طبيق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ركز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G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ط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راع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ال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كم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شبك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س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تض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ال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before="12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Q.G/16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ع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وسائط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567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ترحي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أم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لغ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وص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6"/>
              </w:rPr>
              <w:t>17</w:t>
            </w:r>
          </w:p>
        </w:tc>
      </w:tr>
      <w:tr>
        <w:trPr>
          <w:trHeight w:val="918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اختصاصات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ؤ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وص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تطب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تو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اتصالات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دل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أمن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غ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طري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ستخدام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خر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جو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1637" w:hRule="atLeast"/>
        </w:trPr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Q.9/17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ليل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</w:rPr>
              <w:t>Q.10/17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نماذ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جيه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لاحظ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ف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س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10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فصل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sz w:val="20"/>
                <w:szCs w:val="26"/>
              </w:rPr>
              <w:t>G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H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إط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I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يبراني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J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K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 xml:space="preserve">- </w:t>
            </w:r>
            <w:r>
              <w:rPr>
                <w:sz w:val="20"/>
                <w:sz w:val="20"/>
                <w:szCs w:val="26"/>
                <w:rtl w:val="true"/>
              </w:rPr>
              <w:t>ال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ي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</w:rPr>
              <w:t>L/17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-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أم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</w:t>
            </w:r>
            <w:r>
              <w:rPr>
                <w:sz w:val="20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26" w:right="0" w:hanging="26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856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pacing w:before="2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ها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للدراس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عن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الاتصالات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متنقل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دولية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</w:rPr>
              <w:t>2000</w:t>
            </w:r>
            <w:r>
              <w:rPr>
                <w:i/>
                <w:iCs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م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بعدها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وبشأن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التنقلي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5"/>
              <w:spacing w:lineRule="auto" w:line="180" w:before="20" w:after="40"/>
              <w:ind w:left="0" w:right="0" w:hanging="0"/>
              <w:jc w:val="both"/>
              <w:rPr>
                <w:rFonts w:cs="Traditional Arabic"/>
                <w:sz w:val="20"/>
                <w:szCs w:val="26"/>
                <w:lang w:bidi="ar-SA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اصة</w:t>
            </w:r>
          </w:p>
        </w:tc>
      </w:tr>
      <w:tr>
        <w:trPr>
          <w:trHeight w:val="2209" w:hRule="atLeast"/>
        </w:trPr>
        <w:tc>
          <w:tcPr>
            <w:tcW w:w="92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40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ضمن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عد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جان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وصيا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أع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Cs w:val="26"/>
              </w:rPr>
              <w:t>3G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حد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ت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Q.1741.x (3GPP)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سلس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وص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Q.1742.x (3GPP2)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تشم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قيي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ر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ائ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تصد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هدي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هد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بادئ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رّ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أ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آل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من</w:t>
            </w:r>
            <w:r>
              <w:rPr>
                <w:sz w:val="20"/>
                <w:szCs w:val="26"/>
                <w:rtl w:val="true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خوارزم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جف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تطلب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ع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ن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عم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وظائ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ع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انوني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</w:t>
            </w: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ج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اصة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الهد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در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ع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نو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ه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ع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ف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رص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ذ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ح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وفر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زود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ك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نفيذ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انون</w:t>
            </w:r>
            <w:r>
              <w:rPr>
                <w:sz w:val="20"/>
                <w:szCs w:val="26"/>
                <w:rtl w:val="true"/>
              </w:rPr>
              <w:t xml:space="preserve">. </w:t>
            </w:r>
            <w:r>
              <w:rPr>
                <w:sz w:val="20"/>
                <w:sz w:val="20"/>
                <w:szCs w:val="26"/>
                <w:rtl w:val="true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ك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عترا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مح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ستق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كنولوجي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عتم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3G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طور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3G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924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الأمن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before="20" w:after="40"/>
              <w:jc w:val="both"/>
              <w:rPr/>
            </w:pPr>
            <w:r>
              <w:rPr>
                <w:sz w:val="20"/>
                <w:szCs w:val="26"/>
              </w:rPr>
              <w:t>3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Cs w:val="26"/>
              </w:rPr>
              <w:t>SSG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ا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متطورة</w:t>
            </w:r>
          </w:p>
          <w:p>
            <w:pPr>
              <w:pStyle w:val="Normal"/>
              <w:keepNext w:val="true"/>
              <w:spacing w:before="20" w:after="40"/>
              <w:jc w:val="both"/>
              <w:rPr/>
            </w:pPr>
            <w:r>
              <w:rPr>
                <w:sz w:val="20"/>
                <w:szCs w:val="26"/>
              </w:rPr>
              <w:t>6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Cs w:val="26"/>
              </w:rPr>
              <w:t>SSG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طورة</w:t>
            </w:r>
          </w:p>
          <w:p>
            <w:pPr>
              <w:pStyle w:val="Normal"/>
              <w:keepNext w:val="true"/>
              <w:spacing w:before="20" w:after="4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Cs w:val="26"/>
              </w:rPr>
              <w:t>SSG</w:t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eastAsia="Traditional Arabic" w:ascii="Traditional Arabic" w:hAnsi="Traditional Arabic"/>
                <w:sz w:val="20"/>
                <w:szCs w:val="26"/>
                <w:rtl w:val="true"/>
              </w:rPr>
              <w:t>–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قار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و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</w:rPr>
              <w:t>200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حالية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259" w:right="1418" w:gutter="0" w:header="624" w:top="1361" w:footer="624" w:bottom="124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6" w:right="0" w:hanging="26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26" w:right="0" w:hanging="26"/>
        <w:jc w:val="center"/>
        <w:rPr>
          <w:rFonts w:cs="Arabic Transparent"/>
          <w:sz w:val="16"/>
          <w:szCs w:val="22"/>
          <w:lang w:val="en-US" w:eastAsia="en-US" w:bidi="ar-EG"/>
        </w:rPr>
      </w:pPr>
      <w:hyperlink r:id="rId112">
        <w:r>
          <w:rPr>
            <w:rFonts w:cs="Arabic Transparent"/>
            <w:sz w:val="16"/>
            <w:szCs w:val="22"/>
            <w:rtl w:val="true"/>
            <w:lang w:val="en-US" w:eastAsia="en-US" w:bidi="ar-EG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4365</wp:posOffset>
                  </wp:positionV>
                  <wp:extent cx="5498465" cy="460311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98640" cy="4602960"/>
                            <a:chOff x="0" y="0"/>
                            <a:chExt cx="5498640" cy="460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5486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40" w:after="0" w:lineRule="auto" w:line="1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Zurich BlkEx BT;Franklin Gothic Demi Cond" w:hAnsi="Zurich BlkEx BT;Franklin Gothic Demi Cond" w:eastAsia="Times New Roman" w:cs="Simplified Arabic Fixed"/>
                                    <w:color w:val="FFFFFF"/>
                                    <w:lang w:val="en-US" w:bidi="ar-SA"/>
                                  </w:rPr>
                                  <w:t>فدرات بناء الأمن لقطاع تقييس الاتصالات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7600"/>
                              <a:ext cx="5488200" cy="427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3088800" cy="350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08628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أمن إدارة الشبك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8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M.301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بادئ شبكة إدارة الاتصال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8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M.3016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نظرة شاملة على أمن شبكة الاتصال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8" w:leader="none"/>
                                        <w:tab w:val="left" w:pos="550" w:leader="none"/>
                                        <w:tab w:val="left" w:pos="680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M.3210.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خدمات إدارة شبكة إدارة الاتصالات لإدارة أمن الاتصالات المتنقلة الدولية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-2000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8" w:leader="none"/>
                                        <w:tab w:val="left" w:pos="550" w:leader="none"/>
                                        <w:tab w:val="left" w:pos="680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M.332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إطار متطلبات إدارة للسطح البيني X لشبكة إدارة الاتصال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38" w:leader="none"/>
                                        <w:tab w:val="left" w:pos="550" w:leader="none"/>
                                        <w:tab w:val="left" w:pos="680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M.340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وظائف إدارة شبكة إدارة الاتصالات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5600"/>
                                  <a:ext cx="308628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أجهزة التلفزيون وأنظمة الكبل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82" w:leader="none"/>
                                        <w:tab w:val="left" w:pos="508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J.9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الطرق التقنية لضمان الخصوصية في الإرسال التلفزيون الدولي لمسافات بعيد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82" w:leader="none"/>
                                        <w:tab w:val="left" w:pos="508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510" w:right="0" w:hanging="5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J.9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تطلبات النفاذ المشروط في التسليم الثانوي لتلفزيون رقمي أو أنظمة تلفزيون بكبل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82" w:leader="none"/>
                                        <w:tab w:val="left" w:pos="508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J.17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واصفات أمن الاتصالات الكبلية باستخدام بروتوكول الإنترنت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617400"/>
                                  <a:ext cx="3086280" cy="62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إدارة الأنظم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26" w:leader="none"/>
                                        <w:tab w:val="left" w:pos="438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73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وظيفة الإخبار عن الإنذار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26" w:leader="none"/>
                                        <w:tab w:val="left" w:pos="438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735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وظيفة مراقبة لوغاريتم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26" w:leader="none"/>
                                        <w:tab w:val="left" w:pos="438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736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وظيفة الأمن للإخبار عن الإنذار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26" w:leader="none"/>
                                        <w:tab w:val="left" w:pos="438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74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وظيفة التسجيل الدقيق للأم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26" w:leader="none"/>
                                        <w:tab w:val="left" w:pos="438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74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غراض وخواص لمراقبة النفاذ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5960"/>
                                  <a:ext cx="3086280" cy="71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الفاكس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02" w:leader="none"/>
                                        <w:tab w:val="left" w:pos="914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60"/>
                                      <w:ind w:left="788" w:right="0" w:hanging="7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T.30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الملحق زاي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تدابير لإرسال فاكس من الزمرة 3 آمنة باستخدام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 HKM وHFX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0" w:leader="none"/>
                                        <w:tab w:val="left" w:pos="802" w:leader="none"/>
                                        <w:tab w:val="left" w:pos="914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T.30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الملحق حاء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الأمن في فاكس من الزمرة 3 القائم على خوارزمية ريفست وشامير وأدلما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02" w:leader="none"/>
                                        <w:tab w:val="left" w:pos="914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60"/>
                                      <w:ind w:left="788" w:right="0" w:hanging="7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T.36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مقدرات الأمن لاستخدام مطاريف الفاكس من الزمرة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02" w:leader="none"/>
                                        <w:tab w:val="left" w:pos="914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60"/>
                                      <w:ind w:left="788" w:right="0" w:hanging="7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T.50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مظهر جانبي لتطبيق وثيقة لمبادلة وثائق الفاكس من الزمرة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02" w:leader="none"/>
                                        <w:tab w:val="left" w:pos="914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60"/>
                                      <w:ind w:left="788" w:right="0" w:hanging="78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T.56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الخصائص المطرافية لأجهزة الفاكس من الزمرة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93440"/>
                                  <a:ext cx="3086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9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اتصالات متعددة الوسائط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37" w:leader="none"/>
                                        <w:tab w:val="left" w:pos="849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H.23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نظام السرية في الخدمات السمعية المرئ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37" w:leader="none"/>
                                        <w:tab w:val="left" w:pos="849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H.234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إدارة مفاتيح التجفير ونظام الاستيقان للخدمات السمعية المرئ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37" w:leader="none"/>
                                        <w:tab w:val="left" w:pos="849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849" w:right="0" w:hanging="8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H.235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spacing w:val="-4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من وتجفير المطاريف متعددة الوسائط للسلسلة H (المطاريف H.323 وغيرها من نمط (H.245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37" w:leader="none"/>
                                        <w:tab w:val="left" w:pos="849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849" w:right="0" w:hanging="84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H.32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 w:val="false"/>
                                        <w:sz w:val="14"/>
                                        <w:szCs w:val="16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الملحق ياء</w:t>
                                    </w:r>
                                    <w:r>
                                      <w:rPr>
                                        <w:kern w:val="2"/>
                                        <w:b w:val="false"/>
                                        <w:sz w:val="12"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 w:val="false"/>
                                        <w:sz w:val="12"/>
                                        <w:szCs w:val="18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b w:val="false"/>
                                        <w:sz w:val="12"/>
                                        <w:szCs w:val="18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 w:val="false"/>
                                        <w:sz w:val="12"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نظمة اتصالات متعددة الوسائط قائمة على رزم – أمن H.323 الملحق واو (أمن لأنواع نقطة طرفية بسيطة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37" w:leader="none"/>
                                        <w:tab w:val="left" w:pos="849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H.350.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عمارية خدمات الدليل للتوصية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 H.235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37" w:leader="none"/>
                                        <w:tab w:val="left" w:pos="849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H.53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تدابير أمن تناظرية لتنقلية H.323 في H.510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8200" y="0"/>
                                <a:ext cx="2340000" cy="351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0000" cy="142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إطار معمارية الأم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0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spacing w:val="-2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عمارية الأم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0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نموذج الأمن في الطبقات السفل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0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نموذج الأمن في الطبقات العليا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510" w:right="180" w:hanging="5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05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عمارية الأمن لأنظمة توفر الاتصالات من طرف إلى طرف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نظرة شامل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إطار الاستيقا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إطار مراقبة النفا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إطار عدم التنصل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5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4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إطار السري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510" w:right="540" w:hanging="5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5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إطار سلامة البيان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510" w:right="540" w:hanging="5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16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أمن للأنظمة المفتوحة: إطار تدقيق مقتضيات الأمن والإنذار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5880"/>
                                  <a:ext cx="2340000" cy="71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تقنيات الأم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4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غراض معلومات أمن لمراقبة النفا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550" w:right="180" w:hanging="5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4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خطوط توجيهية لاستخدام وإدارة خدمات الطرف الثالث الموثوق به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550" w:right="180" w:hanging="5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84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واصفات خدمات الطرف الثالث الموثوق به لدعم تطبيق التوقيعات الرقمية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4800"/>
                                  <a:ext cx="234000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البروتوكول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273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بروتوكول أمن طبقة الشبكة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274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بروتوكول أمن طبقة النقل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89560"/>
                                  <a:ext cx="23400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الأمن في ترحيل الرتل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88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27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 w:val="false"/>
                                        <w:szCs w:val="20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انضغاط البيانات والخصوصية عبر شبكات ترحيل الرتل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 w:val="false"/>
                                        <w:szCs w:val="18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4703" w:leader="none"/>
                                        <w:tab w:val="right" w:pos="9406" w:leader="none"/>
                                      </w:tabs>
                                      <w:overflowPunct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70280"/>
                                  <a:ext cx="2340000" cy="64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center" w:pos="1620" w:leader="none"/>
                                      </w:tabs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exact" w:line="1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20"/>
                                        <w:b/>
                                        <w:bCs/>
                                        <w:rFonts w:ascii="Zurich Cn BT;Arial Narrow" w:hAnsi="Zurich Cn BT;Arial Narrow" w:eastAsia="'宋体;SimSun" w:cs="Zurich Cn BT;Arial Narrow"/>
                                        <w:color w:val="auto"/>
                                        <w:lang w:val="en-GB" w:eastAsia="zh-CN" w:bidi="ar-SA"/>
                                      </w:rPr>
                                      <w:t>خدمات الدليل والاستيقان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50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نظرة شاملة على المفاهيم والنماذج والخدمات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501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نماذج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509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أطر المفاتيح العمومية وشهادات الخواص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402" w:leader="none"/>
                                        <w:tab w:val="left" w:pos="550" w:leader="none"/>
                                      </w:tabs>
                                      <w:overflowPunct w:val="false"/>
                                      <w:bidi w:val="1"/>
                                      <w:spacing w:before="0" w:after="20" w:lineRule="exact" w:line="14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X.519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8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bCs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8"/>
                                        <w:b w:val="false"/>
                                        <w:rFonts w:ascii="Zurich Cn BT;Arial Narrow" w:hAnsi="Zurich Cn BT;Arial Narrow" w:eastAsia="Arial Unicode MS;MS Mincho" w:cs="Zurich Cn BT;Arial Narrow"/>
                                        <w:color w:val="000000"/>
                                        <w:lang w:val="en-US" w:bidi="ar-SA"/>
                                      </w:rPr>
                                      <w:t>مواصفات البروتوكول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0" y="3737520"/>
                                <a:ext cx="548640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38" w:leader="none"/>
                                      <w:tab w:val="left" w:pos="550" w:leader="none"/>
                                    </w:tabs>
                                    <w:overflowPunct w:val="false"/>
                                    <w:bidi w:val="1"/>
                                    <w:spacing w:before="40" w:after="20"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b w:val="false"/>
                                      <w:bCs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SA"/>
                                    </w:rPr>
                                    <w:t xml:space="preserve">يشمل عمل الأمن المهم الحالي في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b w:val="false"/>
                                      <w:bCs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EG"/>
                                    </w:rPr>
                                    <w:t>الاتحاد الدولي للاتصالات</w:t>
                                  </w:r>
                                </w:p>
                                <w:p>
                                  <w:pPr>
                                    <w:tabs>
                                      <w:tab w:val="left" w:pos="438" w:leader="none"/>
                                      <w:tab w:val="left" w:pos="550" w:leader="none"/>
                                    </w:tabs>
                                    <w:overflowPunct w:val="false"/>
                                    <w:bidi w:val="0"/>
                                    <w:spacing w:before="40" w:after="20"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b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SA"/>
                                    </w:rPr>
                                    <w:t>المصطلحات وإدارة الأمن وأمن التنقلية واتصالات حالات الطوارئ</w:t>
                                  </w:r>
                                </w:p>
                                <w:p>
                                  <w:pPr>
                                    <w:tabs>
                                      <w:tab w:val="left" w:pos="438" w:leader="none"/>
                                      <w:tab w:val="left" w:pos="550" w:leader="none"/>
                                    </w:tabs>
                                    <w:overflowPunct w:val="false"/>
                                    <w:bidi w:val="0"/>
                                    <w:spacing w:before="40" w:after="20" w:lineRule="exact" w:line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6"/>
                                      <w:b w:val="false"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SA"/>
                                    </w:rPr>
                                    <w:t>http://www.itu.int/ITU-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6"/>
                                      <w:b w:val="false"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SA"/>
                                    </w:rPr>
                                    <w:t xml:space="preserve"> لمزيد من المعلومات عن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6"/>
                                      <w:b w:val="false"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EG"/>
                                    </w:rPr>
                                    <w:t>الاتحاد الدولي للاتصالات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6"/>
                                      <w:b w:val="false"/>
                                      <w:rFonts w:ascii="Zurich BT;Trebuchet MS" w:hAnsi="Zurich BT;Trebuchet MS" w:eastAsia="Arial Unicode MS;MS Mincho" w:cs="Zurich BT;Trebuchet MS"/>
                                      <w:color w:val="FFFFFF"/>
                                      <w:lang w:val="en-US" w:bidi="ar-SA"/>
                                    </w:rPr>
                                    <w:t xml:space="preserve"> ولجان دراساته: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3547080"/>
                                <a:ext cx="548640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1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Zurich Cn BT;Arial Narrow" w:hAnsi="Zurich Cn BT;Arial Narrow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(يشمل هذا الموقع معلومات عن نفاذ مجاني محدود لتوصيات قطاع تقييس الاتصالات) http://www.itu.int/publications/bookshop/how-to-buy.html تتاح توصيات قطاع تقييس الاتصالات من موقع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Zurich Cn BT;Arial Narrow" w:hAnsi="Zurich Cn BT;Arial Narrow" w:eastAsia="Times New Roman" w:cs="Times New Roman"/>
                                      <w:color w:val="auto"/>
                                      <w:lang w:val="en-US" w:bidi="ar-EG"/>
                                    </w:rPr>
                                    <w:t>الاتحاد الدولي للاتصالات على الوي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1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2"/>
                                      <w:rFonts w:ascii="Zurich Cn BT;Arial Narrow" w:hAnsi="Zurich Cn BT;Arial Narrow" w:eastAsia="Times New Roman" w:cs="Zurich Cn BT;Arial Narrow"/>
                                      <w:color w:val="auto"/>
                                      <w:lang w:val="en-US" w:bidi="ar-SA"/>
                                    </w:rPr>
                                    <w:t>Recommendations)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pt;margin-top:49.95pt;width:432.95pt;height:362.4pt" coordorigin="300,999" coordsize="8659,7248">
                  <v:shape id="shape_0" fillcolor="green" stroked="f" o:allowincell="f" style="position:absolute;left:319;top:999;width:8639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40" w:after="0"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Zurich BlkEx BT;Franklin Gothic Demi Cond" w:hAnsi="Zurich BlkEx BT;Franklin Gothic Demi Cond" w:eastAsia="Times New Roman" w:cs="Simplified Arabic Fixed"/>
                              <w:color w:val="FFFFFF"/>
                              <w:lang w:val="en-US" w:bidi="ar-SA"/>
                            </w:rPr>
                            <w:t>فدرات بناء الأمن لقطاع تقييس الاتصالات</w:t>
                          </w:r>
                        </w:p>
                      </w:txbxContent>
                    </v:textbox>
                    <v:fill o:detectmouseclick="t" type="solid" color2="#ff7fff"/>
                    <v:stroke color="#3465a4" joinstyle="round" endcap="flat"/>
                    <w10:wrap type="none"/>
                  </v:shape>
                  <v:group id="shape_0" style="position:absolute;left:300;top:1515;width:8643;height:6732">
                    <v:group id="shape_0" style="position:absolute;left:300;top:1519;width:4864;height:5524">
                      <v:shape id="shape_0" fillcolor="#ccecff" stroked="f" o:allowincell="f" style="position:absolute;left:304;top:1519;width:4859;height:101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أمن إدارة الشبكة</w:t>
                              </w:r>
                            </w:p>
                            <w:p>
                              <w:pPr>
                                <w:tabs>
                                  <w:tab w:val="left" w:pos="438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M.301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بادئ شبكة إدارة الاتصالات</w:t>
                              </w:r>
                            </w:p>
                            <w:p>
                              <w:pPr>
                                <w:tabs>
                                  <w:tab w:val="left" w:pos="438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M.301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نظرة شاملة على أمن شبكة الاتصالات</w:t>
                              </w:r>
                            </w:p>
                            <w:p>
                              <w:pPr>
                                <w:tabs>
                                  <w:tab w:val="left" w:pos="438" w:leader="none"/>
                                  <w:tab w:val="left" w:pos="550" w:leader="none"/>
                                  <w:tab w:val="left" w:pos="680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M.3210.1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خدمات إدارة شبكة إدارة الاتصالات لإدارة أمن الاتصالات المتنقلة الدولية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-2000</w:t>
                              </w:r>
                            </w:p>
                            <w:p>
                              <w:pPr>
                                <w:tabs>
                                  <w:tab w:val="left" w:pos="438" w:leader="none"/>
                                  <w:tab w:val="left" w:pos="550" w:leader="none"/>
                                  <w:tab w:val="left" w:pos="680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M.332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إطار متطلبات إدارة للسطح البيني X لشبكة إدارة الاتصالات</w:t>
                              </w:r>
                            </w:p>
                            <w:p>
                              <w:pPr>
                                <w:tabs>
                                  <w:tab w:val="left" w:pos="438" w:leader="none"/>
                                  <w:tab w:val="left" w:pos="550" w:leader="none"/>
                                  <w:tab w:val="left" w:pos="680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M.340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وظائف إدارة شبكة إدارة الاتصالات</w:t>
                              </w:r>
                            </w:p>
                          </w:txbxContent>
                        </v:textbox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ffcc" stroked="f" o:allowincell="f" style="position:absolute;left:300;top:4756;width:4859;height:86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أجهزة التلفزيون وأنظمة الكبلات</w:t>
                              </w:r>
                            </w:p>
                            <w:p>
                              <w:pPr>
                                <w:tabs>
                                  <w:tab w:val="left" w:pos="382" w:leader="none"/>
                                  <w:tab w:val="left" w:pos="508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J.91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الطرق التقنية لضمان الخصوصية في الإرسال التلفزيون الدولي لمسافات بعيدة</w:t>
                              </w:r>
                            </w:p>
                            <w:p>
                              <w:pPr>
                                <w:tabs>
                                  <w:tab w:val="left" w:pos="382" w:leader="none"/>
                                  <w:tab w:val="left" w:pos="508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510" w:right="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J.9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تطلبات النفاذ المشروط في التسليم الثانوي لتلفزيون رقمي أو أنظمة تلفزيون بكبل</w:t>
                              </w:r>
                            </w:p>
                            <w:p>
                              <w:pPr>
                                <w:tabs>
                                  <w:tab w:val="left" w:pos="382" w:leader="none"/>
                                  <w:tab w:val="left" w:pos="508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J.17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واصفات أمن الاتصالات الكبلية باستخدام بروتوكول الإنترنت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99ccff" stroked="f" o:allowincell="f" style="position:absolute;left:302;top:2491;width:4859;height:98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إدارة الأنظمة</w:t>
                              </w:r>
                            </w:p>
                            <w:p>
                              <w:pPr>
                                <w:tabs>
                                  <w:tab w:val="left" w:pos="326" w:leader="none"/>
                                  <w:tab w:val="left" w:pos="438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733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وظيفة الإخبار عن الإنذار</w:t>
                              </w:r>
                            </w:p>
                            <w:p>
                              <w:pPr>
                                <w:tabs>
                                  <w:tab w:val="left" w:pos="326" w:leader="none"/>
                                  <w:tab w:val="left" w:pos="438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73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وظيفة مراقبة لوغاريتمية</w:t>
                              </w:r>
                            </w:p>
                            <w:p>
                              <w:pPr>
                                <w:tabs>
                                  <w:tab w:val="left" w:pos="326" w:leader="none"/>
                                  <w:tab w:val="left" w:pos="438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73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وظيفة الأمن للإخبار عن الإنذارات</w:t>
                              </w:r>
                            </w:p>
                            <w:p>
                              <w:pPr>
                                <w:tabs>
                                  <w:tab w:val="left" w:pos="326" w:leader="none"/>
                                  <w:tab w:val="left" w:pos="438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74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وظيفة التسجيل الدقيق للأمن</w:t>
                              </w:r>
                            </w:p>
                            <w:p>
                              <w:pPr>
                                <w:tabs>
                                  <w:tab w:val="left" w:pos="326" w:leader="none"/>
                                  <w:tab w:val="left" w:pos="438" w:leader="none"/>
                                </w:tabs>
                                <w:overflowPunct w:val="false"/>
                                <w:bidi w:val="1"/>
                                <w:spacing w:before="0" w:after="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74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غراض وخواص لمراقبة النفاذ</w:t>
                              </w:r>
                            </w:p>
                          </w:txbxContent>
                        </v:textbox>
                        <v:fill o:detectmouseclick="t" type="solid" color2="#663300"/>
                        <v:stroke color="#3465a4" joinstyle="round" endcap="flat"/>
                        <w10:wrap type="none"/>
                      </v:shape>
                      <v:shape id="shape_0" fillcolor="#ccff99" stroked="f" o:allowincell="f" style="position:absolute;left:300;top:3623;width:4859;height:113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الفاكس</w:t>
                              </w:r>
                            </w:p>
                            <w:p>
                              <w:pPr>
                                <w:tabs>
                                  <w:tab w:val="left" w:pos="802" w:leader="none"/>
                                  <w:tab w:val="left" w:pos="914" w:leader="none"/>
                                </w:tabs>
                                <w:overflowPunct w:val="false"/>
                                <w:bidi w:val="1"/>
                                <w:spacing w:before="0" w:after="0" w:lineRule="exact" w:line="160"/>
                                <w:ind w:left="788" w:right="0" w:hanging="7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T.30 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الملحق زاي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تدابير لإرسال فاكس من الزمرة 3 آمنة باستخدام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 HKM وHFX</w:t>
                              </w:r>
                            </w:p>
                            <w:p>
                              <w:pPr>
                                <w:tabs>
                                  <w:tab w:val="left" w:pos="550" w:leader="none"/>
                                  <w:tab w:val="left" w:pos="802" w:leader="none"/>
                                  <w:tab w:val="left" w:pos="914" w:leader="none"/>
                                </w:tabs>
                                <w:overflowPunct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T.30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الملحق حاء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الأمن في فاكس من الزمرة 3 القائم على خوارزمية ريفست وشامير وأدلمان</w:t>
                              </w:r>
                            </w:p>
                            <w:p>
                              <w:pPr>
                                <w:tabs>
                                  <w:tab w:val="left" w:pos="802" w:leader="none"/>
                                  <w:tab w:val="left" w:pos="914" w:leader="none"/>
                                </w:tabs>
                                <w:overflowPunct w:val="false"/>
                                <w:bidi w:val="1"/>
                                <w:spacing w:before="0" w:after="0" w:lineRule="exact" w:line="160"/>
                                <w:ind w:left="788" w:right="0" w:hanging="7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T.3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مقدرات الأمن لاستخدام مطاريف الفاكس من الزمرة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802" w:leader="none"/>
                                  <w:tab w:val="left" w:pos="914" w:leader="none"/>
                                </w:tabs>
                                <w:overflowPunct w:val="false"/>
                                <w:bidi w:val="1"/>
                                <w:spacing w:before="0" w:after="0" w:lineRule="exact" w:line="160"/>
                                <w:ind w:left="788" w:right="0" w:hanging="7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T.50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مظهر جانبي لتطبيق وثيقة لمبادلة وثائق الفاكس من الزمرة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802" w:leader="none"/>
                                  <w:tab w:val="left" w:pos="914" w:leader="none"/>
                                </w:tabs>
                                <w:overflowPunct w:val="false"/>
                                <w:bidi w:val="1"/>
                                <w:spacing w:before="0" w:after="0" w:lineRule="exact" w:line="160"/>
                                <w:ind w:left="788" w:right="0" w:hanging="7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T.56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الخصائص المطرافية لأجهزة الفاكس من الزمرة 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330066"/>
                        <v:stroke color="#3465a4" joinstyle="round" endcap="flat"/>
                        <w10:wrap type="none"/>
                      </v:shape>
                      <v:shape id="shape_0" fillcolor="#ccff99" stroked="f" o:allowincell="f" style="position:absolute;left:300;top:5603;width:4859;height:143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اتصالات متعددة الوسائط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  <w:tab w:val="left" w:pos="849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H.23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نظام السرية في الخدمات السمعية المرئية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  <w:tab w:val="left" w:pos="849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H.23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إدارة مفاتيح التجفير ونظام الاستيقان للخدمات السمعية المرئية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  <w:tab w:val="left" w:pos="849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849" w:right="0" w:hanging="8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H.235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spacing w:val="-4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من وتجفير المطاريف متعددة الوسائط للسلسلة H (المطاريف H.323 وغيرها من نمط (H.245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  <w:tab w:val="left" w:pos="849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849" w:right="0" w:hanging="8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H.323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 w:val="14"/>
                                  <w:szCs w:val="16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الملحق ياء</w:t>
                              </w:r>
                              <w:r>
                                <w:rPr>
                                  <w:kern w:val="2"/>
                                  <w:b w:val="false"/>
                                  <w:sz w:val="12"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 w:val="12"/>
                                  <w:szCs w:val="18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b w:val="false"/>
                                  <w:sz w:val="12"/>
                                  <w:szCs w:val="18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sz w:val="12"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نظمة اتصالات متعددة الوسائط قائمة على رزم – أمن H.323 الملحق واو (أمن لأنواع نقطة طرفية بسيطة)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  <w:tab w:val="left" w:pos="849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H.350.2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عمارية خدمات الدليل للتوصية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 H.235</w:t>
                              </w:r>
                            </w:p>
                            <w:p>
                              <w:pPr>
                                <w:tabs>
                                  <w:tab w:val="left" w:pos="737" w:leader="none"/>
                                  <w:tab w:val="left" w:pos="849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H.53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تدابير أمن تناظرية لتنقلية H.323 في H.510</w:t>
                              </w:r>
                            </w:p>
                          </w:txbxContent>
                        </v:textbox>
                        <v:fill o:detectmouseclick="t" type="solid" color2="#330066"/>
                        <v:stroke color="#3465a4" joinstyle="round" endcap="flat"/>
                        <w10:wrap type="none"/>
                      </v:shape>
                    </v:group>
                    <v:group id="shape_0" style="position:absolute;left:5258;top:1515;width:3685;height:5532">
                      <v:shape id="shape_0" fillcolor="#ccffff" stroked="f" o:allowincell="f" style="position:absolute;left:5258;top:1515;width:3684;height:224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إطار معمارية الأمن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0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spacing w:val="-2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عمارية الأمن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02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نموذج الأمن في الطبقات السفلى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0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نموذج الأمن في الطبقات العليا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510" w:right="18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0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عمارية الأمن لأنظمة توفر الاتصالات من طرف إلى طرف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0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نظرة شاملة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إطار الاستيقان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إطار مراقبة النفاذ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إطار عدم التنصل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إطار السرية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510" w:right="54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5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إطار سلامة البيانات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510" w:right="540" w:hanging="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16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أمن للأنظمة المفتوحة: إطار تدقيق مقتضيات الأمن والإنذار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fillcolor="#99ffcc" stroked="f" o:allowincell="f" style="position:absolute;left:5258;top:4737;width:3684;height:112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تقنيات الأمن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41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غراض معلومات أمن لمراقبة النفاذ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550" w:right="180" w:hanging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42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خطوط توجيهية لاستخدام وإدارة خدمات الطرف الثالث الموثوق به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550" w:right="180" w:hanging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84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واصفات خدمات الطرف الثالث الموثوق به لدعم تطبيق التوقيعات الرقمية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#3465a4" joinstyle="round" endcap="flat"/>
                        <w10:wrap type="none"/>
                      </v:shape>
                      <v:shape id="shape_0" fillcolor="#99ffcc" stroked="f" o:allowincell="f" style="position:absolute;left:5258;top:3743;width:3684;height:63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البروتوكولات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273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بروتوكول أمن طبقة الشبكة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274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بروتوكول أمن طبقة النقل</w:t>
                              </w:r>
                            </w:p>
                          </w:txbxContent>
                        </v:textbox>
                        <v:fill o:detectmouseclick="t" type="solid" color2="#660033"/>
                        <v:stroke color="#3465a4" joinstyle="round" endcap="flat"/>
                        <w10:wrap type="none"/>
                      </v:shape>
                      <v:shape id="shape_0" fillcolor="#ccffff" stroked="f" o:allowincell="f" style="position:absolute;left:5258;top:4333;width:3684;height:44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الأمن في ترحيل الرتل</w:t>
                              </w:r>
                            </w:p>
                            <w:p>
                              <w:pPr>
                                <w:tabs>
                                  <w:tab w:val="left" w:pos="388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272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انضغاط البيانات والخصوصية عبر شبكات ترحيل الرتل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8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5258;top:6035;width:3684;height:101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center" w:pos="1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exact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Zurich Cn BT;Arial Narrow" w:hAnsi="Zurich Cn BT;Arial Narrow" w:eastAsia="'宋体;SimSun" w:cs="Zurich Cn BT;Arial Narrow"/>
                                  <w:color w:val="auto"/>
                                  <w:lang w:val="en-GB" w:eastAsia="zh-CN" w:bidi="ar-SA"/>
                                </w:rPr>
                                <w:t>خدمات الدليل والاستيقان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500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نظرة شاملة على المفاهيم والنماذج والخدمات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501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نماذج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509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أطر المفاتيح العمومية وشهادات الخواص</w:t>
                              </w:r>
                            </w:p>
                            <w:p>
                              <w:pPr>
                                <w:tabs>
                                  <w:tab w:val="left" w:pos="402" w:leader="none"/>
                                  <w:tab w:val="left" w:pos="550" w:leader="none"/>
                                </w:tabs>
                                <w:overflowPunct w:val="false"/>
                                <w:bidi w:val="1"/>
                                <w:spacing w:before="0" w:after="20" w:lineRule="exact" w:line="1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X.519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8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bCs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8"/>
                                  <w:b w:val="false"/>
                                  <w:rFonts w:ascii="Zurich Cn BT;Arial Narrow" w:hAnsi="Zurich Cn BT;Arial Narrow" w:eastAsia="Arial Unicode MS;MS Mincho" w:cs="Zurich Cn BT;Arial Narrow"/>
                                  <w:color w:val="000000"/>
                                  <w:lang w:val="en-US" w:bidi="ar-SA"/>
                                </w:rPr>
                                <w:t>مواصفات البروتوكول</w:t>
                              </w:r>
                            </w:p>
                          </w:txbxContent>
                        </v:textbox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  <v:shape id="shape_0" fillcolor="green" stroked="f" o:allowincell="f" style="position:absolute;left:303;top:7401;width:8639;height:84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38" w:leader="none"/>
                                <w:tab w:val="left" w:pos="550" w:leader="none"/>
                              </w:tabs>
                              <w:overflowPunct w:val="false"/>
                              <w:bidi w:val="1"/>
                              <w:spacing w:before="40" w:after="2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SA"/>
                              </w:rPr>
                              <w:t xml:space="preserve">يشمل عمل الأمن المهم الحالي في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EG"/>
                              </w:rPr>
                              <w:t>الاتحاد الدولي للاتصالات</w:t>
                            </w:r>
                          </w:p>
                          <w:p>
                            <w:pPr>
                              <w:tabs>
                                <w:tab w:val="left" w:pos="438" w:leader="none"/>
                                <w:tab w:val="left" w:pos="550" w:leader="none"/>
                              </w:tabs>
                              <w:overflowPunct w:val="false"/>
                              <w:bidi w:val="0"/>
                              <w:spacing w:before="40" w:after="2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SA"/>
                              </w:rPr>
                              <w:t>المصطلحات وإدارة الأمن وأمن التنقلية واتصالات حالات الطوارئ</w:t>
                            </w:r>
                          </w:p>
                          <w:p>
                            <w:pPr>
                              <w:tabs>
                                <w:tab w:val="left" w:pos="438" w:leader="none"/>
                                <w:tab w:val="left" w:pos="550" w:leader="none"/>
                              </w:tabs>
                              <w:overflowPunct w:val="false"/>
                              <w:bidi w:val="0"/>
                              <w:spacing w:before="40" w:after="20" w:lineRule="exact" w:line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Cs/>
                                <w:sz w:val="16"/>
                                <w:b w:val="false"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SA"/>
                              </w:rPr>
                              <w:t>http://www.itu.int/ITU-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6"/>
                                <w:b w:val="false"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SA"/>
                              </w:rPr>
                              <w:t xml:space="preserve"> لمزيد من المعلومات عن 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6"/>
                                <w:b w:val="false"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EG"/>
                              </w:rPr>
                              <w:t>الاتحاد الدولي للاتصالات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6"/>
                                <w:b w:val="false"/>
                                <w:rFonts w:ascii="Zurich BT;Trebuchet MS" w:hAnsi="Zurich BT;Trebuchet MS" w:eastAsia="Arial Unicode MS;MS Mincho" w:cs="Zurich BT;Trebuchet MS"/>
                                <w:color w:val="FFFFFF"/>
                                <w:lang w:val="en-US" w:bidi="ar-SA"/>
                              </w:rPr>
                              <w:t xml:space="preserve"> ولجان دراساته: </w:t>
                            </w:r>
                          </w:p>
                        </w:txbxContent>
                      </v:textbox>
                      <v:fill o:detectmouseclick="t" type="solid" color2="#ff7fff"/>
                      <v:stroke color="#3465a4" joinstyle="round" endcap="flat"/>
                      <w10:wrap type="none"/>
                    </v:shape>
                    <v:shape id="shape_0" stroked="f" o:allowincell="f" style="position:absolute;left:303;top:7101;width:8639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Zurich Cn BT;Arial Narrow" w:hAnsi="Zurich Cn BT;Arial Narrow" w:eastAsia="Times New Roman" w:cs="Times New Roman"/>
                                <w:color w:val="auto"/>
                                <w:lang w:val="en-US" w:bidi="ar-SA"/>
                              </w:rPr>
                              <w:t xml:space="preserve">(يشمل هذا الموقع معلومات عن نفاذ مجاني محدود لتوصيات قطاع تقييس الاتصالات) http://www.itu.int/publications/bookshop/how-to-buy.html تتاح توصيات قطاع تقييس الاتصالات من موقع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Zurich Cn BT;Arial Narrow" w:hAnsi="Zurich Cn BT;Arial Narrow" w:eastAsia="Times New Roman" w:cs="Times New Roman"/>
                                <w:color w:val="auto"/>
                                <w:lang w:val="en-US" w:bidi="ar-EG"/>
                              </w:rPr>
                              <w:t>الاتحاد الدولي للاتصالات على الو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2"/>
                                <w:rFonts w:ascii="Zurich Cn BT;Arial Narrow" w:hAnsi="Zurich Cn BT;Arial Narrow" w:eastAsia="Times New Roman" w:cs="Zurich Cn BT;Arial Narrow"/>
                                <w:color w:val="auto"/>
                                <w:lang w:val="en-US" w:bidi="ar-SA"/>
                              </w:rPr>
                              <w:t>Recommendation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</w:footnotePr>
      <w:type w:val="nextPage"/>
      <w:pgSz w:w="11906" w:h="16838"/>
      <w:pgMar w:left="1259" w:right="1418" w:gutter="0" w:header="624" w:top="1361" w:footer="624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  <w:font w:name="Traditional Arabic">
    <w:charset w:val="b2"/>
    <w:family w:val="auto"/>
    <w:pitch w:val="variable"/>
  </w:font>
  <w:font w:name="Zurich BlkEx BT">
    <w:altName w:val="Franklin Gothic Demi Cond"/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ملخص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نفيذي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2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معمار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م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ساس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أبعادها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نطا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كتيب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4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جوان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ضعف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تهديد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مخاطر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tl w:val="true"/>
        <w:lang w:bidi="ar-EG"/>
      </w:rPr>
      <w:t>جوانب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ضعف</w:t>
    </w:r>
    <w:r>
      <w:rPr>
        <w:rFonts w:cs="Times New Roman"/>
        <w:rtl w:val="true"/>
        <w:lang w:bidi="ar-EG"/>
      </w:rPr>
      <w:t xml:space="preserve"> </w:t>
    </w:r>
    <w:r>
      <w:rPr>
        <w:rStyle w:val="PageNumber"/>
        <w:rtl w:val="true"/>
      </w:rPr>
      <w:t>والتهديد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مخاطر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6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مقتضي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إطا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من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مقتضي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إطا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من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12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بن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تحت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للمفاتيح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عمو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إدار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ميز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موج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توص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Times New Roman"/>
        <w:b w:val="false"/>
      </w:rPr>
      <w:t>X.50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Times New Roman"/>
        <w:b w:val="false"/>
      </w:rPr>
      <w:t>X.509</w:t>
    </w:r>
    <w:r>
      <w:rPr>
        <w:rStyle w:val="PageNumber"/>
      </w:rPr>
      <w:t xml:space="preserve"> </w:t>
    </w:r>
    <w:r>
      <w:rPr>
        <w:rStyle w:val="PageNumber"/>
        <w:rtl w:val="true"/>
      </w:rPr>
      <w:t>البن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تحت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للمفاتيح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عمومي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إدار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ميز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موجب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توص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42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تطبيقات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تطبيقات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44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استنتاجات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تطبيقات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46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خلاصة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تطبيقات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48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خلاصة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مراجع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74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ملح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لف</w:t>
    </w:r>
    <w:r>
      <w:rPr>
        <w:rStyle w:val="PageNumber"/>
        <w:rtl w:val="true"/>
      </w:rPr>
      <w:t xml:space="preserve">:  </w:t>
    </w:r>
    <w:r>
      <w:rPr>
        <w:rStyle w:val="PageNumber"/>
        <w:rtl w:val="true"/>
      </w:rPr>
      <w:t>مصطلح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من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ملح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ألف</w:t>
    </w:r>
    <w:r>
      <w:rPr>
        <w:rStyle w:val="PageNumber"/>
        <w:rtl w:val="true"/>
      </w:rPr>
      <w:t xml:space="preserve">:  </w:t>
    </w:r>
    <w:r>
      <w:rPr>
        <w:rStyle w:val="PageNumber"/>
        <w:rtl w:val="true"/>
      </w:rPr>
      <w:t>مصطلح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أمن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jc w:val="both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100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ملح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اء</w:t>
    </w:r>
    <w:r>
      <w:rPr>
        <w:rStyle w:val="PageNumber"/>
        <w:rtl w:val="true"/>
      </w:rPr>
      <w:t xml:space="preserve">:  </w:t>
    </w:r>
    <w:r>
      <w:rPr>
        <w:rStyle w:val="PageNumber"/>
        <w:rtl w:val="true"/>
      </w:rPr>
      <w:t>كتالو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وصي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قطاع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قيي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تصال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علق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الأمن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ملح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اء</w:t>
    </w:r>
    <w:r>
      <w:rPr>
        <w:rStyle w:val="PageNumber"/>
        <w:rtl w:val="true"/>
      </w:rPr>
      <w:t xml:space="preserve">:  </w:t>
    </w:r>
    <w:r>
      <w:rPr>
        <w:rStyle w:val="PageNumber"/>
        <w:rtl w:val="true"/>
      </w:rPr>
      <w:t>كتالو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وصي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قطاع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قيي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اتصال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علق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الأمن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108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ملح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يم</w:t>
    </w:r>
    <w:r>
      <w:rPr>
        <w:rStyle w:val="PageNumber"/>
        <w:rtl w:val="true"/>
      </w:rPr>
      <w:t xml:space="preserve">:  </w:t>
    </w:r>
    <w:r>
      <w:rPr>
        <w:rStyle w:val="PageNumber"/>
        <w:rtl w:val="true"/>
      </w:rPr>
      <w:t>قائ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لجا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دراس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علق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الأمن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bidi w:val="0"/>
      <w:spacing w:lineRule="auto" w:line="18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الملحق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جيم</w:t>
    </w:r>
    <w:r>
      <w:rPr>
        <w:rStyle w:val="PageNumber"/>
        <w:rtl w:val="true"/>
      </w:rPr>
      <w:t xml:space="preserve">:  </w:t>
    </w:r>
    <w:r>
      <w:rPr>
        <w:rStyle w:val="PageNumber"/>
        <w:rtl w:val="true"/>
      </w:rPr>
      <w:t>قائم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لجا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دراس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تعلقة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بالأمن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 New Roman" w:hAnsi="Times New Roman" w:cs="Times New Roman"/>
        <w:b w:val="false"/>
        <w:b w:val="false"/>
      </w:rPr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360" w:leader="none"/>
      </w:tabs>
      <w:ind w:left="0" w:right="0" w:hanging="6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iv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المحتويات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0" w:leader="none"/>
      </w:tabs>
      <w:bidi w:val="0"/>
      <w:jc w:val="left"/>
      <w:rPr/>
    </w:pP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iii</w:t>
    </w:r>
    <w:r>
      <w:rPr>
        <w:rStyle w:val="PageNumber"/>
        <w:bCs/>
      </w:rPr>
      <w:fldChar w:fldCharType="end"/>
    </w:r>
    <w:r>
      <w:rPr>
        <w:rStyle w:val="PageNumber"/>
        <w:bCs/>
      </w:rPr>
      <w:tab/>
    </w:r>
    <w:r>
      <w:rPr>
        <w:rStyle w:val="PageNumber"/>
        <w:b w:val="false"/>
        <w:b w:val="false"/>
        <w:rtl w:val="true"/>
      </w:rPr>
      <w:t>المحتويات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ascii="Times New Roman" w:hAnsi="Times New Roman" w:cs="Times New Roman"/>
        <w:b w:val="false"/>
        <w:b w:val="false"/>
        <w:rtl w:val="true"/>
      </w:rPr>
      <w:t>تمهيد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360" w:leader="none"/>
      </w:tabs>
      <w:bidi w:val="0"/>
      <w:jc w:val="left"/>
      <w:rPr/>
    </w:pP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v</w:t>
    </w:r>
    <w:r>
      <w:rPr>
        <w:rStyle w:val="PageNumber"/>
        <w:b w:val="false"/>
        <w:bCs/>
      </w:rPr>
      <w:fldChar w:fldCharType="end"/>
    </w:r>
    <w:r>
      <w:rPr>
        <w:rStyle w:val="PageNumber"/>
      </w:rPr>
      <w:tab/>
    </w:r>
    <w:r>
      <w:rPr>
        <w:rStyle w:val="PageNumber"/>
        <w:rtl w:val="true"/>
      </w:rPr>
      <w:t>تمهيد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4703"/>
        <w:tab w:val="clear" w:pos="9406"/>
        <w:tab w:val="left" w:pos="566" w:leader="none"/>
      </w:tabs>
      <w:spacing w:lineRule="auto" w:line="180"/>
      <w:jc w:val="left"/>
      <w:rPr/>
    </w:pPr>
    <w:r>
      <w:rPr>
        <w:rStyle w:val="PageNumber"/>
        <w:b w:val="false"/>
        <w:bCs/>
        <w:rtl w:val="true"/>
      </w:rPr>
      <w:fldChar w:fldCharType="begin"/>
    </w:r>
    <w:r>
      <w:rPr>
        <w:rtl w:val="true"/>
        <w:rStyle w:val="PageNumber"/>
        <w:b w:val="false"/>
        <w:bCs/>
      </w:rPr>
      <w:instrText xml:space="preserve"> PAGE </w:instrText>
    </w:r>
    <w:r>
      <w:rPr>
        <w:rtl w:val="true"/>
        <w:rStyle w:val="PageNumber"/>
        <w:b w:val="false"/>
        <w:bCs/>
      </w:rPr>
      <w:fldChar w:fldCharType="separate"/>
    </w:r>
    <w:r>
      <w:rPr>
        <w:rtl w:val="true"/>
        <w:rStyle w:val="PageNumber"/>
        <w:b w:val="false"/>
        <w:bCs/>
      </w:rPr>
      <w:t>viii</w:t>
    </w:r>
    <w:r>
      <w:rPr>
        <w:rtl w:val="true"/>
        <w:rStyle w:val="PageNumber"/>
        <w:b w:val="false"/>
        <w:bCs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ملخص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تنفيذي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  <w:r>
      <w:rPr>
        <w:rFonts w:cs="Times New Roman"/>
        <w:rtl w:val="true"/>
      </w:rPr>
      <w:t xml:space="preserve"> </w:t>
    </w:r>
    <w:r>
      <w:rPr>
        <w:rtl w:val="true"/>
      </w:rPr>
      <w:t>والاتصالات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703"/>
        <w:tab w:val="right" w:pos="9406" w:leader="none"/>
      </w:tabs>
      <w:jc w:val="center"/>
      <w:rPr/>
    </w:pPr>
    <w:r>
      <w:rPr>
        <w:rtl w:val="true"/>
      </w:rPr>
      <w:t>الأمن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اتصالات</w:t>
    </w:r>
    <w:r>
      <w:rPr>
        <w:rFonts w:cs="Times New Roman"/>
        <w:rtl w:val="true"/>
      </w:rPr>
      <w:t xml:space="preserve"> </w:t>
    </w:r>
    <w:r>
      <w:rPr>
        <w:rtl w:val="true"/>
      </w:rPr>
      <w:t>وتكنولوجيا</w:t>
    </w:r>
    <w:r>
      <w:rPr>
        <w:rFonts w:cs="Times New Roman"/>
        <w:rtl w:val="true"/>
      </w:rPr>
      <w:t xml:space="preserve"> </w:t>
    </w:r>
    <w:r>
      <w:rPr>
        <w:rtl w:val="true"/>
      </w:rPr>
      <w:t>المعلوم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80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2" w:leader="none"/>
      </w:tabs>
      <w:spacing w:before="120" w:after="6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cs="Arabic Transparent"/>
      <w:b/>
      <w:bCs/>
      <w:sz w:val="24"/>
      <w:szCs w:val="24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center"/>
      <w:outlineLvl w:val="5"/>
    </w:pPr>
    <w:rPr>
      <w:rFonts w:cs="Arabic Transparen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11" w:right="0" w:hanging="611"/>
      <w:jc w:val="center"/>
      <w:outlineLvl w:val="6"/>
    </w:pPr>
    <w:rPr>
      <w:rFonts w:cs="Arabic Transparent"/>
      <w:b/>
      <w:bCs/>
      <w:sz w:val="20"/>
      <w:szCs w:val="2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cs="Arabic Transparent"/>
      <w:b/>
      <w:bCs/>
      <w:sz w:val="20"/>
      <w:szCs w:val="20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151" w:right="0" w:hanging="1151"/>
      <w:jc w:val="center"/>
      <w:outlineLvl w:val="8"/>
    </w:pPr>
    <w:rPr>
      <w:rFonts w:cs="Arabic Transparent"/>
      <w:b/>
      <w:bCs/>
      <w:sz w:val="20"/>
      <w:szCs w:val="20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rabic Transparen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raditional Arabic"/>
      <w:b/>
      <w:sz w:val="22"/>
      <w:szCs w:val="3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f">
    <w:name w:val="Hif"/>
    <w:basedOn w:val="DefaultParagraphFont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cs="Arabic Transparent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  <w:ind w:left="0" w:right="0" w:hanging="0"/>
      <w:jc w:val="both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22" w:leader="none"/>
      </w:tabs>
      <w:overflowPunct w:val="false"/>
      <w:autoSpaceDE w:val="false"/>
      <w:spacing w:lineRule="auto" w:line="180" w:before="0" w:after="40"/>
      <w:ind w:left="726" w:right="0" w:hanging="380"/>
      <w:jc w:val="both"/>
      <w:textAlignment w:val="baseline"/>
    </w:pPr>
    <w:rPr>
      <w:color w:val="000000"/>
      <w:lang w:val="fr-FR" w:bidi="ar-EG"/>
    </w:rPr>
  </w:style>
  <w:style w:type="paragraph" w:styleId="Country">
    <w:name w:val="Country"/>
    <w:basedOn w:val="Normal"/>
    <w:qFormat/>
    <w:pPr>
      <w:tabs>
        <w:tab w:val="clear" w:pos="720"/>
        <w:tab w:val="right" w:pos="4201" w:leader="none"/>
      </w:tabs>
      <w:autoSpaceDE w:val="false"/>
      <w:spacing w:lineRule="exact" w:line="300" w:before="180" w:after="60"/>
      <w:jc w:val="both"/>
    </w:pPr>
    <w:rPr>
      <w:rFonts w:cs="Traditional Arabic"/>
      <w:b/>
      <w:bCs/>
      <w:sz w:val="20"/>
      <w:szCs w:val="26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</w:tabs>
      <w:spacing w:lineRule="auto" w:line="240" w:before="0" w:after="0"/>
      <w:ind w:left="288" w:right="0" w:hanging="288"/>
      <w:jc w:val="left"/>
    </w:pPr>
    <w:rPr>
      <w:sz w:val="20"/>
      <w:szCs w:val="26"/>
      <w:lang w:val="en-GB"/>
    </w:rPr>
  </w:style>
  <w:style w:type="paragraph" w:styleId="Reftexte">
    <w:name w:val="Ref_texte"/>
    <w:basedOn w:val="Normal"/>
    <w:qFormat/>
    <w:pPr>
      <w:tabs>
        <w:tab w:val="clear" w:pos="720"/>
        <w:tab w:val="left" w:pos="1247" w:leader="none"/>
        <w:tab w:val="left" w:pos="1588" w:leader="none"/>
        <w:tab w:val="left" w:pos="1985" w:leader="none"/>
      </w:tabs>
      <w:bidi w:val="0"/>
      <w:spacing w:lineRule="auto" w:line="240"/>
      <w:ind w:left="1247" w:right="1247" w:hanging="1247"/>
      <w:jc w:val="left"/>
    </w:pPr>
    <w:rPr>
      <w:rFonts w:cs="Times New Roman"/>
      <w:szCs w:val="24"/>
    </w:rPr>
  </w:style>
  <w:style w:type="paragraph" w:styleId="Figure">
    <w:name w:val="Figure"/>
    <w:basedOn w:val="Normal"/>
    <w:qFormat/>
    <w:pPr>
      <w:spacing w:lineRule="auto" w:line="18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7"/>
      <w:lang w:bidi="ar-EG"/>
    </w:rPr>
  </w:style>
  <w:style w:type="paragraph" w:styleId="TextBodyIndent">
    <w:name w:val="Body Text Indent"/>
    <w:basedOn w:val="Normal"/>
    <w:pPr>
      <w:spacing w:lineRule="auto" w:line="240" w:before="0" w:after="0"/>
      <w:ind w:left="26" w:right="0" w:hanging="0"/>
      <w:jc w:val="both"/>
    </w:pPr>
    <w:rPr>
      <w:rFonts w:cs="Arabic Transparent"/>
      <w:sz w:val="24"/>
      <w:szCs w:val="24"/>
      <w:lang w:bidi="ar-EG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6" w:right="0" w:hanging="26"/>
      <w:jc w:val="both"/>
    </w:pPr>
    <w:rPr>
      <w:rFonts w:cs="Arabic Transparent"/>
      <w:sz w:val="24"/>
      <w:szCs w:val="24"/>
      <w:lang w:bidi="ar-EG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Heading2box">
    <w:name w:val="Heading 2_box"/>
    <w:basedOn w:val="Heading2"/>
    <w:qFormat/>
    <w:pPr>
      <w:widowControl w:val="false"/>
      <w:numPr>
        <w:ilvl w:val="0"/>
        <w:numId w:val="0"/>
      </w:numPr>
      <w:tabs>
        <w:tab w:val="clear" w:pos="720"/>
        <w:tab w:val="center" w:pos="1620" w:leader="none"/>
      </w:tabs>
      <w:overflowPunct w:val="false"/>
      <w:autoSpaceDE w:val="false"/>
      <w:spacing w:lineRule="exact" w:line="160" w:before="0" w:after="0"/>
      <w:ind w:left="0" w:right="0" w:hanging="0"/>
      <w:jc w:val="center"/>
      <w:textAlignment w:val="baseline"/>
      <w:outlineLvl w:val="9"/>
    </w:pPr>
    <w:rPr>
      <w:rFonts w:ascii="Zurich Cn BT;Arial Narrow" w:hAnsi="Zurich Cn BT;Arial Narrow" w:eastAsia="'宋体;SimSun" w:cs="Zurich Cn BT;Arial Narrow"/>
      <w:sz w:val="14"/>
      <w:szCs w:val="20"/>
      <w:lang w:val="en-GB" w:eastAsia="zh-CN" w:bidi="ar-SA"/>
    </w:rPr>
  </w:style>
  <w:style w:type="paragraph" w:styleId="Normalbox">
    <w:name w:val="Normal_box"/>
    <w:basedOn w:val="Normal"/>
    <w:qFormat/>
    <w:pPr>
      <w:tabs>
        <w:tab w:val="clear" w:pos="720"/>
        <w:tab w:val="left" w:pos="438" w:leader="none"/>
        <w:tab w:val="left" w:pos="550" w:leader="none"/>
      </w:tabs>
      <w:spacing w:lineRule="exact" w:line="140" w:before="0" w:after="0"/>
      <w:ind w:left="0" w:right="0" w:hanging="0"/>
      <w:jc w:val="both"/>
    </w:pPr>
    <w:rPr>
      <w:rFonts w:ascii="Zurich Cn BT;Arial Narrow" w:hAnsi="Zurich Cn BT;Arial Narrow" w:eastAsia="Arial Unicode MS;MS Mincho" w:cs="Zurich Cn BT;Arial Narrow"/>
      <w:b/>
      <w:color w:val="000000"/>
      <w:sz w:val="12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605" w:leader="none"/>
        <w:tab w:val="left" w:pos="785" w:leader="none"/>
        <w:tab w:val="right" w:pos="9055" w:leader="dot"/>
      </w:tabs>
      <w:spacing w:before="80" w:after="0"/>
      <w:ind w:left="0" w:right="0" w:hanging="0"/>
      <w:jc w:val="left"/>
    </w:pPr>
    <w:rPr>
      <w:sz w:val="20"/>
      <w:szCs w:val="27"/>
    </w:rPr>
  </w:style>
  <w:style w:type="paragraph" w:styleId="Contents2">
    <w:name w:val="TOC 2"/>
    <w:basedOn w:val="Normal"/>
    <w:next w:val="Normal"/>
    <w:pPr>
      <w:tabs>
        <w:tab w:val="clear" w:pos="720"/>
        <w:tab w:val="left" w:pos="1016" w:leader="none"/>
        <w:tab w:val="right" w:pos="9055" w:leader="dot"/>
      </w:tabs>
      <w:spacing w:before="40" w:after="0"/>
      <w:ind w:left="499" w:right="0" w:hanging="0"/>
      <w:jc w:val="left"/>
    </w:pPr>
    <w:rPr>
      <w:sz w:val="20"/>
      <w:szCs w:val="27"/>
    </w:rPr>
  </w:style>
  <w:style w:type="paragraph" w:styleId="Contents3">
    <w:name w:val="TOC 3"/>
    <w:basedOn w:val="Normal"/>
    <w:next w:val="Normal"/>
    <w:pPr>
      <w:tabs>
        <w:tab w:val="clear" w:pos="720"/>
        <w:tab w:val="left" w:pos="1685" w:leader="none"/>
        <w:tab w:val="right" w:pos="9065" w:leader="dot"/>
      </w:tabs>
      <w:spacing w:lineRule="auto" w:line="180" w:before="0" w:after="0"/>
      <w:ind w:left="1684" w:right="720" w:hanging="680"/>
      <w:jc w:val="both"/>
    </w:pPr>
    <w:rPr/>
  </w:style>
  <w:style w:type="paragraph" w:styleId="Contents4">
    <w:name w:val="TOC 4"/>
    <w:basedOn w:val="Normal"/>
    <w:next w:val="Normal"/>
    <w:pPr>
      <w:bidi w:val="0"/>
      <w:ind w:left="660" w:right="660" w:hanging="0"/>
    </w:pPr>
    <w:rPr/>
  </w:style>
  <w:style w:type="paragraph" w:styleId="Contents5">
    <w:name w:val="TOC 5"/>
    <w:basedOn w:val="Normal"/>
    <w:next w:val="Normal"/>
    <w:pPr>
      <w:bidi w:val="0"/>
      <w:ind w:left="880" w:right="880" w:hanging="0"/>
    </w:pPr>
    <w:rPr/>
  </w:style>
  <w:style w:type="paragraph" w:styleId="Contents6">
    <w:name w:val="TOC 6"/>
    <w:basedOn w:val="Normal"/>
    <w:next w:val="Normal"/>
    <w:pPr>
      <w:bidi w:val="0"/>
      <w:ind w:left="1100" w:right="1100" w:hanging="0"/>
    </w:pPr>
    <w:rPr/>
  </w:style>
  <w:style w:type="paragraph" w:styleId="Contents7">
    <w:name w:val="TOC 7"/>
    <w:basedOn w:val="Normal"/>
    <w:next w:val="Normal"/>
    <w:pPr>
      <w:bidi w:val="0"/>
      <w:ind w:left="1320" w:right="1320" w:hanging="0"/>
    </w:pPr>
    <w:rPr/>
  </w:style>
  <w:style w:type="paragraph" w:styleId="Contents8">
    <w:name w:val="TOC 8"/>
    <w:basedOn w:val="Normal"/>
    <w:next w:val="Normal"/>
    <w:pPr>
      <w:bidi w:val="0"/>
      <w:ind w:left="1540" w:right="1540" w:hanging="0"/>
    </w:pPr>
    <w:rPr/>
  </w:style>
  <w:style w:type="paragraph" w:styleId="Contents9">
    <w:name w:val="TOC 9"/>
    <w:basedOn w:val="Normal"/>
    <w:next w:val="Normal"/>
    <w:pPr>
      <w:bidi w:val="0"/>
      <w:ind w:left="1760" w:right="1760" w:hanging="0"/>
    </w:pPr>
    <w:rPr/>
  </w:style>
  <w:style w:type="paragraph" w:styleId="Hih">
    <w:name w:val="hih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../in/www.itu.int/ITU-T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oleObject" Target="embeddings/oleObject1.bin"/><Relationship Id="rId24" Type="http://schemas.openxmlformats.org/officeDocument/2006/relationships/image" Target="media/image2.wmf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oleObject" Target="embeddings/oleObject2.bin"/><Relationship Id="rId38" Type="http://schemas.openxmlformats.org/officeDocument/2006/relationships/image" Target="media/image3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5.wmf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oleObject" Target="embeddings/oleObject5.bin"/><Relationship Id="rId48" Type="http://schemas.openxmlformats.org/officeDocument/2006/relationships/image" Target="media/image6.wmf"/><Relationship Id="rId49" Type="http://schemas.openxmlformats.org/officeDocument/2006/relationships/oleObject" Target="embeddings/oleObject6.bin"/><Relationship Id="rId50" Type="http://schemas.openxmlformats.org/officeDocument/2006/relationships/image" Target="media/image7.wmf"/><Relationship Id="rId51" Type="http://schemas.openxmlformats.org/officeDocument/2006/relationships/oleObject" Target="embeddings/oleObject7.bin"/><Relationship Id="rId52" Type="http://schemas.openxmlformats.org/officeDocument/2006/relationships/image" Target="media/image8.wmf"/><Relationship Id="rId53" Type="http://schemas.openxmlformats.org/officeDocument/2006/relationships/oleObject" Target="embeddings/oleObject8.bin"/><Relationship Id="rId54" Type="http://schemas.openxmlformats.org/officeDocument/2006/relationships/image" Target="media/image9.wmf"/><Relationship Id="rId55" Type="http://schemas.openxmlformats.org/officeDocument/2006/relationships/oleObject" Target="embeddings/oleObject9.bin"/><Relationship Id="rId56" Type="http://schemas.openxmlformats.org/officeDocument/2006/relationships/image" Target="media/image10.wmf"/><Relationship Id="rId57" Type="http://schemas.openxmlformats.org/officeDocument/2006/relationships/oleObject" Target="embeddings/oleObject10.bin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oleObject" Target="embeddings/oleObject11.bin"/><Relationship Id="rId61" Type="http://schemas.openxmlformats.org/officeDocument/2006/relationships/image" Target="media/image13.wmf"/><Relationship Id="rId62" Type="http://schemas.openxmlformats.org/officeDocument/2006/relationships/oleObject" Target="embeddings/oleObject12.bin"/><Relationship Id="rId63" Type="http://schemas.openxmlformats.org/officeDocument/2006/relationships/image" Target="media/image14.wmf"/><Relationship Id="rId64" Type="http://schemas.openxmlformats.org/officeDocument/2006/relationships/oleObject" Target="embeddings/oleObject13.bin"/><Relationship Id="rId65" Type="http://schemas.openxmlformats.org/officeDocument/2006/relationships/image" Target="media/image15.wmf"/><Relationship Id="rId66" Type="http://schemas.openxmlformats.org/officeDocument/2006/relationships/oleObject" Target="embeddings/oleObject14.bin"/><Relationship Id="rId67" Type="http://schemas.openxmlformats.org/officeDocument/2006/relationships/image" Target="media/image16.wmf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hyperlink" Target="http://www.permis.org/" TargetMode="External"/><Relationship Id="rId73" Type="http://schemas.openxmlformats.org/officeDocument/2006/relationships/oleObject" Target="embeddings/oleObject15.bin"/><Relationship Id="rId74" Type="http://schemas.openxmlformats.org/officeDocument/2006/relationships/image" Target="media/image17.wmf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hyperlink" Target="http://www.itu.int/itudoc/itu-t/workshop/e-health/s5-02.html" TargetMode="External"/><Relationship Id="rId84" Type="http://schemas.openxmlformats.org/officeDocument/2006/relationships/hyperlink" Target="http://www.itu.int/ibs/ITU-T/e-health/Links/B-20030524-1100.ram" TargetMode="External"/><Relationship Id="rId85" Type="http://schemas.openxmlformats.org/officeDocument/2006/relationships/hyperlink" Target="http://www.itu.int/itudoc/itu-t/workshop/security/present/s2p3r1.html" TargetMode="External"/><Relationship Id="rId86" Type="http://schemas.openxmlformats.org/officeDocument/2006/relationships/hyperlink" Target="http://www.doh.gov.uk/public/sb0119.htm" TargetMode="External"/><Relationship Id="rId87" Type="http://schemas.openxmlformats.org/officeDocument/2006/relationships/hyperlink" Target="http://www.packetizer.com/iptel/h323/papers/primer/" TargetMode="External"/><Relationship Id="rId88" Type="http://schemas.openxmlformats.org/officeDocument/2006/relationships/hyperlink" Target="http://sec.isi.salford.ac.uk/download/PolicyBasedETP.pdf" TargetMode="External"/><Relationship Id="rId89" Type="http://schemas.openxmlformats.org/officeDocument/2006/relationships/hyperlink" Target="http://www.itu.int/ITU-T/studygroups/com17/cssecurity.html" TargetMode="External"/><Relationship Id="rId90" Type="http://schemas.openxmlformats.org/officeDocument/2006/relationships/hyperlink" Target="http://www.itu.int/itudoc/itu-t/workshop/security/present/s1p2.html" TargetMode="External"/><Relationship Id="rId91" Type="http://schemas.openxmlformats.org/officeDocument/2006/relationships/hyperlink" Target="http://www.itu.int/itudoc/itu-t/workshop/e-health/wcon/s5con002_ww9.doc" TargetMode="External"/><Relationship Id="rId92" Type="http://schemas.openxmlformats.org/officeDocument/2006/relationships/header" Target="header23.xml"/><Relationship Id="rId93" Type="http://schemas.openxmlformats.org/officeDocument/2006/relationships/header" Target="header24.xml"/><Relationship Id="rId94" Type="http://schemas.openxmlformats.org/officeDocument/2006/relationships/footer" Target="footer26.xml"/><Relationship Id="rId95" Type="http://schemas.openxmlformats.org/officeDocument/2006/relationships/footer" Target="footer27.xml"/><Relationship Id="rId96" Type="http://schemas.openxmlformats.org/officeDocument/2006/relationships/hyperlink" Target="http://searchsecurity.techtarget.com/gDefinition/0,294236,sid14-gci213675,00.html" TargetMode="External"/><Relationship Id="rId97" Type="http://schemas.openxmlformats.org/officeDocument/2006/relationships/hyperlink" Target="http://www.itu.int/sancho" TargetMode="External"/><Relationship Id="rId98" Type="http://schemas.openxmlformats.org/officeDocument/2006/relationships/hyperlink" Target="http://www.itu.int/ITU-T/studygroups/com17/cssecurity.html" TargetMode="External"/><Relationship Id="rId99" Type="http://schemas.openxmlformats.org/officeDocument/2006/relationships/header" Target="header25.xml"/><Relationship Id="rId100" Type="http://schemas.openxmlformats.org/officeDocument/2006/relationships/header" Target="header26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header" Target="header29.xml"/><Relationship Id="rId108" Type="http://schemas.openxmlformats.org/officeDocument/2006/relationships/header" Target="header30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hyperlink" Target="http://www.itu.int/ITU-T" TargetMode="External"/><Relationship Id="rId112" Type="http://schemas.openxmlformats.org/officeDocument/2006/relationships/hyperlink" Target="http://www.itu.int/ITU-T" TargetMode="External"/><Relationship Id="rId113" Type="http://schemas.openxmlformats.org/officeDocument/2006/relationships/header" Target="header31.xml"/><Relationship Id="rId114" Type="http://schemas.openxmlformats.org/officeDocument/2006/relationships/header" Target="header32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urit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03:00Z</dcterms:created>
  <dc:creator>wardany</dc:creator>
  <dc:description/>
  <dc:language>en-US</dc:language>
  <cp:lastModifiedBy>wardany</cp:lastModifiedBy>
  <cp:lastPrinted>2004-07-30T16:50:00Z</cp:lastPrinted>
  <dcterms:modified xsi:type="dcterms:W3CDTF">2004-07-30T14:51:00Z</dcterms:modified>
  <cp:revision>3</cp:revision>
  <dc:subject/>
  <dc:title>ITU Normal.dot</dc:title>
</cp:coreProperties>
</file>