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3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1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1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1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ُ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/13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5/13</w:t>
      </w:r>
      <w:r>
        <w:rPr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ض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NGN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 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tl w:val="true"/>
          <w:lang w:bidi="ar-EG"/>
        </w:rPr>
        <w:t>: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/IEC JTC 1 SC 27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G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 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tl w:val="true"/>
          <w:lang w:bidi="ar-EG"/>
        </w:rPr>
        <w:t>: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حسي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ك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و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شا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دَّ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ص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اط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واط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ه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؟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؟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8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ف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ind w:left="1893" w:right="0" w:hanging="1893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8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</w:p>
    <w:p>
      <w:pPr>
        <w:pStyle w:val="Normal"/>
        <w:ind w:left="1893" w:right="0" w:hanging="1893"/>
        <w:jc w:val="both"/>
        <w:rPr/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>)</w:t>
      </w:r>
    </w:p>
    <w:p>
      <w:pPr>
        <w:pStyle w:val="Normal"/>
        <w:ind w:left="1893" w:right="0" w:hanging="1893"/>
        <w:jc w:val="both"/>
        <w:rPr/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ind w:left="1893" w:right="0" w:hanging="1893"/>
        <w:jc w:val="both"/>
        <w:rPr>
          <w:lang w:bidi="ar-EG"/>
        </w:rPr>
      </w:pP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ind w:left="1894" w:right="0" w:hanging="18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Normal"/>
        <w:spacing w:before="0" w:after="0"/>
        <w:ind w:left="1894" w:right="0" w:hanging="1894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</w:p>
    <w:p>
      <w:pPr>
        <w:pStyle w:val="Normal"/>
        <w:spacing w:before="0" w:after="0"/>
        <w:ind w:left="1894" w:right="0" w:hanging="18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</w:p>
    <w:p>
      <w:pPr>
        <w:pStyle w:val="Normal"/>
        <w:spacing w:before="0" w:after="0"/>
        <w:ind w:left="1894" w:right="0" w:hanging="18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195909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3.05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3.05.05</w:t>
    </w:r>
    <w:r>
      <w:rPr>
        <w:sz w:val="18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7:00Z</dcterms:created>
  <dc:creator>wardany</dc:creator>
  <dc:description/>
  <cp:keywords/>
  <dc:language>en-US</dc:language>
  <cp:lastModifiedBy>POOL</cp:lastModifiedBy>
  <cp:lastPrinted>2005-05-23T14:19:00Z</cp:lastPrinted>
  <dcterms:modified xsi:type="dcterms:W3CDTF">2005-05-23T12:21:00Z</dcterms:modified>
  <cp:revision>5</cp:revision>
  <dc:subject/>
  <dc:title>ITU Normal.dot</dc:title>
</cp:coreProperties>
</file>