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bookmarkStart w:id="0" w:name="ditulogo"/>
            <w:bookmarkEnd w:id="0"/>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rPr>
            </w:pPr>
            <w:r>
              <w:rPr>
                <w:b/>
                <w:bCs/>
                <w:smallCaps/>
                <w:sz w:val="22"/>
              </w:rPr>
            </w:r>
          </w:p>
        </w:tc>
        <w:tc>
          <w:tcPr>
            <w:tcW w:w="3261" w:type="dxa"/>
            <w:tcBorders>
              <w:top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rPr>
            </w:pPr>
            <w:r>
              <w:rPr>
                <w:rFonts w:cs="Times" w:ascii="Verdana" w:hAnsi="Verdana"/>
                <w:b/>
                <w:bCs/>
                <w:sz w:val="20"/>
                <w:szCs w:val="24"/>
              </w:rPr>
            </w:r>
            <w:bookmarkStart w:id="1" w:name="dmeeting"/>
            <w:bookmarkStart w:id="2" w:name="dnum"/>
            <w:bookmarkStart w:id="3" w:name="dmeeting"/>
            <w:bookmarkStart w:id="4" w:name="dnum"/>
            <w:bookmarkEnd w:id="3"/>
            <w:bookmarkEnd w:id="4"/>
          </w:p>
        </w:tc>
        <w:tc>
          <w:tcPr>
            <w:tcW w:w="3261" w:type="dxa"/>
            <w:tcBorders/>
          </w:tcPr>
          <w:p>
            <w:pPr>
              <w:pStyle w:val="Normal"/>
              <w:snapToGrid w:val="false"/>
              <w:spacing w:before="0" w:after="0"/>
              <w:rPr>
                <w:rFonts w:ascii="Verdana" w:hAnsi="Verdana" w:cs="Verdana"/>
                <w:b/>
                <w:b/>
                <w:bCs/>
                <w:sz w:val="20"/>
                <w:szCs w:val="24"/>
              </w:rPr>
            </w:pPr>
            <w:r>
              <w:rPr>
                <w:rFonts w:cs="Verdana" w:ascii="Verdana" w:hAnsi="Verdana"/>
                <w:b/>
                <w:bCs/>
                <w:sz w:val="20"/>
                <w:szCs w:val="24"/>
              </w:rPr>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5" w:name="ddate"/>
            <w:bookmarkStart w:id="6" w:name="ddate"/>
            <w:bookmarkEnd w:id="6"/>
          </w:p>
        </w:tc>
        <w:tc>
          <w:tcPr>
            <w:tcW w:w="3261" w:type="dxa"/>
            <w:tcBorders/>
          </w:tcPr>
          <w:p>
            <w:pPr>
              <w:pStyle w:val="Normal"/>
              <w:spacing w:before="0" w:after="0"/>
              <w:rPr>
                <w:rFonts w:ascii="Verdana" w:hAnsi="Verdana" w:cs="Verdana"/>
                <w:b/>
                <w:b/>
                <w:bCs/>
                <w:sz w:val="20"/>
              </w:rPr>
            </w:pPr>
            <w:r>
              <w:rPr>
                <w:rFonts w:cs="Verdana" w:ascii="Verdana" w:hAnsi="Verdana"/>
                <w:b/>
                <w:bCs/>
                <w:sz w:val="20"/>
              </w:rPr>
              <w:t>Mars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espagnol</w:t>
            </w:r>
          </w:p>
        </w:tc>
      </w:tr>
      <w:tr>
        <w:trPr>
          <w:cantSplit w:val="true"/>
        </w:trPr>
        <w:tc>
          <w:tcPr>
            <w:tcW w:w="10173" w:type="dxa"/>
            <w:gridSpan w:val="2"/>
            <w:tcBorders/>
          </w:tcPr>
          <w:p>
            <w:pPr>
              <w:pStyle w:val="Source"/>
              <w:snapToGrid w:val="false"/>
              <w:spacing w:before="480" w:after="0"/>
              <w:rPr>
                <w:rFonts w:ascii="Verdana" w:hAnsi="Verdana" w:cs="Verdana"/>
                <w:b/>
                <w:b/>
                <w:bCs/>
                <w:sz w:val="20"/>
              </w:rPr>
            </w:pPr>
            <w:r>
              <w:rPr>
                <w:rFonts w:cs="Verdana" w:ascii="Verdana" w:hAnsi="Verdana"/>
                <w:b/>
                <w:bCs/>
                <w:sz w:val="20"/>
              </w:rPr>
            </w:r>
            <w:bookmarkStart w:id="9" w:name="dsource"/>
            <w:bookmarkStart w:id="10" w:name="dsource"/>
            <w:bookmarkEnd w:id="10"/>
          </w:p>
        </w:tc>
      </w:tr>
      <w:tr>
        <w:trPr>
          <w:cantSplit w:val="true"/>
        </w:trPr>
        <w:tc>
          <w:tcPr>
            <w:tcW w:w="10173" w:type="dxa"/>
            <w:gridSpan w:val="2"/>
            <w:tcBorders/>
          </w:tcPr>
          <w:p>
            <w:pPr>
              <w:pStyle w:val="Title1"/>
              <w:spacing w:before="240" w:after="0"/>
              <w:rPr/>
            </w:pPr>
            <w:bookmarkStart w:id="11" w:name="dtitle1"/>
            <w:bookmarkEnd w:id="11"/>
            <w:r>
              <w:rPr/>
              <w:t xml:space="preserve">commentaireS DU MEXIQUE CONCERNANT LE RAPPORT </w:t>
              <w:br/>
              <w:t xml:space="preserve">DU </w:t>
            </w:r>
            <w:r>
              <w:rPr>
                <w:bCs/>
              </w:rPr>
              <w:t>SECRÉTAIRE GÉNÉRAL</w:t>
            </w:r>
            <w:r>
              <w:rPr/>
              <w:t xml:space="preserve"> DE L'UIT</w:t>
            </w:r>
          </w:p>
        </w:tc>
      </w:tr>
    </w:tbl>
    <w:p>
      <w:pPr>
        <w:pStyle w:val="Normalaftertitle"/>
        <w:rPr/>
      </w:pPr>
      <w:r>
        <w:rPr/>
        <w:t>Le Forum mondial des politiques de télécommunication (FMPT-09) fournit une occasion exceptionnelle de s'informer des politiques de réglementation en vigueur dans les autres pays, ce qui aidera certainement à élaborer une définition plus précise des politiques publiques qui ne se contentent pas de suivre les grandes tendances technologiques actuelles et futures, mais qui ont également pour objectif principal d'offrir aux utilisateurs, à un prix abordable, des options plus nombreuses et plus efficaces.</w:t>
      </w:r>
    </w:p>
    <w:p>
      <w:pPr>
        <w:pStyle w:val="Normal"/>
        <w:rPr/>
      </w:pPr>
      <w:r>
        <w:rPr/>
        <w:t xml:space="preserve">Le Mexique approuve les points identifiés par le </w:t>
      </w:r>
      <w:r>
        <w:rPr>
          <w:bCs/>
        </w:rPr>
        <w:t>Secrétaire général</w:t>
      </w:r>
      <w:r>
        <w:rPr/>
        <w:t xml:space="preserve"> dans son document comme constituant les enjeux à venir. A cet égard, les éléments suivants sont mis en valeur: </w:t>
      </w:r>
    </w:p>
    <w:p>
      <w:pPr>
        <w:pStyle w:val="Enumlev1"/>
        <w:rPr/>
      </w:pPr>
      <w:r>
        <w:rPr/>
        <w:t>a)</w:t>
        <w:tab/>
        <w:t>Donner confiance à la population et créer les conditions de sécurité nécessaires à l'utilisation des TIC dans ses activités quotidiennes.</w:t>
      </w:r>
    </w:p>
    <w:p>
      <w:pPr>
        <w:pStyle w:val="Enumlev1"/>
        <w:rPr/>
      </w:pPr>
      <w:r>
        <w:rPr/>
        <w:t>b)</w:t>
        <w:tab/>
        <w:t>Elaborer des normes qui permettent de fournir des services à la population du pays, avec un niveau suffisant de qualité de service et en évaluant l'expérience acquise.</w:t>
      </w:r>
    </w:p>
    <w:p>
      <w:pPr>
        <w:pStyle w:val="Enumlev1"/>
        <w:rPr/>
      </w:pPr>
      <w:r>
        <w:rPr/>
        <w:t>c)</w:t>
        <w:tab/>
        <w:t xml:space="preserve">Conserver une certaine neutralité en ce qui concerne le choix des technologies, tout en encourageant une réglementation qui stimulera la convergence des </w:t>
      </w:r>
      <w:r>
        <w:rPr>
          <w:rFonts w:cs="Arial"/>
        </w:rPr>
        <w:t>télécommunications</w:t>
      </w:r>
      <w:r>
        <w:rPr/>
        <w:t xml:space="preserve"> dans un cadre réglementaire transparent.</w:t>
      </w:r>
    </w:p>
    <w:p>
      <w:pPr>
        <w:pStyle w:val="Enumlev1"/>
        <w:rPr/>
      </w:pPr>
      <w:r>
        <w:rPr/>
        <w:t>d)</w:t>
        <w:tab/>
        <w:t>Promouvoir l'utilisation de droits de passage et l'infrastructure de télécommunication installée au niveau du réseau électrique national, afin de renforcer les capacités permettant d'établir un réseau dorsal susceptible d'offrir une solution de remplacement au réseau téléphonique national.</w:t>
      </w:r>
    </w:p>
    <w:p>
      <w:pPr>
        <w:pStyle w:val="Enumlev1"/>
        <w:rPr/>
      </w:pPr>
      <w:r>
        <w:rPr/>
        <w:t>e)</w:t>
        <w:tab/>
        <w:t>Promouvoir l'harmonisation de l'utilisation du spectre des fréquences radioélectriques afin d'accélérer l'adoption de technologies nouvelles qui stimulent le développement de la population, à des prix qui lui soient abordables.</w:t>
      </w:r>
    </w:p>
    <w:p>
      <w:pPr>
        <w:pStyle w:val="Normal"/>
        <w:rPr/>
      </w:pPr>
      <w:r>
        <w:rPr/>
        <w:t>En ce qui concerne l'élaboration de politiques de réglementation dans le contexte de la convergence, il convient de tenir compte de différents éléments, dont ceux qui ressortent de l'expérience internationale de pays ayant déjà établi de telles politiques ou dont les politiques sont déjà bien avancées. L'assouplissement progressif des politiques, qui permet aux utilisateurs de bénéficier d'un nombre maximal de services à des tarifs hautement concurrentiels, voire gratuitement, devrait donner une idée de l'orientation future des communications dans le monde.</w:t>
      </w:r>
      <w:r>
        <w:br w:type="page"/>
      </w:r>
    </w:p>
    <w:p>
      <w:pPr>
        <w:pStyle w:val="Heading1"/>
        <w:ind w:left="794" w:hanging="794"/>
        <w:rPr/>
      </w:pPr>
      <w:r>
        <w:rPr/>
        <w:t>2</w:t>
        <w:tab/>
        <w:t>A l'heure de la convergence</w:t>
      </w:r>
    </w:p>
    <w:p>
      <w:pPr>
        <w:pStyle w:val="Normal"/>
        <w:rPr/>
      </w:pPr>
      <w:r>
        <w:rPr/>
        <w:t>Nous applaudissons aux travaux menés par l'UIT sur le renforcement des capacités pour les pouvoirs publics et les opérateurs au moyen de l'élaboration de guides, de manuels et d'autres documents qui aident les décideurs et les régulateurs à mettre en oeuvre les politiques de convergence.</w:t>
      </w:r>
    </w:p>
    <w:p>
      <w:pPr>
        <w:pStyle w:val="Normal"/>
        <w:rPr/>
      </w:pPr>
      <w:r>
        <w:rPr/>
        <w:t>Les travaux de l'UIT et de ses c</w:t>
      </w:r>
      <w:r>
        <w:rPr>
          <w:lang w:eastAsia="ko-KR"/>
        </w:rPr>
        <w:t>ommissions d'études,</w:t>
      </w:r>
      <w:r>
        <w:rPr/>
        <w:t xml:space="preserve"> ainsi que du FMPT-09, sont d'une importance cruciale pour les administrations dans la mesure où ils permettent d'échanger des informations sur les questions de politique générale et de réglementation en rapport avec la convergence, de faire part des expériences et des problèmes rencontrés à différents niveaux, tout d'abord pour donner à ces administrations les moyens de mettre en oeuvre la convergence sans coûts superflus et ensuite, pour garantir l'accès à différents services, à des prix compétitifs et adaptés, et avec une qualité suffisante, sans oublier un cadre juridique adapté au suivi et garantissant que les opérateurs et les fournisseurs de services s'acquittent dûment de leurs obligations.</w:t>
      </w:r>
    </w:p>
    <w:p>
      <w:pPr>
        <w:pStyle w:val="Normal"/>
        <w:rPr>
          <w:rFonts w:cs="Arial"/>
        </w:rPr>
      </w:pPr>
      <w:r>
        <w:rPr/>
        <w:t xml:space="preserve">La convergence technologique redéfinit les modalités de la fourniture des services de </w:t>
      </w:r>
      <w:r>
        <w:rPr>
          <w:rFonts w:cs="Arial"/>
        </w:rPr>
        <w:t>télécommunication et de radiodiffusion dans le monde. Très rapidement, il s'opère une synthèse des technologies de communication pour constituer des offres intégrées, et les distinctions entre les différents services s'estompent. Tout le problème pour les organismes de réglementation et pour l'industrie est de rester conscient de l'importance de la planification et de l'élaboration de politiques publiques qui permettent de prendre de meilleures décisions, lesquelles auront une influence sur l'accès de la population à des services vocaux, vidéo et de données de plus en plus complets.</w:t>
      </w:r>
    </w:p>
    <w:p>
      <w:pPr>
        <w:pStyle w:val="Normal"/>
        <w:rPr/>
      </w:pPr>
      <w:r>
        <w:rPr/>
        <w:t>Compte tenu de sa diversité géographique, économique et sociale, le Mexique a pour tâche d'élaborer une politique favorable à l'investissement et à la concurrence et qui garantira l'accès de tous aux services de télécommunication, particulièrement dans les zones éloignées, peu peuplées et économiquement désavantagées - un marché qui n'intéresse guère les opérateurs.</w:t>
      </w:r>
    </w:p>
    <w:p>
      <w:pPr>
        <w:pStyle w:val="Normal"/>
        <w:rPr/>
      </w:pPr>
      <w:r>
        <w:rPr/>
        <w:t xml:space="preserve">Au Mexique, la convergence a, dans un premier temps, concerné le service téléphonique local fixe ainsi que certains services de télévision et/ou audio assurés sur les réseaux publics filaires et hertziens. A l'heure actuelle, les compagnies de télévision par câble font oeuvre de pionnières en proposant des offres </w:t>
      </w:r>
      <w:r>
        <w:rPr>
          <w:i/>
          <w:iCs/>
        </w:rPr>
        <w:t>triple play</w:t>
      </w:r>
      <w:r>
        <w:rPr/>
        <w:t>, ce qui a fait baisser les tarifs de la téléphonie et de l'Internet.</w:t>
      </w:r>
    </w:p>
    <w:p>
      <w:pPr>
        <w:pStyle w:val="Normal"/>
        <w:rPr/>
      </w:pPr>
      <w:r>
        <w:rPr/>
        <w:t>Notre pays comptait un opérateur historique ayant le monopole de la téléphonie fixe au moment de la privatisation, c'est</w:t>
        <w:noBreakHyphen/>
        <w:t>à</w:t>
        <w:noBreakHyphen/>
        <w:t>dire au début des années 90. A cette époque, des conditions avaient été posées pour empêcher cet opérateur de s'implanter sur le marché de la télévision. Cet opérateur historique, qui est toujours en position de force sur le marché, dispose du plus vaste réseau de télécommunication du pays.</w:t>
      </w:r>
    </w:p>
    <w:p>
      <w:pPr>
        <w:pStyle w:val="Normal"/>
        <w:rPr/>
      </w:pPr>
      <w:r>
        <w:rPr/>
        <w:t xml:space="preserve">Afin d'encourager la concurrence sur le marché des services fixes de télécommunication, plusieurs mesures ont été prises, telles que la portabilité des numéros, la réduction du nombre de zones </w:t>
      </w:r>
      <w:r>
        <w:rPr>
          <w:bCs/>
          <w:szCs w:val="24"/>
        </w:rPr>
        <w:t>longue distance dans le pays et la publication d'un plan d'interconnexion. Il est à noter que ces mesures ont récemment été renforcées par le pouvoir judiciaire, en particulier par la Cour suprême de justice</w:t>
      </w:r>
      <w:r>
        <w:rPr/>
        <w:t xml:space="preserve"> de la nation, qui a confirmé la constitutionnalité de l'interconnexion de tous les réseaux de télécommunication.</w:t>
      </w:r>
    </w:p>
    <w:p>
      <w:pPr>
        <w:pStyle w:val="Normal"/>
        <w:rPr/>
      </w:pPr>
      <w:r>
        <w:rPr/>
        <w:t xml:space="preserve">De manière analogue, la Mexican Federal Electricity Commission (compagnie publique ayant le monopole de la fourniture d'électricité) a exploité le réseau électrique installé afin de construire un réseau à fibre optique dans tout le pays. On se demande actuellement comment utiliser cette infrastructure en tant que réseau dorsal pouvant remplacer le réseau de l'opérateur historique, ce qui encouragerait l'expansion d'autres opérateurs de télécommunication dans le pays. </w:t>
      </w:r>
      <w:r>
        <w:rPr>
          <w:lang w:eastAsia="ko-KR"/>
        </w:rPr>
        <w:t xml:space="preserve">En outre, </w:t>
      </w:r>
      <w:r>
        <w:rPr/>
        <w:t>ce réseau offre la possibilité de desservir des zones rurales à faible revenu, ce qui permettrait d'améliorer sur le plan social la desserte dans l'ensemble du pays.</w:t>
      </w:r>
    </w:p>
    <w:p>
      <w:pPr>
        <w:pStyle w:val="Normal"/>
        <w:rPr/>
      </w:pPr>
      <w:r>
        <w:rPr/>
        <w:t xml:space="preserve">Par ailleurs, le pouvoir législatif analyse les modifications qu'il convient d'apporter à la législation pour inciter les investisseurs étrangers à investir dans le développement des réseaux de télécommunication fixes. </w:t>
      </w:r>
    </w:p>
    <w:p>
      <w:pPr>
        <w:pStyle w:val="Normal"/>
        <w:rPr/>
      </w:pPr>
      <w:r>
        <w:rPr/>
        <w:t>Une autre mesure prise par le Mexique pour favoriser la convergence est la mise aux enchères de fréquences actuellement disponibles pour les services de télécommunication, en particulier afin de promouvoir le développement des services large bande dans les bandes 1,9 GHz, 1,7</w:t>
        <w:noBreakHyphen/>
        <w:t>2,1 GHz, 3,4</w:t>
        <w:noBreakHyphen/>
        <w:t xml:space="preserve">3,7 GHz et 71/81 GHz. Dans le cadre de ces adjudications, qui débuteront prochainement, toutes les utilisations actuelles et futures de ces bandes de fréquences ont été autorisées, de manière à encourager la fourniture de tous les services de télécommunication dans ces bandes, ce qui laisse la marge de manoeuvre nécessaire à leur développement dans le pays. </w:t>
      </w:r>
    </w:p>
    <w:p>
      <w:pPr>
        <w:pStyle w:val="Normal"/>
        <w:rPr/>
      </w:pPr>
      <w:r>
        <w:rPr/>
        <w:t>Nous pensons que tous ces facteurs, pris simultanément, contribueront aux progrès de la convergence et à l'instauration d'un environnement favorable à l'investissement, à court, à moyen et à long terme.</w:t>
      </w:r>
    </w:p>
    <w:p>
      <w:pPr>
        <w:pStyle w:val="Normal"/>
        <w:rPr/>
      </w:pPr>
      <w:r>
        <w:rPr/>
        <w:t>L'un des principaux défis à relever est d'établir des indicateurs de mesure qui permettent d'évaluer l'impact de la convergence sur les plans du renforcement de la concurrence, de la pénétration des services, de la généralisation des services de communication et de l'accès universel, comme le préconisent aussi bien l'UIT que le SMSI, ainsi que de la satisfaction des utilisateurs finals en ce qui concerne la qualité et le prix.</w:t>
      </w:r>
    </w:p>
    <w:p>
      <w:pPr>
        <w:pStyle w:val="Heading1"/>
        <w:ind w:left="794" w:hanging="794"/>
        <w:rPr/>
      </w:pPr>
      <w:r>
        <w:rPr/>
        <w:t>3</w:t>
        <w:tab/>
        <w:t>Réseaux de prochaine génération (NGN)</w:t>
      </w:r>
    </w:p>
    <w:p>
      <w:pPr>
        <w:pStyle w:val="Normal"/>
        <w:rPr/>
      </w:pPr>
      <w:r>
        <w:rPr/>
        <w:t xml:space="preserve">L'arrivée des réseaux de prochaine génération (NGN) pose d'importants problèmes aux régulateurs, opérateurs, équipementiers et décideurs, dans la mesure où la transition entre les réseaux à commutation de circuits et les réseaux en mode paquet nécessite de très lourds investissements. </w:t>
      </w:r>
    </w:p>
    <w:p>
      <w:pPr>
        <w:pStyle w:val="Normal"/>
        <w:rPr/>
      </w:pPr>
      <w:r>
        <w:rPr/>
        <w:t>Le Mexique se caractérise par la diversité des fournisseurs de services, dont certains sont capables d'affronter la concurrence sur le plan international, tandis que d'autres se livrent concurrence sur le plan national ou local; en conséquence, il faudra, en prenant des mesures d'ordre réglementaire pour faciliter la mise en service des réseaux NGN, veiller à ce que les investissements n'entravent pas la compétitivité et la libre concurrence.</w:t>
      </w:r>
    </w:p>
    <w:p>
      <w:pPr>
        <w:pStyle w:val="Normal"/>
        <w:rPr/>
      </w:pPr>
      <w:r>
        <w:rPr/>
        <w:t xml:space="preserve">Dans son rapport, le </w:t>
      </w:r>
      <w:r>
        <w:rPr>
          <w:iCs/>
        </w:rPr>
        <w:t>Secrétaire général</w:t>
      </w:r>
      <w:r>
        <w:rPr/>
        <w:t xml:space="preserve"> de l'UIT indique clairement quels sont les avantages des réseaux NGN sur les plans de la </w:t>
      </w:r>
      <w:r>
        <w:rPr>
          <w:color w:val="000000"/>
        </w:rPr>
        <w:t>qualité de service</w:t>
      </w:r>
      <w:r>
        <w:rPr/>
        <w:t>, de la sécurité, de l'interopérabilité et de l'interconnexion. Ces avantages sont aussi intéressants pour les opérateurs, les équipementiers et les utilisateurs. Une mise en oeuvre judicieuse des politiques et des réglementations et la mise à jour du cadre juridique devraient donc se traduire par l'instauration d'un environnement propice à l'investissement et par une utilisation plus rationnelle du spectre et des infrastructures de télécommunication.</w:t>
      </w:r>
    </w:p>
    <w:p>
      <w:pPr>
        <w:pStyle w:val="Normal"/>
        <w:rPr/>
      </w:pPr>
      <w:r>
        <w:rPr/>
        <w:t>Les réseaux NGN représentent un nouveau modèle sur le plan du développement des réseaux et il faut donc construire des réseaux entièrement nouveaux. Il faudra investir dans les équipements pour les réseaux en mode paquet et installer de nouveaux réseaux pouvant exploiter les capacités des technologies nouvelles. Autrement dit, si l'on excepte les droits de passage, les conduits, les tours et les poteaux, on ne pourra guère réutiliser d'éléments des réseaux commutés existants. Il faudra donc créer les conditions nécessaires pour mobiliser les investissements requis, pour les infrastructures fixes comme pour les infrastructures mobiles.</w:t>
      </w:r>
      <w:r>
        <w:br w:type="page"/>
      </w:r>
    </w:p>
    <w:p>
      <w:pPr>
        <w:pStyle w:val="Normal"/>
        <w:rPr/>
      </w:pPr>
      <w:r>
        <w:rPr/>
        <w:t xml:space="preserve">A propos du renforcement des capacités: </w:t>
      </w:r>
    </w:p>
    <w:p>
      <w:pPr>
        <w:pStyle w:val="Enumlev1"/>
        <w:rPr/>
      </w:pPr>
      <w:r>
        <w:rPr/>
        <w:t>•</w:t>
      </w:r>
      <w:r>
        <w:rPr/>
        <w:tab/>
        <w:t xml:space="preserve">Les travaux de l'UIT sur l'élaboration d'une norme mondiale pour les réseaux NGN et la coordination entre les organismes de normalisation faciliteront l'interopérabilité et l'interconnexion des réseaux. </w:t>
      </w:r>
      <w:r>
        <w:rPr>
          <w:lang w:eastAsia="ko-KR"/>
        </w:rPr>
        <w:t xml:space="preserve">En outre, </w:t>
      </w:r>
      <w:r>
        <w:rPr/>
        <w:t>ils fonderont les travaux relatifs à l'homologation et à l'évaluation de conformité car il faut aussi veiller à ce que les pays disposent des infrastructures et des ressources humaines nécessaires.</w:t>
      </w:r>
    </w:p>
    <w:p>
      <w:pPr>
        <w:pStyle w:val="Enumlev1"/>
        <w:rPr/>
      </w:pPr>
      <w:r>
        <w:rPr/>
        <w:t>•</w:t>
      </w:r>
      <w:r>
        <w:rPr/>
        <w:tab/>
        <w:t>Nous avons évoqué les avantages potentiels des réseaux NGN, mais il faut rappeler que ces réseaux nécessitent de très lourds investissements, tant pour la partie longue distance que pour le réseau dorsal national et pour la desserte de l'utilisateur final. A cet égard, il serait intéressant d'analyser les mesures prévues par la réglementation qui ont été utilisées pour encourager ce type d'investissements et les rendre économiquement rentables, ainsi que le rôle que l'Etat devrait jouer pour garantir l'efficacité de la mise en oeuvre des réseaux NGN. Là encore, cette question est liée à celle du partage.</w:t>
      </w:r>
    </w:p>
    <w:p>
      <w:pPr>
        <w:pStyle w:val="Enumlev1"/>
        <w:rPr/>
      </w:pPr>
      <w:r>
        <w:rPr/>
        <w:t>•</w:t>
      </w:r>
      <w:r>
        <w:rPr/>
        <w:tab/>
        <w:t>Nous encourageons les Etats Membres, dans le cadre du FMPT</w:t>
        <w:noBreakHyphen/>
        <w:t>09, à échanger leurs expériences concernant les mécanismes financiers qu'ils ont utilisés pour faciliter la transition vers les réseaux NGN et nous reconnaissons que l'UIT doit continuer à étudier ces questions dans le cadre de l'UIT</w:t>
        <w:noBreakHyphen/>
        <w:t>D.</w:t>
      </w:r>
    </w:p>
    <w:p>
      <w:pPr>
        <w:pStyle w:val="Normal"/>
        <w:rPr/>
      </w:pPr>
      <w:r>
        <w:rPr/>
        <w:t>La flexibilité dans l'utilisation du spectre est l'un des éléments qui contribuera à la convergence entre les différentes plates</w:t>
        <w:noBreakHyphen/>
        <w:t>formes de télécommunication. L'élaboration de modèles réglementaires qui facilitent l'utilisation en partage du spectre sans causer de brouillage, en particulier l'utilisation partagée de bandes de fréquences pour lesquelles des licences avaient auparavant été octroyées pour d'autres utilisations, est donc un facteur du développement des réseaux NGN et devrait être examinée par la Conférence mondiale des radiocommunications de 2011.</w:t>
      </w:r>
    </w:p>
    <w:p>
      <w:pPr>
        <w:pStyle w:val="Normal"/>
        <w:rPr/>
      </w:pPr>
      <w:r>
        <w:rPr/>
        <w:t>Le dividende numérique dans la bande des 700 MHz et l'identification de la bande des 2,5 GHz offrent des possibilités intéressantes par le développement de réseaux NGN hertziens et le Mexique suit de près l'évolution de cette situation, très prometteuse en termes de ressources pour le développement du large bande.</w:t>
      </w:r>
    </w:p>
    <w:p>
      <w:pPr>
        <w:pStyle w:val="Normal"/>
        <w:rPr/>
      </w:pPr>
      <w:r>
        <w:rPr/>
        <w:t xml:space="preserve">Sans aucun doute, même si les questions d'ordre technique sont importantes pour le développement des réseaux NGN, il est aussi crucial de pouvoir disposer des ressources économiques et humaines nécessaires. Des discussions sont actuellement en cours au Mexique sur une réforme de la législation relative aux investissements étrangers, en vue de faciliter l'entrée de capitaux provenant de bailleurs de fonds intéressés par le développement des infrastructures de </w:t>
      </w:r>
      <w:r>
        <w:rPr>
          <w:rFonts w:cs="Arial"/>
        </w:rPr>
        <w:t>télécommunication.</w:t>
      </w:r>
    </w:p>
    <w:p>
      <w:pPr>
        <w:pStyle w:val="Heading1"/>
        <w:ind w:left="794" w:hanging="794"/>
        <w:rPr/>
      </w:pPr>
      <w:r>
        <w:rPr/>
        <w:t>4</w:t>
        <w:tab/>
        <w:t>Questions de politiques publiques ayant trait à l'Internet</w:t>
      </w:r>
    </w:p>
    <w:p>
      <w:pPr>
        <w:pStyle w:val="Normal"/>
        <w:rPr/>
      </w:pPr>
      <w:r>
        <w:rPr/>
        <w:t>L'expansion des réseaux basés IP et leur coexistence imminente avec l'Internet sont une évidence; il est donc nécessaire de prendre des mesures techniques et de prévoir des politiques publiques visant à garantir la sécurité, la continuité et la stabilité des réseaux et de les protéger contre différentes menaces, comme indiqué dans l'Agenda de Tunis pour la société de l'information.</w:t>
      </w:r>
    </w:p>
    <w:p>
      <w:pPr>
        <w:pStyle w:val="Normal"/>
        <w:rPr/>
      </w:pPr>
      <w:r>
        <w:rPr/>
        <w:t>Il est aussi nécessaire d'améliorer la coordination et les échanges d'information entre les pays, les organisations internationales et intergouvernementales et d'autres institutions concernées, ainsi qu'il est indiqué au paragraphe 37 de l'Agenda de Tunis.</w:t>
      </w:r>
    </w:p>
    <w:p>
      <w:pPr>
        <w:pStyle w:val="Normal"/>
        <w:rPr/>
      </w:pPr>
      <w:r>
        <w:rPr/>
        <w:t>La Conférence de plénipotentiaires (Antalya, 2006) de l'</w:t>
      </w:r>
      <w:r>
        <w:rPr>
          <w:rFonts w:cs="Arial"/>
        </w:rPr>
        <w:t>Union internationale des télécommunications et l'Assemblée mondiale de normalisation des télécommunications (Johannesburg, 2008) ont adopté plusieurs Résolutions chargeant l'UIT de renforcer les capacités, en particulier dans les pays en développement, concernant les questions relatives à l'Internet.</w:t>
      </w:r>
    </w:p>
    <w:p>
      <w:pPr>
        <w:pStyle w:val="Normal"/>
        <w:rPr>
          <w:rFonts w:cs="Arial"/>
        </w:rPr>
      </w:pPr>
      <w:r>
        <w:rPr>
          <w:rFonts w:cs="Arial"/>
        </w:rPr>
        <w:t xml:space="preserve">Il est reconnu au paragraphe 55 de l'Agenda de Tunis que les dispositions existantes ont fait de l'Internet le moyen de communication fiable, évolutif et géographiquement universel qu'il est aujourd'hui, stimulé par le secteur privé et par les établissements universitaires. </w:t>
      </w:r>
    </w:p>
    <w:p>
      <w:pPr>
        <w:pStyle w:val="Normal"/>
        <w:rPr/>
      </w:pPr>
      <w:r>
        <w:rPr>
          <w:rFonts w:cs="Arial"/>
        </w:rPr>
        <w:t>Il n'y a à l'heure actuelle au Mexique aucun organisme ou département qui soit explicitement habilité à formuler des politiques et réglementations applicables à l'Internet. Néanmoins, le régulateur national des télécommunications (COFETEL) est représenté au sein de l'organisme national responsable de la gestion du nom de domaine ".mx" et de l'attribution des adresses IP (NIC Mexico) ainsi qu'au sein du Comité consultatif gouvernemental de l'ICANN, ce qui nous donne la possibilité de participer activement à la prise de décisions dans ces instances.</w:t>
      </w:r>
    </w:p>
    <w:p>
      <w:pPr>
        <w:pStyle w:val="Normal"/>
        <w:rPr/>
      </w:pPr>
      <w:r>
        <w:rPr>
          <w:rFonts w:cs="Arial"/>
        </w:rPr>
        <w:t>Parmi les questions de politiques publiques liées à l'Internet qui intéressent particulièrement le Mexique, les principales sont la transparence, la non-discrimination, la liberté d'expression, l'accès aux informations dans le domaine public, la cybercriminalité, le respect de la vie privée et la protection des données et informations personnelles, la qualité, la protection des enfants, l'interconnexion internationale à des prix abordables, l'élargissement de l'accès au réseau (accès universel), le renforcement des capacités et le transfert des connaissances et des technologies, tous principes qui sont cités dans l'Agenda de Tunis.</w:t>
      </w:r>
    </w:p>
    <w:p>
      <w:pPr>
        <w:pStyle w:val="Normal"/>
        <w:rPr/>
      </w:pPr>
      <w:r>
        <w:rPr>
          <w:rFonts w:cs="Arial"/>
        </w:rPr>
        <w:t>Le pouvoir législatif au Mexique discute actuellement d'un projet de loi sur le développement de la société de l'information, texte qui a pour objectif de promouvoir le développement d'une société nationale de l'information dans le cadre d'un "agenda numérique" qui définit une stratégie pour veiller à ce que tous les habitants du pays bénéficient de l'égalité des chances grâce à des TIC accessibles et utilisées à grande échelle. Toutes les parties prenantes intéressées (des secteurs public et privé ainsi que des milieux universitaires et du secteur social) prennent part à l'élaboration de cet agenda numérique, conformément aux principes fondamentaux énoncés dans la Déclaration de principes du SMSI.</w:t>
      </w:r>
    </w:p>
    <w:p>
      <w:pPr>
        <w:pStyle w:val="Normal"/>
        <w:rPr/>
      </w:pPr>
      <w:r>
        <w:rPr/>
        <w:t>Les principaux objectifs de ce projet de loi sont les suivants:</w:t>
      </w:r>
    </w:p>
    <w:p>
      <w:pPr>
        <w:pStyle w:val="Enumlev1"/>
        <w:rPr/>
      </w:pPr>
      <w:r>
        <w:rPr/>
        <w:t>•</w:t>
      </w:r>
      <w:r>
        <w:rPr/>
        <w:tab/>
        <w:t>Construire une infrastructure TIC solide, sûre et durable, utilisant l'Internet large bande et les nouvelles technologies, rendues accessibles à tous les habitants du Mexique.</w:t>
      </w:r>
    </w:p>
    <w:p>
      <w:pPr>
        <w:pStyle w:val="Enumlev1"/>
        <w:rPr/>
      </w:pPr>
      <w:r>
        <w:rPr/>
        <w:t>•</w:t>
      </w:r>
      <w:r>
        <w:rPr/>
        <w:tab/>
        <w:t>Encourager la croissance économique grâce à l'innovation technologique.</w:t>
      </w:r>
    </w:p>
    <w:p>
      <w:pPr>
        <w:pStyle w:val="Enumlev1"/>
        <w:rPr/>
      </w:pPr>
      <w:r>
        <w:rPr/>
        <w:t>•</w:t>
      </w:r>
      <w:r>
        <w:rPr/>
        <w:tab/>
        <w:t>Etablir un cadre juridique et réglementaire moderne qui assure la liberté d'expression, la démocratie, la transparence, l'accès au savoir et à la culture ainsi que la confiance, la sécurité et la protection des internautes.</w:t>
      </w:r>
    </w:p>
    <w:p>
      <w:pPr>
        <w:pStyle w:val="Normal"/>
        <w:rPr/>
      </w:pPr>
      <w:r>
        <w:rPr/>
        <w:t>Nous pensons que l'UIT joue, et doit continuer à jouer, un rôle fondamental dans le renforcement des capacités, de sorte que les Etats Membres puissent participer à la prise de décisions relatives à la gouvernance de l'Internet. Il convient en outre de tenir compte du fait que, conformément au paragraphe 29 de l'Agenda de Tunis, la gestion internationale de l'Internet devrait s'opérer de façon multilatérale, transparente et démocratique, avec la pleine participation des Etats, du secteur privé, de la société civile et des organisations internationales. A cette fin, tout le problème est de sensibiliser l'opinion et d'assurer la participation active, non seulement des Etats, mais aussi du secteur privé et de la société civile, ce qui n'est pas toujours le cas dans tous les pays.</w:t>
      </w:r>
    </w:p>
    <w:p>
      <w:pPr>
        <w:pStyle w:val="Normal"/>
        <w:rPr/>
      </w:pPr>
      <w:r>
        <w:rPr/>
        <w:t>Le FMPT</w:t>
        <w:noBreakHyphen/>
        <w:t>09 offre aux Etats Membres la possibilité d'échanger des expériences qui peuvent servir à orienter l'élaboration de politiques publiques garantissant la stabilité et la sécurité de l'Internet et à garantir la nécessaire légitimité de sa gouvernance, comme indiqué aux paragraphes 29 et 31 de l'Agenda de Tunis.</w:t>
      </w:r>
    </w:p>
    <w:p>
      <w:pPr>
        <w:pStyle w:val="Heading1"/>
        <w:ind w:left="794" w:hanging="794"/>
        <w:rPr/>
      </w:pPr>
      <w:r>
        <w:rPr/>
        <w:t>5</w:t>
        <w:tab/>
        <w:t>Nouvelles questions de politiques et de réglementation des télécommunications</w:t>
      </w:r>
    </w:p>
    <w:p>
      <w:pPr>
        <w:pStyle w:val="Normal"/>
        <w:rPr/>
      </w:pPr>
      <w:r>
        <w:rPr/>
        <w:t>Dans un environnement placé sous le signe de la convergence, le régulateur doit avoir pour fonction de faciliter au maximum l'élaboration et la mise en service de technologies, l'objectif proclamé étant de garantir le meilleur service possible pour la population, dans le respect du cadre réglementaire propre à chaque pays.</w:t>
      </w:r>
    </w:p>
    <w:p>
      <w:pPr>
        <w:pStyle w:val="Normal"/>
        <w:rPr/>
      </w:pPr>
      <w:r>
        <w:rPr/>
        <w:t>La convergence et la nécessité de mettre en place les réseaux de prochaine génération (NGN) imposent d'accélérer la mise en oeuvre de politiques publiques, qui revêtent chaque jour plus d'importance pour les économies de pays dans lesquels les entreprises internationales consentent de très lourds investissements, dans lesquels les entreprises locales desservent des communautés spécifiques et dont les habitants utilisent les réseaux NGN pour s'informer, travailler et se divertir. La définition de politiques publiques de télécommunication nécessite donc que les pouvoirs publics prennent des mesures pour créer des conditions équitables de développement, à court et à moyen terme.</w:t>
      </w:r>
    </w:p>
    <w:p>
      <w:pPr>
        <w:pStyle w:val="Normal"/>
        <w:rPr/>
      </w:pPr>
      <w:r>
        <w:rPr/>
        <w:t>La construction de nouvelles infrastructures entraîne des risques, mais ouvre aussi des perspectives, et il convient donc de peser le pour et le contre. Nous pensons qu'il faut éviter de créer des monopoles en prenant pour prétexte la sécurité des investissements à long terme, mais nous devons parallèlement rester ouverts à de nouveaux modèles économiques facilitant l'arrivée sur le marché de nouveaux concurrents afin de stimuler le développement de ces nouvelles infrastructures.</w:t>
      </w:r>
    </w:p>
    <w:p>
      <w:pPr>
        <w:pStyle w:val="Normal"/>
        <w:rPr/>
      </w:pPr>
      <w:r>
        <w:rPr/>
        <w:t xml:space="preserve">En ce qui concerne les § 5.3.3, 5.3.5 et 5.3.7 du rapport du </w:t>
      </w:r>
      <w:r>
        <w:rPr>
          <w:iCs/>
        </w:rPr>
        <w:t>Secrétaire général</w:t>
      </w:r>
      <w:r>
        <w:rPr/>
        <w:t xml:space="preserve">, on peut dire que si les télécommunications peuvent être considérées comme faisant partie de notre vie quotidienne, elles peuvent également être utilisées à des fins délictueuses. A cet égard, il est intéressant de connaître les pratiques réglementaires mises en oeuvre par les pays pour combattre ce type d'utilisation, par exemple en ce qui concerne l'enregistrement des utilisateurs, l'ingérence dans les communications sanctionnée par le pouvoir judiciaire, la localisation des personnes, la confidentialité et le respect de la vie privée. Tous ces problèmes doivent être examinés, non seulement sous l'angle des technologies traditionnelles, mais aussi en rapport avec le protocole IP. </w:t>
      </w:r>
    </w:p>
    <w:p>
      <w:pPr>
        <w:pStyle w:val="Normal"/>
        <w:rPr/>
      </w:pPr>
      <w:r>
        <w:rPr/>
        <w:t>La technologie peut être utilisée aussi bien pour ériger des barrières entre les populations que pour contribuer à lever ces barrières, il est donc essentiel que les pouvoirs publics prennent des mesures pour rendre les TIC accessibles à l'ensemble de la population mondiale, en particulier aux personnes souffrant d'un handicap. En 2005, est entrée en vigueur au Mexique la Loi générale sur les personnes handicapées, qui avait pour objet de poser les bases de la pleine intégration des personnes handicapées, à égalité, dans tous les domaines de la vie, et de faire en sorte que les politiques publiques correspondantes soient mises en place pour y parvenir. Dans ce contexte, les TIC jouent un rôle fondamental, entre autres, pour créer des conditions propices à l'égalité de traitement, fournir des services dans les domaines de la santé, de l'enseignement et de la formation et offrir des débouchés professionnels.</w:t>
      </w:r>
    </w:p>
    <w:p>
      <w:pPr>
        <w:pStyle w:val="Normal"/>
        <w:rPr/>
      </w:pPr>
      <w:r>
        <w:rPr/>
        <w:t>Dans le domaine des droits numériques, il importe de garantir le droit d'auteur tout en sauvegardant le droit d'accès aux contenus essentiels considérés par l'Etat comme étant d'intérêt public, y compris les signaux de télévision en libre accès. Cette démarche est encore plus d'actualité avec le passage à la télévision numérique et l'apparition d'autres plates</w:t>
        <w:noBreakHyphen/>
        <w:t xml:space="preserve">formes prenant en charge la réception des informations, y compris les services de télévision payante. A cet égard, lorsqu'un signal de télévision en libre accès est distribué sur un </w:t>
      </w:r>
      <w:r>
        <w:rPr>
          <w:iCs/>
        </w:rPr>
        <w:t>système</w:t>
      </w:r>
      <w:r>
        <w:rPr/>
        <w:t xml:space="preserve"> de télévision payante, simultanément et à l'intérieur de la même zone de couverture, on peut considérer les </w:t>
      </w:r>
      <w:r>
        <w:rPr>
          <w:iCs/>
        </w:rPr>
        <w:t>système</w:t>
      </w:r>
      <w:r>
        <w:rPr/>
        <w:t xml:space="preserve">s de télévision payante </w:t>
      </w:r>
      <w:r>
        <w:br w:type="page"/>
      </w:r>
    </w:p>
    <w:p>
      <w:pPr>
        <w:pStyle w:val="Normal"/>
        <w:rPr/>
      </w:pPr>
      <w:r>
        <w:rPr/>
        <w:t>comme des partenaires qui garantissent la bonne réception du signal par le public. Cette question est intéressante car elle ouvre de nouveaux horizons et donne des informations sur d'autres perspectives concernant l'obligation d'acheminement (must-carry), moyen d'élargir la pénétration de la télévision numérique.</w:t>
      </w:r>
    </w:p>
    <w:p>
      <w:pPr>
        <w:pStyle w:val="Normal"/>
        <w:rPr/>
      </w:pPr>
      <w:r>
        <w:rPr/>
        <w:t>A cet égard, il est particulièrement important de savoir quelles politiques les pays mettent en oeuvre pour accélérer la disparition de la télévision analogique, tout en garantissant la mise à disposition de signaux de télévision en libre accès.</w:t>
      </w:r>
    </w:p>
    <w:p>
      <w:pPr>
        <w:pStyle w:val="Normal"/>
        <w:rPr/>
      </w:pPr>
      <w:r>
        <w:rPr/>
        <w:t>Une autre question intéressante concerne les politiques et les mécanismes mis en oeuvre par les pays pour garantir l'utilisation de bandes de fréquences soumises à licence, ainsi que les politiques employées pour libérer les bandes de manière à mettre en oeuvre de nouvelles technologies qui permettent une utilisation plus efficace du spectre et encouragent le développement de nouveaux services.</w:t>
      </w:r>
    </w:p>
    <w:p>
      <w:pPr>
        <w:pStyle w:val="Normal"/>
        <w:rPr/>
      </w:pPr>
      <w:r>
        <w:rPr/>
        <w:t xml:space="preserve">Dans son rapport, le </w:t>
      </w:r>
      <w:r>
        <w:rPr>
          <w:iCs/>
        </w:rPr>
        <w:t>Secrétaire général</w:t>
      </w:r>
      <w:r>
        <w:rPr/>
        <w:t xml:space="preserve"> de l'UIT souligne qu'il importe de réviser les cadres juridiques et réglementaires dans un environnement placé sous le signe de la convergence (entre service fixe, services mobiles et radiodiffusion), pour que la prochaine Conférence mondiale des radiocommunications puisse prendre les décisions qui s'imposent en vue d'une utilisation plus efficace du spectre des fréquences et de l'orbite des satellites. </w:t>
      </w:r>
    </w:p>
    <w:p>
      <w:pPr>
        <w:pStyle w:val="Normal"/>
        <w:rPr/>
      </w:pPr>
      <w:r>
        <w:rPr/>
        <w:t>Les services par satellite, qui permettent la couverture de tout un pays ou de toute une région de la planète, jouent un rôle fondamental. Dans le cas du Mexique, ce service est aussi un élément clé de la sécurité nationale car il donne en permanence aux forces nationales de sécurité les informations dont elles ont besoin pour s'acquitter de leurs tâches. Le service par satellite est également important pour la desserte des régions les plus isolées du pays et les TIC sont alors un moyen de promouvoir les services d'enseignement et de santé dans ces régions.</w:t>
      </w:r>
    </w:p>
    <w:p>
      <w:pPr>
        <w:pStyle w:val="Normal"/>
        <w:rPr/>
      </w:pPr>
      <w:r>
        <w:rPr/>
        <w:t xml:space="preserve">Compte tenu de ce qui précède, nous convenons qu'il est nécessaire d'utiliser efficacement les positions orbitales des satellites, d'exploiter au maximum la ressource orbite-spectre et, par conséquent, d'examiner le </w:t>
      </w:r>
      <w:r>
        <w:rPr>
          <w:lang w:eastAsia="ja-JP"/>
        </w:rPr>
        <w:t>Règlement des radiocommunications</w:t>
      </w:r>
      <w:r>
        <w:rPr/>
        <w:t xml:space="preserve"> de l'UIT et le rôle essentiel que joue l'UIT dans la coordination avec d'autres pays. </w:t>
      </w:r>
    </w:p>
    <w:p>
      <w:pPr>
        <w:pStyle w:val="Normal"/>
        <w:rPr/>
      </w:pPr>
      <w:r>
        <w:rPr/>
        <w:t>Le FMPT</w:t>
        <w:noBreakHyphen/>
        <w:t>09 donne en outre la possibilité d'échanger des informations sur les politiques adoptées par différents pays pour promouvoir le développement et le renforcement de leur industrie du satellite ainsi que les modifications qu'ils doivent apporter à leurs cadres juridiques et réglementaires.</w:t>
      </w:r>
    </w:p>
    <w:p>
      <w:pPr>
        <w:pStyle w:val="Headingb"/>
        <w:rPr/>
      </w:pPr>
      <w:r>
        <w:rPr/>
        <w:t>Les TIC et les changements climatiques</w:t>
      </w:r>
    </w:p>
    <w:p>
      <w:pPr>
        <w:pStyle w:val="Normal"/>
        <w:rPr/>
      </w:pPr>
      <w:r>
        <w:rPr/>
        <w:t xml:space="preserve">Comme indiqué dans le rapport du </w:t>
      </w:r>
      <w:r>
        <w:rPr>
          <w:iCs/>
        </w:rPr>
        <w:t>Secrétaire général</w:t>
      </w:r>
      <w:r>
        <w:rPr/>
        <w:t>, les TIC sont bénéfiques pour l'environnement, grâce à diverses applications qui permettent de réaliser des économies d'énergie, et donc de lutter contre l'effet de serre. De manière analogue, nous reconnaissons l'intérêt des TIC dans la lutte contre les effets des catastrophes naturelles. Le Mexique est un pays qui est souvent frappé par des tremblements de terre, des ouragans et des inondations et les télécommunications jouent un rôle essentiel pour faire face à ces catastrophes naturelles et en atténuer les effets.</w:t>
      </w:r>
    </w:p>
    <w:p>
      <w:pPr>
        <w:pStyle w:val="Normal"/>
        <w:rPr/>
      </w:pPr>
      <w:r>
        <w:rPr/>
        <w:t>Au Mexique, la durabilité de l'environnement est un objectif de politique publique majeur et le FMPT</w:t>
        <w:noBreakHyphen/>
        <w:t>09 offre l'occasion d'échanger des expériences sur les mesures concrètes prises pour atteindre cet objectif dans le contexte des télécommunications, au niveau de tous les Etats Membres de l'Union.</w:t>
      </w:r>
    </w:p>
    <w:p>
      <w:pPr>
        <w:pStyle w:val="Heading1"/>
        <w:ind w:left="794" w:hanging="794"/>
        <w:rPr/>
      </w:pPr>
      <w:r>
        <w:rPr/>
        <w:t>6</w:t>
        <w:tab/>
        <w:t>Règlement des télécommunications internationales</w:t>
      </w:r>
    </w:p>
    <w:p>
      <w:pPr>
        <w:pStyle w:val="Normal"/>
        <w:rPr/>
      </w:pPr>
      <w:r>
        <w:rPr/>
        <w:t xml:space="preserve">Nous partageons l'avis exprimé dans son rapport par le </w:t>
      </w:r>
      <w:r>
        <w:rPr>
          <w:iCs/>
        </w:rPr>
        <w:t>Secrétaire général</w:t>
      </w:r>
      <w:r>
        <w:rPr/>
        <w:t xml:space="preserve"> de l'UIT sur les questions devant être analysées en relation avec le RTI, notamment en ce qui concerne les points suivants:</w:t>
      </w:r>
    </w:p>
    <w:p>
      <w:pPr>
        <w:pStyle w:val="Enumlev1"/>
        <w:rPr/>
      </w:pPr>
      <w:r>
        <w:rPr/>
        <w:t>•</w:t>
      </w:r>
      <w:r>
        <w:rPr/>
        <w:tab/>
        <w:t>le règlement des différends, en particulier afin de remédier au déséquilibre du pouvoir de négociations entre opérateurs sur le plan international;</w:t>
      </w:r>
    </w:p>
    <w:p>
      <w:pPr>
        <w:pStyle w:val="Enumlev1"/>
        <w:rPr/>
      </w:pPr>
      <w:r>
        <w:rPr/>
        <w:t>•</w:t>
      </w:r>
      <w:r>
        <w:rPr/>
        <w:tab/>
        <w:t>les procédures d'appel alternatives sur les réseaux de télécommunication internationaux;</w:t>
      </w:r>
    </w:p>
    <w:p>
      <w:pPr>
        <w:pStyle w:val="Enumlev1"/>
        <w:rPr/>
      </w:pPr>
      <w:r>
        <w:rPr/>
        <w:t>•</w:t>
      </w:r>
      <w:r>
        <w:rPr/>
        <w:tab/>
        <w:t>l'utilisation du terme "fraude" en matière de télécommunications, à savoir l'utilisation d'un réseau de télécommunication dans le but d'éviter de payer, de ne pas payer les tarifs convenus ou de faire pays un tiers.</w:t>
      </w:r>
    </w:p>
    <w:p>
      <w:pPr>
        <w:pStyle w:val="Normal"/>
        <w:rPr/>
      </w:pPr>
      <w:r>
        <w:rPr/>
        <w:t>De manière analogue, nous soulignons l'importance des travaux du Groupe d'experts de l'UIT</w:t>
        <w:noBreakHyphen/>
        <w:t>T chargé d'examiner le RTI, auquel tous les Etats Membres et Membres de Secteur sont invités à participer en vue de parvenir à élaborer un RTI adapté aux besoins actuel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8918)</w:t>
    </w:r>
    <w:r>
      <w:rPr>
        <w:lang w:val="en-US" w:eastAsia="en-US"/>
      </w:rPr>
      <w:tab/>
    </w:r>
    <w:r>
      <w:rPr/>
      <w:fldChar w:fldCharType="begin"/>
    </w:r>
    <w:r>
      <w:rPr/>
      <w:instrText xml:space="preserve"> SAVEDATE \@"dd\.MM\.yy" </w:instrText>
    </w:r>
    <w:r>
      <w:rPr/>
      <w:fldChar w:fldCharType="separate"/>
    </w:r>
    <w:r>
      <w:rPr/>
      <w:t>21.04.09</w:t>
    </w:r>
    <w:r>
      <w:rPr/>
      <w:fldChar w:fldCharType="end"/>
    </w:r>
    <w:r>
      <w:rPr>
        <w:lang w:val="en-US" w:eastAsia="en-US"/>
      </w:rPr>
      <w:tab/>
    </w:r>
    <w:r>
      <w:rPr/>
      <w:fldChar w:fldCharType="begin"/>
    </w:r>
    <w:r>
      <w:rPr/>
      <w:instrText xml:space="preserve"> PRINTDATE \@"dd\.MM\.yy" </w:instrText>
    </w:r>
    <w:r>
      <w:rPr/>
      <w:fldChar w:fldCharType="separate"/>
    </w:r>
    <w:r>
      <w:rPr/>
      <w:t>21.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918)</w:t>
      <w:tab/>
    </w:r>
    <w:r>
      <w:rPr/>
      <w:fldChar w:fldCharType="begin"/>
    </w:r>
    <w:r>
      <w:rPr/>
      <w:instrText xml:space="preserve"> SAVEDATE \@"dd\.MM\.yy" </w:instrText>
    </w:r>
    <w:r>
      <w:rPr/>
      <w:fldChar w:fldCharType="separate"/>
    </w:r>
    <w:r>
      <w:rPr/>
      <w:t>21.04.09</w:t>
    </w:r>
    <w:r>
      <w:rPr/>
      <w:fldChar w:fldCharType="end"/>
    </w:r>
    <w:r>
      <w:rPr>
        <w:lang w:val="en-US" w:eastAsia="en-US"/>
      </w:rPr>
      <w:tab/>
    </w:r>
    <w:r>
      <w:rPr/>
      <w:fldChar w:fldCharType="begin"/>
    </w:r>
    <w:r>
      <w:rPr/>
      <w:instrText xml:space="preserve"> PRINTDATE \@"dd\.MM\.yy" </w:instrText>
    </w:r>
    <w:r>
      <w:rPr/>
      <w:fldChar w:fldCharType="separate"/>
    </w:r>
    <w:r>
      <w:rPr/>
      <w:t>21.0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7:00Z</dcterms:created>
  <dc:creator>POOL</dc:creator>
  <dc:description>Document C08/-F  Pour: Date du document: janvier 2009Enregistré par JJ-106517 à 10:16:13 le 04.03.09</dc:description>
  <cp:keywords>C2006 C06</cp:keywords>
  <dc:language>en-US</dc:language>
  <cp:lastModifiedBy>detraz</cp:lastModifiedBy>
  <cp:lastPrinted>2009-04-21T17:46:00Z</cp:lastPrinted>
  <dcterms:modified xsi:type="dcterms:W3CDTF">2009-04-21T16:47:00Z</dcterms:modified>
  <cp:revision>2</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