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Документ WSIS/PC-3/DT-2(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Rev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.1)-R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lang w:val="ru-RU"/>
        </w:rPr>
      </w:pPr>
      <w:r>
        <w:rPr>
          <w:rFonts w:cs="Times New Roman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4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24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24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jc w:val="center"/>
              <w:rPr>
                <w:caps/>
                <w:lang w:val="ru-RU"/>
              </w:rPr>
            </w:pPr>
            <w:bookmarkStart w:id="10" w:name="dsource"/>
            <w:bookmarkEnd w:id="10"/>
            <w:r>
              <w:rPr>
                <w:sz w:val="48"/>
                <w:lang w:val="ru-RU"/>
              </w:rPr>
              <w:t>[</w:t>
            </w:r>
            <w:r>
              <w:rPr>
                <w:lang w:val="ru-RU"/>
              </w:rPr>
              <w:t>Проект Плана действий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bookmarkStart w:id="11" w:name="dtitle1"/>
            <w:bookmarkEnd w:id="11"/>
            <w:r>
              <w:rPr/>
              <w:t xml:space="preserve"> </w:t>
            </w:r>
            <w:r>
              <w:rPr/>
              <w:t>[Примечание: весь текст документа заключен в квадратные скобки]</w:t>
            </w:r>
          </w:p>
        </w:tc>
      </w:tr>
    </w:tbl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</w:p>
    <w:p>
      <w:pPr>
        <w:pStyle w:val="Bodytext"/>
        <w:spacing w:before="0" w:after="160"/>
        <w:rPr/>
      </w:pPr>
      <w:r>
        <w:rPr>
          <w:b/>
          <w:bCs/>
        </w:rPr>
        <w:t>1.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</w:rPr>
        <w:tab/>
      </w:r>
      <w:r>
        <w:rPr/>
        <w:t>Общая концепция и руководящие принципы Декларации воплощены в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 путем содействия применению продуктов, сетей, услуг и приложений на базе ИКТ. Информационное общество, создать которое предусматривается в Декларации принципов, будет строиться при сотрудничестве и солидарности между органами государственного управления и другими заинтересованными сторонами.</w:t>
      </w:r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  <w:t>И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и прочие изменения быстро преобразуют условия, в которых развивается информационное общество. С учетом этого План действий должен представлять собой способную развиваться основу, обеспечивающую продвижение к информационному обществу на международном, региональном и национальном уровнях. Уникальная двухэтапная структура ВВУИО дает возможность учитывать такое развитие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>Все заинтересованные стороны должны играть важную роль в информационном обществе, в особенности посредством партнерских отношений: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а)</w:t>
        <w:tab/>
        <w:t>органы государственного управления должны играть ведущую роль в разработке и осуществлении всеобъемлющих, перспективных и устойчивых электронных стратегий. Частный сектор и гражданское общество, ведя диалог с органами государственного управления, играют важную консультативную роль в разработке национальных электронных стратегий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готовность частного сектора действовать важна для развития и распространения ИКТ, инфраструктуры, контента и приложений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с)</w:t>
        <w:tab/>
        <w:t>готовность действовать и участие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[</w:t>
      </w:r>
      <w:r>
        <w:rPr>
          <w:lang w:val="en-US"/>
        </w:rPr>
        <w:t>d</w:t>
      </w:r>
      <w:r>
        <w:rPr/>
        <w:t>)</w:t>
        <w:tab/>
        <w:t xml:space="preserve">средства массовой информации – в различных формах </w:t>
      </w:r>
      <w:r>
        <w:rPr>
          <w:iCs/>
        </w:rPr>
        <w:t>и находясь в различных формах собственности</w:t>
      </w:r>
      <w:r>
        <w:rPr>
          <w:i/>
        </w:rPr>
        <w:t xml:space="preserve"> </w:t>
      </w:r>
      <w:r>
        <w:rPr/>
        <w:t xml:space="preserve">– также играют важную роль в развитии информационного общества и их существование признается необходимым условием свободы слова и гарантией плюрализма информации;] </w:t>
      </w:r>
    </w:p>
    <w:p>
      <w:pPr>
        <w:pStyle w:val="Bodytext"/>
        <w:ind w:left="794" w:hanging="794"/>
        <w:rPr/>
      </w:pPr>
      <w:r>
        <w:rPr/>
        <w:tab/>
        <w:t>е)</w:t>
        <w:tab/>
        <w:t>международные организации, в том числе международные финансовые учреждения, играют ведущую роль в интеграции применения ИКТ в процесс развития и в предоставлении необходимых ресурсов для построения информационного общества и оценки хода работы.</w:t>
      </w:r>
    </w:p>
    <w:p>
      <w:pPr>
        <w:pStyle w:val="Bodytext"/>
        <w:rPr/>
      </w:pPr>
      <w:r>
        <w:rPr>
          <w:rFonts w:eastAsia="Arial Unicode MS;Times New Roman"/>
        </w:rPr>
        <w:t>[</w:t>
      </w:r>
      <w:r>
        <w:rPr>
          <w:rFonts w:eastAsia="Arial Unicode MS;Times New Roman"/>
          <w:b/>
          <w:bCs/>
        </w:rPr>
        <w:t>НОВЫЙ 6А</w:t>
        <w:tab/>
      </w:r>
      <w:r>
        <w:rPr>
          <w:rFonts w:eastAsia="Arial Unicode MS;Times New Roman"/>
        </w:rPr>
        <w:t>При разработке и осуществлении всех изложенных в настоящем Плане действий мероприятий следует учитывать международные нормы в области прав человека и равноправия женщин и мужчин. Помимо этого, в надлежащих случаях необходимо предлагать меры в пользу молодежи. Это же должно в надлежащих случаях относиться к уязвимым группам и регионам.]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7.</w:t>
      </w:r>
      <w:r>
        <w:rPr/>
        <w:tab/>
        <w:t xml:space="preserve">Задача Плана действий – направить потенциал, которым обладают знания и технологии, на развитие и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. Наряду с этим задачей Плана действий является также поиск путей решения новых проблем информационного общества на национальном, региональном и международном уровнях. </w:t>
      </w:r>
    </w:p>
    <w:p>
      <w:pPr>
        <w:pStyle w:val="Bodytext"/>
        <w:rPr/>
      </w:pPr>
      <w:r>
        <w:rPr>
          <w:b/>
          <w:bCs/>
        </w:rPr>
        <w:t>8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контрольные показатели развития информационного общества с учетом национальных особенностей. Такие контрольные показатели могут служить полезными  вехами для оценки проводимых действий и прогресса в достижении общих целей информационного общества.</w:t>
      </w:r>
    </w:p>
    <w:p>
      <w:pPr>
        <w:pStyle w:val="Bodytext"/>
        <w:spacing w:before="0" w:after="40"/>
        <w:rPr/>
      </w:pPr>
      <w:r>
        <w:rPr>
          <w:b/>
          <w:bCs/>
        </w:rPr>
        <w:t>10.</w:t>
      </w:r>
      <w:r>
        <w:rPr/>
        <w:tab/>
        <w:t>На основании согласованных на международном уровне целей в области развития, включая содержащиеся в Декларации тысячелетия, которые базируются на международном сотрудничестве, ориентировочные показатели могут служить в общем плане опорными точками, показывающими повышение уровня подключения и доступа при применении ИКТ, которого следует добиться не позднее 2015 года в рамках выполнения задач Плана действий. Эти контрольные показатели могут учитываться при установлении национальных контрольных показателей с учетом национальной специфики: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деревни подключением  и создать в них пункты коллективного доступа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университеты, средние школы и начальные школы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все местные и центральные государственные учреждения и обеспечить 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пересмотреть программы всех начальных и средних школ, с тем чтобы включить в них задачи, которые ставит информационное общество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вещания и радиовещания;</w:t>
      </w:r>
    </w:p>
    <w:p>
      <w:pPr>
        <w:pStyle w:val="Enumlev1"/>
        <w:numPr>
          <w:ilvl w:val="0"/>
          <w:numId w:val="5"/>
        </w:numPr>
        <w:spacing w:before="0" w:after="20"/>
        <w:ind w:left="1191" w:hanging="397"/>
        <w:rPr>
          <w:lang w:val="ru-RU"/>
        </w:rPr>
      </w:pPr>
      <w:r>
        <w:rPr>
          <w:lang w:val="ru-RU"/>
        </w:rPr>
        <w:t>создать технические условия, которые содействовали бы представлению и использованию всех языков мира в Интернет;</w:t>
      </w:r>
    </w:p>
    <w:p>
      <w:pPr>
        <w:pStyle w:val="Enumlev1"/>
        <w:numPr>
          <w:ilvl w:val="0"/>
          <w:numId w:val="5"/>
        </w:numPr>
        <w:spacing w:before="0" w:after="80"/>
        <w:ind w:left="1191" w:hanging="397"/>
        <w:rPr>
          <w:lang w:val="ru-RU"/>
        </w:rPr>
      </w:pPr>
      <w:r>
        <w:rPr>
          <w:lang w:val="ru-RU"/>
        </w:rPr>
        <w:t>обеспечить подключением к ИКТ более половины населения земного шара.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0" w:after="0"/>
        <w:ind w:left="794" w:right="-284" w:hanging="794"/>
        <w:rPr/>
      </w:pPr>
      <w:r>
        <w:rPr>
          <w:spacing w:val="-4"/>
          <w:sz w:val="22"/>
          <w:u w:val="none"/>
          <w:lang w:val="ru-RU"/>
        </w:rPr>
        <w:tab/>
      </w:r>
      <w:r>
        <w:rPr>
          <w:spacing w:val="-4"/>
          <w:sz w:val="22"/>
          <w:lang w:val="ru-RU"/>
        </w:rPr>
        <w:t>С1.</w:t>
        <w:tab/>
        <w:t>Роль всех заинтересованных сторон в содействии применению ИКТ в целях развития</w:t>
      </w:r>
    </w:p>
    <w:p>
      <w:pPr>
        <w:pStyle w:val="Bodytext"/>
        <w:rPr/>
      </w:pPr>
      <w:r>
        <w:rPr>
          <w:b/>
          <w:bCs/>
        </w:rPr>
        <w:t>14.</w:t>
      </w:r>
      <w:r>
        <w:rPr/>
        <w:tab/>
        <w:t>Решающее значение для развития информационного общества имеет эффективное участие всех заинтересованных сторон, для чего необходимы  сотрудничество и партнерские отношения между всеми ним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/>
            </w:pPr>
            <w:r>
              <w:rPr/>
              <w:t>a)</w:t>
              <w:tab/>
              <w:t>К 2005 году следует разработать для всех стран национальные электронные стратегии, включая наращивание необходимого объема человеческого потенциала,</w:t>
            </w:r>
            <w:r>
              <w:rPr>
                <w:i/>
              </w:rPr>
              <w:t xml:space="preserve"> </w:t>
            </w:r>
            <w:r>
              <w:rPr/>
              <w:t xml:space="preserve">с учетом национальной специфик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/>
            </w:pPr>
            <w:r>
              <w:rPr/>
              <w:t>b)</w:t>
              <w:tab/>
              <w:t xml:space="preserve">начать на национальном уровне организованный диалог между всеми соответствующими заинтересованными сторонами относительно разработки электронных стратегий для информационного общества и обмена образцами наилучшей практик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/>
            </w:pPr>
            <w:r>
              <w:rPr/>
              <w:t>c)</w:t>
              <w:tab/>
      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В этом контексте следует предлагать частному сектору принимать участие в конкретных проектах развития информационного общества на местном, региональном и национальном уровн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b/>
                <w:b/>
                <w:bCs/>
              </w:rPr>
            </w:pPr>
            <w:r>
              <w:rPr/>
              <w:t>d)</w:t>
              <w:tab/>
              <w:t>каждая страна должна к 2005 году создать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0" w:after="2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e)</w:t>
              <w:tab/>
              <w:t>определить на национальном, региональном и международном уровнях механизмы, необходимые для установления и поощрения партнерских отношений между заинтересованными сторонами в информационном общест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М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f)</w:t>
              <w:tab/>
              <w:t xml:space="preserve">изучить степень осуществимости создания для коренных народов </w:t>
            </w:r>
            <w:r>
              <w:rPr>
                <w:lang w:val="en-US"/>
              </w:rPr>
              <w:t>[</w:t>
            </w:r>
            <w:r>
              <w:rPr/>
              <w:t>коренного населения</w:t>
            </w:r>
            <w:r>
              <w:rPr>
                <w:lang w:val="en-US"/>
              </w:rPr>
              <w:t>]</w:t>
            </w:r>
            <w:r>
              <w:rPr/>
              <w:t xml:space="preserve"> на национальном уровне порталов, в которых участвовали бы многие заинтересованные стороны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g)</w:t>
              <w:tab/>
              <w:t xml:space="preserve"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 и в качестве эффективного инструмента содействия достижению целей Организации Объединенных Наций в области развития на пороге тысячелет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h)</w:t>
              <w:tab/>
      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 (в том числе для микрофинансирования малых, средних и микропредприятий (МСМП), реализовать стратегии поощрения инвестиций, мероприятия в поддержку экспорта программного обеспечения (торгового консультирования), поддержку научно-исследовательских сетей и парков программ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u w:val="none"/>
          <w:lang w:val="ru-RU"/>
        </w:rPr>
        <w:tab/>
      </w:r>
      <w:r>
        <w:rPr>
          <w:lang w:val="ru-RU"/>
        </w:rPr>
        <w:t>С2.</w:t>
        <w:tab/>
        <w:t>Информационная и коммуникационная инфраструктура: необходимый фундамент</w:t>
      </w:r>
      <w:r>
        <w:rPr>
          <w:lang w:val="en-US"/>
        </w:rPr>
        <w:t xml:space="preserve"> </w:t>
      </w:r>
      <w:r>
        <w:rPr>
          <w:lang w:val="ru-RU"/>
        </w:rPr>
        <w:t>информационного общества</w:t>
      </w:r>
    </w:p>
    <w:p>
      <w:pPr>
        <w:pStyle w:val="Bodytext"/>
        <w:spacing w:lineRule="atLeast" w:line="200" w:before="0" w:after="60"/>
        <w:rPr/>
      </w:pPr>
      <w:r>
        <w:rPr>
          <w:b/>
          <w:bCs/>
        </w:rPr>
        <w:t>15.</w:t>
      </w:r>
      <w:r>
        <w:rPr/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, с учетом соответствующих решений, уже осуществляемых в развивающихся странах и странах с переходной экономикой, для обеспечения доступа к отдаленным и характеризующимся экстремальными условиями районам на региональном уровне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a)</w:t>
              <w:tab/>
              <w:t>Органы государственного управления должны принимать в рамках национальной политики развития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b)</w:t>
              <w:tab/>
              <w:t xml:space="preserve">разработать в соответствии с национальными электронными стратегиями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подключения к ИКТ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с)</w:t>
              <w:tab/>
              <w:t>в рамках национальной электронной стратегии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d)</w:t>
              <w:tab/>
              <w:t>развивать и укреплять инфраструктуру национальных, региональных и международных сетей широкополосной связи, включая спутниковы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 на базе ИКТ. Оказывать поддержку проводимым МСЭ техническим, регламентарным и эксплуатационным исследованиям, с тем чтобы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00"/>
              <w:ind w:left="709" w:hanging="283"/>
              <w:rPr>
                <w:sz w:val="19"/>
              </w:rPr>
            </w:pPr>
            <w:r>
              <w:rPr>
                <w:sz w:val="19"/>
              </w:rPr>
              <w:t>расширить доступ к орбитальным ресурсам, обеспечить глобальную гармонизацию использования частот и глобальную стандартизацию систем;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00"/>
              <w:ind w:left="709" w:hanging="283"/>
              <w:rPr>
                <w:sz w:val="19"/>
              </w:rPr>
            </w:pPr>
            <w:r>
              <w:rPr>
                <w:sz w:val="19"/>
              </w:rPr>
              <w:t>поощрять партнерские отношения между государственным и частным секторами; и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00"/>
              <w:ind w:left="709" w:hanging="283"/>
              <w:rPr>
                <w:sz w:val="19"/>
              </w:rPr>
            </w:pPr>
            <w:r>
              <w:rPr>
                <w:sz w:val="19"/>
              </w:rPr>
              <w:t>содействовать оказанию глобальных услуг высокоскоростной спутниковой связи для районов, обслуживаемых в недостаточной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e)</w:t>
              <w:tab/>
              <w:t>в рамках национальной электронной стратегии добиваться удовлетворения особых потребностей престарелых, инвалидов и других уязвимых и находящихся в неблагоприятном положении групп населения, в том числе с помощью соответствующих мер административного и законодательного характера, направленных на обеспечение полномасштабного включения указанных групп в информационное общество. Содействовать и поддерживать распространение услуг спутниковой связи, предлагаемых развивающимися странами и странами с переходной экономикой другим странам развивающихся регионов для поощрения технической и культурной интег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sz w:val="19"/>
              </w:rPr>
              <w:t>f)</w:t>
            </w:r>
            <w:r>
              <w:rPr>
                <w:b/>
                <w:bCs/>
                <w:sz w:val="19"/>
              </w:rPr>
              <w:tab/>
            </w:r>
            <w:r>
              <w:rPr>
                <w:sz w:val="19"/>
              </w:rPr>
              <w:t xml:space="preserve">разработать и производить оборудование и услуги на базе ИКТ, удобные в использовании и доступные в ценовом отношении для всех, включая престарелых, инвалидов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нужда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g)</w:t>
              <w:tab/>
              <w:t>в целях снятия остроты связанных с неграмотностью проблем разработать приемлемые по цене технологии и компьютерные интерфейсы, не использующие текст, с тем чтобы облегчить людям доступ к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h)</w:t>
              <w:tab/>
      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</w:rPr>
              <w:t>i)</w:t>
              <w:tab/>
              <w:t xml:space="preserve">для обеспечения доступа в отдаленных районах, особенно в развивающихся странах и странах с переходной экономикой, и расширения возможностей низкозатратного подключения в развивающихся странах поощрять применение неиспользуемых мощностей радиосвязи, включая спутниковую связь. Особое внимание следует уделить </w:t>
            </w:r>
            <w:r>
              <w:rPr>
                <w:sz w:val="19"/>
                <w:lang w:val="en-US"/>
              </w:rPr>
              <w:t>HPC</w:t>
            </w:r>
            <w:r>
              <w:rPr>
                <w:sz w:val="19"/>
              </w:rPr>
              <w:t xml:space="preserve">, </w:t>
            </w:r>
            <w:r>
              <w:rPr>
                <w:sz w:val="19"/>
                <w:lang w:val="en-US"/>
              </w:rPr>
              <w:t>c</w:t>
            </w:r>
            <w:r>
              <w:rPr>
                <w:sz w:val="19"/>
              </w:rPr>
              <w:t xml:space="preserve">тремящимся создать инфраструктуру электросвяз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j)</w:t>
              <w:tab/>
              <w:t xml:space="preserve">оптимизировать соединения между основными информационными сетями посредством поощрения создания и развития региональных магистральных структур на базе ИКТ и коммутационных станций Интернет для снижения стоимости межсетевых соединений и обеспечения более широкого охвата сетями доступ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k)</w:t>
              <w:tab/>
              <w:t>разрабатывать стратегию распространения в глобальном масштабе приемлемых по цене возможностей подключения, тем самым способствуя совершенствованию доступа. Устанавливаемые на коммерческой основе затраты на транзит и межсетевые соединения Интернет должны ориентироваться на объективные, прозрачные и не допускающие дискриминации параметры, с учетом ведущейся по этой теме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  <w:lang w:val="en-US"/>
              </w:rPr>
              <w:t>l</w:t>
            </w:r>
            <w:r>
              <w:rPr>
                <w:sz w:val="19"/>
              </w:rPr>
              <w:t>)</w:t>
              <w:tab/>
            </w:r>
            <w:r>
              <w:rPr>
                <w:iCs/>
                <w:sz w:val="19"/>
              </w:rPr>
              <w:t xml:space="preserve">поощрять и стимулировать совместное использование традиционных средств массовой коммуникации и новых технолог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u w:val="none"/>
          <w:lang w:val="ru-RU"/>
        </w:rPr>
        <w:tab/>
      </w:r>
      <w:r>
        <w:rPr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rPr/>
      </w:pPr>
      <w:r>
        <w:rPr>
          <w:b/>
          <w:bCs/>
        </w:rPr>
        <w:t>16.</w:t>
      </w:r>
      <w:r>
        <w:rPr/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беспрепятственного доступа к знаниям и информаци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a)</w:t>
              <w:tab/>
              <w:t xml:space="preserve"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b)</w:t>
              <w:tab/>
              <w:t xml:space="preserve">органам государственного управления следует обеспечить надлежащий доступ к информации в Интернет, которая в качестве официальной информации должна быть доступной для населения. Им следует разработать законодательство о доступе к информации и о сохранении являющихся публичным достоянием данных, особенно в области новых технологий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c)</w:t>
              <w:tab/>
              <w:t>добиться информированности о существующих  в области интеллектуальной собственности механизмах, таких как различные лицензионные соглашения, на которые  могли бы опираться использующие открытые коды технологии и процессы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d</w:t>
            </w:r>
            <w:r>
              <w:rPr>
                <w:sz w:val="19"/>
              </w:rPr>
              <w:t>)</w:t>
              <w:tab/>
              <w:t>содействовать научно-исследовательским разработкам, с тем чтобы содействовать доступности ИКТ для всех, в первую очередь для находящихся в неблагоприятных условиях групп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е)</w:t>
              <w:tab/>
              <w:t xml:space="preserve">органам государственного управления и другим заинтересованным сторонам следует создавать многоцелевые центры коллективного открыт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 обладать достаточной мощностью для оказания содействия пользователям, в библиотеках, учебных заведениях, государственных структурах и прочих общественных местах, причем особое внимание следует уделять сельским и обслуживаемым  в недостаточной степени районам, при соблюдении прав интеллектуальной собственности (ПИС) и поощрении использования информации и обмена ею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)</w:t>
              <w:tab/>
              <w:t xml:space="preserve"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являющееся собственностью отдельных компаний, программное обеспечение с открытыми кодами и бесплатное программное обеспечение, с тем чтобы расширить конкуренцию, возможности выбора и повысить ценовую приемлемость и дать всем заинтересованным сторонам возможность понять, какой вариант им более всего подходит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g</w:t>
            </w:r>
            <w:r>
              <w:rPr>
                <w:sz w:val="19"/>
              </w:rPr>
              <w:t>)</w:t>
              <w:tab/>
              <w:t>правительства должны активно содействовать применению гражданами их стран и органами местного самоуправления ИКТ в качестве основного рабочего инструмента. Для достижения этой цели международному сообществу и другим заинтересованным сторонам предлагается поддерживать, как средство совершенствования местного управления, наращивание потенциала органов местного самоуправления на основе широкого использования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h</w:t>
            </w:r>
            <w:r>
              <w:rPr>
                <w:sz w:val="19"/>
              </w:rPr>
              <w:t>)</w:t>
              <w:tab/>
              <w:t>поощрять исследования по вопросам информационного общества, в том числе по инновационным формам создания сетей, адаптации инфраструктуры, инструментов и приложений ИКТ, содействующим доступности ИКТ для всех, в частности для групп населения, находящихся в неблагоприятном положен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>)</w:t>
              <w:tab/>
              <w:t xml:space="preserve"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необходимости в комплексных библиотеках и способствуя сотрудничеству библиотек на всемирном уровне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iCs/>
                <w:sz w:val="19"/>
                <w:lang w:val="en-US"/>
              </w:rPr>
              <w:t>j</w:t>
            </w:r>
            <w:r>
              <w:rPr>
                <w:iCs/>
                <w:sz w:val="19"/>
              </w:rPr>
              <w:t>)</w:t>
              <w:tab/>
              <w:t>поощрять проведение инициатив в поддержку свободного и приемлемого по цене доступа к журналам и книгам и открытым архивам научной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iCs/>
                <w:sz w:val="19"/>
              </w:rPr>
            </w:pPr>
            <w:r>
              <w:rPr>
                <w:iCs/>
                <w:sz w:val="19"/>
                <w:lang w:val="en-US"/>
              </w:rPr>
              <w:t>k</w:t>
            </w:r>
            <w:r>
              <w:rPr>
                <w:iCs/>
                <w:sz w:val="19"/>
              </w:rPr>
              <w:t>)</w:t>
              <w:tab/>
              <w:t>поддерживать научно-исследовательские разработки по проектированию полезных инструментов для всех заинтересованных сторон для содействия повышению осведомленности, проведению анализа и оценки различных моделей программного обеспечения и лицензий на него, с тем чтобы обеспечить оптимальный выбор соответствующего программного обеспечения, которое бы наилучшим образом способствовало достижению целей развития в существующих на местах услов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iCs/>
                <w:sz w:val="19"/>
              </w:rPr>
              <w:t>[</w:t>
            </w:r>
            <w:r>
              <w:rPr>
                <w:iCs/>
                <w:sz w:val="19"/>
                <w:lang w:val="en-US"/>
              </w:rPr>
              <w:t>l</w:t>
            </w:r>
            <w:r>
              <w:rPr>
                <w:iCs/>
                <w:sz w:val="19"/>
              </w:rPr>
              <w:t>)</w:t>
              <w:tab/>
      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u w:val="none"/>
          <w:lang w:val="ru-RU"/>
        </w:rPr>
        <w:tab/>
      </w:r>
      <w:r>
        <w:rPr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00"/>
        <w:rPr>
          <w:i/>
          <w:i/>
        </w:rPr>
      </w:pPr>
      <w:r>
        <w:rPr>
          <w:b/>
          <w:bCs/>
          <w:i/>
        </w:rPr>
        <w:t>17.</w:t>
      </w:r>
      <w:r>
        <w:rPr>
          <w:i/>
        </w:rPr>
        <w:tab/>
        <w:t>Все должны обладать навыками, необходимыми для использования в полной мере преимуществ информационного общества. ИКТ могут способствовать достижению в мировых масштабах всеобщего образования посредством обеспечения образования и подготовки преподавателей и создания более совершенных условий для обучения на протяжении всей жизни, которое охватывало бы людей, находящихся вне рамок официальной системы образования, а также для совершенствования профессиональных навык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a)</w:t>
              <w:tab/>
              <w:t>Разработать национальные стратегии для обеспечения полномасштабной интеграции ИКТ в сферу образования на всех уровнях, в том числе в разработку учебных программ, подготовку преподавателей, управление и руководство учреждениями, как и в поддержку обучения на протяжении всей жизни. При подготовке профессионал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b)</w:t>
              <w:tab/>
              <w:t>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c)</w:t>
              <w:tab/>
              <w:t xml:space="preserve">в контексте национальной стратегии в области образования и учитывая необходимость ликвидации неграмотности среди взрослых, обеспечить наличие у молодых людей знаний и навыков применения ИКТ, в том числе способности творчески и новаторски анализировать и обрабатывать информацию, делиться своим опытом и в полной мере участвовать в информационном обществ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d)</w:t>
              <w:tab/>
              <w:t xml:space="preserve"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е)</w:t>
              <w:tab/>
      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f)</w:t>
              <w:tab/>
              <w:t xml:space="preserve">работать над устранением связанным с признаком пола барьеров к получению образования в области ИКТ и содействовать обеспечению равных  возможностей профессиональной подготовки в связанных с ИКТ областях для девочек и женщин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. Содействовать обмену образцами наилучшей практики по включению принципа равноправия женщин и мужчин в образование в области ИК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g)</w:t>
              <w:tab/>
      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h)</w:t>
              <w:tab/>
              <w:t>проводить программы образования и профессиональной подготовки, при возможности используя информационные сети коренных народностей [коренного населения], что дает возможность в полной мере участвовать в информационном обществ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i)</w:t>
              <w:tab/>
            </w:r>
            <w:r>
              <w:rPr>
                <w:sz w:val="19"/>
              </w:rPr>
              <w:t xml:space="preserve">разработать и осуществлять на региональном и международном уровнях деятельность в области сотрудничества для развития способности, в первую очередь у руководителей и эксплуатационного персонала в развивающихся странах,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j)</w:t>
              <w:tab/>
            </w:r>
            <w:r>
              <w:rPr>
                <w:sz w:val="19"/>
              </w:rPr>
              <w:t xml:space="preserve">разрабатывать специальные программы профессиональной подготовки к применению ИКТ для удовлетворения потребностей в образовании специалистов в сфере информации, таких как архивные и библиотечные работники, ученые, преподаватели, журналисты, почтовые служащие  и другие соответствующие профессиональные группы. При подготовке преподавателей основное внимание следует уделять техническим аспектам ИКТ, разработке контента и возможностям  и перспективам, которые открывают ИКТ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iCs/>
                <w:sz w:val="19"/>
                <w:lang w:val="en-US"/>
              </w:rPr>
              <w:t>k</w:t>
            </w:r>
            <w:r>
              <w:rPr>
                <w:iCs/>
                <w:sz w:val="19"/>
              </w:rPr>
              <w:t>)</w:t>
              <w:tab/>
              <w:t xml:space="preserve">развивать дистанционные обучение, профессиональную подготовку и другие формы обучения как часть программ наращивания потенциала. Уделять </w:t>
            </w:r>
            <w:r>
              <w:rPr>
                <w:iCs/>
                <w:sz w:val="19"/>
                <w:lang w:val="en-US"/>
              </w:rPr>
              <w:t>H</w:t>
            </w:r>
            <w:r>
              <w:rPr>
                <w:iCs/>
                <w:sz w:val="19"/>
              </w:rPr>
              <w:t>Р</w:t>
            </w:r>
            <w:r>
              <w:rPr>
                <w:iCs/>
                <w:sz w:val="19"/>
                <w:lang w:val="en-US"/>
              </w:rPr>
              <w:t>C</w:t>
            </w:r>
            <w:r>
              <w:rPr>
                <w:iCs/>
                <w:sz w:val="19"/>
              </w:rPr>
              <w:t xml:space="preserve"> особое внимание на различных уровнях развития людских ресур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iCs/>
                <w:sz w:val="19"/>
                <w:lang w:val="en-US"/>
              </w:rPr>
              <w:t>l</w:t>
            </w:r>
            <w:r>
              <w:rPr>
                <w:iCs/>
                <w:sz w:val="19"/>
              </w:rPr>
              <w:t>)</w:t>
              <w:tab/>
      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m)</w:t>
              <w:tab/>
              <w:t xml:space="preserve">осуществлять экспериментальные проекты для разработки новых форм сетевой работы на базе ИКТ, которые соединяли бы педагогические учебные заведения и научно-исследовательские учреждения в развитых и развивающихся странах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iCs/>
                <w:sz w:val="19"/>
              </w:rPr>
            </w:pPr>
            <w:r>
              <w:rPr>
                <w:iCs/>
                <w:sz w:val="19"/>
              </w:rPr>
              <w:t>n)</w:t>
              <w:tab/>
              <w:t>организовать программы с участием добровольцев для наращивания потенциала в области ИКТ в целях развития, прежде всего в развивающихся стра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0" w:after="60"/>
        <w:rPr/>
      </w:pPr>
      <w:r>
        <w:rPr>
          <w:sz w:val="22"/>
          <w:u w:val="none"/>
          <w:lang w:val="ru-RU"/>
        </w:rPr>
        <w:tab/>
      </w:r>
      <w:r>
        <w:rPr>
          <w:sz w:val="22"/>
          <w:lang w:val="ru-RU"/>
        </w:rPr>
        <w:t>С5.</w:t>
        <w:tab/>
        <w:t>Создание уверенности, доверия и безопасности при использовании ИКТ</w:t>
      </w:r>
    </w:p>
    <w:p>
      <w:pPr>
        <w:pStyle w:val="Enumlev1"/>
        <w:numPr>
          <w:ilvl w:val="0"/>
          <w:numId w:val="0"/>
        </w:numPr>
        <w:ind w:left="0" w:hanging="0"/>
        <w:rPr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  <w:t>18.</w:t>
      </w:r>
      <w:r>
        <w:rPr>
          <w:i/>
          <w:sz w:val="18"/>
          <w:lang w:val="ru-RU"/>
        </w:rPr>
        <w:tab/>
        <w:t>Уверенность, доверие и безопасность относятся к главным основам информационного обще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a)</w:t>
              <w:tab/>
              <w:t>Содействовать сотрудничеству между государствами в Организации Объединенных Наций и с другими заинтересованными сторонами на других соответствующих форумах с целью разработки руководящих принципов, которые бы: повышали уверенность  пользователей, укрепляли доверие, защищали целостность данных и сетей; анализировали бы существующие и потенциальные угрозы в области ИКТ; и решали бы другие вопросы безопасности сетей и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b)</w:t>
              <w:tab/>
      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[недолжного использования]  [злоупотребления] ИКТ и реагировать на эти проявления путем: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реследовать злоупотребления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способствуя образованию и повышению осведомл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/>
            </w:pPr>
            <w:r>
              <w:rPr>
                <w:sz w:val="19"/>
              </w:rPr>
              <w:t>с)</w:t>
              <w:tab/>
              <w:t xml:space="preserve">органы государственного управления и другие заинтересованные стороны должны активно поощрять обучение пользователей и их осведомленность относительно неприкосновенности частной жизни в онлайновом режиме и способах ее защиты; [19 </w:t>
            </w:r>
            <w:r>
              <w:rPr>
                <w:sz w:val="19"/>
                <w:lang w:val="en-US"/>
              </w:rPr>
              <w:t>l</w:t>
            </w:r>
            <w:r>
              <w:rPr>
                <w:sz w:val="19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/>
            </w:pPr>
            <w:r>
              <w:rPr>
                <w:sz w:val="19"/>
                <w:lang w:val="en-US"/>
              </w:rPr>
              <w:t>d</w:t>
            </w:r>
            <w:r>
              <w:rPr>
                <w:sz w:val="19"/>
              </w:rPr>
              <w:t>)</w:t>
              <w:tab/>
              <w:t>принимать необходимые меры для защиты от "спама" на национальном и международном уровнях; [18 e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е)</w:t>
              <w:tab/>
              <w:t>поощрять проведение [на национальном уровне] оценки законодательства с целью ликвидации препятствий эффективному использованию документов и сделок в электронной форме, в том числе электронных методов аутентификации</w:t>
            </w:r>
            <w:r>
              <w:rPr>
                <w:spacing w:val="-2"/>
                <w:sz w:val="19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)</w:t>
              <w:tab/>
              <w:t>далее укреплять основу доверия и безопасности с помощью взаимодополняющих и усиливающих инициатив в области безопасности при использовании ИКТ и инициатив или руководящих принципов в отношеннии прав на неприкосновенность частной жизни, защиту данных и прав потребителей</w:t>
            </w:r>
            <w:r>
              <w:rPr>
                <w:i/>
                <w:sz w:val="19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/>
            </w:pPr>
            <w:r>
              <w:rPr>
                <w:sz w:val="19"/>
                <w:lang w:val="en-US"/>
              </w:rPr>
              <w:t>g</w:t>
            </w:r>
            <w:r>
              <w:rPr>
                <w:sz w:val="19"/>
              </w:rPr>
              <w:t>)</w:t>
              <w:tab/>
              <w:t>обмениваться образцами наилучшей практики в области [информационной безопасности] и [безопасности информационных сетей] и поощрять их использование всеми заинтересованными сторон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58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/>
            </w:pPr>
            <w:r>
              <w:rPr>
                <w:sz w:val="19"/>
                <w:lang w:val="en-US"/>
              </w:rPr>
              <w:t>h</w:t>
            </w:r>
            <w:r>
              <w:rPr>
                <w:sz w:val="19"/>
              </w:rPr>
              <w:t>)</w:t>
              <w:tab/>
              <w:t xml:space="preserve">предложить все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; [18 </w:t>
            </w:r>
            <w:r>
              <w:rPr>
                <w:sz w:val="19"/>
                <w:lang w:val="en-US"/>
              </w:rPr>
              <w:t>m</w:t>
            </w:r>
            <w:r>
              <w:rPr>
                <w:sz w:val="19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/>
            </w:pP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>)</w:t>
              <w:tab/>
              <w:t xml:space="preserve">поощрять дальнейшее развитие безопасных и надежных приложений для содействия сделкам в онлайновом режиме. [18 </w:t>
            </w:r>
            <w:r>
              <w:rPr>
                <w:sz w:val="19"/>
                <w:lang w:val="en-US"/>
              </w:rPr>
              <w:t>n</w:t>
            </w:r>
            <w:r>
              <w:rPr>
                <w:sz w:val="19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40"/>
        <w:rPr/>
      </w:pPr>
      <w:bookmarkStart w:id="12" w:name="ii"/>
      <w:bookmarkEnd w:id="12"/>
      <w:r>
        <w:rPr>
          <w:sz w:val="18"/>
          <w:u w:val="none"/>
          <w:lang w:val="ru-RU"/>
        </w:rPr>
        <w:tab/>
      </w:r>
      <w:r>
        <w:rPr>
          <w:sz w:val="22"/>
          <w:lang w:val="ru-RU"/>
        </w:rPr>
        <w:t>C6.</w:t>
        <w:tab/>
        <w:t>Благоприятная среда</w:t>
      </w:r>
    </w:p>
    <w:p>
      <w:pPr>
        <w:pStyle w:val="Enumlev1"/>
        <w:numPr>
          <w:ilvl w:val="0"/>
          <w:numId w:val="0"/>
        </w:numPr>
        <w:spacing w:lineRule="atLeast" w:line="200"/>
        <w:ind w:left="0" w:hanging="0"/>
        <w:rPr/>
      </w:pPr>
      <w:r>
        <w:rPr>
          <w:b/>
          <w:bCs/>
          <w:spacing w:val="-6"/>
          <w:lang w:val="ru-RU"/>
        </w:rPr>
        <w:t>19.</w:t>
      </w:r>
      <w:r>
        <w:rPr>
          <w:spacing w:val="-6"/>
          <w:lang w:val="ru-RU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</w:t>
      </w:r>
      <w:r>
        <w:rPr>
          <w:bCs/>
          <w:spacing w:val="-6"/>
          <w:lang w:val="ru-RU"/>
        </w:rPr>
        <w:t>правовую, регламентарную и политическую среду</w:t>
      </w:r>
      <w:r>
        <w:rPr/>
        <w:t>. Примеры необходимых для этого действий включаю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40" w:after="4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a)</w:t>
              <w:tab/>
              <w:t>Органы государственного 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соответствующие стимулы для инвестиций в информационное обществ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изучать способы усиления  защиты от незаконного присвоения традиционных знаний, в соответствии с работой, проводимой многосторонними организациям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[с)</w:t>
            </w:r>
            <w:r>
              <w:rPr>
                <w:rFonts w:cs="Times New Roman" w:ascii="Times New Roman" w:hAnsi="Times New Roman"/>
                <w:b w:val="false"/>
                <w:sz w:val="19"/>
                <w:lang w:val="ru-RU"/>
              </w:rPr>
              <w:tab/>
              <w:t xml:space="preserve">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 представительного решения этой проблемы;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lang w:val="ru-RU"/>
              </w:rPr>
              <w:t>[e)</w:t>
              <w:tab/>
              <w:t xml:space="preserve">развив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содействовать эффективному участию развивающихся  стран в международных форумах по вопросам ИКТ и создавать возможности для обмена опыто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органам государственного управления следует разработать национальные  стратегии, в том числе стратегии электронного государственного управления, с тем чтобы сделать государственное администрирование более прозрачным, эффективным и демократичны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разработать основу для безопасного хранения и архивирования документов и других электронных информационных записей; [18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4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органы государственного управления и заинтересованные стороны должны активно содействовать просвещению пользователей и  информированию их относительно неприкосновенности частной жизни при работе в сетевом режиме и способов защиты неприкосновенности частной жизни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j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предложить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 вариантов использования электронной связ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поощрять ведущуюся работу в области создания эффективной системы разрешения споров, в частности по введению альтернативных методов разрешения споров (АМР), которые могут способствовать разрешению сп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особое внимание расширению участия жен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, 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органы государственного управления должны служить образцами пользователей  и первыми переходить на ведение коммерческой деятельности в электронной фор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 xml:space="preserve">органы государственного управления в сотрудничестве с другими заинтересованными 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о)</w:t>
              <w:tab/>
              <w:t xml:space="preserve">органы государственного управления в сотрудничестве с другими заинтересованными  сторонами должны содействовать разработке и применению открытых, обеспечивающих возможность взаимодействия, не допускающих дискриминации и рыночных по своей сути стандартов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</w:t>
              <w:tab/>
              <w:t>принимать меры для обеспечения согласования на международном уровне полос частот, при координации со стороны МСЭ, что будет способствовать достижению повсеместного и приемлемого по цене досту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6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sz w:val="22"/>
          <w:u w:val="none"/>
          <w:lang w:val="ru-RU"/>
        </w:rPr>
        <w:tab/>
      </w:r>
      <w:r>
        <w:rPr>
          <w:sz w:val="22"/>
          <w:lang w:val="ru-RU"/>
        </w:rPr>
        <w:t>С7.</w:t>
        <w:tab/>
        <w:t>Приложения на базе ИКТ: преимущества во всех сферах жизни</w:t>
      </w:r>
    </w:p>
    <w:p>
      <w:pPr>
        <w:pStyle w:val="Bodytext"/>
        <w:rPr/>
      </w:pPr>
      <w:r>
        <w:rPr>
          <w:b/>
          <w:bCs/>
        </w:rPr>
        <w:t>20.</w:t>
        <w:tab/>
      </w:r>
      <w:r>
        <w:rPr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, здравоохранения, занятости, окружающей среды, сельского хозяйства и науки. Сюда можно отнести действия в следующих сектор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jc w:val="left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Электронное 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a)</w:t>
              <w:tab/>
              <w:t xml:space="preserve">Осуществлять стратегии электронного государственного управления, уделяя основное внимание приложениям, целью которых является </w:t>
            </w:r>
            <w:r>
              <w:rPr>
                <w:rFonts w:cs="Times New Roman" w:ascii="Times New Roman" w:hAnsi="Times New Roman"/>
                <w:b w:val="false"/>
                <w:bCs/>
                <w:spacing w:val="-2"/>
                <w:sz w:val="19"/>
                <w:lang w:val="ru-RU"/>
              </w:rPr>
              <w:t>содействие прозрачности государственного управления и демократических процессов, повышение эффективности и укрепление связей с гражданами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2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19"/>
                <w:lang w:val="ru-RU"/>
              </w:rPr>
              <w:t>b)</w:t>
              <w:tab/>
              <w:t>разрабатывать на всех уровнях национальные стратегии электронного государственного управления, соответствующие потребностям граждан и предпринимателей, с тем чтобы добиться более эффективного распределения ресурсов  и публичного достоя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4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c)</w:t>
              <w:tab/>
              <w:t>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 на всех уровнях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Электронная 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a)</w:t>
              <w:tab/>
              <w:t xml:space="preserve">Органы государственного управления, международные организации и частный сектор должны содействовать распространению преимуществ международной торговли и использованию электронной коммерческой деятельности, а также использованию моделей электронной коммерческой деятельности в развивающихся странах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b)</w:t>
              <w:tab/>
      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частные инвестиции, создание новых приложений, разработку контента, а также способствовать сотрудничеству государственного и частного сек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c)</w:t>
              <w:tab/>
              <w:t xml:space="preserve">политика органов государственного управления должны быть направлена на содействие  и развитие МСМП в отрасли ИКТ, а также их участию в электронной коммерческой деятельности, в интересах стимулирования экономического роста и создания новых рабочих мест в качестве элемента стратегии сокращения уровня бедности посредством роста благосостоя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Электронное обучение 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( см. раздел С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Электронное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a)</w:t>
              <w:tab/>
              <w:t xml:space="preserve">Поощрять совместные действия органов государственного управления, плановых органов, специалистов в области здравоохранения и других учреждений, а также участие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и, а также в содействии постоянной медицинской подготовке, образованию и исследованиям с помощью ИКТ, при этом соблюдая и защищая права граждан на неприкосновенность частной жизн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b)</w:t>
              <w:tab/>
              <w:t>содействовать доступу к существующим во всем мире медицинским знаниям и актуальным на местном уровне информационным ресурсам в интересах укрепления  исследовательских и профилактических программ в области здравоохранения и охраны здоровья женщин, в частности к информации о сексуальном и репродуктивном здоровье и инфекциях, передаваемых половым путем, а также о болезнях, на которые обращено внимание всего мира, таких как ВИЧ/СПИД, малярия и туберкулез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c)</w:t>
              <w:tab/>
              <w:t xml:space="preserve">осуществлять мониторинг и контроль за распространением опасных и инфекционных заболеваний посредством создания общей информационной системы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19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</w:tbl>
    <w:p>
      <w:pPr>
        <w:pStyle w:val="Index1"/>
        <w:spacing w:before="0" w:after="0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8732"/>
        <w:gridCol w:w="1134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d)</w:t>
              <w:tab/>
              <w:t xml:space="preserve">содействовать разработке международных стандартов для обмена медицинскими данными,  уделяя при этом должное внимание обеспечению неприкосновенности частной жизн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e)</w:t>
              <w:tab/>
              <w:t xml:space="preserve">содействовать применению ИКТ для повышения качества и распространения медицинских услуг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f)</w:t>
              <w:tab/>
              <w:t xml:space="preserve">укреплять и расширять инициативы на базе ИКТ  по предоставлению медицинской и гуманитарной помощи при бедствиях и в  чрезвычайных ситуац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/>
                <w:b w:val="false"/>
                <w:bCs/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Электронная 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a)</w:t>
              <w:tab/>
              <w:t>Поощрять разработку образцов наилучшей практики  для работников и работодателей, применяющих электронные формы труда, на основе принципов справедливости и равноправия женщин и мужчин [и согласно соответствующим трудовым конвенциям]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b)</w:t>
              <w:tab/>
              <w:t>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КТ и людские ресурс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)</w:t>
              <w:tab/>
              <w:t>поощрять дистанционную работу, с тем чтобы дать возможность гражданам развивающихся стран, НРС и стран с малыми масштабами экономики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При поощрении дистанционной работы особое внимание следует уделять стратегиям, способствующим созданию рабочих мест и сохранению квалифицированной рабочей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jc w:val="both"/>
              <w:rPr>
                <w:sz w:val="19"/>
                <w:lang w:val="ru-RU"/>
              </w:rPr>
            </w:pPr>
            <w:r>
              <w:rPr>
                <w:b w:val="false"/>
                <w:bCs/>
                <w:sz w:val="19"/>
                <w:lang w:val="ru-RU"/>
              </w:rPr>
              <w:t>Электронная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Уровень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a)</w:t>
              <w:tab/>
              <w:t>Органы государственного управления в сотрудничестве с другими заинтересованными сторонами должны стремиться использовать и популяризировать ИКТ как инструмент для охраны окружающей среды и устойчивого использования природных ресурсов;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b)</w:t>
              <w:tab/>
              <w:t>органы государственного управления, гражданское общество и деловые круги должны выступать инициаторами действий, а также разрабатывать и осуществлять программы и проекты экологически безопасной утилизации и повторного применения более не используемого аппаратного обеспечения и деталей оборудования на базе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c)</w:t>
              <w:tab/>
              <w:t xml:space="preserve">создавать системы контроля на базе ИКТ для прогнозирования стихийных бедствий, контролирования воздействия на окружающую среду стихийных и антропогенных катастроф, в особенности в развивающихся странах, НРС </w:t>
            </w:r>
            <w:r>
              <w:rPr>
                <w:spacing w:val="-2"/>
                <w:sz w:val="19"/>
              </w:rPr>
              <w:t>и странах с малыми масштабами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jc w:val="both"/>
              <w:rPr/>
            </w:pPr>
            <w:r>
              <w:rPr>
                <w:b w:val="false"/>
                <w:bCs/>
                <w:sz w:val="19"/>
                <w:lang w:val="ru-RU"/>
              </w:rPr>
              <w:t>Электронное сельское хозяйство</w:t>
            </w:r>
            <w:r>
              <w:rPr>
                <w:sz w:val="19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Уровень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a)</w:t>
              <w:tab/>
      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;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9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bCs/>
                <w:sz w:val="19"/>
                <w:lang w:val="ru-RU"/>
              </w:rPr>
              <w:t>) партнерства государственного и частного секторов должны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jc w:val="both"/>
              <w:rPr>
                <w:sz w:val="19"/>
                <w:lang w:val="ru-RU"/>
              </w:rPr>
            </w:pPr>
            <w:r>
              <w:rPr>
                <w:b w:val="false"/>
                <w:bCs/>
                <w:sz w:val="19"/>
                <w:lang w:val="ru-RU"/>
              </w:rPr>
              <w:t>Электронная нау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head"/>
              <w:spacing w:lineRule="exact" w:line="200"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Уровень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i/>
                <w:i/>
                <w:iCs/>
                <w:sz w:val="19"/>
              </w:rPr>
            </w:pPr>
            <w:r>
              <w:rPr>
                <w:sz w:val="19"/>
              </w:rPr>
              <w:t>a)</w:t>
            </w:r>
            <w:r>
              <w:rPr>
                <w:i/>
                <w:iCs/>
                <w:sz w:val="19"/>
              </w:rPr>
              <w:tab/>
            </w:r>
            <w:r>
              <w:rPr>
                <w:sz w:val="19"/>
              </w:rPr>
              <w:t>Содействовать тому, чтобы все университеты и научно-исследовательские институты имели доступное по цене и надежное высокоскоростное подключение к Интернет, с тем чтобы поддержать их решающую роль в предоставлении информации и знаний, образовании и профессиональной подготовки и содействовать налаживанию партнерских отношений, сотрудничества и сетевой связи между этими учрежде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i/>
                <w:i/>
                <w:iCs/>
                <w:sz w:val="19"/>
              </w:rPr>
            </w:pPr>
            <w:r>
              <w:rPr>
                <w:sz w:val="19"/>
              </w:rPr>
              <w:t>b)</w:t>
            </w:r>
            <w:r>
              <w:rPr>
                <w:i/>
                <w:iCs/>
                <w:sz w:val="19"/>
              </w:rPr>
              <w:tab/>
            </w:r>
            <w:r>
              <w:rPr>
                <w:sz w:val="19"/>
              </w:rPr>
      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по ценам и доступной на справедливой основе во всех странах;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c)</w:t>
              <w:tab/>
              <w:t>содействовать применению одноранговой технологии для совместного использования являющихся собственностью отдельных лиц научных знаний, препринтов и перепечаток трудов ученых, отказавшихся от гонораров з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  <w:lang w:val="en-US"/>
              </w:rPr>
              <w:t>d</w:t>
            </w:r>
            <w:r>
              <w:rPr>
                <w:sz w:val="19"/>
              </w:rPr>
              <w:t>)</w:t>
              <w:tab/>
              <w:t>содействовать в долгосрочной перспективе систематическому и эффективному сбору, распространению и сохранности необходимых научных данных в цифровой форме, например демографической и метеорологической информации во всех стран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е)</w:t>
              <w:tab/>
      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 проведения науч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40"/>
        <w:rPr/>
      </w:pPr>
      <w:r>
        <w:rPr>
          <w:u w:val="none"/>
          <w:lang w:val="ru-RU"/>
        </w:rPr>
        <w:tab/>
      </w:r>
      <w:r>
        <w:rPr>
          <w:sz w:val="22"/>
          <w:lang w:val="ru-RU"/>
        </w:rPr>
        <w:t>С8.</w:t>
        <w:tab/>
        <w:t xml:space="preserve">Культурная </w:t>
      </w:r>
      <w:r>
        <w:rPr>
          <w:sz w:val="22"/>
          <w:lang w:val="en-US"/>
        </w:rPr>
        <w:t>[</w:t>
      </w:r>
      <w:r>
        <w:rPr>
          <w:sz w:val="22"/>
          <w:lang w:val="ru-RU"/>
        </w:rPr>
        <w:t>самобытность] и языковое разнообразие и местный контент</w:t>
      </w:r>
    </w:p>
    <w:p>
      <w:pPr>
        <w:pStyle w:val="Bodytext"/>
        <w:spacing w:lineRule="exact" w:line="200"/>
        <w:rPr/>
      </w:pPr>
      <w:r>
        <w:rPr>
          <w:b/>
          <w:bCs/>
        </w:rPr>
        <w:t>21.</w:t>
      </w:r>
      <w:r>
        <w:rPr/>
        <w:tab/>
        <w:t xml:space="preserve">Культурное и языковое разнообразие </w:t>
      </w:r>
      <w:r>
        <w:rPr>
          <w:lang w:val="en-US"/>
        </w:rPr>
        <w:t>[</w:t>
      </w:r>
      <w:r>
        <w:rPr/>
        <w:t>при полномасштабном уважении культурной самобытности</w:t>
      </w:r>
      <w:r>
        <w:rPr>
          <w:lang w:val="en-US"/>
        </w:rPr>
        <w:t>]</w:t>
      </w:r>
      <w:r>
        <w:rPr/>
        <w:t xml:space="preserve">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является важным фактором устойчивого развития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/>
            </w:pPr>
            <w:r>
              <w:rPr>
                <w:sz w:val="19"/>
              </w:rPr>
              <w:t>a)</w:t>
              <w:tab/>
              <w:t>Разрабатывать политику, способствующую защите, сохранению, развитию и укреплению культурного и языкового разнообразия и культурного наследия  в рамках информационного общества</w:t>
            </w:r>
            <w:r>
              <w:rPr>
                <w:sz w:val="19"/>
                <w:lang w:val="en-US"/>
              </w:rPr>
              <w:t>[</w:t>
            </w:r>
            <w:r>
              <w:rPr>
                <w:sz w:val="19"/>
              </w:rPr>
              <w:t xml:space="preserve">, в соответствии с Всеобщей декларацией и Планом действий по культурному разнообраз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/>
              <w:rPr>
                <w:sz w:val="19"/>
              </w:rPr>
            </w:pPr>
            <w:r>
              <w:rPr>
                <w:sz w:val="19"/>
              </w:rPr>
              <w:t>Н, М</w:t>
            </w:r>
          </w:p>
        </w:tc>
      </w:tr>
    </w:tbl>
    <w:p>
      <w:pPr>
        <w:pStyle w:val="Index1"/>
        <w:rPr>
          <w:sz w:val="4"/>
        </w:rPr>
      </w:pPr>
      <w:r>
        <w:rPr>
          <w:sz w:val="4"/>
        </w:rPr>
      </w:r>
    </w:p>
    <w:p>
      <w:pPr>
        <w:pStyle w:val="Normalaftertitle"/>
        <w:spacing w:before="0" w:after="0"/>
        <w:rPr>
          <w:sz w:val="8"/>
        </w:rPr>
      </w:pPr>
      <w:r>
        <w:rPr>
          <w:sz w:val="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sz w:val="19"/>
              </w:rPr>
              <w:t xml:space="preserve">ЮНЕСКО]. </w:t>
            </w:r>
            <w:r>
              <w:rPr>
                <w:iCs/>
                <w:sz w:val="19"/>
              </w:rPr>
              <w:t>В том числе необходимо поощрять органы государственного управления 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ому и культурному контексту пользов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/>
              <w:rPr>
                <w:iCs/>
                <w:sz w:val="19"/>
              </w:rPr>
            </w:pPr>
            <w:r>
              <w:rPr>
                <w:iCs/>
                <w:sz w:val="19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b)</w:t>
              <w:tab/>
              <w:t>разрабатывать национальные политику и законодательство, благодаря которым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      </w:r>
            <w:r>
              <w:rPr>
                <w:rFonts w:eastAsia="MS Mincho;ＭＳ 明朝"/>
                <w:color w:val="000000"/>
                <w:sz w:val="19"/>
                <w:lang w:eastAsia="ja-JP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iCs/>
                <w:sz w:val="19"/>
              </w:rPr>
              <w:t>c)</w:t>
              <w:tab/>
              <w:t xml:space="preserve">поддерживать усилия по разработке и применению технологий информационного общества для сохранения природного и культурного наследия, </w:t>
            </w:r>
            <w:r>
              <w:rPr>
                <w:sz w:val="19"/>
              </w:rPr>
              <w:t>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 xml:space="preserve">Н, Р, </w:t>
            </w:r>
            <w:r>
              <w:rPr>
                <w:lang w:val="en-US"/>
              </w:rPr>
              <w:t>M</w:t>
            </w:r>
          </w:p>
        </w:tc>
      </w:tr>
    </w:tbl>
    <w:tbl>
      <w:tblPr>
        <w:tblW w:w="9752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d)</w:t>
              <w:tab/>
            </w:r>
            <w:r>
              <w:rPr>
                <w:iCs/>
              </w:rPr>
              <w:t>разрабатывать и осуществлять политику, которая способствовала бы сохранению, защите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e)</w:t>
              <w:tab/>
            </w:r>
            <w:r>
              <w:rPr>
                <w:spacing w:val="-2"/>
              </w:rPr>
              <w:t>поддерживать разработку, перевод и адаптацию местного контента, создание архивов в цифровой форме и разнообразие форм цифровых и традиционных средств массовой информации</w:t>
            </w:r>
            <w:r>
              <w:rPr>
                <w:rFonts w:eastAsia="MS Mincho;ＭＳ 明朝"/>
                <w:color w:val="000000"/>
                <w:spacing w:val="-2"/>
                <w:lang w:eastAsia="ja-JP"/>
              </w:rPr>
              <w:t>. Эти виды деятельности могут также способствовать укреплению местных и коренных об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f)</w:t>
              <w:tab/>
      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е для составляющих информационное общество люд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g)</w:t>
              <w:tab/>
      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художествен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h)</w:t>
              <w:tab/>
              <w:t>расширя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тношении связи и СМИ, с тем чтобы наращивать потенциал девочек и женщин в отношении разработки контента ИКТ</w:t>
            </w:r>
            <w:r>
              <w:rPr>
                <w:szCs w:val="22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i</w:t>
            </w:r>
            <w:r>
              <w:rPr/>
              <w:t>)</w:t>
              <w:tab/>
      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 [инвалидов, находящихся в неблагоприятном положении и уязвимых групп населения], в особенности в развивающихся странах и странах с переходной экономи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j</w:t>
            </w:r>
            <w:r>
              <w:rPr/>
              <w:t>)</w:t>
              <w:tab/>
      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 и изолированных общин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k</w:t>
            </w:r>
            <w:r>
              <w:rPr/>
              <w:t>)</w:t>
              <w:tab/>
              <w:t>укреплять потенциал коренных народов по развитию контента на их родных язык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l</w:t>
            </w:r>
            <w:r>
              <w:rPr/>
              <w:t>)</w:t>
              <w:tab/>
              <w:t>[добиваться разрешения коренных народов на опубликование их традиционных знаний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m</w:t>
            </w:r>
            <w:r>
              <w:rPr/>
              <w:t>)</w:t>
              <w:tab/>
              <w:t>осуществлять обмен знаниями, опытом и образцами наилучшей практики в области политики и связанных с инструментами, направленными на содействие культурному и языковому разнообразию на региональном и субрегиональном уровн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 xml:space="preserve">Н, Р,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>
                <w:lang w:val="en-US"/>
              </w:rPr>
              <w:t>n</w:t>
            </w:r>
            <w:r>
              <w:rPr/>
              <w:t>)</w:t>
              <w:tab/>
      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программам НИОКР в таких областях, как письменный перевод, иконография и услуги на базе речевой связи, а также развитию необходимого аппаратного и разнообразного программного обеспечения, в том числе программного обеспечения с открытыми кодами/распространяемого бесплатно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6"/>
              <w:rPr/>
            </w:pPr>
            <w:r>
              <w:rPr/>
              <w:t>Н, Р, М</w:t>
            </w:r>
          </w:p>
        </w:tc>
      </w:tr>
    </w:tbl>
    <w:p>
      <w:pPr>
        <w:pStyle w:val="Heading2"/>
        <w:rPr/>
      </w:pPr>
      <w:r>
        <w:rPr>
          <w:sz w:val="22"/>
          <w:u w:val="none"/>
          <w:lang w:val="ru-RU"/>
        </w:rPr>
        <w:tab/>
      </w:r>
      <w:r>
        <w:rPr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rPr/>
      </w:pPr>
      <w:r>
        <w:rPr>
          <w:b/>
          <w:bCs/>
        </w:rPr>
        <w:t>22.</w:t>
        <w:tab/>
      </w:r>
      <w:r>
        <w:rPr/>
        <w:t>Средства массовой информации играют в информационном обществе существенную роль и являются важным залогом свободы слова и гарантом плюрализма информаци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)</w:t>
              <w:tab/>
              <w:t>Призывать СМИ – печатные и электронные, а также новые формы СМИ – и далее играть важную роль в информационном общест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b)</w:t>
              <w:tab/>
              <w:t xml:space="preserve">поощрять разработку национального законодательства, гарантирующего независимость и плюрализм средств массовой информ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c)</w:t>
              <w:tab/>
              <w:t>принять надлежащие меры – не посягая при этом на свободу слова – для борьбы с непристойностью контента СМИ и предотвращать злоупотребление ИК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lang w:val="en-US"/>
              </w:rPr>
              <w:t>d</w:t>
            </w:r>
            <w:r>
              <w:rPr/>
              <w:t>)</w:t>
              <w:tab/>
      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>
                <w:lang w:val="en-US"/>
              </w:rPr>
              <w:t>e</w:t>
            </w:r>
            <w:r>
              <w:rPr/>
              <w:t>)</w:t>
              <w:tab/>
              <w:t xml:space="preserve">поддерживать создание гармоничного и разностороннего образа женщины в средствах массов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/>
              <w:rPr/>
            </w:pPr>
            <w:r>
              <w:rPr/>
              <w:t>Н, Р, М</w:t>
            </w:r>
          </w:p>
        </w:tc>
      </w:tr>
    </w:tbl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sz w:val="22"/>
          <w:u w:val="none"/>
          <w:lang w:val="ru-RU"/>
        </w:rPr>
        <w:tab/>
      </w:r>
      <w:r>
        <w:rPr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rPr/>
      </w:pPr>
      <w:r>
        <w:rPr>
          <w:b/>
          <w:bCs/>
        </w:rPr>
        <w:t>23.</w:t>
        <w:tab/>
      </w:r>
      <w:r>
        <w:rPr/>
        <w:t>Информационное общество должно руководствоваться общепринятыми ценностями, а также стремиться к развитию общего блага и предотвращению злоупотреблений при использовании ИКТ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 xml:space="preserve">Уровень 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a)</w:t>
              <w:tab/>
              <w:t>Все участники информационного общества должны стремиться к развитию общего блага, защите неприкосновенности частной жизни и предотвращению злоупотреблений при использовании ИКТ, связанных, в частности, с расизмом, расовой дискриминацией, ксенофобией и другими формами нетерпимости, а также педофилией и детской порнографи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>
                <w:sz w:val="19"/>
                <w:lang w:val="en-US"/>
              </w:rPr>
              <w:t>b</w:t>
            </w:r>
            <w:r>
              <w:rPr>
                <w:sz w:val="19"/>
                <w:lang w:val="ru-RU"/>
              </w:rPr>
              <w:t>)</w:t>
              <w:tab/>
              <w:t>призывать соответствующие заинтересованные стороны, особенно академические круги, продолжать исследование этических аспектов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  <w:t>Н, Р, М</w:t>
            </w:r>
          </w:p>
        </w:tc>
      </w:tr>
    </w:tbl>
    <w:p>
      <w:pPr>
        <w:pStyle w:val="Heading2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00" w:after="120"/>
        <w:rPr>
          <w:sz w:val="22"/>
          <w:lang w:val="ru-RU"/>
        </w:rPr>
      </w:pPr>
      <w:r>
        <w:rPr>
          <w:sz w:val="22"/>
          <w:u w:val="none"/>
          <w:lang w:val="ru-RU"/>
        </w:rPr>
        <w:tab/>
      </w: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rPr/>
      </w:pPr>
      <w:r>
        <w:rPr>
          <w:b/>
          <w:bCs/>
        </w:rPr>
        <w:t>24.</w:t>
      </w:r>
      <w:r>
        <w:rPr/>
        <w:tab/>
        <w:t>Международное сотрудничество между всеми заинтересованными сторонами имеет решающее значение для реализации настоящего плана действий и должно укрепляться в целях содействия обеспечению универсального доступа и ликвидации разрыва в цифровых технологиях, в частности посредством предоставления инструментов реализации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tLeast" w:line="240" w:before="0" w:after="0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tLeast" w:line="240" w:before="0" w:after="0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a)</w:t>
              <w:tab/>
              <w:t>Органы государственного управления развивающихся стран должны указыв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      </w:r>
            <w:r>
              <w:rPr>
                <w:rFonts w:eastAsia="MS Gothic;ＭＳ ゴシック"/>
                <w:sz w:val="19"/>
              </w:rPr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b)</w:t>
              <w:tab/>
              <w:t xml:space="preserve">в контексте Глобального договора Организации Объединенных Наций и опираясь на План действий Организации Объединенных Наций на тысячелетие, создавать и развивать партнерские отношения между государственным и частным секторами, уделяя особое внимание использованию ИКТ для развития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c)</w:t>
              <w:tab/>
              <w:t>предложить международным организациям включить ИКТ в свои программы работы и содействовать на всех уровнях развивающимся странам в подготовке планов действий, направленные на содействие достижению целей, указанных в Декларации принципов и настоящем Плане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</w:tbl>
    <w:p>
      <w:pPr>
        <w:pStyle w:val="Heading2"/>
        <w:spacing w:before="240" w:after="120"/>
        <w:rPr>
          <w:sz w:val="24"/>
          <w:lang w:val="ru-RU"/>
        </w:rPr>
      </w:pPr>
      <w:r>
        <w:rPr>
          <w:sz w:val="24"/>
          <w:lang w:val="ru-RU"/>
        </w:rPr>
        <w:t>[D</w:t>
        <w:tab/>
        <w:t>Повестка дня цифровой солидарности</w:t>
      </w:r>
    </w:p>
    <w:p>
      <w:pPr>
        <w:pStyle w:val="Bodytext"/>
        <w:rPr/>
      </w:pPr>
      <w:r>
        <w:rPr>
          <w:b/>
          <w:bCs/>
        </w:rPr>
        <w:t>25.</w:t>
        <w:tab/>
      </w:r>
      <w:r>
        <w:rPr/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женщин и мужч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</w:t>
      </w:r>
    </w:p>
    <w:p>
      <w:pPr>
        <w:pStyle w:val="Bodytext"/>
        <w:tabs>
          <w:tab w:val="left" w:pos="340" w:leader="none"/>
          <w:tab w:val="left" w:pos="794" w:leader="none"/>
          <w:tab w:val="left" w:pos="1843" w:leader="none"/>
        </w:tabs>
        <w:ind w:left="340" w:hanging="340"/>
        <w:rPr/>
      </w:pPr>
      <w:r>
        <w:rPr/>
        <w:tab/>
      </w:r>
      <w:r>
        <w:rPr>
          <w:b/>
          <w:bCs/>
          <w:i/>
          <w:iCs/>
        </w:rPr>
        <w:t>Альтерн</w:t>
      </w:r>
      <w:r>
        <w:rPr>
          <w:b/>
          <w:bCs/>
        </w:rPr>
        <w:t>. 25</w:t>
      </w:r>
      <w:r>
        <w:rPr/>
        <w:tab/>
        <w:t>[Целью Повестки дня цифровой солидарности, направленной на преодоление разрыва в цифровых технологиях, который углубляется между Севером и Югом, а также внутри отдельных стран, является создание идеальных условий для мобилизации людских, финансовых и технологических ресурсов, необходимых для включения всех мужчин и женщин в формирующееся информационное общество.</w:t>
      </w:r>
    </w:p>
    <w:p>
      <w:pPr>
        <w:pStyle w:val="Bodytext"/>
        <w:tabs>
          <w:tab w:val="left" w:pos="340" w:leader="none"/>
          <w:tab w:val="left" w:pos="794" w:leader="none"/>
        </w:tabs>
        <w:ind w:left="340" w:hanging="340"/>
        <w:rPr/>
      </w:pPr>
      <w:r>
        <w:rPr/>
        <w:tab/>
        <w:t>Для достижения этой цели рекомендуется в срочном порядке ввести в действие новые механизмы, в первую очередь предназначенные для осуществления финансирования неудовлетворенных потребностей в инфраструктуре, оборудовании, наращивании потенциала, разработке контента, которые являются необходимым условием участия в информационном обществе.]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jc w:val="left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Приоритеты и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20" w:before="0" w:after="0"/>
              <w:rPr>
                <w:rFonts w:ascii="Times New Roman" w:hAnsi="Times New Roman" w:cs="Times New Roman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lang w:val="ru-RU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a)</w:t>
              <w:tab/>
              <w:t>Национальные электронные стратегии должны составлять неотъемлемую часть национальных планов в области развития, включая  стратегии сокращения уровня бед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b)</w:t>
              <w:tab/>
              <w:t>развивающиеся страны должны указывать относительную приоритетность проектов в области ИКТ в запросах относительно международного сотрудничества и оказания помощи по программам и проектам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c)</w:t>
              <w:tab/>
              <w:t>ИКТ должны быть полностью включены в стратегии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полученных в ходе осуществления программ использования ИКТ в целях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 xml:space="preserve">Н, Р, </w:t>
            </w:r>
            <w:r>
              <w:rPr>
                <w:sz w:val="19"/>
                <w:lang w:val="en-US"/>
              </w:rPr>
              <w:t>M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d)</w:t>
              <w:tab/>
              <w:t>предложить международным организациям включить ИКТ в свои программы работы и содействовать развивающимся странам и странам с переходной экономикой в подготовке планов действий для поддержки достижения целей, указанных в Декларации принципов и настоящем Плане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>
          <w:trHeight w:val="28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Мобилизация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>
          <w:trHeight w:val="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)</w:t>
              <w:tab/>
              <w:t xml:space="preserve"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 [, в котором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0,15–0,20 процента ВНП развитых стран для наименее развитых стран], </w:t>
            </w:r>
          </w:p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"Мы приветствуем инициативы в пользу страдающих от непомерного долгового бремени развивающихся стран, направленные на сокращение непогашенной задолженности, и предлагаем принять дальнейшие национальные и международные меры в этом направлении, включая в соответствующих случаях аннулирование долгов и иные соглашения."] [таким образом высвобождая больше потенциальных ресурсов для финансирования проектов в области ИКТ в целях развития]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62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)</w:t>
              <w:tab/>
              <w:t>признавая потенциал ИКТ в области развития: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284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/>
              <w:ind w:left="397" w:hanging="397"/>
              <w:rPr>
                <w:sz w:val="19"/>
              </w:rPr>
            </w:pPr>
            <w:r>
              <w:rPr>
                <w:sz w:val="19"/>
              </w:rPr>
              <w:t>развивающиеся страны [должны] [призываются] активизировать свои усилия по привлечению крупных частных национальных и зарубежных инвестиций в ИКТ путем создания в стране прозрачного, стабильного и предсказуемого благоприятного инвестиционного климата;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284"/>
                <w:tab w:val="left" w:pos="397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/>
              <w:ind w:left="397" w:hanging="397"/>
              <w:rPr>
                <w:sz w:val="19"/>
              </w:rPr>
            </w:pPr>
            <w:r>
              <w:rPr>
                <w:sz w:val="19"/>
              </w:rPr>
              <w:t>развитые страны и финансирующие учреждения [должны] [призываются] обеспечить больший объем ресурсов для ИКТ в целях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54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  <w:lang w:val="en-US"/>
              </w:rPr>
              <w:t>g</w:t>
            </w:r>
            <w:r>
              <w:rPr>
                <w:sz w:val="19"/>
              </w:rPr>
              <w:t>)</w:t>
              <w:tab/>
              <w:t>в контексте Глобального договора Организации Объединенных Наций и опираясь на Декларацию тысячелетия Организации Объединенных Наций, создавать и развивать партнерские отношения между государственным и частным секторами, уделяя особое внимание использованию ИКТ для разви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  <w:highlight w:val="yellow"/>
              </w:rPr>
            </w:pPr>
            <w:r>
              <w:rPr>
                <w:sz w:val="19"/>
                <w:lang w:val="en-US"/>
              </w:rPr>
              <w:t>h</w:t>
            </w:r>
            <w:r>
              <w:rPr>
                <w:sz w:val="19"/>
              </w:rPr>
              <w:t>)</w:t>
              <w:tab/>
              <w:t>[В развивающихся странах [следует создать механизм] [следует создать реальный механизм] [может быть создан механизм] [может быть создан реальный механизм] финансирования универсального доступа (такой как фонд универсального доступа) для сокращения разрыва в цифровых технологиях, особенно в сельских районах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  <w:highlight w:val="yellow"/>
              </w:rPr>
            </w:pPr>
            <w:r>
              <w:rPr>
                <w:sz w:val="19"/>
              </w:rPr>
              <w:t>Н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[i)</w:t>
              <w:tab/>
              <w:t>мы предусматриваем создание реального механизма финансирования процесса преодоления разрыва в цифровых технологиях, для содействия: технической и финансовой помощи, направляемой непосредственно на наращивание национального и регионального потенциала, передачу технологий, сотрудничество в рамках программ НИОКР и обмен ноу-хау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  <w:highlight w:val="yellow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</w:t>
            </w:r>
            <w:r>
              <w:rPr>
                <w:sz w:val="19"/>
                <w:lang w:val="en-US"/>
              </w:rPr>
              <w:t>j</w:t>
            </w:r>
            <w:r>
              <w:rPr>
                <w:sz w:val="19"/>
              </w:rPr>
              <w:t>)</w:t>
              <w:tab/>
              <w:t>наряду с полномасштабным использованием существующих механизмов финансирования должно быть проведено всеобъемлющее исследование их соответствия решению проблем в области ИКТ в целях развития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 xml:space="preserve">Н, Р, </w:t>
            </w:r>
            <w:r>
              <w:rPr>
                <w:caps/>
                <w:sz w:val="19"/>
              </w:rPr>
              <w:t>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</w:t>
            </w:r>
            <w:r>
              <w:rPr>
                <w:sz w:val="19"/>
                <w:lang w:val="en-US"/>
              </w:rPr>
              <w:t>k</w:t>
            </w:r>
            <w:r>
              <w:rPr>
                <w:sz w:val="19"/>
              </w:rPr>
              <w:t>)</w:t>
              <w:tab/>
              <w:t>на основании результатов проведенного исследования всеми заинтересованными сторонами должна быть определена необходимость в новых механизмах финансирования, включая определение целесообразности создания добровольного фонда цифровой солидарности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</w:t>
            </w:r>
            <w:r>
              <w:rPr>
                <w:sz w:val="19"/>
                <w:lang w:val="en-US"/>
              </w:rPr>
              <w:t>l</w:t>
            </w:r>
            <w:r>
              <w:rPr>
                <w:sz w:val="19"/>
              </w:rPr>
              <w:t>)</w:t>
              <w:tab/>
              <w:t>создать специальный фонд цифровой солидарности, который, как ожидается, состоял бы из добровольных вкладов и пожертвований частных лиц и учреждений и функционировал бы на трехсторонней основе – частный сектор, гражданское общество и правительства, – что будет способствовать упрощению процедур, эффективности принимаемых мер и прозрачности управления [, с тем чтобы обеспечить помощь и поддержку деятельности МСЭ в рамках партнерства с другими объединениями;]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</w:t>
            </w:r>
            <w:r>
              <w:rPr>
                <w:sz w:val="19"/>
                <w:lang w:val="en-US"/>
              </w:rPr>
              <w:t>m</w:t>
            </w:r>
            <w:r>
              <w:rPr>
                <w:sz w:val="19"/>
              </w:rPr>
              <w:t>)</w:t>
              <w:tab/>
              <w:t>для дополнения национальных мер необходимо, чтобы соответствующие международные и региональные учреждения повысили уровень своей поддержки прямых иностранных инвестиций в развитие инфраструктуры;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>
          <w:trHeight w:val="406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/>
            </w:pPr>
            <w:r>
              <w:rPr>
                <w:sz w:val="19"/>
              </w:rPr>
              <w:t>[</w:t>
            </w:r>
            <w:r>
              <w:rPr>
                <w:sz w:val="19"/>
                <w:lang w:val="en-US"/>
              </w:rPr>
              <w:t>n</w:t>
            </w:r>
            <w:r>
              <w:rPr>
                <w:sz w:val="19"/>
              </w:rPr>
              <w:t>)</w:t>
              <w:tab/>
              <w:t>предложить финансирующим организациям интегрировать на систематической основе возможности ИКТ в осуществляемые проекты, которым придается приоритетное значение, и проводить пересмотр действующих механизмов, с тем чтобы реагировать на новые потребности, связанные с преодолением разрыва в цифровых технологиях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1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Е)</w:t>
        <w:tab/>
        <w:t>Последующие меры и оценка</w:t>
      </w:r>
    </w:p>
    <w:p>
      <w:pPr>
        <w:pStyle w:val="Bodytext"/>
        <w:rPr/>
      </w:pPr>
      <w:r>
        <w:rPr>
          <w:b/>
          <w:bCs/>
        </w:rPr>
        <w:t>27.</w:t>
        <w:tab/>
      </w:r>
      <w:r>
        <w:rPr/>
        <w:t>Следует разработать реалистичную международную программу оценки и определения (как</w:t>
      </w:r>
      <w:r>
        <w:rPr>
          <w:b/>
          <w:bCs/>
        </w:rPr>
        <w:t xml:space="preserve"> </w:t>
      </w:r>
      <w:r>
        <w:rPr/>
        <w:t>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ую специфику.</w:t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  <w:lang w:val="en-US"/>
              </w:rPr>
            </w:pPr>
            <w:r>
              <w:rPr>
                <w:sz w:val="19"/>
              </w:rPr>
              <w:t>a)</w:t>
              <w:tab/>
              <w:t>Во взаимодействии с каждой заинтересованной страной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9"/>
              </w:rPr>
              <w:t>b)</w:t>
              <w:tab/>
              <w:t>н</w:t>
            </w:r>
            <w:r>
              <w:rPr>
                <w:rFonts w:eastAsia="Batang;바탕"/>
                <w:sz w:val="19"/>
              </w:rPr>
              <w:t>адлежащие показатели и ориентиры, включая показатели коллективного доступа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      </w:r>
            <w:r>
              <w:rPr>
                <w:sz w:val="19"/>
              </w:rPr>
      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9"/>
                <w:lang w:val="en-US"/>
              </w:rPr>
              <w:t>c</w:t>
            </w:r>
            <w:r>
              <w:rPr>
                <w:sz w:val="19"/>
              </w:rPr>
              <w:t>)</w:t>
              <w:tab/>
              <w:t>международные и региональные организации должны проводить оценку и на регулярной основе представлять доклад об уровне универсальной доступности ИКТ и о возможных случаях дискриминации, с тем чтобы обеспечить создание равных возможностей для развития секторов ИКТ в развивающихся стран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9"/>
                <w:lang w:val="en-US"/>
              </w:rPr>
              <w:t>d</w:t>
            </w:r>
            <w:r>
              <w:rPr>
                <w:sz w:val="19"/>
              </w:rPr>
              <w:t>)</w:t>
              <w:tab/>
              <w:t xml:space="preserve"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)</w:t>
              <w:tab/>
              <w:t xml:space="preserve"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контент которого должен быть кратким и наглядным. Web-сайт можно было бы периодически обновлять и превратить в постоянное направление деятельности по обмену опыто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  <w:lang w:val="en-US"/>
              </w:rPr>
              <w:t>f</w:t>
            </w:r>
            <w:r>
              <w:rPr>
                <w:sz w:val="19"/>
              </w:rPr>
              <w:t>)</w:t>
              <w:tab/>
            </w:r>
            <w:r>
              <w:rPr>
                <w:iCs/>
                <w:sz w:val="19"/>
              </w:rPr>
      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, принимая во внимание различные уровни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Н, Р, М</w:t>
            </w:r>
          </w:p>
        </w:tc>
      </w:tr>
    </w:tbl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F)</w:t>
        <w:tab/>
        <w:t>После встречи в Женеве до встречи в Тунисе</w:t>
      </w:r>
    </w:p>
    <w:p>
      <w:pPr>
        <w:pStyle w:val="Bodytext"/>
        <w:rPr/>
      </w:pPr>
      <w:r>
        <w:rPr/>
        <w:t>28.</w:t>
        <w:tab/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18"/>
        <w:gridCol w:w="1134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Уровень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[a)</w:t>
              <w:tab/>
              <w:t>Предлагается организовать в 2004 году, в качестве основной составляющей первого тунисского ПодгКом, собрание заинтересованных сторон по Повестке дня цифровой солидарности. Заинтересованным сторонам будет предложено наглядно продемонстрировать, какой вклад они собираются внести в выполнение указанной Повестки дня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9"/>
              </w:rPr>
            </w:pPr>
            <w:r>
              <w:rPr>
                <w:sz w:val="19"/>
              </w:rPr>
              <w:t>М</w:t>
            </w:r>
          </w:p>
        </w:tc>
      </w:tr>
    </w:tbl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sz w:val="48"/>
          <w:lang w:val="ru-RU"/>
        </w:rPr>
      </w:pPr>
      <w:r>
        <w:rPr>
          <w:sz w:val="48"/>
          <w:lang w:val="ru-RU"/>
        </w:rPr>
        <w:t>]</w:t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9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314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Номера пунктов в настоящем документе относятся к нумерации в первой редакции </w:t>
      </w:r>
      <w:r>
        <w:rPr>
          <w:lang w:val="en-US"/>
        </w:rPr>
        <w:t>DT</w:t>
      </w:r>
      <w:r>
        <w:rPr/>
        <w:t>-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79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4"/>
        </w:tabs>
        <w:ind w:left="397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SimSu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1191" w:hanging="397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3"/>
      </w:numPr>
      <w:tabs>
        <w:tab w:val="clear" w:pos="794"/>
        <w:tab w:val="left" w:pos="709" w:leader="none"/>
        <w:tab w:val="left" w:pos="720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43:00Z</dcterms:created>
  <dc:creator>russian2</dc:creator>
  <dc:description/>
  <cp:keywords>C2002</cp:keywords>
  <dc:language>en-US</dc:language>
  <cp:lastModifiedBy>beliaeva</cp:lastModifiedBy>
  <cp:lastPrinted>2003-09-25T09:51:00Z</cp:lastPrinted>
  <dcterms:modified xsi:type="dcterms:W3CDTF">2003-09-25T07:52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