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/PC-3/D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ru-RU"/>
              </w:rPr>
              <w:t>/1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499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3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lang w:val="ru-RU"/>
                              </w:rPr>
                              <w:t>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360" w:after="240"/>
              <w:rPr/>
            </w:pPr>
            <w:bookmarkStart w:id="10" w:name="dsource"/>
            <w:bookmarkEnd w:id="10"/>
            <w:r>
              <w:rPr>
                <w:rFonts w:eastAsia="Symbol" w:cs="Symbol" w:ascii="Symbol" w:hAnsi="Symbol"/>
                <w:sz w:val="48"/>
                <w:lang w:val="ru-RU"/>
              </w:rPr>
              <w:t></w:t>
            </w:r>
            <w:r>
              <w:rPr>
                <w:lang w:val="ru-RU"/>
              </w:rPr>
              <w:t>Проект декларации принципов</w:t>
            </w:r>
          </w:p>
          <w:p>
            <w:pPr>
              <w:pStyle w:val="Normalaftertitl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120" w:after="120"/>
              <w:rPr/>
            </w:pPr>
            <w:bookmarkStart w:id="11" w:name="dtitle1"/>
            <w:bookmarkEnd w:id="11"/>
            <w:r>
              <w:rPr>
                <w:lang w:val="ru-RU"/>
              </w:rPr>
              <w:t>[ПРИМЕЧАНИЕ: весь текст настоящего проекта декларации заключен в квадратные скобки]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Heading1"/>
        <w:ind w:left="794" w:hanging="79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[В]. Наша общая концепция информационного общества</w:t>
      </w:r>
    </w:p>
    <w:p>
      <w:pPr>
        <w:pStyle w:val="TextBody"/>
        <w:rPr/>
      </w:pPr>
      <w:r>
        <w:rPr/>
        <w:t>1.</w:t>
        <w:tab/>
        <w:t>[</w:t>
      </w:r>
      <w:r>
        <w:rPr>
          <w:bCs/>
        </w:rPr>
        <w:t>Мы, представители народов мира</w:t>
      </w:r>
      <w:r>
        <w:rPr/>
        <w:t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стремлении и готовности построить информационное общество для всех, в котором каждый мог бы создавать информацию и знания, иметь к ним доступ, пользоваться и обмениваться ими, с тем чтобы дать как отдельным лицам, так и общинам возможность в полной мере реализовать свой потенциал и неуклонно повышать качество своей жизни.]</w:t>
      </w:r>
    </w:p>
    <w:p>
      <w:pPr>
        <w:pStyle w:val="Heading1"/>
        <w:ind w:left="794" w:hanging="79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[А]. Построение информационного общества: новая глобальная задача в новом тысячелетии</w:t>
      </w:r>
    </w:p>
    <w:p>
      <w:pPr>
        <w:pStyle w:val="TextBody"/>
        <w:rPr/>
      </w:pPr>
      <w:r>
        <w:rPr/>
        <w:t>2.</w:t>
        <w:tab/>
        <w:t>[1. Это информационное общество зиждется на принципах, закрепленных в Уставе Организации Объединенных Наций и Всеобщей декларации прав человека, и характеризуется [универсальным] доступом к информации и ее использованием в целях создания, накопления и распространения знаний.</w:t>
      </w:r>
    </w:p>
    <w:p>
      <w:pPr>
        <w:pStyle w:val="TextBody"/>
        <w:rPr/>
      </w:pPr>
      <w:r>
        <w:rPr/>
        <w:t>3.</w:t>
        <w:tab/>
      </w:r>
      <w:r>
        <w:rPr>
          <w:b/>
          <w:bCs/>
        </w:rPr>
        <w:t>Мы вновь подтверждаем</w:t>
      </w:r>
      <w:r>
        <w:rPr/>
        <w:t xml:space="preserve"> [, что все права человека универсальны, неделимы, взаимозависимы и взаимосвязаны] универсальность, неделимость, взаимозависимость  и взаимосвязь всех прав человека и основных свобод [, включая право на развитие] и их сопряженность с принципами демократического общества, [</w:t>
      </w:r>
      <w:r>
        <w:rPr>
          <w:i/>
          <w:iCs/>
        </w:rPr>
        <w:t>сохранением суверенного равенства всех государств</w:t>
      </w:r>
      <w:r>
        <w:rPr/>
        <w:t>,] надлежащим государственным управлением, [и] верховенством закона [на национальном и международном уровнях] и устойчивым развитием. Наша задача состоит в том, чтобы поставить потенциал информационных технологий на службу целям Декларации тысячелетия, в интересах обеспечения [развития для всех и] более мирного, справедливого и процветающего мира.]</w:t>
      </w:r>
    </w:p>
    <w:p>
      <w:pPr>
        <w:pStyle w:val="TextBody"/>
        <w:rPr/>
      </w:pPr>
      <w:r>
        <w:rPr/>
        <w:t>4.</w:t>
        <w:tab/>
        <w:t>[1А. Общение является одним из основополагающих социальных процессов, одной из базовых человеческих потребностей и фундаментом социальной организации в целом. Оно составляет основу информационного общества. Каждый, где бы он ни находился, должен иметь возможность участвовать в информационном обществе, и никого нельзя лишить предлагаемых этим обществом преимуществ. Свобода убеждений и их свободное выражение, право искать, получать и распространять информацию и идеи независимо от государственных границ [, что закреплено в статье 19 [и статье 29] Всеобщей декларации прав человека,] являются необходимыми предпосылками информационного общества.]</w:t>
      </w:r>
    </w:p>
    <w:p>
      <w:pPr>
        <w:pStyle w:val="TextBody"/>
        <w:rPr/>
      </w:pPr>
      <w:r>
        <w:rPr/>
        <w:t>5.</w:t>
        <w:tab/>
        <w:t>[1</w:t>
      </w:r>
      <w:r>
        <w:rPr>
          <w:lang w:val="en-US"/>
        </w:rPr>
        <w:t>bis</w:t>
      </w:r>
      <w:r>
        <w:rPr/>
        <w:t>. Ничто в настоящей Декларации не должно истолковываться как посягательство на цели и принципы Устава Организации Объединенных Наций или противоречие им, либо как ограничение положений Всеобщей декларации прав человека или отступление от них.]</w:t>
      </w:r>
    </w:p>
    <w:p>
      <w:pPr>
        <w:pStyle w:val="TextBody"/>
        <w:spacing w:lineRule="exact" w:line="240"/>
        <w:rPr/>
      </w:pPr>
      <w:r>
        <w:rPr>
          <w:spacing w:val="-2"/>
        </w:rPr>
        <w:t>6.</w:t>
        <w:tab/>
        <w:t xml:space="preserve"> [4.] </w:t>
      </w:r>
      <w:r>
        <w:rPr>
          <w:b/>
          <w:bCs/>
          <w:spacing w:val="-2"/>
        </w:rPr>
        <w:t>Мы осознаем</w:t>
      </w:r>
      <w:r>
        <w:rPr>
          <w:spacing w:val="-2"/>
        </w:rPr>
        <w:t>, что знания, информация и связь составляют основу прогресса, стремления к развитию и процветания человечества. Наряду с этим, информационные и коммуникационные технологии (ИКТ) оказывают огромное влияние практически на все аспекты нашей жизни. Способность ИКТ ослабить влияние многих традиционных препятствий, в особенности связанных со временем и расстоянием, впервые в истории дает миллионам людей во всех уголках земного шара возможность использовать огромный потенциал этих технологий себе во благо. Наиболее эффективная реализация их потенциала в целях развития и активизации диалога [в рамках каждой страны и между странами], повышения производительности труда, ускорения экономического роста и повышения качества жизни – прежде всего для большинства народов мира, которым грозят отставание и дальнейшая маргинализация, – является серьезной задачей для всех нас. Мы подтверждаем свою приверженность достижению устойчивого развития и согласованных на международном уровне целей развития, изложенных в Декларации тысячелетия и Монтеррейском консенсусе.</w:t>
      </w:r>
    </w:p>
    <w:p>
      <w:pPr>
        <w:pStyle w:val="TextBody"/>
        <w:spacing w:lineRule="exact" w:line="240"/>
        <w:rPr/>
      </w:pPr>
      <w:r>
        <w:rPr/>
        <w:t>7.</w:t>
        <w:tab/>
        <w:t xml:space="preserve">[6.] </w:t>
      </w:r>
      <w:r>
        <w:rPr>
          <w:b/>
          <w:bCs/>
        </w:rPr>
        <w:t>Мы сознаем</w:t>
      </w:r>
      <w:r>
        <w:rPr/>
        <w:t>, что для создания информационного общества требуется, чтобы мы все – органы государственного управления, частный сектор и гражданское общество – индивидуально или коллективно находили новые формы солидарности, партнерства и сотрудничества. Огромным и важным ресурсом являются также добровольцы, действующие на всех уровнях – от международного до местного – и работающие как с коллективами, так и с отдельными лицами, с тем чтобы сделать информационное общество реальностью. Мы привержены идее претворения в жизнь нашей общей концепции информационного общества на благо нынешнего и будущих поколений.</w:t>
      </w:r>
    </w:p>
    <w:p>
      <w:pPr>
        <w:pStyle w:val="TextBody"/>
        <w:spacing w:lineRule="exact" w:line="240"/>
        <w:rPr/>
      </w:pPr>
      <w:r>
        <w:rPr/>
        <w:t>8.</w:t>
        <w:tab/>
      </w:r>
      <w:r>
        <w:rPr>
          <w:b/>
          <w:bCs/>
        </w:rPr>
        <w:t>Мы также сознаем</w:t>
      </w:r>
      <w:r>
        <w:rPr/>
        <w:t>, что решить задачу такого масштаба невозможно силами обычных участников. Молодежь представляет собой будущий трудовой ресурс, является основным создателем ИКТ и раньше других осваивает эти технологии. Поэтому нужно предоставить ей возможность учиться, творить, вносить свой вклад, заниматься предпринимательской деятельностью и участвовать в принятии решений. Особое внимание следует уделять тем молодым людям, которые пока не имеют возможности в полной мере пользоваться преимуществами, предоставляемыми ИКТ. Мы стремимся создавать условия, в которых приложения и услуги на базе ИКТ разрабатывались бы с учетом обеспечения благополучия детей, их защиты и гармоничного развития.</w:t>
      </w:r>
    </w:p>
    <w:p>
      <w:pPr>
        <w:pStyle w:val="TextBody"/>
        <w:spacing w:lineRule="exact" w:line="240"/>
        <w:rPr/>
      </w:pPr>
      <w:r>
        <w:rPr/>
        <w:t>9.</w:t>
        <w:tab/>
      </w:r>
      <w:r>
        <w:rPr>
          <w:b/>
          <w:bCs/>
        </w:rPr>
        <w:t>Мы подтверждаем</w:t>
      </w:r>
      <w:r>
        <w:rPr/>
        <w:t>, что развитие ИКТ открывает грандиозные перспективы для женщин, которые должны составлять неотъемлемую часть информационного общества. Мы стремимся обеспечить, чтобы в нашем информационном обществе осуществлялось содействие эмансипации женщин и предоставлению им всех прав, поощрялось равноправие женщин и мужчин, а образ женщин формировался без предвзятости и с уважением.</w:t>
      </w:r>
    </w:p>
    <w:p>
      <w:pPr>
        <w:pStyle w:val="TextBody"/>
        <w:spacing w:lineRule="exact" w:line="240"/>
        <w:rPr/>
      </w:pPr>
      <w:r>
        <w:rPr/>
        <w:t>10.</w:t>
        <w:tab/>
        <w:t xml:space="preserve">[12] </w:t>
      </w:r>
      <w:r>
        <w:rPr>
          <w:b/>
          <w:bCs/>
        </w:rPr>
        <w:t xml:space="preserve">Мы и далее </w:t>
      </w:r>
      <w:r>
        <w:rPr/>
        <w:t>будем уделять особое внимание конкретным потребностям развивающихся стран, стран, чья экономика находится в процессе становления, наименее развитых стран, малых островных развивающихся государств и стран, не имеющих выхода к морю. Кроме того, внимания заслуживает особое положение коренного населения [коренных народов], а также содействие реализации и защита их прав человека и основных свобод.</w:t>
      </w:r>
    </w:p>
    <w:p>
      <w:pPr>
        <w:pStyle w:val="TextBody"/>
        <w:spacing w:lineRule="exact" w:line="240"/>
        <w:rPr/>
      </w:pPr>
      <w:r>
        <w:rPr/>
        <w:t>11.</w:t>
        <w:tab/>
        <w:t xml:space="preserve">[53] </w:t>
      </w:r>
      <w:r>
        <w:rPr>
          <w:b/>
          <w:bCs/>
        </w:rPr>
        <w:t>Сознавая</w:t>
      </w:r>
      <w:r>
        <w:rPr/>
        <w:t>, что поставленная в настоящей Декларации масштабная задача – сокращение разрыва в цифровых технологиях – потребует твердой решимости всех заинтересованных сторон, мы призываем к цифровой солидарности как на национальном, так и на международном уровнях. Постоянные усилия, направленные на обеспечение универсального доступа к ИКТ и создание потенциала для их использования, играют существенную роль в построении информационного общества.</w:t>
      </w:r>
    </w:p>
    <w:p>
      <w:pPr>
        <w:pStyle w:val="Heading1"/>
        <w:ind w:left="794" w:hanging="79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. Информационное общество для всех: основные принципы</w:t>
      </w:r>
    </w:p>
    <w:p>
      <w:pPr>
        <w:pStyle w:val="TextBody"/>
        <w:spacing w:lineRule="exact" w:line="240"/>
        <w:rPr/>
      </w:pPr>
      <w:r>
        <w:rPr/>
        <w:t>12.</w:t>
        <w:tab/>
      </w:r>
      <w:r>
        <w:rPr>
          <w:b/>
          <w:bCs/>
        </w:rPr>
        <w:t>Нас воодушевляют</w:t>
      </w:r>
      <w:r>
        <w:rPr/>
        <w:t xml:space="preserve"> стремительные – ранее невиданные – темпы развития ИКТ, которые позволяют разрабатывать приложения, способные обеспечить, чтобы никто не отстал, а те, кто подвергался маргинализации на предыдущих этапах развития, получили бы реальную возможность достичь более высоких уровней развития, не повторяя путь, уже пройденный другими, и сокращая ранее затрачивавшееся на него время.</w:t>
      </w:r>
    </w:p>
    <w:p>
      <w:pPr>
        <w:pStyle w:val="TextBody"/>
        <w:spacing w:lineRule="exact" w:line="240"/>
        <w:rPr/>
      </w:pPr>
      <w:r>
        <w:rPr/>
        <w:t>13.</w:t>
        <w:tab/>
      </w:r>
      <w:r>
        <w:rPr>
          <w:b/>
          <w:bCs/>
        </w:rPr>
        <w:t xml:space="preserve">Мы преисполнены решимости </w:t>
      </w:r>
      <w:r>
        <w:rPr/>
        <w:t>обеспечить, чтобы каждый мог воспользоваться возможностями, которые способны предоставлять ИКТ. Мы согласны, что для решения этих задач все заинтересованные стороны должны сообща работать над расширением доступа к информационным и коммуникационным инфраструктурам, а также к информации и знаниям, укреплять потенциал и уверенность, доверие и безопасность при использовании ИКТ, создавать благоприятную среду, разрабатывать приложения ИКТ и расширять сферу их применения, содействовать культурному разнообразию, уделять внимание этической составляющей информационного общества и поощрять международное и региональное сотрудничество. Мы признаем, что это – ключевые принципы построения информационного общества для всех.</w:t>
      </w:r>
    </w:p>
    <w:p>
      <w:pPr>
        <w:pStyle w:val="TextBody"/>
        <w:spacing w:lineRule="exact" w:line="240"/>
        <w:rPr/>
      </w:pPr>
      <w:r>
        <w:rPr>
          <w:b/>
          <w:bCs/>
        </w:rPr>
        <w:t>1)[3]</w:t>
        <w:tab/>
        <w:t xml:space="preserve">Роль </w:t>
      </w:r>
      <w:r>
        <w:rPr>
          <w:b/>
          <w:bCs/>
          <w:i/>
          <w:iCs/>
        </w:rPr>
        <w:t>всех заинтересованных сторон</w:t>
      </w:r>
      <w:r>
        <w:rPr>
          <w:b/>
          <w:bCs/>
        </w:rPr>
        <w:t xml:space="preserve"> в содействии применению ИКТ в целях развития</w:t>
      </w:r>
    </w:p>
    <w:p>
      <w:pPr>
        <w:pStyle w:val="TextBody"/>
        <w:spacing w:lineRule="exact" w:line="240"/>
        <w:rPr/>
      </w:pPr>
      <w:r>
        <w:rPr/>
        <w:t>14.</w:t>
        <w:tab/>
        <w:t>[27] Всем заинтересованным сторонам – органам государственного управления, частному сектору и организациям гражданского общества, а также Организации Объединенных Наций и другим международным организациям – надлежит сыграть важную роль в развитии информационного общества, взять на себя за это ответственность и должным образом участвовать в процессах принятия решений. [Интернет превращается в публичное [достояние] [инфраструктуру]/[ресурс] глобального масштаба и управление его использованием должно стать одним из основных вопросов повестки дня информационного общества.] Построение информационного общества, ориентированного на нужды людей, является общим делом всех заинтересованных сторон и требует сотрудничества и партнерских отношений между ними.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2)[1]</w:t>
        <w:tab/>
        <w:t>Информационная и коммуникационная инфраструктура [: необходимая база информационного общества]</w:t>
      </w:r>
    </w:p>
    <w:p>
      <w:pPr>
        <w:pStyle w:val="TextBody"/>
        <w:spacing w:lineRule="exact" w:line="240"/>
        <w:rPr/>
      </w:pPr>
      <w:r>
        <w:rPr/>
        <w:t>15.</w:t>
        <w:tab/>
        <w:t>[17] Обеспечение подключения является одним из главных факторов построения информационного общества. Предоставление [универсального,] [повсеместного] [, справедливого] и приемлемого по цене доступа к инфраструктуре и услугам на базе ИКТ, в том числе доступа к услугам энергоснабжения и почтовой связи, составляет одну из основных задач информационного общества и должно стать целью всех заинтересованных сторон, участвующих в его построении, в соответствии с национальным законодательством каждой страны.</w:t>
      </w:r>
    </w:p>
    <w:p>
      <w:pPr>
        <w:pStyle w:val="TextBody"/>
        <w:spacing w:lineRule="exact" w:line="240"/>
        <w:rPr/>
      </w:pPr>
      <w:r>
        <w:rPr/>
        <w:t>16.</w:t>
        <w:tab/>
        <w:t>[18] Хорошо развитая, отвечающая местным условиям, легко доступная и приемлемая в ценовом отношении инфраструктура информационных и коммуникационных сетей, которая также позволяет в максимально возможной степени использовать широкополосную связь, является важнейшей предпосылкой социально-экономического прогресса стран, благополучия всех граждан и общин. Она составляет один из основных элементов любой национальной стратегии развития информационного общества и служит развитию, развертыванию, техническому обеспечению и модернизации всемирных информационных и коммуникационных сетей и средств.</w:t>
      </w:r>
    </w:p>
    <w:p>
      <w:pPr>
        <w:pStyle w:val="TextBody"/>
        <w:spacing w:lineRule="exact" w:line="240"/>
        <w:rPr/>
      </w:pPr>
      <w:r>
        <w:rPr/>
        <w:t>17.</w:t>
        <w:tab/>
        <w:t>[Политика, создающая благоприятные условия для стабильности, предсказуемости и добросовестной конкуренции, может разрабатываться и осуществляться так, чтобы не только в бóльших масштабах привлекать частные инвестиции в развитие инфраструктуры ИКТ, но и обеспечивать исполнение обязательств по предоставлению публичных услуг в тех областях, где не срабатывают традиционные рыночные факторы.]</w:t>
      </w:r>
    </w:p>
    <w:p>
      <w:pPr>
        <w:pStyle w:val="TextBody"/>
        <w:spacing w:lineRule="exact" w:line="240"/>
        <w:rPr/>
      </w:pPr>
      <w:r>
        <w:rPr/>
        <w:t>18.</w:t>
        <w:tab/>
        <w:t>[20] Контроль и оценка, при наличии надлежащих показателей, будут необходимы для определения степени нашего прогресса в области ликвидации разрыва в цифровых технологиях и оценки эффективности инвестиций и усилий в сфере международного сотрудничества.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3)[2]</w:t>
        <w:tab/>
        <w:t>Доступ к информации и знаниям</w:t>
      </w:r>
    </w:p>
    <w:p>
      <w:pPr>
        <w:pStyle w:val="TextBody"/>
        <w:spacing w:lineRule="exact" w:line="240"/>
        <w:rPr/>
      </w:pPr>
      <w:r>
        <w:rPr/>
        <w:t>19.</w:t>
        <w:tab/>
        <w:t xml:space="preserve">[21–22] При построении информационного общества, в котором каждый имеет и может осуществлять право на свободу убеждений и их выражения, включая свободу искать, получать и распространять информацию и идеи [с помощью любых носителей информации и независимо от государственных границ]/[при условии соблюдения ограничений, установленных законом], </w:t>
      </w:r>
      <w:r>
        <w:rPr>
          <w:i/>
          <w:iCs/>
        </w:rPr>
        <w:t>существенным элементом является обеспечение для всех доступа к информации, идеям и знаниям и возможности вносить в эти области свой вклад</w:t>
      </w:r>
      <w:r>
        <w:rPr/>
        <w:t>.</w:t>
      </w:r>
    </w:p>
    <w:p>
      <w:pPr>
        <w:pStyle w:val="TextBody"/>
        <w:spacing w:lineRule="exact" w:line="240"/>
        <w:rPr/>
      </w:pPr>
      <w:r>
        <w:rPr/>
        <w:t>20.</w:t>
        <w:tab/>
        <w:t>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[имеющейся] информации для осуществления деятельности в области экономики, в социальной сфере, политике, культуре, образовании и науке, а также облегчение доступа к информации, являющейся публичным достоянием.</w:t>
      </w:r>
    </w:p>
    <w:p>
      <w:pPr>
        <w:pStyle w:val="TextBody"/>
        <w:spacing w:lineRule="exact" w:line="240"/>
        <w:rPr/>
      </w:pPr>
      <w:r>
        <w:rPr/>
        <w:t>21.</w:t>
        <w:tab/>
        <w:t xml:space="preserve">[23] Наличие актуального и обширного публичного достояния – важнейшая составляющая развития </w:t>
      </w:r>
      <w:r>
        <w:rPr>
          <w:spacing w:val="-2"/>
        </w:rPr>
        <w:t>информационного общества</w:t>
      </w:r>
      <w:r>
        <w:rPr>
          <w:spacing w:val="-4"/>
        </w:rPr>
        <w:t>. Информация, относящаяся к публичному достоянию, должна быть легко доступной и прозрачной, с тем чтобы обеспечить основу развития информационного общества [, и должна быть защищена от незаконного присвоения]. Свободному и равноправному доступу может способствовать укрепление публичных учреждений, таких как библиотеки и архивы.</w:t>
      </w:r>
    </w:p>
    <w:p>
      <w:pPr>
        <w:pStyle w:val="TextBody"/>
        <w:rPr/>
      </w:pPr>
      <w:r>
        <w:rPr>
          <w:spacing w:val="-4"/>
        </w:rPr>
        <w:t>22.</w:t>
        <w:tab/>
        <w:t>[24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. </w:t>
      </w:r>
      <w:r>
        <w:rPr/>
        <w:t xml:space="preserve">Расширению доступа и разнообразия для пользователей программного обеспечения способствуют возможности выбора программных приложений. Существуют множество моделей разработки программного обеспечения, поддерживающих эту концепцию, [включая развитие программного обеспечения с открытыми кодами, которое </w:t>
      </w:r>
      <w:r>
        <w:rPr>
          <w:bCs/>
          <w:iCs/>
        </w:rPr>
        <w:t>имеет большое значение для обеспечения более приемлемого в ценовом отношении доступа к ИКТ].</w:t>
      </w:r>
      <w:r>
        <w:rPr/>
        <w:t>]</w:t>
      </w:r>
    </w:p>
    <w:p>
      <w:pPr>
        <w:pStyle w:val="TextBody"/>
        <w:rPr/>
      </w:pPr>
      <w:r>
        <w:rPr/>
        <w:t>23.</w:t>
        <w:tab/>
        <w:t>[11</w:t>
      </w:r>
      <w:r>
        <w:rPr>
          <w:lang w:val="en-US"/>
        </w:rPr>
        <w:t>C</w:t>
      </w:r>
      <w:r>
        <w:rPr/>
        <w:t>+47</w:t>
      </w:r>
      <w:r>
        <w:rPr>
          <w:lang w:val="en-US"/>
        </w:rPr>
        <w:t>C</w:t>
      </w:r>
      <w:r>
        <w:rPr/>
        <w:t>] Главная роль в развитии информационного общества принадлежит ученым, университетам, академическим кругам, научно-исследовательским и другим учреждениям. Многие компоненты информационного общества являются результатом научно-технических разработок, ставших возможными благодаря совместному использованию результатов исследований. Ключевое значение имеют обеспечение равных возможностей в отношении доступа к научным знаниям и создание и распространение научно-технической информац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</w:t>
        <w:tab/>
        <w:t>Наращивание потенциала</w:t>
      </w:r>
    </w:p>
    <w:p>
      <w:pPr>
        <w:pStyle w:val="TextBody"/>
        <w:rPr/>
      </w:pPr>
      <w:r>
        <w:rPr/>
        <w:t>24.</w:t>
        <w:tab/>
        <w:t>[30] Каждый должен иметь возможность овладевать навыками и знаниями, необходимыми для понимания сути информационного общества и базирующейся на знаниях экономики, активного участия в них и полномасштабного использования их преимуществ. С учетом потребности в большом числе специалистов в области ИКТ на всех уровнях особого внимания заслуживает наращивание организационного потенциала в области сбора, систематизации, хранения и совместного использования информации и знаний.</w:t>
      </w:r>
    </w:p>
    <w:p>
      <w:pPr>
        <w:pStyle w:val="TextBody"/>
        <w:rPr/>
      </w:pPr>
      <w:r>
        <w:rPr/>
        <w:t>25.</w:t>
        <w:tab/>
        <w:t>[31] Необходимо содействовать применению ИКТ в сферах образования, профессиональной подготовки и развития людских ресурсов, с учетом особых потребностей находящихся в неблагоприятных условиях и уязвимых слоев населения. Решающую роль в развитии информационного общества могут играть создатели, издатели и производители контента, а также преподаватели и инструкторы.</w:t>
      </w:r>
    </w:p>
    <w:p>
      <w:pPr>
        <w:pStyle w:val="TextBody"/>
        <w:rPr/>
      </w:pPr>
      <w:r>
        <w:rPr/>
        <w:t>26.</w:t>
        <w:tab/>
        <w:t>[33] Непрерывное образование и образование для взрослых, переподготовка и другие специальные меры являются необходимым условием использования преимуществ новых перспектив, открываемых ИКТ в отношении традиционных рабочих мест, самозанятости и освоения новых професс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)</w:t>
        <w:tab/>
        <w:t>Обеспечение уверенности, надежности и безопасности при использовании ИКТ</w:t>
      </w:r>
    </w:p>
    <w:p>
      <w:pPr>
        <w:pStyle w:val="TextBody"/>
        <w:rPr/>
      </w:pPr>
      <w:r>
        <w:rPr/>
        <w:t>27.</w:t>
        <w:tab/>
        <w:t xml:space="preserve">[34. </w:t>
      </w:r>
      <w:r>
        <w:rPr>
          <w:bCs/>
        </w:rPr>
        <w:t>Укрепление основы для доверия, в том числе [обеспечение безопасности сетей и информации,] аутентификация, конфиденциальность и защита прав потребителей, является предпосылкой становления информационного общества и создания уверенности у пользователей ИКТ. Необходимо формирование, развитие и внедрение глобальной культуры кибербезопасности в сотрудничестве со всеми заинтересованными сторонами и международными специализированными организациями. Данные усилия должны опираться на расширяющееся международное сотрудничество. В рамках этой глобальной культуры кибербезопасности важно повысить безопасность и обеспечить защиту данных и неприкосновенность частной жизни [, а также избежать создания барьеров в отношении доступа и торговли]. Кроме того, необходимо принимать во внимание уровень социально-экономического развития каждой страны и учитывать связанные с ориентацией на развитие аспекты информационного общества.</w:t>
      </w:r>
    </w:p>
    <w:p>
      <w:pPr>
        <w:pStyle w:val="TextBody"/>
        <w:rPr/>
      </w:pPr>
      <w:r>
        <w:rPr/>
        <w:t>28.</w:t>
        <w:tab/>
        <w:t>Признание принципов универсального и недискриминационного доступа к ИКТ для всех стран и принятие во внимание соответствующей резолюции Генеральной Ассамблеи Организации Объединенных Наций не исключает того, что ИКТ могут также использоваться в целях,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, нанося ущерб их безопасности [как в гражданской, так и в военной сферах]. Необходимо предотвращать использование информационных ресурсов и технологий в преступных и террористических целях [,</w:t>
      </w:r>
      <w:r>
        <w:rPr>
          <w:lang w:val="en-US"/>
        </w:rPr>
        <w:t> </w:t>
      </w:r>
      <w:r>
        <w:rPr/>
        <w:t>что согласуется с необходимостью сохранять свободное распространение информации] [в</w:t>
      </w:r>
      <w:r>
        <w:rPr>
          <w:lang w:val="en-US"/>
        </w:rPr>
        <w:t> </w:t>
      </w:r>
      <w:r>
        <w:rPr/>
        <w:t>соответствии с правовой системой каждой страны].]</w:t>
      </w:r>
    </w:p>
    <w:p>
      <w:pPr>
        <w:pStyle w:val="TextBody"/>
        <w:rPr/>
      </w:pPr>
      <w:r>
        <w:rPr/>
        <w:t>29.</w:t>
        <w:tab/>
        <w:t>Вопросы, касающиеся незапрашиваемой информации рекламного характера ("спама") и кибербезопасности, следует рассматривать на соответствующих национальных и международных уровнях.</w:t>
      </w:r>
      <w:r>
        <w:br w:type="page"/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6)</w:t>
        <w:tab/>
        <w:t>Благоприятная среда</w:t>
      </w:r>
      <w:r>
        <w:rPr>
          <w:rStyle w:val="FootnoteCharacters"/>
          <w:rStyle w:val="FootnoteAnchor"/>
          <w:b/>
          <w:bCs/>
          <w:position w:val="8"/>
          <w:sz w:val="16"/>
        </w:rPr>
        <w:footnoteReference w:id="2"/>
      </w:r>
    </w:p>
    <w:p>
      <w:pPr>
        <w:pStyle w:val="TextBody"/>
        <w:spacing w:lineRule="exact" w:line="230" w:before="0" w:after="100"/>
        <w:rPr/>
      </w:pPr>
      <w:r>
        <w:rPr/>
        <w:t>30.</w:t>
        <w:tab/>
        <w:t>[38A]</w:t>
        <w:tab/>
      </w:r>
      <w:r>
        <w:rPr>
          <w:bCs/>
        </w:rPr>
        <w:t>Верховенство закона, наряду с прозрачными и предсказуемыми нормами регулирования, учитывающими национальную специфику, необходимы для обеспечения доверия, уверенности и безопасности в информационном обществе. Четкая регламентарная основа гарантирует предоставление соответствующих возможностей потребителям и соблюдение в полном объеме прав граждан и в особенности прав детей.</w:t>
      </w:r>
    </w:p>
    <w:p>
      <w:pPr>
        <w:pStyle w:val="TextBody"/>
        <w:spacing w:lineRule="exact" w:line="230" w:before="0" w:after="100"/>
        <w:rPr>
          <w:bCs/>
        </w:rPr>
      </w:pPr>
      <w:r>
        <w:rPr>
          <w:bCs/>
        </w:rPr>
        <w:t>31.</w:t>
        <w:tab/>
        <w:t>[38+40]</w:t>
        <w:tab/>
        <w:t>Органы государственного управления должны создавать благоприятную, прозрачную, способствующую конкуренции и предсказуемую политическую, правовую и регламентарную среду – принимая при необходимости меры для компенсации неэффективности рыночных механизмов, – с тем чтобы способствовать развитию услуг, инфраструктуры и приложений на базе ИКТ, а также полностью использовать экономические и социальные выгоды. Для обеспечения доступа стран к создаваемым цифровой революцией благам необходимо строго придерживаться повсеместно признанных принципов недопущения дискриминации в рамках переговоров на основе духа справедливости и равенства. Благоприятная международная среда, способствующая передаче технологий и оказанию финансовой помощи развивающимся странам, также играет важную роль в обеспечении для этих стран возможности пользоваться достижениями цифровой революции.</w:t>
      </w:r>
    </w:p>
    <w:p>
      <w:pPr>
        <w:pStyle w:val="TextBody"/>
        <w:spacing w:lineRule="exact" w:line="230" w:before="0" w:after="100"/>
        <w:rPr>
          <w:b/>
          <w:b/>
        </w:rPr>
      </w:pPr>
      <w:r>
        <w:rPr>
          <w:bCs/>
        </w:rPr>
        <w:t>32.</w:t>
        <w:tab/>
        <w:t>[39]</w:t>
        <w:tab/>
      </w:r>
      <w:r>
        <w:rPr/>
        <w:t>Информационное общество должно поддерживать гарантирующую широкое участие общества демократию, открытость, эффективность и подотчетность. Укрепление взаимоотношений с гражданами является необходимой составляющей процесса выработки политики, а также одним из ключевых элементов надлежащего государственного управления. ИКТ следует использовать как один из ключевых инструментов надлежащего государственного управления и обеспечения большей доступности государственных органов.</w:t>
      </w:r>
    </w:p>
    <w:p>
      <w:pPr>
        <w:pStyle w:val="TextBody"/>
        <w:spacing w:lineRule="exact" w:line="230" w:before="0" w:after="100"/>
        <w:rPr/>
      </w:pPr>
      <w:r>
        <w:rPr>
          <w:bCs/>
        </w:rPr>
        <w:t>33.</w:t>
        <w:tab/>
        <w:t>[40C]</w:t>
        <w:tab/>
        <w:t xml:space="preserve">Предпосылкой существования </w:t>
      </w:r>
      <w:r>
        <w:rPr/>
        <w:t>информационного общества является защита интеллектуальной собственности. Установление пропорционального сочетания защиты интеллектуальной собственности, с одной стороны, и применения этой собственности и совместного использования знаний, с другой, является необходимым условием функционирования информационного общества. Это соотношение должно способствовать осознанному участию всех в защите интеллектуальной собственности и ее разработке посредством информирования, наращивания потенциала и развития законодательной базы, составляя один из основополагающих элементов информационного общества, открытого для всех.</w:t>
      </w:r>
    </w:p>
    <w:p>
      <w:pPr>
        <w:pStyle w:val="TextBody"/>
        <w:spacing w:lineRule="exact" w:line="230" w:before="0" w:after="100"/>
        <w:rPr/>
      </w:pPr>
      <w:r>
        <w:rPr/>
        <w:t>34.</w:t>
        <w:tab/>
        <w:t>[41]</w:t>
        <w:tab/>
        <w:t xml:space="preserve">В информационном обществе устойчивому развитию в наибольшей степени способствует полномасштабная интеграция относящихся к ИКТ мероприятий и программ в национальные и региональные стратегии. Органы государственного управления должны совершенствовать национальную регламентарную систему, с тем чтобы стимулировать дополнительные инвестиции, инновации и торговлю. Распределение благ, полученных за счет повышения производительности на основе ИКТ, способствует борьбе с нищетой, открытию новых возможностей и обеспечению устойчивого развития. </w:t>
      </w:r>
    </w:p>
    <w:p>
      <w:pPr>
        <w:pStyle w:val="TextBody"/>
        <w:spacing w:lineRule="exact" w:line="230" w:before="0" w:after="100"/>
        <w:rPr/>
      </w:pPr>
      <w:r>
        <w:rPr>
          <w:iCs/>
        </w:rPr>
        <w:t>35.</w:t>
        <w:tab/>
        <w:t>[42]</w:t>
        <w:tab/>
        <w:t>К важнейшим составляющим строительства информационного общества относится с</w:t>
      </w:r>
      <w:r>
        <w:rPr/>
        <w:t>тандартизация. Особое внимание следует уделять развитию международных стандартов. Разработка и использование открытых, обеспечивающих возможность взаимодействия, не допускающих дискриминации и рыночных по своей сути стандартов, базирующихся на принципе технологической нейтральности, – одно из основных условий развития ИКТ и обеспечения более приемлемого в ценовом отношении доступа к ним, в особенности в развивающихся странах.</w:t>
      </w:r>
    </w:p>
    <w:p>
      <w:pPr>
        <w:pStyle w:val="TextBody"/>
        <w:spacing w:lineRule="exact" w:line="230" w:before="0" w:after="100"/>
        <w:rPr/>
      </w:pPr>
      <w:r>
        <w:rPr/>
        <w:t>36.</w:t>
        <w:tab/>
        <w:t>[43]</w:t>
        <w:tab/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интересах общества и в соответствии с принципом следования закону при полномасштаб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TextBody"/>
        <w:spacing w:lineRule="exact" w:line="230" w:before="0" w:after="100"/>
        <w:rPr/>
      </w:pPr>
      <w:r>
        <w:rPr/>
        <w:t>37.</w:t>
        <w:tab/>
        <w:t>[45]</w:t>
        <w:tab/>
        <w:t>Органам государственного управления следует принимать меры, направленные на недопущение и отказ от каких-либо односторонних действий, не соответствующих международному праву и Уставу Организации Объединенных Наций и препятствующих полномасштабному социально-экономическому развитию уязвимых стран и обеспечению благосостояния их населения, в том числе использованию преимуществ информационного общества.</w:t>
      </w:r>
    </w:p>
    <w:p>
      <w:pPr>
        <w:pStyle w:val="TextBody"/>
        <w:spacing w:lineRule="exact" w:line="240"/>
        <w:rPr/>
      </w:pPr>
      <w:r>
        <w:rPr/>
        <w:t>38.</w:t>
        <w:tab/>
        <w:t>[НОВЫЙ 33</w:t>
      </w:r>
      <w:r>
        <w:rPr>
          <w:lang w:val="en-US"/>
        </w:rPr>
        <w:t>C</w:t>
      </w:r>
      <w:r>
        <w:rPr/>
        <w:t>] Поскольку ИКТ неуклонно изменяют наши методы производства, основополагающее значение приобретает создание защищенных, безопасных, не наносящих ущерба здоровью условий труда, предусматривающих использование ИКТ.</w:t>
      </w:r>
    </w:p>
    <w:p>
      <w:pPr>
        <w:pStyle w:val="TextBody"/>
        <w:spacing w:lineRule="exact" w:line="240"/>
        <w:rPr/>
      </w:pPr>
      <w:r>
        <w:rPr/>
        <w:t>39.</w:t>
        <w:tab/>
        <w:t>[44]</w:t>
        <w:tab/>
        <w:t>[Управление использованием Интернет на международном уровне следует осуществлять на многосторонней, открытой и демократической основе при полномасштабной вовлеченности органов государственного управления, частного сектора, гражданского общества и международных организаций. Это управление должно обеспечивать справедливое распределение ресурсов, способствовать доступу для всех, гарантировать стабильное и защищенное функционирование Интернет с учетом многоязычия.</w:t>
      </w:r>
    </w:p>
    <w:p>
      <w:pPr>
        <w:pStyle w:val="TextBody"/>
        <w:spacing w:lineRule="exact" w:line="240"/>
        <w:rPr/>
      </w:pPr>
      <w:r>
        <w:rPr/>
        <w:t>40.</w:t>
        <w:tab/>
        <w:t>Управление использованием Интернет охватывает как технические, так и политические вопросы. Важная роль в развитии Интернет [на техническом уровне] принадлежит и будет принадлежать частному сектору.</w:t>
      </w:r>
    </w:p>
    <w:p>
      <w:pPr>
        <w:pStyle w:val="TextBody"/>
        <w:spacing w:lineRule="exact" w:line="240"/>
        <w:rPr/>
      </w:pPr>
      <w:r>
        <w:rPr/>
        <w:t>41.</w:t>
        <w:tab/>
        <w:t>Выработка государственной политики по связанным с Интернет вопросам национального уровня должна составлять суверенное право каждой страны.</w:t>
      </w:r>
    </w:p>
    <w:p>
      <w:pPr>
        <w:pStyle w:val="TextBody"/>
        <w:spacing w:lineRule="exact" w:line="240"/>
        <w:rPr/>
      </w:pPr>
      <w:r>
        <w:rPr/>
        <w:t>42.</w:t>
        <w:tab/>
        <w:t>[Выработку государственной политики по связанным с Интернет вопросам международного уровня следует координировать</w:t>
      </w:r>
    </w:p>
    <w:p>
      <w:pPr>
        <w:pStyle w:val="TextBody"/>
        <w:spacing w:lineRule="exact" w:line="240"/>
        <w:rPr/>
      </w:pPr>
      <w:r>
        <w:rPr/>
        <w:t>варианты:</w:t>
      </w:r>
    </w:p>
    <w:p>
      <w:pPr>
        <w:pStyle w:val="TextBody"/>
        <w:spacing w:lineRule="exact" w:line="240" w:before="0" w:after="80"/>
        <w:ind w:left="1191" w:hanging="397"/>
        <w:rPr/>
      </w:pP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/>
        <w:tab/>
        <w:t>между органами государственного управления и другими заинтересованными сторонами;</w:t>
      </w:r>
    </w:p>
    <w:p>
      <w:pPr>
        <w:pStyle w:val="TextBody"/>
        <w:spacing w:lineRule="exact" w:line="240" w:before="0" w:after="80"/>
        <w:ind w:left="1191" w:hanging="397"/>
        <w:rPr/>
      </w:pP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/>
        <w:tab/>
        <w:t>при помощи/в рамках соответствующих межправительственных организаций системы Организации Объединенных Наций;</w:t>
      </w:r>
    </w:p>
    <w:p>
      <w:pPr>
        <w:pStyle w:val="TextBody"/>
        <w:spacing w:lineRule="exact" w:line="240" w:before="0" w:after="80"/>
        <w:ind w:left="1191" w:hanging="397"/>
        <w:rPr/>
      </w:pPr>
      <w:r>
        <w:rPr>
          <w:i/>
          <w:iCs/>
          <w:lang w:val="en-US"/>
        </w:rPr>
        <w:t>c</w:t>
      </w:r>
      <w:r>
        <w:rPr>
          <w:i/>
          <w:iCs/>
        </w:rPr>
        <w:t>)</w:t>
      </w:r>
      <w:r>
        <w:rPr/>
        <w:tab/>
        <w:t>в соответствующих случаях на межправительственной основе;</w:t>
      </w:r>
    </w:p>
    <w:p>
      <w:pPr>
        <w:pStyle w:val="TextBody"/>
        <w:spacing w:lineRule="exact" w:line="240" w:before="0" w:after="80"/>
        <w:ind w:left="1191" w:hanging="397"/>
        <w:rPr/>
      </w:pPr>
      <w:r>
        <w:rPr>
          <w:i/>
          <w:iCs/>
          <w:lang w:val="en-US"/>
        </w:rPr>
        <w:t>d</w:t>
      </w:r>
      <w:r>
        <w:rPr>
          <w:i/>
          <w:iCs/>
        </w:rPr>
        <w:t>)</w:t>
      </w:r>
      <w:r>
        <w:rPr/>
        <w:tab/>
        <w:t>при помощи/в рамках соответствующих международных организаций;</w:t>
      </w:r>
    </w:p>
    <w:p>
      <w:pPr>
        <w:pStyle w:val="TextBody"/>
        <w:spacing w:lineRule="exact" w:line="240"/>
        <w:ind w:left="1191" w:hanging="397"/>
        <w:rPr/>
      </w:pPr>
      <w:r>
        <w:rPr>
          <w:i/>
          <w:iCs/>
          <w:lang w:val="en-US"/>
        </w:rPr>
        <w:t>e</w:t>
      </w:r>
      <w:r>
        <w:rPr>
          <w:i/>
          <w:iCs/>
        </w:rPr>
        <w:t>)</w:t>
      </w:r>
      <w:r>
        <w:rPr/>
        <w:tab/>
        <w:t>при помощи соответствующих международных организаций, определенных по взаимному соглашению сторон.]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7)</w:t>
        <w:tab/>
        <w:t>Приложения ИКТ: преимущества во всех аспектах жизни</w:t>
      </w:r>
    </w:p>
    <w:p>
      <w:pPr>
        <w:pStyle w:val="TextBody"/>
        <w:spacing w:lineRule="exact" w:line="240"/>
        <w:rPr/>
      </w:pPr>
      <w:r>
        <w:rPr/>
        <w:t>43.</w:t>
        <w:tab/>
        <w:t>[46]</w:t>
        <w:tab/>
        <w:t>Использование и развертывание ИКТ должны быть направлены на создание преимуществ во всех аспектах нашей повседневной жизни, включая деятельность органов государственного управления, здравоохранение, образование и профессиональную подготовку, занятость, управление использованием природных ресурсов, предотвращение катастроф, коммерческую деятельность и культуру, сельское хозяйство, а также снижение уровня бедности. Кроме того, ИКТ должны способствовать устойчивости структур потребления и производства за счет более эффективного и рационального использования ресурсов и производственных процессов, а также совершенствования доступа на рынок. Приложения ИКТ должны быть удобными для пользователей, доступными всем, приемлемыми в ценовом отношении, соответствовать местным потребностям и культуре и поддерживать социально-экономическое развитие местных общин.</w:t>
      </w:r>
    </w:p>
    <w:p>
      <w:pPr>
        <w:pStyle w:val="TextBody"/>
        <w:spacing w:lineRule="exact" w:line="240"/>
        <w:ind w:left="794" w:hanging="794"/>
        <w:rPr>
          <w:b/>
          <w:b/>
          <w:bCs/>
        </w:rPr>
      </w:pPr>
      <w:r>
        <w:rPr>
          <w:b/>
          <w:bCs/>
        </w:rPr>
        <w:t>8)</w:t>
        <w:tab/>
        <w:t>Культурное [культурная самобытность] и языковое разнообразие, местный контент [и развитие средств массовой информации]</w:t>
      </w:r>
    </w:p>
    <w:p>
      <w:pPr>
        <w:pStyle w:val="TextBody"/>
        <w:spacing w:lineRule="exact" w:line="240"/>
        <w:rPr/>
      </w:pPr>
      <w:r>
        <w:rPr/>
        <w:t>44.</w:t>
        <w:tab/>
        <w:t>[48]</w:t>
        <w:tab/>
        <w:t>Информационное общество [может способствовать/должно быть основано на] и должно содействовать уважению [религиозной и] культурной самобытности, а также разнообразия культур и языков и должно развивать диалог между культурами. Поощрение, защита и сохранение [самобытности/самобытности] различных культур и языков [, а также проведение государственной политики в этом направлении/как отражено в Декларации ЮНЕСКО о культурном разнообразии,] послужит дальнейшему обогащению информационного общества.</w:t>
      </w:r>
    </w:p>
    <w:p>
      <w:pPr>
        <w:pStyle w:val="TextBody"/>
        <w:spacing w:lineRule="exact" w:line="240"/>
        <w:rPr/>
      </w:pPr>
      <w:r>
        <w:rPr/>
        <w:t>45.</w:t>
        <w:tab/>
        <w:t>[49]</w:t>
        <w:tab/>
        <w:t>В информационном обществе первоочередное внимание следует уделять созданию, распространению и сохранению контента. Необходимо содействовать [производству/формированию свободного потока] образовательного, научного и культурного контента на различных языках. Развитие местного контента, адаптированного к национальным или региональным потребностям, будет способствовать социальному и экономическому развитию и стимулировать участие всех заинтересованных сторон. Такой подход был бы особенно полезен для удовлетворения потребностей населения сельских, отдаленных и характеризующихся экстремальными условиями районов.</w:t>
      </w:r>
    </w:p>
    <w:p>
      <w:pPr>
        <w:pStyle w:val="TextBody"/>
        <w:spacing w:lineRule="exact" w:line="240"/>
        <w:rPr/>
      </w:pPr>
      <w:r>
        <w:rPr/>
        <w:t>46.</w:t>
        <w:tab/>
        <w:t>[50]</w:t>
        <w:tab/>
        <w:t>Сохранение культурного наследия представляет собой один из важнейших элементов самобытности и самосознания, которые связывают общество с его прошлым. Информационное общество должно с помощью современных методов, таких как перевод в цифровую форму, собирать и сохранять культурное наследие для будущих поколений.</w:t>
      </w:r>
    </w:p>
    <w:p>
      <w:pPr>
        <w:pStyle w:val="TextBody"/>
        <w:spacing w:lineRule="exact" w:line="240"/>
        <w:rPr/>
      </w:pPr>
      <w:r>
        <w:rPr>
          <w:b/>
          <w:bCs/>
        </w:rPr>
        <w:t>9)[8</w:t>
      </w:r>
      <w:r>
        <w:rPr>
          <w:b/>
          <w:bCs/>
          <w:lang w:val="en-US"/>
        </w:rPr>
        <w:t>a</w:t>
      </w:r>
      <w:r>
        <w:rPr>
          <w:b/>
          <w:bCs/>
        </w:rPr>
        <w:t>)]</w:t>
        <w:tab/>
        <w:t>Средства массовой информации</w:t>
      </w:r>
    </w:p>
    <w:p>
      <w:pPr>
        <w:pStyle w:val="TextBody"/>
        <w:spacing w:lineRule="exact" w:line="240"/>
        <w:rPr/>
      </w:pPr>
      <w:r>
        <w:rPr/>
        <w:t>47.</w:t>
        <w:tab/>
        <w:t>[51]</w:t>
        <w:tab/>
        <w:t>Наличие [независимых, плюралистических и свободных] средств массовой информации, [в соответствии с правовой системой каждой страны], основу которых составляет Всеобщая декларация прав человека [, в частности статьи 19 и 29], является ключевым условием любой концепции информационного общества. [Граждане и средства массовой информации должны пользоваться доступом к имеющейся информации.] /[Свобода доступа к информации и использования ее для создания, накопления и распространения знаний являются важными принципами информационного общества.] [Следует поощрять информационный плюрализм и развитие многообразных форм собственности на средства массовой информации]. Традиционные средства массовой информации во всех формах будут и далее играть важную роль в информационном обществе, а ИКТ должны способствовать этому. [Разработка профессиональных и нравственных норм в журналистике – обязанность профессионалов СМИ.]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10)[9)]</w:t>
        <w:tab/>
        <w:t>Этические аспекты информационного общества</w:t>
      </w:r>
    </w:p>
    <w:p>
      <w:pPr>
        <w:pStyle w:val="TextBody"/>
        <w:spacing w:lineRule="exact" w:line="240"/>
        <w:rPr/>
      </w:pPr>
      <w:r>
        <w:rPr/>
        <w:t>48.</w:t>
        <w:tab/>
        <w:t>[52]</w:t>
        <w:tab/>
        <w:t xml:space="preserve">В информационном обществе </w:t>
      </w:r>
    </w:p>
    <w:p>
      <w:pPr>
        <w:pStyle w:val="TextBody"/>
        <w:spacing w:lineRule="exact" w:line="240"/>
        <w:rPr/>
      </w:pPr>
      <w:r>
        <w:rPr/>
        <w:t>следует отстаивать общепризнанные культурные и этические ценности, такие как мир, свобода, равенство, солидарность, терпимость, бережное отношение к природе, коллективная ответственность, истина, честность, справедливость и человеческое достоинство [без ущерба для моральных, социальных и религиозных ценностей всех обществ].</w:t>
      </w:r>
    </w:p>
    <w:p>
      <w:pPr>
        <w:pStyle w:val="TextBody"/>
        <w:spacing w:lineRule="exact" w:line="240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TextBody"/>
        <w:spacing w:lineRule="exact" w:line="240"/>
        <w:rPr/>
      </w:pPr>
      <w:r>
        <w:rPr/>
        <w:t>следует отстаивать основополагающие ценности, такие как мир, свобода, равенство, солидарность, терпимость, бережное отношение к природе и коллективная ответственность. Особо важными ценностями для информационного общества также являются истина, доверие, честность, справедливость, человеческое достоинство, открытость и подотчетность.</w:t>
      </w:r>
    </w:p>
    <w:p>
      <w:pPr>
        <w:pStyle w:val="TextBody"/>
        <w:spacing w:lineRule="exact" w:line="240"/>
        <w:rPr>
          <w:i/>
          <w:i/>
          <w:iCs/>
        </w:rPr>
      </w:pPr>
      <w:r>
        <w:rPr>
          <w:i/>
          <w:iCs/>
        </w:rPr>
        <w:t xml:space="preserve">ИЛИ </w:t>
      </w:r>
    </w:p>
    <w:p>
      <w:pPr>
        <w:pStyle w:val="TextBody"/>
        <w:spacing w:lineRule="exact" w:line="240"/>
        <w:rPr>
          <w:spacing w:val="-2"/>
        </w:rPr>
      </w:pPr>
      <w:r>
        <w:rPr>
          <w:spacing w:val="-2"/>
        </w:rPr>
        <w:t>должны существовать общепризнанные культурные и этические ценности, такие как истина, справедливость, солидарность, терпимость, человеческое достоинство, коллективная ответственность, открытость и подотчетность без ущерба для моральных, социальных и религиозных ценностей всех обществ.</w:t>
      </w:r>
    </w:p>
    <w:p>
      <w:pPr>
        <w:pStyle w:val="TextBody"/>
        <w:spacing w:lineRule="exact" w:line="240"/>
        <w:rPr/>
      </w:pPr>
      <w:r>
        <w:rPr/>
        <w:t>Все члены информационного общества должны стремиться действовать во имя всеобщего блага, отстаивать неприкосновенность частной жизни и не допускать злоупотреблений при использовании ИКТ [, связанных, в частности с расовой дискриминацией, ксенофобией и педофилией]. Беспрепятственное использование ИКТ не должно наносить ущерб правам человека и основополагающим свободам других людей, включая неприкосновенность частной жизни, свободу мысли, совести и вероисповедания. Эти ценности приобретают особое значение, когда коммерческая деятельность осуществляется в сетевой среде.]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11)[10)]</w:t>
        <w:tab/>
        <w:t>Международное и региональное сотрудничество</w:t>
      </w:r>
    </w:p>
    <w:p>
      <w:pPr>
        <w:pStyle w:val="TextBody"/>
        <w:spacing w:lineRule="exact" w:line="240"/>
        <w:rPr/>
      </w:pPr>
      <w:r>
        <w:rPr/>
        <w:t>49.</w:t>
        <w:tab/>
        <w:t>[53]</w:t>
        <w:tab/>
        <w:t>Наша цель – полномасштабное использование возможностей, предоставляемых информационными и коммуникационными технологиями, в первую очередь эффективное содействие в достижении согласованных на международном уровне целей в области развития, включая те, которые содержатся в Декларации тысячелетия. Поэтому мы призываем все заинтересованные стороны присоединиться к "Повестке дня цифровой солидарности", где приведены меры, которые мы планируем принять, и цели, которые мы определили для себя в настоящем документе.</w:t>
      </w:r>
    </w:p>
    <w:p>
      <w:pPr>
        <w:pStyle w:val="TextBody"/>
        <w:spacing w:lineRule="exact" w:line="240" w:before="0" w:after="100"/>
        <w:rPr/>
      </w:pPr>
      <w:r>
        <w:rPr/>
        <w:t>50.</w:t>
        <w:tab/>
        <w:t>[54]</w:t>
        <w:tab/>
        <w:t>Мы берем на себя обязательство укреплять сотрудничество, с тем чтобы сообща находить решения проблем информационного общества и выполнять План действий, который является воплощением концепции и ключевых принципов, содержащихся в настоящей Декларации.</w:t>
      </w:r>
    </w:p>
    <w:p>
      <w:pPr>
        <w:pStyle w:val="TextBody"/>
        <w:spacing w:before="0" w:after="100"/>
        <w:ind w:left="-340" w:hanging="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5103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080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Примечание: координатор рабочей группы по благоприятной среде, отмечая, что весь текст проекта декларации заключен в квадратные скобки, не обозначил в данном тексте разделы для продолжения дискуссии. Тем не менее, он отметил, что некоторым делегациям необходимы дальнейшие консультации, в частности по пп. 33 и 37, ни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hanging="794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21"/>
      <w:sz w:val="21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spacing w:before="0" w:after="120"/>
      <w:jc w:val="both"/>
    </w:pPr>
    <w:rPr>
      <w:lang w:val="ru-RU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70" w:hanging="170"/>
    </w:pPr>
    <w:rPr>
      <w:sz w:val="1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  <w:jc w:val="both"/>
    </w:pPr>
    <w:rPr>
      <w:sz w:val="21"/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720" w:after="20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360"/>
    </w:pPr>
    <w:rPr>
      <w:rFonts w:ascii="Times New Roman" w:hAnsi="Times New Roman" w:cs="Times New Roman"/>
      <w:b w:val="false"/>
      <w:i/>
      <w:sz w:val="22"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7" w:hanging="397"/>
    </w:pPr>
    <w:rPr>
      <w:rFonts w:ascii="Times New Roman Bold;Times New Roman" w:hAnsi="Times New Roman Bold;Times New Roman" w:cs="Times New Roman Bold;Times New Roman"/>
      <w:b/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FigureNo">
    <w:name w:val="Figure_No"/>
    <w:basedOn w:val="Normal"/>
    <w:next w:val="Normal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240" w:after="120"/>
    </w:pPr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Normal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Normal"/>
    <w:qFormat/>
    <w:pPr/>
    <w:rPr/>
  </w:style>
  <w:style w:type="paragraph" w:styleId="Annextitle">
    <w:name w:val="Annex_title"/>
    <w:basedOn w:val="Rectitle"/>
    <w:next w:val="Normal"/>
    <w:qFormat/>
    <w:pPr/>
    <w:rPr/>
  </w:style>
  <w:style w:type="paragraph" w:styleId="AppendixNo">
    <w:name w:val="Appendix_No"/>
    <w:basedOn w:val="RecNo"/>
    <w:next w:val="Normal"/>
    <w:qFormat/>
    <w:pPr/>
    <w:rPr/>
  </w:style>
  <w:style w:type="paragraph" w:styleId="Appendixtitle">
    <w:name w:val="Appendix_title"/>
    <w:basedOn w:val="Rectitle"/>
    <w:next w:val="Normal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Normalpv">
    <w:name w:val="Normal pv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jc w:val="both"/>
      <w:textAlignment w:val="auto"/>
    </w:pPr>
    <w:rPr>
      <w:bCs/>
      <w:sz w:val="21"/>
      <w:lang w:val="ru-RU"/>
    </w:rPr>
  </w:style>
  <w:style w:type="paragraph" w:styleId="Title11">
    <w:name w:val="Title-1"/>
    <w:basedOn w:val="Normal"/>
    <w:qFormat/>
    <w:pPr>
      <w:tabs>
        <w:tab w:val="clear" w:pos="1588"/>
        <w:tab w:val="clear" w:pos="1985"/>
        <w:tab w:val="left" w:pos="794" w:leader="none"/>
        <w:tab w:val="left" w:pos="851" w:leader="none"/>
        <w:tab w:val="left" w:pos="1134" w:leader="none"/>
        <w:tab w:val="left" w:pos="1191" w:leader="none"/>
      </w:tabs>
      <w:spacing w:before="0" w:after="120"/>
      <w:ind w:left="567" w:hanging="567"/>
      <w:jc w:val="both"/>
    </w:pPr>
    <w:rPr>
      <w:b/>
      <w:bCs/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US"/>
    </w:rPr>
  </w:style>
  <w:style w:type="paragraph" w:styleId="Heading11">
    <w:name w:val="Heading-1"/>
    <w:basedOn w:val="Normalpv"/>
    <w:qFormat/>
    <w:pPr>
      <w:spacing w:before="240" w:after="120"/>
      <w:ind w:left="794" w:hanging="794"/>
    </w:pPr>
    <w:rPr>
      <w:b/>
      <w:bCs w:val="false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47:00Z</dcterms:created>
  <dc:creator>russian2</dc:creator>
  <dc:description/>
  <cp:keywords>C2002</cp:keywords>
  <dc:language>en-US</dc:language>
  <cp:lastModifiedBy>beliaeva</cp:lastModifiedBy>
  <cp:lastPrinted>2003-09-21T19:49:00Z</cp:lastPrinted>
  <dcterms:modified xsi:type="dcterms:W3CDTF">2003-09-21T17:50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