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/PC-3/1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9235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5 de nov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TERCERA REUNIÓN DEL COMITÉ PREPARATORIO (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es-ES_tradnl"/>
                                    </w:rPr>
                                    <w:t>PREPCO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-3) DE LA CUMBRE MUNDIAL SOBRE LA SOCIEDAD DE LA INFORMACIÓN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entro Internacional de Conferencias de Ginebra (CICG)</w:t>
                                    <w:br/>
                                    <w:t>15-26 de septiembre de 2003</w:t>
                                  </w:r>
                                </w:p>
                                <w:p>
                                  <w:pPr>
                                    <w:pStyle w:val="Title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den del d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30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5 de nov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TERCERA REUNIÓN DEL COMITÉ PREPARATORIO (</w:t>
                            </w:r>
                            <w:r>
                              <w:rPr>
                                <w:caps w:val="false"/>
                                <w:smallCaps w:val="false"/>
                                <w:lang w:val="es-ES_tradnl"/>
                              </w:rPr>
                              <w:t>PREPCOM</w:t>
                            </w:r>
                            <w:r>
                              <w:rPr>
                                <w:lang w:val="es-ES_tradnl"/>
                              </w:rPr>
                              <w:t>-3) DE LA CUMBRE MUNDIAL SOBRE LA SOCIEDAD DE LA INFORMACIÓN</w:t>
                            </w:r>
                          </w:p>
                          <w:p>
                            <w:pPr>
                              <w:pStyle w:val="Title3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entro Internacional de Conferencias de Ginebra (CICG)</w:t>
                              <w:br/>
                              <w:t>15-26 de septiembre de 2003</w:t>
                            </w:r>
                          </w:p>
                          <w:p>
                            <w:pPr>
                              <w:pStyle w:val="Title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den del dí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1</w:t>
        <w:tab/>
        <w:t>Adopción del orden del día y otros asuntos orgán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 xml:space="preserve">Elección de los Presidentes de los Subcomités 1 y 2 y del Relator 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 xml:space="preserve">Acreditación de las ONG, la sociedad civil y las entidades comercial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Informe del Secretario General de la UIT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Informe del Presidente del PrepCom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Informes sobre las actividades directamente relacionadas con la CMSI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 xml:space="preserve">Reglas de Procedimiento de la Cumbr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Organización del trabajo de la fase de Gineb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9</w:t>
        <w:tab/>
        <w:t>Declaración de Principios de la CMSI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</w:t>
        <w:tab/>
        <w:t>Plan de Acción de la CMSI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</w:t>
        <w:tab/>
        <w:t>Disposiciones para la fase de Túnez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</w:t>
        <w:tab/>
        <w:t>Adopción del Informe de la tercera reunión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3</w:t>
    </w:r>
    <w:r>
      <w:rPr/>
      <w:fldChar w:fldCharType="end"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cc/catala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1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20:00Z</dcterms:created>
  <dc:creator>POOL</dc:creator>
  <dc:description/>
  <cp:keywords>WSIS</cp:keywords>
  <dc:language>en-US</dc:language>
  <cp:lastModifiedBy>POOL</cp:lastModifiedBy>
  <cp:lastPrinted>2003-11-10T13:12:00Z</cp:lastPrinted>
  <dcterms:modified xsi:type="dcterms:W3CDTF">2003-11-10T12:12:00Z</dcterms:modified>
  <cp:revision>5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