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DOC/1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Nov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hird MEETING OF THE PREPARATORY COMMITTEE (PrepCom-3)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Nov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Third MEETING OF THE PREPARATORY COMMITTEE (PrepCom-3)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>15-26 September 2003</w:t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genda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doption of the agenda and other organizational matter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 xml:space="preserve">Election of the Chairpersons of Sub-Committee 1 and 2 and of the Rapporteur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ccreditation of NGOs, civil society and business entit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 of the ITU Secretary General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 of the President of PrepCom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eports on activities directly related to WSI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Rules of Procedure of the Summit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Organization of work of the Geneva phase of the Summit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 xml:space="preserve">WSIS Declaration of Principle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WSIS Plan of Act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Arrangements for the Tunis phase of the Summi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doption of the Report of the Third Preparatory Committee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Other business</w:t>
      </w:r>
    </w:p>
    <w:p>
      <w:pPr>
        <w:pStyle w:val="Heading5"/>
        <w:tabs>
          <w:tab w:val="clear" w:pos="1191"/>
          <w:tab w:val="clear" w:pos="1588"/>
          <w:tab w:val="left" w:pos="284" w:leader="none"/>
          <w:tab w:val="left" w:pos="1021" w:leader="none"/>
          <w:tab w:val="left" w:pos="1418" w:leader="none"/>
          <w:tab w:val="left" w:pos="1985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1191"/>
          <w:tab w:val="clear" w:pos="1588"/>
          <w:tab w:val="left" w:pos="284" w:leader="none"/>
          <w:tab w:val="left" w:pos="1021" w:leader="none"/>
          <w:tab w:val="left" w:pos="1418" w:leader="none"/>
          <w:tab w:val="left" w:pos="1985" w:leader="none"/>
        </w:tabs>
        <w:ind w:left="567" w:hanging="0"/>
        <w:jc w:val="center"/>
        <w:rPr>
          <w:sz w:val="28"/>
        </w:rPr>
      </w:pPr>
      <w:r>
        <w:rPr>
          <w:sz w:val="28"/>
        </w:rPr>
        <w:t>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18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3-11-06T10:55:00Z</cp:lastPrinted>
  <dcterms:modified xsi:type="dcterms:W3CDTF">2003-11-10T12:11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