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tcBorders/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есмотренный текст 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февраля 2003 года</w:t>
            </w:r>
          </w:p>
        </w:tc>
      </w:tr>
      <w:tr>
        <w:trPr/>
        <w:tc>
          <w:tcPr>
            <w:tcW w:w="9949" w:type="dxa"/>
            <w:gridSpan w:val="2"/>
            <w:tcBorders/>
          </w:tcPr>
          <w:p>
            <w:pPr>
              <w:pStyle w:val="Title"/>
              <w:spacing w:before="240" w:after="240"/>
              <w:rPr>
                <w:sz w:val="28"/>
              </w:rPr>
            </w:pPr>
            <w:bookmarkStart w:id="6" w:name="dsource"/>
            <w:bookmarkEnd w:id="6"/>
            <w:r>
              <w:rPr>
                <w:b w:val="false"/>
                <w:bCs/>
                <w:caps/>
                <w:sz w:val="28"/>
              </w:rPr>
              <w:t>Информация и связь для всех</w:t>
            </w:r>
          </w:p>
          <w:p>
            <w:pPr>
              <w:pStyle w:val="Sourc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949" w:type="dxa"/>
            <w:gridSpan w:val="2"/>
            <w:tcBorders/>
          </w:tcPr>
          <w:p>
            <w:pPr>
              <w:pStyle w:val="Title1"/>
              <w:spacing w:before="0" w:after="0"/>
              <w:rPr>
                <w:b/>
                <w:b/>
                <w:bCs/>
                <w:caps w:val="false"/>
                <w:smallCaps w:val="false"/>
                <w:lang w:val="ru-RU"/>
              </w:rPr>
            </w:pPr>
            <w:bookmarkStart w:id="7" w:name="dtitle1"/>
            <w:bookmarkEnd w:id="7"/>
            <w:r>
              <w:rPr>
                <w:b/>
                <w:bCs/>
                <w:caps w:val="false"/>
                <w:smallCaps w:val="false"/>
                <w:lang w:val="ru-RU"/>
              </w:rPr>
              <w:t xml:space="preserve">Документ, представленный Председателем </w:t>
              <w:br/>
              <w:t>Подготовительного комитета ВВУИО</w:t>
            </w:r>
          </w:p>
          <w:p>
            <w:pPr>
              <w:pStyle w:val="Title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яснительная записка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Цель настоящей записки </w:t>
      </w:r>
      <w:r>
        <w:rPr>
          <w:rFonts w:eastAsia="Symbol" w:cs="Symbol" w:ascii="Symbol" w:hAnsi="Symbol"/>
        </w:rPr>
        <w:t></w:t>
      </w:r>
      <w:r>
        <w:rPr/>
        <w:t xml:space="preserve"> кратко пояснить участникам ПодгКом-2 происхождение и предназначение прилагаемого документа, озаглавленного "Информация и связь для всех".</w:t>
      </w:r>
    </w:p>
    <w:p>
      <w:pPr>
        <w:pStyle w:val="Bodytext"/>
        <w:rPr/>
      </w:pPr>
      <w:r>
        <w:rPr/>
        <w:t>При поддержке и руководстве со стороны Бюро ВВУИО и при весьма компетентной помощи со стороны Швейцарского и Исполнительного секретариатов Председатель Подготовительного комитета провел в декабре собрание Группы экспертов. Эта Группа содействовала Председателю в составлении проекта неофициального документа, предназначенного в помощь ПодгКом-2 на начальной стадии обсуждения проектов декларации и плана действий.</w:t>
      </w:r>
    </w:p>
    <w:p>
      <w:pPr>
        <w:pStyle w:val="Bodytext"/>
        <w:rPr/>
      </w:pPr>
      <w:r>
        <w:rPr/>
        <w:t>Все члены Группы экспертов были отобраны и приглашены для участия в собрании Председателем ПодгКом. Отбор производился с учетом уровня компетентности в вопросах информационного общества при соблюдении принципа сбалансированного географического представительства. Эксперты участвовали в собрании в личном качестве, а не как представители своих стран, регионов или работодателей.</w:t>
      </w:r>
    </w:p>
    <w:p>
      <w:pPr>
        <w:pStyle w:val="Bodytext"/>
        <w:rPr/>
      </w:pPr>
      <w:r>
        <w:rPr/>
        <w:t>Прилагаемый документ составлен по итогам собрания Группы экспертов. Он подготовлен под руководством Председателя и по его указаниям на основе результатов состоявшегося в сентябре неофициального собрания Подкомитета 2 и представленных Исполнительному секретариату вкладов. Он является "незаконченным документом", который до собрания ПодгКом-2 пополняется результатами всех региональных конференций к ВВУИО. Этот документ представляется вниманию ПодгКом-2 в качестве рабочего документа, не имеющего какого-либо официального статуса, для содействия обсуждению в ПодгКом-2 проектов декларации и плана действий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Адама Самасеку</w:t>
        <w:br/>
        <w:t>Председатель Подготовительного комитета ВВУИО</w:t>
      </w:r>
      <w:r>
        <w:br w:type="page"/>
      </w:r>
    </w:p>
    <w:p>
      <w:pPr>
        <w:pStyle w:val="Bodytext"/>
        <w:jc w:val="center"/>
        <w:rPr/>
      </w:pPr>
      <w:r>
        <w:rPr>
          <w:b/>
          <w:bCs/>
          <w:sz w:val="28"/>
        </w:rPr>
        <w:t>Предлагаемый ПодгКом-2 ознакомительный документ</w:t>
        <w:br/>
      </w:r>
      <w:r>
        <w:rPr>
          <w:b/>
          <w:bCs/>
        </w:rPr>
        <w:t>(Неофициальный документ в помощь и для содействия ПодгКом-2</w:t>
        <w:br/>
        <w:t>на начальной стадии обсуждения проектов декларации и плана действий,</w:t>
        <w:br/>
        <w:t>представленный Председателем Подготовительного комитета)</w:t>
      </w:r>
    </w:p>
    <w:p>
      <w:pPr>
        <w:pStyle w:val="Bodytext"/>
        <w:spacing w:before="720" w:after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формация и связь для всех</w:t>
      </w:r>
    </w:p>
    <w:p>
      <w:pPr>
        <w:pStyle w:val="Bodytext"/>
        <w:spacing w:before="0" w:after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для всех глобальное информационное общество – это общество, где все его члены, без какого-либо различия, обладают возможностью свободно создавать и получать информацию и знания, обмениваться и пользоваться ими в целях своего экономического, социального, культурного и политического развития.</w:t>
      </w:r>
    </w:p>
    <w:p>
      <w:pPr>
        <w:pStyle w:val="Bodytext"/>
        <w:spacing w:before="0" w:after="260"/>
        <w:rPr/>
      </w:pPr>
      <w:r>
        <w:rPr/>
        <w:t>Всемирная встреча на высшем уровне по вопросам информационного общества предоставляет имеющую историческое значение возможность претворить эту идею в жизнь.</w:t>
      </w:r>
    </w:p>
    <w:p>
      <w:pPr>
        <w:pStyle w:val="Bodytext"/>
        <w:spacing w:before="0" w:after="260"/>
        <w:rPr/>
      </w:pPr>
      <w:r>
        <w:rPr/>
        <w:t>Используя во всех областях человеческой жизни потенциал информационных и коммуникационных технологий, мы можем теперь по-новому и увереннее решать важнейшие давно назревшие вопросы, связанные с сокращением уровня бедности и ростом благосостояния, а также равенством и социальной справедливостью.</w:t>
      </w:r>
    </w:p>
    <w:p>
      <w:pPr>
        <w:pStyle w:val="Bodytext"/>
        <w:spacing w:before="0" w:after="260"/>
        <w:rPr/>
      </w:pPr>
      <w:r>
        <w:rPr/>
        <w:t>В основе прогресса и стремления человечества к развитию всегда лежали знания. Сейчас, как никогда ранее, знания и информация являются основными источниками процветания и прогресса. Наша способность индивидуально и коллективно создавать знания и обмениваться ими превращается в движущую силу формирования всех аспектов нашего будущего.</w:t>
      </w:r>
    </w:p>
    <w:p>
      <w:pPr>
        <w:pStyle w:val="Bodytext"/>
        <w:spacing w:before="0" w:after="260"/>
        <w:rPr/>
      </w:pPr>
      <w:r>
        <w:rPr/>
        <w:t>Происходящее в настоящее время беспрецедентное возрастание объема, скорости и распространения информационных потоков, которое стало возможным благодаря новым информационным и коммуникационным технологиям, уже привело к коренным изменениям требований, предъявляемых к правительствам, деловым кругам, гражданскому обществу и отдельным гражданам, и связанных с их деятельностью ожиданий.</w:t>
      </w:r>
    </w:p>
    <w:p>
      <w:pPr>
        <w:pStyle w:val="Bodytext"/>
        <w:spacing w:before="0" w:after="260"/>
        <w:rPr/>
      </w:pPr>
      <w:r>
        <w:rPr/>
        <w:t>Вместе с тем революция в области информации и связи делает только первые шаги. Неиспользуемый для повышения эффективности производства и качества жизни потенциал ИКТ является для многих развивающихся стран серьезной проблемой, не решив которую, эти страны рискуют безнадежно отстать.</w:t>
      </w:r>
    </w:p>
    <w:p>
      <w:pPr>
        <w:pStyle w:val="Bodytext"/>
        <w:spacing w:before="0" w:after="260"/>
        <w:rPr/>
      </w:pPr>
      <w:r>
        <w:rPr/>
        <w:t>Сталкиваясь со сложными и постоянно меняющимися проблемами, все заинтересованные стороны должны принимать судьбоносные решения. Требуются новые формы солидарности и сотрудничества, новые виды социальных и экономических организаций, а также новое мышление.</w:t>
      </w:r>
    </w:p>
    <w:p>
      <w:pPr>
        <w:pStyle w:val="Bodytext"/>
        <w:spacing w:before="0" w:after="260"/>
        <w:rPr/>
      </w:pPr>
      <w:r>
        <w:rPr/>
        <w:t>Для того чтобы претворить лозунги революции в области информации и связи в справедливое и устойчивое развитие глобального масштаба, а также направить потенциал ИКТ на благо людей, все заинтересованные стороны должны поставить перед собой новые задачи и в полной мере взять на себя новые обязанности.</w:t>
      </w:r>
    </w:p>
    <w:p>
      <w:pPr>
        <w:pStyle w:val="Bodytext"/>
        <w:spacing w:before="0" w:after="260"/>
        <w:rPr/>
      </w:pPr>
      <w:r>
        <w:rPr/>
        <w:t>Информационные и коммуникационные технологии (ИКТ) должны рассматриваться как инструмент, а не самоцель.</w:t>
      </w:r>
    </w:p>
    <w:p>
      <w:pPr>
        <w:pStyle w:val="Bodytext"/>
        <w:spacing w:before="0" w:after="280"/>
        <w:rPr/>
      </w:pPr>
      <w:r>
        <w:rPr/>
        <w:t>Во всех частях света использование информации и знаний для индивидуального и коллективного развития приводит к значительным успехам. Всемирная встреча на высшем уровне предоставляет платформу для распространения и воспроизведения таких наиболее успешных примеров и образцов наилучшей практики. Это будет способствовать сокращению неравенства, в том числе и "разрыва в цифровых технологиях".</w:t>
      </w:r>
    </w:p>
    <w:p>
      <w:pPr>
        <w:pStyle w:val="Bodytext"/>
        <w:rPr/>
      </w:pPr>
      <w:r>
        <w:rPr/>
        <w:t>Для извлечения максимальной пользы из беспрецедентно беспроигрышной ситуации, создаваемой появлением информационного общества, необходимо уже сейчас принимать конкретные решения и брать на себя обязательства глобального масштаба.</w:t>
      </w:r>
    </w:p>
    <w:p>
      <w:pPr>
        <w:pStyle w:val="Bodytext"/>
        <w:spacing w:before="240" w:after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лючевые принципы</w:t>
      </w:r>
    </w:p>
    <w:p>
      <w:pPr>
        <w:pStyle w:val="Bodytext"/>
        <w:spacing w:before="40" w:after="28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Bodytext"/>
        <w:rPr/>
      </w:pPr>
      <w:r>
        <w:rPr/>
        <w:t>ИКТ, в качестве инструмента для развития, могут принести огромную выгоду. Для этого потребуется включить вопросы, связанные с информацией и знаниями, в широкий диапазон социальных задач с уделением при этом особого внимания политике развития, а также политике секторального и межсекторального характера. Цели развития, сформулированные в Декларации тысячелетия (ЦРТ) и утвержденные Ассамблеей тысячелетия Организации Объединенных Наций, предоставляют мощную методологическую и политическую основу использования ИКТ для достижения этих целей.</w:t>
      </w:r>
    </w:p>
    <w:p>
      <w:pPr>
        <w:pStyle w:val="Bodytext"/>
        <w:rPr/>
      </w:pPr>
      <w:r>
        <w:rPr/>
        <w:t>Встреча на высшем уровне должна способствовать внедрению на всех уровнях (глобальном, региональном, национальном, местном/индивидуальном) изложенных ниже принципов, а также обеспечить поддержку всех соответствующих заинтересованных сторон для достижения согласия и солидарности в открытом и всеобъемлющем глобальном информационном обществе.</w:t>
      </w:r>
    </w:p>
    <w:p>
      <w:pPr>
        <w:pStyle w:val="Enumlev1"/>
        <w:numPr>
          <w:ilvl w:val="0"/>
          <w:numId w:val="5"/>
        </w:numPr>
        <w:rPr/>
      </w:pPr>
      <w:r>
        <w:rPr/>
        <w:t>Доступ к информации и свободное распространение информации относятся к основным правам человека.</w:t>
      </w:r>
    </w:p>
    <w:p>
      <w:pPr>
        <w:pStyle w:val="Enumlev1"/>
        <w:numPr>
          <w:ilvl w:val="0"/>
          <w:numId w:val="5"/>
        </w:numPr>
        <w:rPr/>
      </w:pPr>
      <w:r>
        <w:rPr/>
        <w:t>Информационные и коммуникационные технологии являются решающим условием построения глобального информационного общества и играют важную роль в преодолении бедности и неравенства на глобальном уровне; для эффективного сокращения разрыва в цифровых технологиях должны быть определены и реализованы условия, позволяющие сделать цифровые возможности доступными для всех, а также способствующие обеспечению приемлемого по цене универсального доступа.</w:t>
      </w:r>
    </w:p>
    <w:p>
      <w:pPr>
        <w:pStyle w:val="Enumlev1"/>
        <w:numPr>
          <w:ilvl w:val="0"/>
          <w:numId w:val="5"/>
        </w:numPr>
        <w:rPr/>
      </w:pPr>
      <w:r>
        <w:rPr/>
        <w:t>С тем чтобы в полной мере воспользоваться преимуществами информационного общества, необходимо создать стимулирующую и транспарентную среду, включая политические, правовые и регламентарные рамки, которые, наряду с прочим, будут способствовать привлечению инвестиций и обеспечению добросовестной конкуренции.</w:t>
      </w:r>
    </w:p>
    <w:p>
      <w:pPr>
        <w:pStyle w:val="Enumlev1"/>
        <w:numPr>
          <w:ilvl w:val="0"/>
          <w:numId w:val="5"/>
        </w:numPr>
        <w:rPr/>
      </w:pPr>
      <w:r>
        <w:rPr/>
        <w:t>В стремительно меняющейся среде, которой отличается информационное общество, неизменным и основополагающим требованием является развитие людских ресурсов; соответствующая поддержка должна оказываться образованию и профессиональной подготовке, содействию развитию науки, технологий и новаторства.</w:t>
      </w:r>
    </w:p>
    <w:p>
      <w:pPr>
        <w:pStyle w:val="Enumlev1"/>
        <w:numPr>
          <w:ilvl w:val="0"/>
          <w:numId w:val="5"/>
        </w:numPr>
        <w:rPr/>
      </w:pPr>
      <w:r>
        <w:rPr/>
        <w:t>Культурное и языковое многообразие является критерием успешного развития информационного общества; творческое начало при создании, обработке, распространении и сохранении местного контента может оптимально стимулироваться и поддерживаться при сохранении надлежащего баланса между правами интеллектуальной собственности и потребностями пользователей информации. Создание местного контента и его широкое использование будет способствовать гармонизации потоков информации между странами и регионами.</w:t>
      </w:r>
    </w:p>
    <w:p>
      <w:pPr>
        <w:pStyle w:val="Enumlev1"/>
        <w:numPr>
          <w:ilvl w:val="0"/>
          <w:numId w:val="5"/>
        </w:numPr>
        <w:rPr/>
      </w:pPr>
      <w:r>
        <w:rPr/>
        <w:t>Гражданскому обществу, предприятиям и предпринимательству принадлежит главная роль в направлении потенциала, создаваемого информацией и знаниями, на устойчивое социальное и культурное развитие. Органы государственного управления играют в обеспечении этого процесса решающую роль, заключающуюся в совершенствовании предоставления услуг общего пользования и содействии установлению партнерских отношений с другими заинтересованными сторонами.</w:t>
      </w:r>
    </w:p>
    <w:p>
      <w:pPr>
        <w:pStyle w:val="Enumlev1"/>
        <w:numPr>
          <w:ilvl w:val="0"/>
          <w:numId w:val="5"/>
        </w:numPr>
        <w:spacing w:before="0" w:after="240"/>
        <w:rPr/>
      </w:pPr>
      <w:r>
        <w:rPr/>
        <w:t>В информационном обществе должен повышаться уровень жизни всех граждан. Одним из путей решения этой задачи является использование ИКТ для содействия расширению демократии, транспарентности, подотчетности и надлежащего государственного управления.</w:t>
      </w:r>
    </w:p>
    <w:p>
      <w:pPr>
        <w:pStyle w:val="Enumlev1"/>
        <w:numPr>
          <w:ilvl w:val="0"/>
          <w:numId w:val="5"/>
        </w:numPr>
        <w:spacing w:before="0" w:after="240"/>
        <w:rPr/>
      </w:pPr>
      <w:r>
        <w:rPr/>
        <w:t>Ключевым условием достижения целей информационного общества является широкое участие заинтересованных сторон в установлении партнерских отношений на национальном, региональном и глобальном уровнях.</w:t>
      </w:r>
    </w:p>
    <w:p>
      <w:pPr>
        <w:pStyle w:val="Enumlev1"/>
        <w:numPr>
          <w:ilvl w:val="0"/>
          <w:numId w:val="5"/>
        </w:numPr>
        <w:spacing w:before="0" w:after="240"/>
        <w:rPr/>
      </w:pPr>
      <w:r>
        <w:rPr/>
        <w:t>Обеспечение возможностей и охват составляют фундаментальные характеристики и задачи информационного общества. Молодежь и женщины в особенности должны рассматриваться как движущая сила построения такого общества, для чего им следует предоставлять соответствующие возможности. Кроме того, особое внимание следует уделять лицам, находящимся в неблагоприятных условиях, маргинализованным и другим уязвимым группам населения. При построении глобального информационного общества, членами которого могли бы в равной мере стать все граждане, возможность подключения является решающим элементом.</w:t>
      </w:r>
    </w:p>
    <w:p>
      <w:pPr>
        <w:pStyle w:val="Enumlev1"/>
        <w:numPr>
          <w:ilvl w:val="0"/>
          <w:numId w:val="5"/>
        </w:numPr>
        <w:spacing w:before="0" w:after="240"/>
        <w:rPr/>
      </w:pPr>
      <w:r>
        <w:rPr/>
        <w:t>Большое значение для полномасштабного функционирования информационного общества имеют доверие и безопасность. Пользователям информационных и коммуникационных сетей, как и средств информации и коммуникации, должны предоставляться гарантии, включая защиту неприкосновенности частной жизни и конфиденциальность.</w:t>
      </w:r>
    </w:p>
    <w:p>
      <w:pPr>
        <w:pStyle w:val="Enumlev1"/>
        <w:numPr>
          <w:ilvl w:val="0"/>
          <w:numId w:val="5"/>
        </w:numPr>
        <w:spacing w:before="0" w:after="240"/>
        <w:rPr/>
      </w:pPr>
      <w:r>
        <w:rPr/>
        <w:t>Следует разрабатывать стратегии оценки и решения вопросов воздействия ИКТ на окружающую среду. Кроме того, необходимо направлять потенциал ИКТ на повышение уровня защиты окружающей среды.</w:t>
      </w:r>
    </w:p>
    <w:p>
      <w:pPr>
        <w:pStyle w:val="Enumlev1"/>
        <w:numPr>
          <w:ilvl w:val="0"/>
          <w:numId w:val="5"/>
        </w:numPr>
        <w:rPr/>
      </w:pPr>
      <w:r>
        <w:rPr/>
        <w:t>При содействии развитию ИКТ нужно учитывать характерные особенности всех регионов и стран – географические, демографические и культурные. Особое внимание должно уделяться НРС, малым островным государствам и странам, не имеющим выхода к морю.</w:t>
      </w:r>
    </w:p>
    <w:p>
      <w:pPr>
        <w:pStyle w:val="Bodytext"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правления действий</w:t>
      </w:r>
    </w:p>
    <w:p>
      <w:pPr>
        <w:pStyle w:val="Bodytext"/>
        <w:spacing w:before="0" w:after="240"/>
        <w:rPr>
          <w:b/>
          <w:b/>
          <w:bCs/>
        </w:rPr>
      </w:pPr>
      <w:r>
        <w:rPr/>
        <w:t>Изложенные принципы могут претворяться в конкретные действия путем расширения использования продуктов, сетей и приложений на базе ИКТ, с тем чтобы добиться заметного воздействия на социальное развитие, особенно в достижении ЦРТ. Для этого необходимо создание благоприятных условий, которые обеспечили бы участие всех заинтересованных сторон в стимулировании творческой деятельности и в привлечении инвестиций на всех уровнях информационного общества.</w:t>
      </w:r>
    </w:p>
    <w:p>
      <w:pPr>
        <w:pStyle w:val="Bodytext"/>
        <w:spacing w:before="0" w:after="240"/>
        <w:rPr/>
      </w:pPr>
      <w:r>
        <w:rPr>
          <w:b/>
          <w:bCs/>
        </w:rPr>
        <w:t>1.</w:t>
        <w:tab/>
        <w:t>Включение информационных и коммуникационных технологий в процесс развития:</w:t>
      </w:r>
      <w:r>
        <w:rPr/>
        <w:t xml:space="preserve"> ЦРТ можно достичь значительно быстрее, если использовать весь потенциал информационных и коммуникационных технологий. Основные области деятельности:</w:t>
      </w:r>
    </w:p>
    <w:p>
      <w:pPr>
        <w:pStyle w:val="Enumlev2"/>
        <w:numPr>
          <w:ilvl w:val="0"/>
          <w:numId w:val="6"/>
        </w:numPr>
        <w:rPr/>
      </w:pPr>
      <w:r>
        <w:rPr/>
        <w:t>расширенное обучение на базе ИКТ (включая электронное обучение);</w:t>
      </w:r>
    </w:p>
    <w:p>
      <w:pPr>
        <w:pStyle w:val="Enumlev2"/>
        <w:numPr>
          <w:ilvl w:val="0"/>
          <w:numId w:val="6"/>
        </w:numPr>
        <w:rPr/>
      </w:pPr>
      <w:r>
        <w:rPr/>
        <w:t>электронное здравоохранение;</w:t>
      </w:r>
    </w:p>
    <w:p>
      <w:pPr>
        <w:pStyle w:val="Enumlev2"/>
        <w:numPr>
          <w:ilvl w:val="0"/>
          <w:numId w:val="6"/>
        </w:numPr>
        <w:rPr/>
      </w:pPr>
      <w:r>
        <w:rPr/>
        <w:t>электронное государственное управление;</w:t>
      </w:r>
    </w:p>
    <w:p>
      <w:pPr>
        <w:pStyle w:val="Enumlev2"/>
        <w:numPr>
          <w:ilvl w:val="0"/>
          <w:numId w:val="6"/>
        </w:numPr>
        <w:rPr/>
      </w:pPr>
      <w:r>
        <w:rPr/>
        <w:t>электронная коммерческая деятельность;</w:t>
      </w:r>
    </w:p>
    <w:p>
      <w:pPr>
        <w:pStyle w:val="Enumlev2"/>
        <w:numPr>
          <w:ilvl w:val="0"/>
          <w:numId w:val="6"/>
        </w:numPr>
        <w:rPr/>
      </w:pPr>
      <w:r>
        <w:rPr/>
        <w:t>ИКТ при ликвидации последствий бедствий;</w:t>
      </w:r>
    </w:p>
    <w:p>
      <w:pPr>
        <w:pStyle w:val="Enumlev2"/>
        <w:numPr>
          <w:ilvl w:val="0"/>
          <w:numId w:val="6"/>
        </w:numPr>
        <w:rPr/>
      </w:pPr>
      <w:r>
        <w:rPr/>
        <w:t>развитие мощностей производства оборудования ИКТ;</w:t>
      </w:r>
    </w:p>
    <w:p>
      <w:pPr>
        <w:pStyle w:val="Enumlev2"/>
        <w:numPr>
          <w:ilvl w:val="0"/>
          <w:numId w:val="6"/>
        </w:numPr>
        <w:rPr/>
      </w:pPr>
      <w:r>
        <w:rPr/>
        <w:t>другие секторы (сельское хозяйство, народонаселение, природная окружающая среда, метеорология и прочее).</w:t>
      </w:r>
    </w:p>
    <w:p>
      <w:pPr>
        <w:pStyle w:val="Bodytext"/>
        <w:spacing w:before="240" w:after="240"/>
        <w:rPr/>
      </w:pPr>
      <w:r>
        <w:rPr>
          <w:b/>
          <w:bCs/>
        </w:rPr>
        <w:t>2.</w:t>
        <w:tab/>
        <w:t>Содействие культурному и языковому многообразию, созданию местного контента и развитию средств массовой информации:</w:t>
      </w:r>
      <w:r>
        <w:rPr/>
        <w:t xml:space="preserve"> культурное многообразие является предпосылкой устойчивого развития. Непременным условием также является наличие местного контента на различных языках, распространяемого через средства массовой информации.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Содействие культурному и языковому многообразию при использовании ИКТ во всемирном масштабе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поощрение, пропаганда и поддержание культурного и языкового многообразия в сетях связи, особенно в Интернет, а также поддержка развития широкополосных сетей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обеспечение создания, распространения и сохранения тематических материалов на различных языках, используемых в настоящее время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сохранение культурного наследия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развитие потенциала для создания контента высокого качества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обеспечение разработки в сетях связи тематического контента, отражающего местные потребности и предъявляемые пользователями требования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обеспечение сохранности и использования знаний, передаваемых из поколения в поколение и накопленных коренными народами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содействие обмену местным контентом в интересах лучшего взаимопонимания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содействие новаторским подходам к интеграции различных средств передачи для предоставления информационных услуг, включая интерактивный режим работы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работа со средствами массовой информации в целях популяризации использования ИКТ.</w:t>
      </w:r>
    </w:p>
    <w:p>
      <w:pPr>
        <w:pStyle w:val="Bodytext"/>
        <w:spacing w:before="320" w:after="240"/>
        <w:rPr/>
      </w:pPr>
      <w:r>
        <w:rPr>
          <w:b/>
          <w:bCs/>
        </w:rPr>
        <w:t>3.</w:t>
        <w:tab/>
        <w:t>Наращивание человеческого потенциала:</w:t>
      </w:r>
      <w:r>
        <w:rPr/>
        <w:t xml:space="preserve"> важным направлением является разработка комплексных и перспективных стратегий наращивания потенциала, которые дадут людям возможность овладевать навыками, необходимыми для использования преимуществ информационного общества.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Укрепление человеческого, институционального и организационного потенциала путем управления людскими ресурсами и их развития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обеспечение большему числу людей возможности использовать преимущества ИКТ посредством образования, профессиональной подготовки и наращивания институционального потенциала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развитие официальных и неофициальных программ овладения навыками работы с ИКТ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наращивание потенциала для профессиональной подготовки специалистов по ИКТ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базовое и специальное образование в области ИКТ в целях создания необходимой численности высококвалифицированной рабочей силы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создание совместно со всеми заинтересованными сторонами на местах центров профессиональной подготовки в сфере ИКТ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развитие потенциала для проведения научно-исследовательских и опытно-конструкторских работ в области ИКТ, включая создание продуктов и услуг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создание и укрепление электронных сетей, которые дают научным работникам возможность более широко обмениваться знаниями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проведение масштабных кампаний пропаганды преимуществ ИКТ для устойчивого развития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организация программ повышения осведомленности руководителей.</w:t>
      </w:r>
    </w:p>
    <w:p>
      <w:pPr>
        <w:pStyle w:val="Bodytext"/>
        <w:spacing w:before="320" w:after="240"/>
        <w:rPr>
          <w:b/>
          <w:b/>
          <w:bCs/>
        </w:rPr>
      </w:pPr>
      <w:r>
        <w:rPr>
          <w:b/>
          <w:bCs/>
        </w:rPr>
        <w:t>4.</w:t>
        <w:tab/>
        <w:t>Содействие распространению цифровых возможностей путем расширения доступа, обеспечения подключения и развития инфраструктуры:</w:t>
      </w:r>
      <w:r>
        <w:rPr/>
        <w:t xml:space="preserve"> прогресс в области ИКТ предоставляет уникальные возможности использования эффекта мультипликатора для расширения доступа и участия всех общин и социальных групп в повышении качества своей жизни.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Охват обслуживанием всех общин и социальных групп;</w:t>
      </w:r>
    </w:p>
    <w:p>
      <w:pPr>
        <w:pStyle w:val="Enumlev2"/>
        <w:numPr>
          <w:ilvl w:val="0"/>
          <w:numId w:val="6"/>
        </w:numPr>
        <w:spacing w:before="0" w:after="20"/>
        <w:rPr/>
      </w:pPr>
      <w:r>
        <w:rPr/>
        <w:t>глобальная программа, имеющая целью обеспечение устойчивого подключения в каждой деревне и общине и расширение доступа к ИКТ, с уделением особого внимания наименее развитым странам и малым островным развивающимся государствам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оздание коллективных центров информации и связи, особенно в сельских, отдаленных и географически труднодоступных районах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обеспечение равноправного доступа к информационным и коммуникационным услугам для всех, особенно для женщин и молодеж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удовлетворение особых потребностей инвалидов, престарелых, коренных народов и мигрантов путем содействия развитию технологий, приложений и контента, соответствующих этим потребностям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приемлемое по цене и доступное терминальное оборудование для конечных пользователей является необходимым элементом процесса построения информационного общества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тимулирование применения ИКТ малыми и средними предприятиями, а также местными предпринимателям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обеспечение доступа к ИКТ для всех (универсальное обслуживание/универсальный доступ)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одействие обеспечению наличия, приемлемости по ценам и доступности ИКТ, особенно в общинах, охваченных обслуживанием в недостаточной степен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нижение средней стоимости доступа к информационным и коммуникационным услугам – особенно в развивающихся странах, странах с переходной экономикой, малых островных развивающихся государствах и наименее развитых странах, – с тем чтобы сделать эти услуги в большей степени приемлемыми в ценовом отношени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разработка на базе ИКТ сетей следующего поколения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разработка программ, позволяющих охарактеризовать и определить в количественном отношении степень разрыва в цифровых технологиях, а также производить его регулярную оценку, включая показатели коллективного доступа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оставление и публикация "Отчета о развитии ИКТ во всемирном масштабе".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управление использованием спектра радиочастот в государственных и общих интересах в соответствии с надлежащими положениями национального права и регламентарными нормами, а также международных соглашений по управлению использованием частот.</w:t>
      </w:r>
    </w:p>
    <w:p>
      <w:pPr>
        <w:pStyle w:val="Bodytext"/>
        <w:spacing w:lineRule="exact" w:line="250" w:before="240" w:after="120"/>
        <w:rPr/>
      </w:pPr>
      <w:r>
        <w:rPr>
          <w:b/>
          <w:bCs/>
        </w:rPr>
        <w:t>5.</w:t>
        <w:tab/>
        <w:t>Стимулирующая среда:</w:t>
      </w:r>
      <w:r>
        <w:rPr/>
        <w:t xml:space="preserve"> необходимо создать транспарентную, конкурентную и надежную среду, с тем чтобы в максимально возможной степени использовать экономические и социальные преимущества, предоставляемые информационными и коммуникационными технологиями.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Разработка и проведение в жизнь эффективных стратегий, направленных на расширение использования и развитие ИКТ на национальном и международном уровнях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осуществление политики и стратегий, имеющих целью привлечение инвестиций и всеобщий охват услугами по доступным ценам, особенно в районах, не обслуживаемых в достаточной степен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осуществление политики и стратегий, способствующих добросовестной и эффективной конкуренции в области реализации продуктов и предоставления услуг на базе ИКТ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одействие активному участию развивающихся стран в международных форумах, на которых принимаются решения по ИКТ, и создание возможностей для обмена опытом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расширение участия всех заинтересованных сторон в управлении информационным обществом, включая Интернет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разработка, на международном и региональном уровнях, прогнозируемых, стабильных, транспарентных правовых и регламентарных рамок для развития информационного общества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разработка политики и стратегий, которые бы поощряли и ускоряли процесс создания открытых и конкурентных рынков для ведения электронной торговл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повышение профессионального уровня людских ресурсов и наращивание потенциала регламентарных учреждений, особенно в развивающихся и наименее развитых странах, с учетом норм местного регулирования и обязательств, связанных с доступом на международный рынок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содействие инициативам, направленным на обеспечение баланса между правами интеллектуальной собственности и потребностями пользователей информации.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важной задачей для всех стран является применение открытых и гибких международных и функционально совместимых стандартов, которые позволяли бы всем в полной мере использовать технологии и соответствующий контент, а также предоставляемые услуги;</w:t>
      </w:r>
    </w:p>
    <w:p>
      <w:pPr>
        <w:pStyle w:val="Enumlev2"/>
        <w:numPr>
          <w:ilvl w:val="0"/>
          <w:numId w:val="6"/>
        </w:numPr>
        <w:spacing w:lineRule="exact" w:line="250"/>
        <w:rPr/>
      </w:pPr>
      <w:r>
        <w:rPr/>
        <w:t>необходимо должным образом стимулировать разработку и внедрение программных средств с открытыми кодами, как и открытых стандартов для сетевых ИКТ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следует проводить, при необходимости, анализ актуальности действующего законодательства, с тем чтобы выявить и исключить факторы, не допускающие использования ИКТ на предприятиях, в частности для ведения электронной коммерческой деятельности, а также в таких областях, как аутентификация, защита данных, налогообложение, таможенные сборы, безопасность, права интеллектуальной собственности, конфиденциальность, ответственность поставщиков услуг Интернет, запрещенный и вредоносный контент, электронные системы осуществления платежей, защита прав потребителей, юрисдикция, применимое законодательство и механизмы разрешения споров.</w:t>
      </w:r>
    </w:p>
    <w:p>
      <w:pPr>
        <w:pStyle w:val="Bodytext"/>
        <w:spacing w:lineRule="exact" w:line="260" w:before="240" w:after="180"/>
        <w:rPr/>
      </w:pPr>
      <w:r>
        <w:rPr>
          <w:b/>
          <w:bCs/>
        </w:rPr>
        <w:t>6.</w:t>
        <w:tab/>
        <w:t>Построение партнерских отношений и мобилизация ресурсов в интересах информационного общества:</w:t>
      </w:r>
      <w:r>
        <w:rPr/>
        <w:t xml:space="preserve"> создание новых и новаторских схем партнерских отношений между многочисленными заинтересованными сторонами, относящимися к частному и государственному секторам, расстановка приоритетов и включение вопросов информационных и коммуникационных технологий (ИКТ) в рамки официальной помощи в целях развития (ОПР), национальных и региональных стратегических планов борьбы с нищетой (СПБН), а также усиление координации многосторонних и двусторонних инициатив.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94" w:hanging="397"/>
        <w:rPr/>
      </w:pPr>
      <w:r>
        <w:rPr/>
        <w:t>Проведение встреч соответствующих участников из правительственных структур, гражданского общества и частного сектора в целях построения партнерских отношений в сфере планирования и реализации связанных с ИКТ проектов и направлений деятельности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94" w:hanging="397"/>
        <w:rPr/>
      </w:pPr>
      <w:r>
        <w:rPr/>
        <w:t>поощрение и поддержка исследовательских и научных кругов в разработке новаторских инструментов и методов, предназначенных для ИКТ и развития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94" w:hanging="397"/>
        <w:rPr/>
      </w:pPr>
      <w:r>
        <w:rPr/>
        <w:t>создание новых форм партнерских отношений, дающих возможность всем заинтересованным сторонам активно и ответственно участвовать в принятии решений при планировании и осуществлении связанной с ИКТ деятельности на основе принятия конкретных обязательств в отношении развития и использования ИКТ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94" w:hanging="397"/>
        <w:rPr/>
      </w:pPr>
      <w:r>
        <w:rPr/>
        <w:t>превращение экономических трудностей, с которыми сектор ИКТ сталкивается в настоящее время, в новые возможности ведения хозяйственной деятельности, при реализации совместных и перспективных инициатив, направленных на развитие общества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94" w:hanging="397"/>
        <w:rPr/>
      </w:pPr>
      <w:r>
        <w:rPr/>
        <w:t>создание базисных рамок для инициатив информационного общества и его развития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94" w:hanging="397"/>
        <w:rPr/>
      </w:pPr>
      <w:r>
        <w:rPr/>
        <w:t>роль первооткрывателя в отдельных областях ИКТ.</w:t>
      </w:r>
    </w:p>
    <w:p>
      <w:pPr>
        <w:pStyle w:val="Bodytext"/>
        <w:spacing w:lineRule="exact" w:line="260" w:before="240" w:after="180"/>
        <w:rPr/>
      </w:pPr>
      <w:r>
        <w:rPr>
          <w:b/>
          <w:bCs/>
        </w:rPr>
        <w:t>7.</w:t>
        <w:tab/>
        <w:t>Обеспечение доверия и безопасности в использовании ИКТ:</w:t>
      </w:r>
      <w:r>
        <w:rPr/>
        <w:t xml:space="preserve"> необходимо обеспечить доверие и безопасность при пользовании ИКТ для более широкого их применения с более высоким уровнем надежности.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Защита конфиденциальности информации и интересов потребителей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обеспечение надежности сделок, осуществляемых в киберпространстве, и укрепление доверия к электронной торговле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разработка соответствующих глобальных и региональных технических стандартов с целью содействия внедрению ИКТ и их использованию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повышение качества и поддержание межсетевого взаимодействия и совместимости глобальных и региональных сетей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 xml:space="preserve">решение вопросов, обусловленных конвергенцией между ИКТ и радиовещанием; 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укрепление международного сотрудничества в области борьбы с киберпреступностью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создание надлежащих механизмов, направленных на повышение осведомленности о важности защищенности информационных и коммуникационных сетей и о ресурсах, имеющихся у международного сообщества для этих целей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рассмотрение существующих и потенциальных угроз для безопасности информационных и коммуникационных сетей, включая деятельность компьютерных пиратов и появление вирусов в Интернет, а также методов и средств борьбы с ними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расширение масштабов обмена технической информацией и международного сотрудничества в области обеспечения безопасности информационных и коммуникационных сетей;</w:t>
      </w:r>
    </w:p>
    <w:p>
      <w:pPr>
        <w:pStyle w:val="Enumlev2"/>
        <w:numPr>
          <w:ilvl w:val="0"/>
          <w:numId w:val="6"/>
        </w:numPr>
        <w:spacing w:lineRule="exact" w:line="260"/>
        <w:rPr/>
      </w:pPr>
      <w:r>
        <w:rPr/>
        <w:t>активизация усилий, направленных на:</w:t>
      </w:r>
    </w:p>
    <w:p>
      <w:pPr>
        <w:pStyle w:val="Bodytext"/>
        <w:tabs>
          <w:tab w:val="clear" w:pos="794"/>
          <w:tab w:val="left" w:pos="397" w:leader="none"/>
          <w:tab w:val="left" w:pos="1021" w:leader="none"/>
        </w:tabs>
        <w:spacing w:before="0" w:after="40"/>
        <w:ind w:left="1021" w:hanging="624"/>
        <w:rPr/>
      </w:pPr>
      <w:r>
        <w:rPr/>
        <w:t>a)</w:t>
        <w:tab/>
        <w:t>оценку информационной безопасности, включая вредные помехи или злоупотребления при использовании информационных и коммуникационных систем и информационных ресурсов;</w:t>
      </w:r>
    </w:p>
    <w:p>
      <w:pPr>
        <w:pStyle w:val="Bodytext"/>
        <w:tabs>
          <w:tab w:val="clear" w:pos="794"/>
          <w:tab w:val="left" w:pos="397" w:leader="none"/>
          <w:tab w:val="left" w:pos="1021" w:leader="none"/>
        </w:tabs>
        <w:spacing w:before="0" w:after="40"/>
        <w:ind w:left="1021" w:hanging="624"/>
        <w:rPr/>
      </w:pPr>
      <w:r>
        <w:rPr/>
        <w:t>b)</w:t>
        <w:tab/>
        <w:t>разработку методов борьбы и создание организаций для оперативного реагирования на случаи нарушения безопасности, а также обмен информацией и техническими средствами борьбы с нарушениями;</w:t>
      </w:r>
    </w:p>
    <w:p>
      <w:pPr>
        <w:pStyle w:val="Bodytext"/>
        <w:tabs>
          <w:tab w:val="clear" w:pos="794"/>
          <w:tab w:val="left" w:pos="397" w:leader="none"/>
          <w:tab w:val="left" w:pos="1021" w:leader="none"/>
        </w:tabs>
        <w:spacing w:before="0" w:after="40"/>
        <w:ind w:left="1021" w:hanging="624"/>
        <w:rPr/>
      </w:pPr>
      <w:r>
        <w:rPr/>
        <w:t>c)</w:t>
        <w:tab/>
        <w:t>рассмотрение вопроса о разработке, в долгосрочной перспективе, международной конвенции по безопасности информационных и коммуникационных сетей.</w:t>
      </w:r>
    </w:p>
    <w:p>
      <w:pPr>
        <w:pStyle w:val="Bodytext"/>
        <w:spacing w:before="240" w:after="180"/>
        <w:rPr/>
      </w:pPr>
      <w:r>
        <w:rPr>
          <w:b/>
          <w:bCs/>
        </w:rPr>
        <w:t>8.</w:t>
        <w:tab/>
        <w:t>Защита основных свобод:</w:t>
      </w:r>
      <w:r>
        <w:rPr/>
        <w:t xml:space="preserve"> беспрецедентное развитие ИКТ требует осуществления дальнейших мер, способствующих более четкому соблюдению прав человека и обеспечению основных свобод, особенно права на свободу мнений и их выражения.</w:t>
      </w:r>
    </w:p>
    <w:p>
      <w:pPr>
        <w:pStyle w:val="Enumlev2"/>
        <w:numPr>
          <w:ilvl w:val="0"/>
          <w:numId w:val="6"/>
        </w:numPr>
        <w:rPr/>
      </w:pPr>
      <w:r>
        <w:rPr/>
        <w:t>Создание правовой основы в отношении доступа к информации и защита права общественности на доступ к информации;</w:t>
      </w:r>
    </w:p>
    <w:p>
      <w:pPr>
        <w:pStyle w:val="Enumlev2"/>
        <w:numPr>
          <w:ilvl w:val="0"/>
          <w:numId w:val="6"/>
        </w:numPr>
        <w:rPr/>
      </w:pPr>
      <w:r>
        <w:rPr/>
        <w:t>разработка на национальном уровне правовых рамок в отношении свободы выражения мнений;</w:t>
      </w:r>
    </w:p>
    <w:p>
      <w:pPr>
        <w:pStyle w:val="Enumlev2"/>
        <w:numPr>
          <w:ilvl w:val="0"/>
          <w:numId w:val="6"/>
        </w:numPr>
        <w:rPr/>
      </w:pPr>
      <w:r>
        <w:rPr/>
        <w:t>применение прав в области информации и связи к киберпространству;</w:t>
      </w:r>
    </w:p>
    <w:p>
      <w:pPr>
        <w:pStyle w:val="Enumlev2"/>
        <w:numPr>
          <w:ilvl w:val="0"/>
          <w:numId w:val="6"/>
        </w:numPr>
        <w:rPr/>
      </w:pPr>
      <w:r>
        <w:rPr/>
        <w:t>распространение действия международных деклараций, касающихся свободы выражения мнений, на Интернет;</w:t>
      </w:r>
    </w:p>
    <w:p>
      <w:pPr>
        <w:pStyle w:val="Enumlev2"/>
        <w:numPr>
          <w:ilvl w:val="0"/>
          <w:numId w:val="6"/>
        </w:numPr>
        <w:rPr/>
      </w:pPr>
      <w:r>
        <w:rPr/>
        <w:t>содействие созданию независимых и плюралистических средств массовой информации.</w:t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jc w:val="right"/>
        <w:rPr/>
      </w:pPr>
      <w:r>
        <w:rPr/>
        <w:t>Приложение</w:t>
      </w:r>
    </w:p>
    <w:p>
      <w:pPr>
        <w:pStyle w:val="Bodytext"/>
        <w:spacing w:before="12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меры возможных конкретных и комплексных мероприятий</w:t>
      </w:r>
    </w:p>
    <w:p>
      <w:pPr>
        <w:pStyle w:val="Bodytext"/>
        <w:spacing w:before="0" w:after="120"/>
        <w:ind w:left="794" w:hanging="794"/>
        <w:rPr/>
      </w:pPr>
      <w:r>
        <w:rPr/>
        <w:t>1.</w:t>
        <w:tab/>
        <w:t xml:space="preserve">Следующие показатели могут служить </w:t>
      </w:r>
      <w:r>
        <w:rPr>
          <w:b/>
          <w:bCs/>
        </w:rPr>
        <w:t xml:space="preserve">ориентирами </w:t>
      </w:r>
      <w:r>
        <w:rPr/>
        <w:t>в отношении выполнения запланированных мероприятий: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794"/>
        <w:rPr/>
      </w:pPr>
      <w:r>
        <w:rPr/>
        <w:t>к 2010 году все деревни на земном шаре должны быть оснащены центрами электросвязи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794"/>
        <w:rPr/>
      </w:pPr>
      <w:r>
        <w:rPr/>
        <w:t>к 2010 году все деревни должны быть обеспечены подключением, а к 2015 году в них должны быть развернуты пункты коллективного доступа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794"/>
        <w:rPr/>
      </w:pPr>
      <w:r>
        <w:rPr/>
        <w:t>к 2005 году должны быть обеспечены подключением все университеты, к 2010 году – все средние школы, к 2015 году – все начальные школы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794"/>
        <w:rPr/>
      </w:pPr>
      <w:r>
        <w:rPr/>
        <w:t>к 2005 году должны быть обеспечены подключением все больницы, к 2010 году – все центры здравоохранения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794"/>
        <w:rPr/>
      </w:pPr>
      <w:r>
        <w:rPr/>
        <w:t>к 2010 году в зоне охвата радиосвязью должны находиться 90 процентов населения мира, а к 2015 году – 100 процентов населения;</w:t>
      </w:r>
    </w:p>
    <w:p>
      <w:pPr>
        <w:pStyle w:val="Enumlev2"/>
        <w:numPr>
          <w:ilvl w:val="0"/>
          <w:numId w:val="6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794"/>
        <w:rPr/>
      </w:pPr>
      <w:r>
        <w:rPr/>
        <w:t>к 2005 году свои Web</w:t>
        <w:noBreakHyphen/>
        <w:t>сайты и адреса электронной почты должны иметь все центральные государственные учреждения, к 2010 году – все местные государственные учреждения.</w:t>
      </w:r>
    </w:p>
    <w:p>
      <w:pPr>
        <w:pStyle w:val="Bodytext"/>
        <w:spacing w:before="120" w:after="120"/>
        <w:ind w:left="794" w:hanging="794"/>
        <w:rPr/>
      </w:pPr>
      <w:r>
        <w:rPr/>
        <w:t>2.</w:t>
        <w:tab/>
        <w:t xml:space="preserve">Разработка в течение трех лет национальных </w:t>
      </w:r>
      <w:r>
        <w:rPr>
          <w:b/>
          <w:bCs/>
        </w:rPr>
        <w:t>электронных стратегий</w:t>
      </w:r>
      <w:r>
        <w:rPr/>
        <w:t xml:space="preserve"> для всех стран, включая необходимый объем наращивания человеческого потенциала.</w:t>
      </w:r>
    </w:p>
    <w:p>
      <w:pPr>
        <w:pStyle w:val="Bodytext"/>
        <w:spacing w:before="0" w:after="120"/>
        <w:ind w:left="794" w:hanging="794"/>
        <w:rPr/>
      </w:pPr>
      <w:r>
        <w:rPr/>
        <w:t>3.</w:t>
        <w:tab/>
        <w:t xml:space="preserve">Внедрение концепции </w:t>
      </w:r>
      <w:r>
        <w:rPr>
          <w:b/>
          <w:bCs/>
        </w:rPr>
        <w:t>"Всемирного цифрового договора"</w:t>
      </w:r>
      <w:r>
        <w:rPr/>
        <w:t xml:space="preserve"> в качестве новой схемы партнерских отношений и взаимодействия между государственными и негосударственными участниками, основанной на разделении труда и конкретизации обязанностей, а также на выявлении частных и общих интересов, что позволит совместно достичь целей в области развития ИТ (например, государственные органы создают стимулирующую регламентарную среду и налоговые стимулы, торгово-промышленные предприятия разрабатывают технологии и выпускают простые в обращении приложения, неправительственные организации проводят пропагандистские кампании и работают на общинном уровне, и т. д.) (</w:t>
      </w:r>
      <w:r>
        <w:rPr>
          <w:i/>
          <w:iCs/>
        </w:rPr>
        <w:t>модель, которая будет опираться на институциональные отношения, уже существующие в МСЭ, и координатором функционирования которой станет МСЭ).</w:t>
      </w:r>
    </w:p>
    <w:p>
      <w:pPr>
        <w:pStyle w:val="Bodytext"/>
        <w:spacing w:before="0" w:after="120"/>
        <w:ind w:left="794" w:hanging="794"/>
        <w:rPr/>
      </w:pPr>
      <w:r>
        <w:rPr/>
        <w:t>4.</w:t>
        <w:tab/>
        <w:t xml:space="preserve">Составление и ежегодное обновление сводного </w:t>
      </w:r>
      <w:r>
        <w:rPr>
          <w:b/>
          <w:bCs/>
        </w:rPr>
        <w:t>Каталога показателей развития ИКТ (Цифровые возможности)</w:t>
      </w:r>
      <w:r>
        <w:rPr/>
        <w:t xml:space="preserve"> и его опубликование ежегодно или каждые два года в </w:t>
      </w:r>
      <w:r>
        <w:rPr>
          <w:b/>
          <w:bCs/>
        </w:rPr>
        <w:t>Отчете о развитии ИКТ</w:t>
      </w:r>
      <w:r>
        <w:rPr/>
        <w:t xml:space="preserve">, при этом работа по ранжированию стран будет сопровождаться аналитическими исследованиями принятой в них политики и результатов ее проведения. </w:t>
      </w:r>
      <w:r>
        <w:rPr>
          <w:i/>
          <w:iCs/>
        </w:rPr>
        <w:t>(МСЭ должен катализировать проведение работ и объединить в согласованную структуру опыт, накопленный в различных организациях, университетах, научно-исследовательских институтах и т. д.).</w:t>
      </w:r>
    </w:p>
    <w:p>
      <w:pPr>
        <w:pStyle w:val="Bodytext"/>
        <w:spacing w:before="0" w:after="120"/>
        <w:ind w:left="794" w:hanging="794"/>
        <w:rPr/>
      </w:pPr>
      <w:r>
        <w:rPr/>
        <w:t>5.</w:t>
        <w:tab/>
        <w:t>Подготовка и разработка в ходе женевского этапа Встречи на высшем уровне основанного на материалах, поступивших в качестве вкладов от всех заинтересованных сторон, сборника</w:t>
      </w:r>
      <w:r>
        <w:rPr>
          <w:b/>
          <w:bCs/>
        </w:rPr>
        <w:t xml:space="preserve"> "Справочник по образцам наилучшей практики и успешно проведенным мероприятиям"</w:t>
      </w:r>
      <w:r>
        <w:rPr/>
        <w:t>, который должен быть кратким и наглядным, периодически переиздаваться и стать постоянным направлением деятельности по обмену опытом.</w:t>
      </w:r>
    </w:p>
    <w:p>
      <w:pPr>
        <w:pStyle w:val="Bodytext"/>
        <w:spacing w:before="0" w:after="120"/>
        <w:ind w:left="794" w:hanging="794"/>
        <w:rPr/>
      </w:pPr>
      <w:r>
        <w:rPr/>
        <w:t>6.</w:t>
      </w:r>
      <w:r>
        <w:rPr>
          <w:b/>
          <w:bCs/>
        </w:rPr>
        <w:tab/>
        <w:t>Подбор и профессиональная подготовка специалистов по разработке контента в НРС</w:t>
      </w:r>
      <w:r>
        <w:rPr/>
        <w:t>, таких как архивные и библиотечные работники, ученые, преподаватели и журналисты, при использовании опыта и эксплуатационного потенциала соответствующих международных профессиональных организаций.</w:t>
      </w:r>
    </w:p>
    <w:p>
      <w:pPr>
        <w:pStyle w:val="Bodytext"/>
        <w:spacing w:before="0" w:after="120"/>
        <w:ind w:left="794" w:hanging="794"/>
        <w:rPr/>
      </w:pPr>
      <w:r>
        <w:rPr/>
        <w:t>7.</w:t>
        <w:tab/>
        <w:t xml:space="preserve">Пересмотр, в течение трех лет, </w:t>
      </w:r>
      <w:r>
        <w:rPr>
          <w:b/>
          <w:bCs/>
        </w:rPr>
        <w:t>учебных программ</w:t>
      </w:r>
      <w:r>
        <w:rPr/>
        <w:t xml:space="preserve"> начальных и средних школ во всех странах, в целях отражения в них проблем, связанных с информационным обществом.</w:t>
      </w:r>
    </w:p>
    <w:p>
      <w:pPr>
        <w:pStyle w:val="Bodytext"/>
        <w:spacing w:before="0" w:after="120"/>
        <w:ind w:left="794" w:hanging="794"/>
        <w:rPr/>
      </w:pPr>
      <w:r>
        <w:rPr/>
        <w:t>8.</w:t>
        <w:tab/>
        <w:t xml:space="preserve">Создание необходимых технических условий (программное и аппаратное обеспечение), которые сделали бы возможным представление и использование всех </w:t>
      </w:r>
      <w:r>
        <w:rPr>
          <w:b/>
          <w:bCs/>
        </w:rPr>
        <w:t>языков</w:t>
      </w:r>
      <w:r>
        <w:rPr/>
        <w:t xml:space="preserve"> мира в Интернет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2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 Bold;Times New Roman" w:hAnsi="Times New Roman Bold;Times New Roman" w:cs="Times New Roman Bold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TextBody"/>
    <w:qFormat/>
    <w:pPr>
      <w:numPr>
        <w:ilvl w:val="0"/>
        <w:numId w:val="5"/>
      </w:numPr>
      <w:spacing w:before="0" w:after="120"/>
      <w:jc w:val="both"/>
    </w:pPr>
    <w:rPr>
      <w:sz w:val="22"/>
      <w:lang w:val="ru-RU"/>
    </w:rPr>
  </w:style>
  <w:style w:type="paragraph" w:styleId="Enumlev2">
    <w:name w:val="enumlev2"/>
    <w:basedOn w:val="Enumlev1"/>
    <w:qFormat/>
    <w:pPr>
      <w:numPr>
        <w:ilvl w:val="0"/>
        <w:numId w:val="6"/>
      </w:numPr>
      <w:spacing w:before="0" w:after="0"/>
      <w:jc w:val="left"/>
    </w:pPr>
    <w:rPr/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80"/>
      <w:jc w:val="both"/>
    </w:pPr>
    <w:rPr>
      <w:sz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521" w:leader="none"/>
      </w:tabs>
      <w:spacing w:before="0" w:after="0"/>
    </w:pPr>
    <w:rPr>
      <w:rFonts w:eastAsia="SimSun;宋体"/>
    </w:rPr>
  </w:style>
  <w:style w:type="paragraph" w:styleId="List1">
    <w:name w:val="List-1"/>
    <w:basedOn w:val="TextBody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938" w:leader="none"/>
      </w:tabs>
      <w:spacing w:before="0" w:after="60"/>
    </w:pPr>
    <w:rPr>
      <w:sz w:val="22"/>
      <w:lang w:val="ru-RU"/>
    </w:rPr>
  </w:style>
  <w:style w:type="paragraph" w:styleId="List2">
    <w:name w:val="List-2"/>
    <w:basedOn w:val="TextBody"/>
    <w:qFormat/>
    <w:pPr>
      <w:numPr>
        <w:ilvl w:val="0"/>
        <w:numId w:val="4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7938" w:leader="none"/>
      </w:tabs>
      <w:spacing w:before="0" w:after="60"/>
    </w:pPr>
    <w:rPr>
      <w:sz w:val="22"/>
      <w:lang w:val="ru-RU"/>
    </w:rPr>
  </w:style>
  <w:style w:type="paragraph" w:styleId="List3">
    <w:name w:val="List-3"/>
    <w:basedOn w:val="Bodytext"/>
    <w:qFormat/>
    <w:pPr/>
    <w:rPr/>
  </w:style>
  <w:style w:type="paragraph" w:styleId="List4">
    <w:name w:val="List-4"/>
    <w:basedOn w:val="List2"/>
    <w:qFormat/>
    <w:pPr>
      <w:ind w:left="964" w:hanging="680"/>
    </w:pPr>
    <w:rPr/>
  </w:style>
  <w:style w:type="paragraph" w:styleId="List7">
    <w:name w:val="List-7"/>
    <w:basedOn w:val="Normal"/>
    <w:qFormat/>
    <w:pPr>
      <w:numPr>
        <w:ilvl w:val="0"/>
        <w:numId w:val="3"/>
      </w:numPr>
      <w:tabs>
        <w:tab w:val="clear" w:pos="1191"/>
        <w:tab w:val="clear" w:pos="1588"/>
        <w:tab w:val="clear" w:pos="1985"/>
        <w:tab w:val="left" w:pos="794" w:leader="none"/>
      </w:tabs>
      <w:spacing w:before="0" w:after="60"/>
    </w:pPr>
    <w:rPr>
      <w:sz w:val="22"/>
      <w:lang w:val="ru-RU"/>
    </w:rPr>
  </w:style>
  <w:style w:type="paragraph" w:styleId="List8">
    <w:name w:val="List-8"/>
    <w:basedOn w:val="List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938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49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2-19T20:51:00Z</cp:lastPrinted>
  <dcterms:modified xsi:type="dcterms:W3CDTF">2003-02-19T19:52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