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Corrigéndum 1 al</w:t>
              <w:br/>
              <w:t>Documento WSIS/PC-2/10-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7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6" w:name="dsource"/>
                                  <w:bookmarkEnd w:id="6"/>
                                  <w:r>
                                    <w:rPr>
                                      <w:lang w:val="es-ES_tradnl"/>
                                    </w:rPr>
                                    <w:t>Adama Samassékou</w:t>
                                    <w:br/>
                                    <w:t>Presidente del Comité Preparatorio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Informe sobre el proceso preparatorio</w:t>
                                    <w:br/>
                                    <w:t>hasta la prepcom-2</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7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12" w:name="dsource"/>
                            <w:bookmarkEnd w:id="12"/>
                            <w:r>
                              <w:rPr>
                                <w:lang w:val="es-ES_tradnl"/>
                              </w:rPr>
                              <w:t>Adama Samassékou</w:t>
                              <w:br/>
                              <w:t>Presidente del Comité Preparatorio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Informe sobre el proceso preparatorio</w:t>
                              <w:br/>
                              <w:t>hasta la prepcom-2</w:t>
                            </w:r>
                          </w:p>
                        </w:tc>
                      </w:tr>
                    </w:tbl>
                  </w:txbxContent>
                </v:textbox>
                <w10:wrap type="topAndBottom"/>
              </v:rect>
            </w:pict>
          </mc:Fallback>
        </mc:AlternateContent>
      </w:r>
    </w:p>
    <w:p>
      <w:pPr>
        <w:pStyle w:val="Normalaftertitle"/>
        <w:rPr>
          <w:lang w:val="es-ES_tradnl"/>
        </w:rPr>
      </w:pPr>
      <w:r>
        <w:rPr>
          <w:lang w:val="es-ES_tradnl"/>
        </w:rPr>
        <w:t>Sustituir el párrafo 8 por el texto siguiente:</w:t>
      </w:r>
    </w:p>
    <w:p>
      <w:pPr>
        <w:pStyle w:val="Heading1"/>
        <w:ind w:left="794" w:hanging="794"/>
        <w:rPr>
          <w:lang w:val="es-ES"/>
        </w:rPr>
      </w:pPr>
      <w:r>
        <w:rPr>
          <w:lang w:val="es-ES"/>
        </w:rPr>
        <w:t>8</w:t>
        <w:tab/>
        <w:t>Encuentros/consultas bilaterales</w:t>
      </w:r>
    </w:p>
    <w:p>
      <w:pPr>
        <w:pStyle w:val="Normal"/>
        <w:rPr>
          <w:lang w:val="es-ES"/>
        </w:rPr>
      </w:pPr>
      <w:r>
        <w:rPr>
          <w:lang w:val="es-ES"/>
        </w:rPr>
        <w:t>Desde su elección en julio de 2002 hasta hoy, el Presidente del PrepCom ha celebrado consultas bilaterales con las máximas autoridades de los dos países anfitriones (el Presidente de la Confederación Suiza y el Ministro de Asuntos Exteriores suizo; el Primer Ministro, el Ministro de la Comunicación y el Ministro de Asuntos exteriores de Túnez) y de las Conferencias regionales preparatorias de la CMSI (el Presidente, el Ministro de Asuntos Extranjeros, el Ministro de Cooperación Internacional y el Ministro de Comunicación y de Nuevas Tecnologías de la Información de Malí, el Presidente y el Ministro de Telecomunicaciones de Rumania, el Primer Ministro y el Ministro de Telecomunicaciones de Japón, y el Presidente, la Vicepresidenta y el Secretario de Estado de Telecomunicaciones de la República Dominicana), así como con el Secretario General de las Naciones Unidas y sus colaboradores de Nueva York, los Directores Generales de las Agencias de las Naciones Unidas y Organizaciones internacionales en Ginebra, así como con un gran número de Jefes de Misiones permanentes ante las Organizaciones internacionales en Ginebra, responsables de la CMSI. Se reunió con ellos en una o varias ocasiones, según su disponibilidad, con el fin de informarles sobre los preparativos y los objetivos de la Cumbre, así como sobre lo que está en juego, y, especialmente, para compartir con ellos su visión del proceso global.</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03</w:t>
    </w:r>
    <w:r>
      <w:rPr/>
      <w:fldChar w:fldCharType="end"/>
    </w:r>
    <w:r>
      <w:rPr/>
      <w:tab/>
    </w:r>
    <w:r>
      <w:rPr/>
      <w:fldChar w:fldCharType="begin"/>
    </w:r>
    <w:r>
      <w:rPr/>
      <w:instrText xml:space="preserve"> PRINTDATE \@"dd\.MM\.yy" </w:instrText>
    </w:r>
    <w:r>
      <w:rPr/>
      <w:fldChar w:fldCharType="separate"/>
    </w:r>
    <w:r>
      <w:rPr/>
      <w:t>17.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342)</w:t>
      <w:tab/>
    </w:r>
    <w:r>
      <w:rPr/>
      <w:fldChar w:fldCharType="begin"/>
    </w:r>
    <w:r>
      <w:rPr/>
      <w:instrText xml:space="preserve"> SAVEDATE \@"dd\.MM\.yy" </w:instrText>
    </w:r>
    <w:r>
      <w:rPr/>
      <w:fldChar w:fldCharType="separate"/>
    </w:r>
    <w:r>
      <w:rPr/>
      <w:t>17.02.03</w:t>
    </w:r>
    <w:r>
      <w:rPr/>
      <w:fldChar w:fldCharType="end"/>
    </w:r>
    <w:r>
      <w:rPr/>
      <w:tab/>
    </w:r>
    <w:r>
      <w:rPr/>
      <w:fldChar w:fldCharType="begin"/>
    </w:r>
    <w:r>
      <w:rPr/>
      <w:instrText xml:space="preserve"> PRINTDATE \@"dd\.MM\.yy" </w:instrText>
    </w:r>
    <w:r>
      <w:rPr/>
      <w:fldChar w:fldCharType="separate"/>
    </w:r>
    <w:r>
      <w:rPr/>
      <w:t>17.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05:00Z</dcterms:created>
  <dc:creator>POOL</dc:creator>
  <dc:description>PE_C2002.DOT  For: Document date: Saved by JJF_1951 at 2:16:33 PM on 2/26/2002</dc:description>
  <cp:keywords>C2002</cp:keywords>
  <dc:language>en-US</dc:language>
  <cp:lastModifiedBy>POOL</cp:lastModifiedBy>
  <cp:lastPrinted>2003-02-17T21:02:00Z</cp:lastPrinted>
  <dcterms:modified xsi:type="dcterms:W3CDTF">2003-02-17T20:03: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