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mallCaps/>
                <w:sz w:val="18"/>
                <w:lang w:val="fr-CH"/>
              </w:rPr>
            </w:pPr>
            <w:r>
              <w:rPr>
                <w:bCs/>
                <w:smallCaps/>
                <w:sz w:val="18"/>
                <w:lang w:val="fr-CH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60" w:after="0"/>
              <w:rPr>
                <w:lang w:val="fr-CH"/>
              </w:rPr>
            </w:pPr>
            <w:r>
              <w:rPr>
                <w:lang w:val="fr-CH"/>
              </w:rPr>
              <w:t>Document WSIS/PC-2/ADM/4-E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Draft Agend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of the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First Plenary Meeting of PrepCom-2</w:t>
            </w:r>
          </w:p>
          <w:p>
            <w:pPr>
              <w:pStyle w:val="Normalaftertitl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, 17 February 2003,   10.00 to 13.00 hours,    CICG Geneva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pening of the First Plenary Meeting of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pproval of the agenda of the First Plena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pproval of the agenda of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rganization of work at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Election of the Chairman of Subcommittee 2 and of the Rapporteur for PrepCom-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Accreditation of NGOs, civil society and business entiti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Report of the ITU Secretary-General on activities leading up to PrepCom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Report of the President of the Preparatory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Reports from the Regional Preparatory Conferenc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ther business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23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3T18:39:00Z</cp:lastPrinted>
  <dcterms:modified xsi:type="dcterms:W3CDTF">2003-02-13T17:39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