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</w:t>
            </w:r>
            <w:r>
              <w:rPr>
                <w:bCs/>
                <w:lang w:val="en-US"/>
              </w:rPr>
              <w:t xml:space="preserve"> WSIS-03/GENEVA/DOC/8-R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Cs/>
                <w:smallCaps/>
                <w:lang w:val="en-US"/>
              </w:rPr>
            </w:pPr>
            <w:r>
              <w:rPr>
                <w:bCs/>
                <w:smallCaps/>
                <w:lang w:val="en-US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838" w:type="dxa"/>
            <w:tcBorders/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>
                <w:lang w:val="ru-RU"/>
              </w:rPr>
              <w:t>декабр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003 года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4838" w:type="dxa"/>
            <w:tcBorders/>
          </w:tcPr>
          <w:p>
            <w:pPr>
              <w:pStyle w:val="Index1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игинал: английский</w:t>
            </w:r>
          </w:p>
        </w:tc>
      </w:tr>
    </w:tbl>
    <w:p>
      <w:pPr>
        <w:pStyle w:val="Bodytex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20332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40"/>
                                    <w:rPr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Записка Генерального секретаря Встречи на высше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lang w:val="ru-RU"/>
                                    </w:rPr>
                                    <w:t>МЕРОПРИЯТИЯ ПО ПОДГОТОВКЕ ТУНИССКОГО ЭТАПА ВСТРЕЧИ НА ВЫСШЕМ УРОВ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4.7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40"/>
                              <w:rPr>
                                <w:lang w:val="ru-RU"/>
                              </w:rPr>
                            </w:pPr>
                            <w:bookmarkStart w:id="8" w:name="dsource"/>
                            <w:bookmarkEnd w:id="8"/>
                            <w:r>
                              <w:rPr>
                                <w:lang w:val="ru-RU"/>
                              </w:rPr>
                              <w:t>Записка Генерального секретаря Встречи на высше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6"/>
                                <w:lang w:val="ru-RU"/>
                              </w:rPr>
                            </w:pPr>
                            <w:bookmarkStart w:id="9" w:name="dtitle1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lang w:val="ru-RU"/>
                              </w:rPr>
                              <w:t>МЕРОПРИЯТИЯ ПО ПОДГОТОВКЕ ТУНИССКОГО ЭТАПА ВСТРЕЧИ НА ВЫСШЕМ УРОВН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"/>
        <w:rPr>
          <w:sz w:val="12"/>
        </w:rPr>
      </w:pPr>
      <w:r>
        <w:rPr>
          <w:sz w:val="12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ind w:right="-284" w:hanging="0"/>
        <w:rPr/>
      </w:pPr>
      <w:r>
        <w:rPr/>
        <w:t>На своей возобновленной третьей сессии 14 ноября 2003 года Подготовительный комитет принял к сведению следующее предложение относительно тунисского этапа, которое будет представлено на рассмотрение Всемирной встрече на высшем уровне по вопросам информационного общества в декабре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ind w:right="-284" w:hanging="0"/>
        <w:rPr>
          <w:b/>
          <w:b/>
          <w:bCs/>
        </w:rPr>
      </w:pPr>
      <w:r>
        <w:rPr>
          <w:b/>
          <w:bCs/>
        </w:rPr>
        <w:t>Мероприятия по подготовке тунисского этапа встречи на высшем уровне</w:t>
      </w:r>
    </w:p>
    <w:p>
      <w:pPr>
        <w:pStyle w:val="TextBody"/>
        <w:spacing w:before="0" w:after="0"/>
        <w:rPr/>
      </w:pPr>
      <w:r>
        <w:rPr/>
        <w:t>Мы принимаем решение провести в первой половине 2004 года подготовительное собрание с целью анализа тех относящихся к информационному обществу вопросов, которые будут фигурировать в качестве основных в рамках тунисского этапа ВВУИО, и принятия решения относительно структуры процесса подготовки ко второму этапу на основании вкладов делегаций. Бюро тунисского этапа  ВВУИО под руководством его Председателя должно начать подготовку к подготовительному собранию.</w:t>
      </w:r>
    </w:p>
    <w:p>
      <w:pPr>
        <w:pStyle w:val="TextBody"/>
        <w:pBdr>
          <w:bottom w:val="single" w:sz="4" w:space="1" w:color="000000"/>
        </w:pBdr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uto" w:line="480"/>
        <w:ind w:left="3969" w:right="4111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992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2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72851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tabs>
        <w:tab w:val="left" w:pos="42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spacing w:before="0" w:after="0"/>
      <w:ind w:left="709" w:hanging="709"/>
      <w:textAlignment w:val="auto"/>
    </w:pPr>
    <w:rPr>
      <w:rFonts w:eastAsia="MS Mincho;ＭＳ 明朝"/>
      <w:szCs w:val="24"/>
      <w:lang w:val="en-US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227" w:leader="none"/>
        <w:tab w:val="left" w:pos="426" w:leader="none"/>
        <w:tab w:val="left" w:pos="794" w:leader="none"/>
      </w:tabs>
      <w:spacing w:before="0" w:after="0"/>
    </w:pPr>
    <w:rPr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227" w:leader="none"/>
        <w:tab w:val="left" w:pos="426" w:leader="none"/>
        <w:tab w:val="left" w:pos="851" w:leader="none"/>
        <w:tab w:val="left" w:pos="1134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00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12-11T19:02:00Z</cp:lastPrinted>
  <dcterms:modified xsi:type="dcterms:W3CDTF">2003-12-11T18:02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