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WSIS-03/GENEVA/DOC/1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7 de nov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Ejec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l orden del día provisional de la fase de ginebra de la cumbre mundial sobre la sociedad de la in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7 de nov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Nota de la Secretaría Ejec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 del orden del día provisional de la fase de ginebra de la cumbre mundial sobre la sociedad de la informació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ertura de la fase de Ginebra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ección del Presidente de la Cumbre y de la sesión de organiz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Adopción del Reglamento Inter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Adopción del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Elección de otros cargos directivos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Organización del traba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Credenciales de los representantes de la Cumbre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a)</w:t>
        <w:tab/>
        <w:t>Designación de los miembros de la Comisión de Credenciale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b)</w:t>
        <w:tab/>
        <w:t>Informe de la Comisión de Credenc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>Informe del Comité Preparato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9</w:t>
        <w:tab/>
        <w:t>Debate gene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</w:t>
        <w:tab/>
        <w:t>Mesas redond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</w:t>
        <w:tab/>
        <w:t>Informes de las reuniones con participación de múltiples interes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</w:t>
        <w:tab/>
        <w:t>Adopción de la Declaración de Princip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</w:t>
        <w:tab/>
        <w:t>Adopción del Plan de A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14</w:t>
        <w:tab/>
        <w:t>Disposiciones para la fase de Túnez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15</w:t>
        <w:tab/>
        <w:t>Adopción del Informe de la fase de Ginebra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16</w:t>
        <w:tab/>
        <w:t>Clausura de la fase de Ginebra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3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bg/y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65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3</w:t>
    </w:r>
    <w:r>
      <w:rPr/>
      <w:fldChar w:fldCharType="end"/>
    </w:r>
  </w:p>
  <w:p>
    <w:pPr>
      <w:pStyle w:val="Footer"/>
      <w:jc w:val="right"/>
      <w:rPr>
        <w:rFonts w:cs="Arial"/>
        <w:lang w:val="de-CH" w:eastAsia="en-US"/>
      </w:rPr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  <w:p>
    <w:pPr>
      <w:pStyle w:val="Footer"/>
      <w:jc w:val="center"/>
      <w:rPr>
        <w:rFonts w:cs="Arial"/>
        <w:lang w:val="de-CH" w:eastAsia="en-US"/>
      </w:rPr>
    </w:pPr>
    <w:r>
      <w:rPr>
        <w:rFonts w:cs="Arial"/>
        <w:lang w:val="de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7:00Z</dcterms:created>
  <dc:creator>POOL</dc:creator>
  <dc:description/>
  <cp:keywords>WSIS</cp:keywords>
  <dc:language>en-US</dc:language>
  <cp:lastModifiedBy>POOL</cp:lastModifiedBy>
  <cp:lastPrinted>2003-11-28T18:43:00Z</cp:lastPrinted>
  <dcterms:modified xsi:type="dcterms:W3CDTF">2003-11-28T17:43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