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</w:t>
            </w:r>
            <w:r>
              <w:rPr>
                <w:bCs/>
                <w:lang w:val="en-US"/>
              </w:rPr>
              <w:t xml:space="preserve"> WSIS-03/GENEVA/ADM/7-R</w:t>
            </w:r>
          </w:p>
        </w:tc>
      </w:tr>
    </w:tbl>
    <w:p>
      <w:pPr>
        <w:pStyle w:val="BodyText2"/>
        <w:spacing w:before="1320" w:after="120"/>
        <w:ind w:left="0" w:right="0" w:hanging="0"/>
        <w:jc w:val="center"/>
        <w:rPr>
          <w:sz w:val="40"/>
        </w:rPr>
      </w:pPr>
      <w:r>
        <w:rPr>
          <w:sz w:val="40"/>
        </w:rPr>
        <w:t>Общие пр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7522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 дека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1080" w:after="24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Записка Исполнительного секретариата</w:t>
                                  </w:r>
                                </w:p>
                                <w:p>
                                  <w:pPr>
                                    <w:pStyle w:val="Normalaftertitle"/>
                                    <w:spacing w:lineRule="auto" w:line="360"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  <w:t>ПРОЕКТ ПОВЕСТКИ ДНЯ</w:t>
                                    <w:br/>
                                    <w:t>ВТОРОГО ПЛЕНАРНОГО ЗАСЕДАНИЯ</w:t>
                                    <w:br/>
                                    <w:t xml:space="preserve">ЧЕТВЕРГ, 11 ДЕКАБРЯ 2003 ГОДА, 09 час. 00 мин. </w:t>
                                    <w:br/>
                                    <w:t>(</w:t>
                                  </w:r>
                                  <w:r>
                                    <w:rPr>
                                      <w:caps/>
                                      <w:sz w:val="28"/>
                                      <w:lang w:val="en-US"/>
                                    </w:rPr>
                                    <w:t>PALEXPO</w:t>
                                  </w: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  <w:t>, ЗАЛ ПЛЕНАРНЫХ ЗАСЕДАНИЙ, зал 1)</w:t>
                                  </w:r>
                                </w:p>
                                <w:p>
                                  <w:pPr>
                                    <w:pStyle w:val="Normalaftertitle"/>
                                    <w:spacing w:lineRule="auto" w:line="360" w:before="160" w:after="0"/>
                                    <w:jc w:val="center"/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120" w:after="120"/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95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 дека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1080" w:after="240"/>
                              <w:rPr>
                                <w:lang w:val="ru-RU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lang w:val="ru-RU"/>
                              </w:rPr>
                              <w:t>Записка Исполнительного секретариата</w:t>
                            </w:r>
                          </w:p>
                          <w:p>
                            <w:pPr>
                              <w:pStyle w:val="Normalaftertitle"/>
                              <w:spacing w:lineRule="auto" w:line="360" w:before="160" w:after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  <w:t>ПРОЕКТ ПОВЕСТКИ ДНЯ</w:t>
                              <w:br/>
                              <w:t>ВТОРОГО ПЛЕНАРНОГО ЗАСЕДАНИЯ</w:t>
                              <w:br/>
                              <w:t xml:space="preserve">ЧЕТВЕРГ, 11 ДЕКАБРЯ 2003 ГОДА, 09 час. 00 мин. </w:t>
                              <w:br/>
                              <w:t>(</w:t>
                            </w:r>
                            <w:r>
                              <w:rPr>
                                <w:caps/>
                                <w:sz w:val="28"/>
                                <w:lang w:val="en-US"/>
                              </w:rPr>
                              <w:t>PALEXPO</w:t>
                            </w: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  <w:t>, ЗАЛ ПЛЕНАРНЫХ ЗАСЕДАНИЙ, зал 1)</w:t>
                            </w:r>
                          </w:p>
                          <w:p>
                            <w:pPr>
                              <w:pStyle w:val="Normalaftertitle"/>
                              <w:spacing w:lineRule="auto" w:line="360" w:before="160" w:after="0"/>
                              <w:jc w:val="center"/>
                              <w:rPr>
                                <w: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120" w:after="120"/>
                              <w:rPr>
                                <w: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pBdr>
          <w:bottom w:val="single" w:sz="4" w:space="1" w:color="000000"/>
        </w:pBdr>
        <w:ind w:left="3686" w:righ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12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72729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39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12-10T20:40:00Z</cp:lastPrinted>
  <dcterms:modified xsi:type="dcterms:W3CDTF">2003-12-10T19:4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