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504190" cy="4273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38785" cy="476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04190" cy="427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38785" cy="476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es-ES_tradnl"/>
              </w:rPr>
            </w:pPr>
            <w:r>
              <w:rPr>
                <w:smallCaps/>
                <w:lang w:val="es-ES_tradnl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orrigéndum 1 al</w:t>
              <w:br/>
              <w:t>Documento WSIS/PC-1/10-S</w:t>
            </w:r>
          </w:p>
        </w:tc>
      </w:tr>
    </w:tbl>
    <w:p>
      <w:pPr>
        <w:pStyle w:val="Normalaftertitle"/>
        <w:rPr/>
      </w:pPr>
      <w:r>
        <w:rPr>
          <w:b/>
          <w:bCs/>
          <w:lang w:val="es-ES_tradnl"/>
        </w:rPr>
        <w:t>Sustitúyase</w:t>
      </w:r>
      <w:r>
        <w:rPr>
          <w:lang w:val="es-ES_tradnl"/>
        </w:rPr>
        <w:t xml:space="preserve"> la página 2 por el texto siguiente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200533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2 de septiembre de 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es-ES_tradnl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es-ES_tradnl"/>
                                    </w:rPr>
                                    <w:t>Presidente del Subcomité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es-ES_tradnl"/>
                                    </w:rPr>
                                    <w:t>proyecto de informe del presidente del subcomité 2</w:t>
                                    <w:br/>
                                    <w:t>(contenido y tema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57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2 de septiembre de 20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es-ES_tradnl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lang w:val="es-ES_tradnl"/>
                              </w:rPr>
                              <w:t>Presidente del Subcomité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bookmarkStart w:id="13" w:name="dtitle1"/>
                            <w:bookmarkEnd w:id="13"/>
                            <w:r>
                              <w:rPr>
                                <w:lang w:val="es-ES_tradnl"/>
                              </w:rPr>
                              <w:t>proyecto de informe del presidente del subcomité 2</w:t>
                              <w:br/>
                              <w:t>(contenido y temas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aftertitle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ingb"/>
        <w:rPr>
          <w:lang w:val="es-ES_tradnl"/>
        </w:rPr>
      </w:pPr>
      <w:r>
        <w:rPr>
          <w:lang w:val="es-ES_tradnl"/>
        </w:rPr>
        <w:t>Principios orientadores para el trabajo preparatorio y la CMSI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primera reunión del Comité Preparatorio identificó preliminarmente el siguiente conjunto de principios generales para dar orientación en cuanto a las actividades preparatorias y la Cumbre: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El Comité Preparatorio y la Cumbre deberían plantearse como objetivo llevar a todos las ventajas de la sociedad de la información y orientar sus actuaciones para promover el desarrollo y superar la brecha digital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Habría que llegar a un acuerdo común y promover conciencia con respecto a:</w:t>
      </w:r>
    </w:p>
    <w:p>
      <w:pPr>
        <w:pStyle w:val="Enumlev2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La sociedad de la información</w:t>
      </w:r>
    </w:p>
    <w:p>
      <w:pPr>
        <w:pStyle w:val="Enumlev2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La forma en que puede responderse a los desafíos suscitados por la brecha digital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[La Cumbre debería examinar de manera equilibrada los aspectos de infraestructura y de las cuestiones de contenido]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Habría que destacar como temas prioritarios la preservación de la diversidad lingüística y de la identidad cultural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[Habría que considerar como componente esencial los valores éticos]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Sería necesario que prevaleciera un espíritu de cooperación internacional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Habría que señalar que las TIC son un medio de lograr objetivos económicos y sociales, por ejemplo los formulados en la Declaración del Milenio de las Naciones Unidas, y no un fin en sí mismas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Habría que destacar la importancia de que el acceso a la sociedad de la información sea universal e incluya todos los actores interesados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[Habría que destacar la necesidad de que los asociados forjen asociaciones abiertas a la participación de todos los interesados]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Habría que subrayar la importancia de las comunidades y de la utilización de las TIC en beneficio de los grupos menos privilegiados (por ejemplo, mujeres, jóvenes, niños, discapacitados, pueblos indígenas y migrantes)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[Habría que destacar la importancia de la seguridad en las redes de información]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4855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9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9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4855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9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9.02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>
      <w:lang w:val="es-ES_tradnl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>
      <w:lang w:val="es-ES_tradnl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ppendixtitle">
    <w:name w:val="Appendix_title"/>
    <w:basedOn w:val="Rectitle"/>
    <w:next w:val="Normalaftertitle"/>
    <w:qFormat/>
    <w:pPr/>
    <w:rPr>
      <w:lang w:val="es-ES_tradnl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ppendixNo">
    <w:name w:val="Appendix_No"/>
    <w:basedOn w:val="RecNo"/>
    <w:next w:val="Appendixtitle"/>
    <w:qFormat/>
    <w:pPr/>
    <w:rPr>
      <w:lang w:val="es-ES_tradnl"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es-ES_tradnl"/>
    </w:rPr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es-ES_tradnl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">
    <w:name w:val="Table_No"/>
    <w:basedOn w:val="FigureNo"/>
    <w:next w:val="Tabletitle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Lucida Sans Unicode" w:hAnsi="Futura Lt BT;Lucida Sans Unicode" w:cs="Futura Lt BT;Lucida Sans Unicode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1:42:00Z</dcterms:created>
  <dc:creator>POOL</dc:creator>
  <dc:description>PE_C2002.DOT  For: Document date: Saved by JJF_1951 at 2:16:33 PM on 2/26/2002</dc:description>
  <cp:keywords>C2002</cp:keywords>
  <dc:language>en-US</dc:language>
  <cp:lastModifiedBy>POOL</cp:lastModifiedBy>
  <cp:lastPrinted>2002-09-04T14:27:00Z</cp:lastPrinted>
  <dcterms:modified xsi:type="dcterms:W3CDTF">2002-09-04T12:27:00Z</dcterms:modified>
  <cp:revision>5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