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 xml:space="preserve">Corrigendum 1 </w:t>
            </w: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ru-RU"/>
              </w:rPr>
              <w:t xml:space="preserve">Документу </w:t>
            </w:r>
            <w:r>
              <w:rPr>
                <w:b/>
                <w:bCs/>
                <w:lang w:val="en-US"/>
              </w:rPr>
              <w:t>WSIS/PC-1/</w:t>
            </w: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  <w:lang w:val="en-US"/>
              </w:rPr>
              <w:t>-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2593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сентябр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8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Председатель Подкомитет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24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ru-RU"/>
                                    </w:rPr>
                                    <w:t>ПРОЕКТ ОТЧЕТА ПРЕДСЕДАТЕЛЯ ПОДКОМИТЕТА 2</w:t>
                                    <w:br/>
                                    <w:t>(СОДЕРЖАНИЕ И ТЕМ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сентябр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8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редседатель Подкомитет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480" w:after="24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ru-RU"/>
                              </w:rPr>
                              <w:t>ПРОЕКТ ОТЧЕТА ПРЕДСЕДАТЕЛЯ ПОДКОМИТЕТА 2</w:t>
                              <w:br/>
                              <w:t>(СОДЕРЖАНИЕ И ТЕМ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exact" w:line="32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Принципы, которыми следует руководствоваться </w:t>
        <w:br/>
        <w:t>в подготовительной работе и при проведении ВВУИО</w:t>
      </w:r>
    </w:p>
    <w:p>
      <w:pPr>
        <w:pStyle w:val="Normal"/>
        <w:spacing w:before="360" w:after="0"/>
        <w:rPr/>
      </w:pPr>
      <w:r>
        <w:rPr>
          <w:lang w:val="ru-RU"/>
        </w:rPr>
        <w:t>Первое собрание Подготовительного комитета определило в предварительном порядке следующий общий комплекс принципов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торыми следует руководствоваться в подготовительной работе и при проведении Встречи на высшем уровн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ятельность Подготовительного комитета и Встречи на высшем уровне должна быть направлена на распространение преимуществ информационного общества на все человечество, а также ориентирована на развитие в целях преодоления разрыва в цифровых технология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обходимо выработать совместное понимание и повысить осведомленность в отношении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информационного общества; 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того, как можно решить проблемы преодоления разрыва в цифровых технология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[Встреча на высшем уровне должна, применяя взвешенный подход, рассмотреть вопросы инфраструктуры и информационного наполнения.]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оритетное значение необходимо придавать сохранению языкового разнообразия и культурной самобытност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[Существенным компонентом этого следует считать моральные ценности.]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ледует добиваться установления духа международного сотрудничеств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КТ являются инструментом достижения экономических и социальных целей, таких как определенные в Декларации тысячелетия Организации Объединенных Наций, а не самоцелью.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lang w:val="ru-RU"/>
        </w:rPr>
        <w:t>Необходимо обеспечить универсальный и неограниченный доступ к информационному</w:t>
      </w:r>
      <w:r>
        <w:rPr>
          <w:lang w:val="ru-RU"/>
        </w:rPr>
        <w:t xml:space="preserve"> обществ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[Следует на возможно более широкой основе формировать партнерские отношения между заинтересованными сторонами.]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ущественное значение приобретают роль общин и использование ИКТ на благо групп населения, находящихся в неблагоприятном положении (например, женщин, молодежи, детей, лиц с ограниченными возможностями, коренных народов, мигрантов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[Большое значение представляет проблема безопасности информации в сетевой среде.]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Normalaftertitle"/>
        <w:pBdr>
          <w:top w:val="single" w:sz="4" w:space="1" w:color="000000"/>
        </w:pBdr>
        <w:ind w:left="3969" w:right="3969"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</w:t>
    </w:r>
    <w:r>
      <w:rPr>
        <w:lang w:val="en-US" w:eastAsia="en-US"/>
      </w:rPr>
      <w:t>148555</w:t>
    </w:r>
    <w:r>
      <w:rPr>
        <w:lang w:val="ru-RU" w:eastAsia="en-US"/>
      </w:rPr>
      <w:t>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9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textAlignment w:val="auto"/>
    </w:pPr>
    <w:rPr>
      <w:rFonts w:eastAsia="PMingLiU;新細明體"/>
      <w:bCs/>
      <w:sz w:val="22"/>
      <w:szCs w:val="24"/>
      <w:lang w:val="ru-RU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5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2-09-03T16:04:00Z</cp:lastPrinted>
  <dcterms:modified xsi:type="dcterms:W3CDTF">2002-09-03T14:04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