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1/10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.</w:t>
        <w:tab/>
        <w:t>На своем первом пленарном заседании 1 июля 2002 года ПодгКом-1 ВВУИО достиг договоренности относительно создания подкомитета для обсуждения содержания и тем Встречи на высшем уровне. ПодгКом утвердил назначение г-на Пабло МАСЕДО (Мексика) председателем Подкомитета 2. Этот Подкомитет провел в четверг, 4 июля, два заседания. Заседания были открыты для всех заинтересованных сторон, принимающих участие в подготовке ВВУИ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2593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 июл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8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Председатель Подкомитет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24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ru-RU"/>
                                    </w:rPr>
                                    <w:t>ПРОЕКТ ОТЧЕТА ПРЕДСЕДАТЕЛЯ ПОДКОМИТЕТА 2</w:t>
                                    <w:br/>
                                    <w:t>(СОДЕРЖАНИЕ И ТЕМ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 июл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8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редседатель Подкомитет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480" w:after="24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ru-RU"/>
                              </w:rPr>
                              <w:t>ПРОЕКТ ОТЧЕТА ПРЕДСЕДАТЕЛЯ ПОДКОМИТЕТА 2</w:t>
                              <w:br/>
                              <w:t>(СОДЕРЖАНИЕ И ТЕМ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По итогам обсуждений председатель представил два неофициальных документа, содержащих принципы, которыми следует руководствоваться в подготовительной работе и при проведении ВВУИО, и предлагаемые темы для ВВУИО. Эти неофициальные документы обсуждались в ходе неформальных консультаций. Первый неофициальный документ (Принципы) был принят Подкомитетом. Второй неофициальный документ (Темы) по распоряжению председателя воспроизводится в качестве Приложения к настоящему отчету и может служить руководством для дальнейшей рабо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exact" w:line="32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Принципы, которыми следует руководствоваться </w:t>
        <w:br/>
        <w:t>в подготовительной работе и при проведении ВВУИО</w:t>
      </w:r>
    </w:p>
    <w:p>
      <w:pPr>
        <w:pStyle w:val="Normal"/>
        <w:spacing w:before="360" w:after="0"/>
        <w:rPr/>
      </w:pPr>
      <w:r>
        <w:rPr>
          <w:lang w:val="ru-RU"/>
        </w:rPr>
        <w:t>Первое собрание Подготовительного комитета определило в предварительном порядке следующий общий комплекс принципов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которыми следует руководствоваться в подготовительной работе и при проведении Встречи на высшем уровн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ятельность Подготовительного комитета и Встречи на высшем уровне должна быть направлена на распространение преимуществ информационного общества на все человечество, а также ориентирована на развитие в целях преодоления разрыва в цифровых технология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обходимо выработать совместное понимание и повысить осведомленность в отношении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информационного общества; 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того, как можно решить проблемы преодоления разрыва в цифровых технологиях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[Встреча на высшем уровне должна, применяя взвешенный подход, рассмотреть вопросы инфраструктуры и информационного наполнения.]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оритетное значение необходимо придавать сохранению языкового разнообразия и культурной самобытност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[Существенным компонентом этого следует считать моральные ценности.]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ледует добиваться установления духа международного сотрудничеств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КТ являются инструментом достижения экономических и социальных целей, таких как определенные в Декларации тысячелетия Организации Объединенных Наций, а не самоцелью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lang w:val="ru-RU"/>
        </w:rPr>
        <w:t>Необходимо обеспечить универсальный и неограниченный доступ к информационному</w:t>
      </w:r>
      <w:r>
        <w:rPr>
          <w:lang w:val="ru-RU"/>
        </w:rPr>
        <w:t xml:space="preserve"> обществу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[Следует на возможно более широкой основе формировать партнерские отношения между заинтересованными сторонами.]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ущественное значение приобретает использование ИКТ на благо групп населения, находящихся в неблагоприятном положении (например, женщин, молодежи, детей, лиц с ограниченными возможностями, коренных народов, мигрантов)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[Большое значение представляет проблема безопасности информации в сетевой среде.]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:</w:t>
      </w:r>
    </w:p>
    <w:p>
      <w:pPr>
        <w:pStyle w:val="FigureNotitle"/>
        <w:keepLines w:val="false"/>
        <w:overflowPunct w:val="true"/>
        <w:autoSpaceDE w:val="true"/>
        <w:spacing w:lineRule="exact" w:line="360" w:before="240" w:after="240"/>
        <w:textAlignment w:val="auto"/>
        <w:rPr>
          <w:bCs/>
          <w:sz w:val="26"/>
          <w:lang w:val="ru-RU"/>
        </w:rPr>
      </w:pPr>
      <w:r>
        <w:rPr>
          <w:bCs/>
          <w:sz w:val="26"/>
          <w:lang w:val="ru-RU"/>
        </w:rPr>
        <w:t>Предложение председателя Подкомитета 2</w:t>
        <w:br/>
        <w:t>Темы ВВУИО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Подкомитета 2 по итогам проведенных обсуждений и неофициальных консультаций определил следующие темы в качестве первоначальной основы для дальнейшей работы: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инфраструктура: финансирование, развитие и устойчивость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ределение и преодоление барьеров, препятствующих созданию информационного общества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оль правительств, делового сектора и гражданского общества в продвижении ИКТ в целях развития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бразование, развитие людских ресурсов и профессиональная подготовка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ступ к информационным и коммуникационным технологиям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безопасность информации в сетевой среде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азработка политики и регламентарных рамок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иды применения ИКТ (образование, здравоохранение, культура, ликвидация нищеты, государственное управление, трудоустройство, деловая сфера).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Normalaftertitle"/>
        <w:pBdr>
          <w:top w:val="single" w:sz="4" w:space="1" w:color="000000"/>
        </w:pBdr>
        <w:ind w:left="3969" w:right="3969"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textAlignment w:val="auto"/>
    </w:pPr>
    <w:rPr>
      <w:rFonts w:eastAsia="PMingLiU;Arial Unicode MS"/>
      <w:bCs/>
      <w:sz w:val="22"/>
      <w:szCs w:val="24"/>
      <w:lang w:val="ru-RU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15:00Z</dcterms:created>
  <dc:creator>russian2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7-08T10:59:00Z</cp:lastPrinted>
  <dcterms:modified xsi:type="dcterms:W3CDTF">2002-08-19T13:26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