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fr-CH"/>
                              </w:rPr>
                            </w:pPr>
                            <w:r>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rPr>
                            </w:pPr>
                            <w:r>
                              <w:rPr>
                                <w:sz w:val="20"/>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fr-CH"/>
                              </w:rPr>
                            </w:pPr>
                            <w:r>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vMerge w:val="restart"/>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Toc0"/>
              <w:tabs>
                <w:tab w:val="clear" w:pos="9639"/>
                <w:tab w:val="left" w:pos="794" w:leader="none"/>
                <w:tab w:val="left" w:pos="1191" w:leader="none"/>
                <w:tab w:val="left" w:pos="1588" w:leader="none"/>
                <w:tab w:val="left" w:pos="1985" w:leader="none"/>
              </w:tabs>
              <w:spacing w:lineRule="exact" w:line="240" w:before="120" w:after="0"/>
              <w:rPr/>
            </w:pPr>
            <w:r>
              <w:rPr>
                <w:lang w:val="ru-RU"/>
              </w:rPr>
              <w:t xml:space="preserve">Документ </w:t>
            </w:r>
            <w:r>
              <w:rPr>
                <w:lang w:val="en-US"/>
              </w:rPr>
              <w:t>WSIS/PC-1/DOC/4-R</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Normal"/>
              <w:spacing w:before="0" w:after="0"/>
              <w:rPr>
                <w:b/>
                <w:b/>
                <w:bCs/>
                <w:lang w:val="ru-RU"/>
              </w:rPr>
            </w:pPr>
            <w:r>
              <w:rPr>
                <w:b/>
                <w:bCs/>
                <w:lang w:val="ru-RU"/>
              </w:rPr>
              <w:t>31 мая 2002 года</w:t>
            </w:r>
          </w:p>
        </w:tc>
      </w:tr>
      <w:tr>
        <w:trPr>
          <w:trHeight w:val="23" w:hRule="atLeast"/>
        </w:trPr>
        <w:tc>
          <w:tcPr>
            <w:tcW w:w="5111" w:type="dxa"/>
            <w:vMerge w:val="continue"/>
            <w:tcBorders>
              <w:top w:val="single" w:sz="12" w:space="0" w:color="000000"/>
            </w:tcBorders>
          </w:tcPr>
          <w:p>
            <w:pPr>
              <w:pStyle w:val="Normal"/>
              <w:shd w:fill="FFFFFF" w:val="clear"/>
              <w:snapToGrid w:val="false"/>
              <w:spacing w:before="180" w:after="0"/>
              <w:rPr>
                <w:b/>
                <w:b/>
                <w:bCs/>
                <w:smallCaps/>
                <w:lang w:val="ru-RU"/>
              </w:rPr>
            </w:pPr>
            <w:r>
              <w:rPr>
                <w:b/>
                <w:bCs/>
                <w:smallCaps/>
                <w:lang w:val="ru-RU"/>
              </w:rPr>
            </w:r>
            <w:bookmarkStart w:id="4" w:name="dorlang"/>
            <w:bookmarkStart w:id="5" w:name="dorlang"/>
            <w:bookmarkEnd w:id="5"/>
          </w:p>
        </w:tc>
        <w:tc>
          <w:tcPr>
            <w:tcW w:w="4838" w:type="dxa"/>
            <w:tcBorders/>
          </w:tcPr>
          <w:p>
            <w:pPr>
              <w:pStyle w:val="Normal"/>
              <w:spacing w:before="0" w:after="120"/>
              <w:rPr>
                <w:b/>
                <w:b/>
                <w:bCs/>
                <w:lang w:val="ru-RU"/>
              </w:rPr>
            </w:pPr>
            <w:r>
              <w:rPr>
                <w:b/>
                <w:bCs/>
                <w:lang w:val="ru-RU"/>
              </w:rPr>
              <w:t>Оригинал: английский</w:t>
            </w:r>
          </w:p>
        </w:tc>
      </w:tr>
    </w:tbl>
    <w:p>
      <w:pPr>
        <w:pStyle w:val="TextBody"/>
        <w:widowControl w:val="false"/>
        <w:spacing w:lineRule="exact" w:line="200" w:before="120" w:after="0"/>
        <w:rPr/>
      </w:pPr>
      <w:r>
        <w:rPr/>
        <w:t>1.</w:t>
        <w:tab/>
      </w:r>
      <w:ins w:id="0" w:author="Владимир Камень" w:date="2002-05-17T21:23:00Z">
        <w:r>
          <w:rPr/>
          <w:t>Принятие Генеральной Ассамблеей О</w:t>
        </w:r>
      </w:ins>
      <w:ins w:id="1" w:author="Natalia" w:date="2002-05-29T15:18:00Z">
        <w:r>
          <w:rPr/>
          <w:t xml:space="preserve">рганизации </w:t>
        </w:r>
      </w:ins>
      <w:ins w:id="2" w:author="Владимир Камень" w:date="2002-05-17T21:23:00Z">
        <w:r>
          <w:rPr/>
          <w:t>О</w:t>
        </w:r>
      </w:ins>
      <w:ins w:id="3" w:author="Natalia" w:date="2002-05-29T15:18:00Z">
        <w:r>
          <w:rPr/>
          <w:t xml:space="preserve">бъединенных </w:t>
        </w:r>
      </w:ins>
      <w:ins w:id="4" w:author="Владимир Камень" w:date="2002-05-17T21:23:00Z">
        <w:r>
          <w:rPr/>
          <w:t>Н</w:t>
        </w:r>
      </w:ins>
      <w:ins w:id="5" w:author="Natalia" w:date="2002-05-29T15:19:00Z">
        <w:r>
          <w:rPr/>
          <w:t>аций</w:t>
        </w:r>
      </w:ins>
      <w:ins w:id="6" w:author="Владимир Камень" w:date="2002-05-17T21:23:00Z">
        <w:r>
          <w:rPr/>
          <w:t xml:space="preserve"> </w:t>
        </w:r>
      </w:ins>
      <w:del w:id="7" w:author="Владимир Камень" w:date="2002-05-17T21:24:00Z">
        <w:r>
          <w:rPr/>
          <w:delText>By UN General Assembly Resolution</w:delText>
        </w:r>
      </w:del>
      <w:ins w:id="8" w:author="Владимир Камень" w:date="2002-05-17T21:24:00Z">
        <w:del w:id="9" w:author="Natalia" w:date="2002-05-29T15:19:00Z">
          <w:r>
            <w:rPr/>
            <w:delText>Р</w:delText>
          </w:r>
        </w:del>
      </w:ins>
      <w:ins w:id="10" w:author="Natalia" w:date="2002-05-29T15:19:00Z">
        <w:r>
          <w:rPr/>
          <w:t>р</w:t>
        </w:r>
      </w:ins>
      <w:ins w:id="11" w:author="Владимир Камень" w:date="2002-05-17T21:24:00Z">
        <w:r>
          <w:rPr/>
          <w:t>езолюции</w:t>
        </w:r>
      </w:ins>
      <w:r>
        <w:rPr/>
        <w:t xml:space="preserve"> 56/183 </w:t>
      </w:r>
      <w:ins w:id="12" w:author="Natalia" w:date="2002-05-29T15:19:00Z">
        <w:r>
          <w:rPr/>
          <w:t>(</w:t>
        </w:r>
      </w:ins>
      <w:ins w:id="13" w:author="Владимир Камень" w:date="2002-05-17T21:24:00Z">
        <w:del w:id="14" w:author="Natalia" w:date="2002-05-29T15:19:00Z">
          <w:r>
            <w:rPr/>
            <w:delText xml:space="preserve">от </w:delText>
          </w:r>
        </w:del>
      </w:ins>
      <w:del w:id="15" w:author="Владимир Камень" w:date="2002-05-17T21:24:00Z">
        <w:r>
          <w:rPr/>
          <w:delText>(</w:delText>
        </w:r>
      </w:del>
      <w:r>
        <w:rPr/>
        <w:t>21</w:t>
      </w:r>
      <w:del w:id="16" w:author="Natalia" w:date="2002-05-29T15:19:00Z">
        <w:r>
          <w:rPr/>
          <w:delText xml:space="preserve"> </w:delText>
        </w:r>
      </w:del>
      <w:ins w:id="17" w:author="Natalia" w:date="2002-05-29T15:19:00Z">
        <w:r>
          <w:rPr/>
          <w:t> </w:t>
        </w:r>
      </w:ins>
      <w:del w:id="18" w:author="Владимир Камень" w:date="2002-05-17T21:24:00Z">
        <w:r>
          <w:rPr/>
          <w:delText>December,</w:delText>
        </w:r>
      </w:del>
      <w:ins w:id="19" w:author="Владимир Камень" w:date="2002-05-17T21:24:00Z">
        <w:r>
          <w:rPr/>
          <w:t xml:space="preserve">декабря </w:t>
        </w:r>
      </w:ins>
      <w:del w:id="20" w:author="Владимир Камень" w:date="2002-05-17T21:24:00Z">
        <w:r>
          <w:rPr/>
          <w:delText xml:space="preserve"> </w:delText>
        </w:r>
      </w:del>
      <w:r>
        <w:rPr/>
        <w:t>2001</w:t>
      </w:r>
      <w:del w:id="21" w:author="Владимир Камень" w:date="2002-05-17T21:24:00Z">
        <w:r>
          <w:rPr/>
          <w:delText>)</w:delText>
        </w:r>
      </w:del>
      <w:ins w:id="22" w:author="Владимир Камень" w:date="2002-05-17T21:24:00Z">
        <w:r>
          <w:rPr/>
          <w:t xml:space="preserve"> г</w:t>
        </w:r>
      </w:ins>
      <w:r>
        <w:rPr/>
        <w:t>ода</w:t>
      </w:r>
      <w:ins w:id="23" w:author="Natalia" w:date="2002-05-29T15:19:00Z">
        <w:r>
          <w:rPr/>
          <w:t>)</w:t>
        </w:r>
      </w:ins>
      <w:r>
        <w:rPr>
          <w:rStyle w:val="FootnoteCharacters"/>
          <w:rStyle w:val="FootnoteAnchor"/>
          <w:sz w:val="16"/>
          <w:szCs w:val="20"/>
        </w:rPr>
        <w:footnoteReference w:id="2"/>
      </w:r>
      <w:del w:id="24" w:author="Владимир Камень" w:date="2002-05-17T21:24:00Z">
        <w:r>
          <w:rPr/>
          <w:delText>,</w:delText>
        </w:r>
      </w:del>
      <w:r>
        <w:rPr/>
        <w:t xml:space="preserve"> </w:t>
      </w:r>
      <w:del w:id="25" w:author="Владимир Камень" w:date="2002-05-17T21:25:00Z">
        <w:r>
          <w:rPr/>
          <w:delText>the international community has decided to hold a World Summit on the Information Society</w:delText>
        </w:r>
      </w:del>
      <w:ins w:id="26" w:author="Владимир Камень" w:date="2002-05-17T21:25:00Z">
        <w:r>
          <w:rPr/>
          <w:t xml:space="preserve">знаменует решение международного сообщества провести Всемирную встречу на высшем уровне по </w:t>
        </w:r>
      </w:ins>
      <w:ins w:id="27" w:author="Natalia" w:date="2002-05-29T15:19:00Z">
        <w:r>
          <w:rPr/>
          <w:t xml:space="preserve">вопросам </w:t>
        </w:r>
      </w:ins>
      <w:ins w:id="28" w:author="Владимир Камень" w:date="2002-05-17T21:25:00Z">
        <w:r>
          <w:rPr/>
          <w:t>информационно</w:t>
        </w:r>
      </w:ins>
      <w:ins w:id="29" w:author="Владимир Камень" w:date="2002-05-17T21:25:00Z">
        <w:del w:id="30" w:author="Natalia" w:date="2002-05-29T15:19:00Z">
          <w:r>
            <w:rPr/>
            <w:delText>му</w:delText>
          </w:r>
        </w:del>
      </w:ins>
      <w:ins w:id="31" w:author="Natalia" w:date="2002-05-29T15:19:00Z">
        <w:r>
          <w:rPr/>
          <w:t>го</w:t>
        </w:r>
      </w:ins>
      <w:ins w:id="32" w:author="Владимир Камень" w:date="2002-05-17T21:25:00Z">
        <w:r>
          <w:rPr/>
          <w:t xml:space="preserve"> обществ</w:t>
        </w:r>
      </w:ins>
      <w:ins w:id="33" w:author="Владимир Камень" w:date="2002-05-17T21:25:00Z">
        <w:del w:id="34" w:author="Natalia" w:date="2002-05-29T15:19:00Z">
          <w:r>
            <w:rPr/>
            <w:delText>у</w:delText>
          </w:r>
        </w:del>
      </w:ins>
      <w:ins w:id="35" w:author="Natalia" w:date="2002-05-29T15:19:00Z">
        <w:r>
          <w:rPr/>
          <w:t>а</w:t>
        </w:r>
      </w:ins>
      <w:r>
        <w:rPr/>
        <w:t xml:space="preserve">. </w:t>
      </w:r>
      <w:ins w:id="36" w:author="Владимир Камень" w:date="2002-05-17T22:09:00Z">
        <w:r>
          <w:rPr/>
          <w:t xml:space="preserve">Встреча пройдет в два этапа: </w:t>
        </w:r>
      </w:ins>
      <w:ins w:id="37" w:author="Владимир Камень" w:date="2002-05-17T22:09:00Z">
        <w:del w:id="38" w:author="Natalia" w:date="2002-05-29T15:19:00Z">
          <w:r>
            <w:rPr/>
            <w:delText xml:space="preserve">первый – </w:delText>
          </w:r>
        </w:del>
      </w:ins>
      <w:ins w:id="39" w:author="Владимир Камень" w:date="2002-05-17T22:09:00Z">
        <w:r>
          <w:rPr/>
          <w:t xml:space="preserve">в Женеве </w:t>
        </w:r>
      </w:ins>
      <w:ins w:id="40" w:author="Владимир Камень" w:date="2002-05-17T22:09:00Z">
        <w:del w:id="41" w:author="Natalia" w:date="2002-05-29T15:19:00Z">
          <w:r>
            <w:rPr/>
            <w:delText xml:space="preserve">с </w:delText>
          </w:r>
        </w:del>
      </w:ins>
      <w:del w:id="42" w:author="Владимир Камень" w:date="2002-05-17T22:10:00Z">
        <w:r>
          <w:rPr/>
          <w:delText xml:space="preserve">The Summit will be held in two phases, in Geneva, </w:delText>
        </w:r>
      </w:del>
      <w:r>
        <w:rPr/>
        <w:t>10</w:t>
      </w:r>
      <w:ins w:id="43" w:author="Владимир Камень" w:date="2002-05-17T22:10:00Z">
        <w:del w:id="44" w:author="Natalia" w:date="2002-05-29T15:19:00Z">
          <w:r>
            <w:rPr/>
            <w:delText xml:space="preserve"> по </w:delText>
          </w:r>
        </w:del>
      </w:ins>
      <w:ins w:id="45" w:author="Natalia" w:date="2002-05-29T15:19:00Z">
        <w:r>
          <w:rPr/>
          <w:t>–</w:t>
        </w:r>
      </w:ins>
      <w:del w:id="46" w:author="Владимир Камень" w:date="2002-05-17T22:10:00Z">
        <w:r>
          <w:rPr/>
          <w:delText>-1</w:delText>
        </w:r>
      </w:del>
      <w:ins w:id="47" w:author="Владимир Камень" w:date="2002-05-17T22:10:00Z">
        <w:r>
          <w:rPr/>
          <w:t>1</w:t>
        </w:r>
      </w:ins>
      <w:r>
        <w:rPr/>
        <w:t xml:space="preserve">2 </w:t>
      </w:r>
      <w:del w:id="48" w:author="Владимир Камень" w:date="2002-05-17T22:10:00Z">
        <w:r>
          <w:rPr/>
          <w:delText>December</w:delText>
        </w:r>
      </w:del>
      <w:ins w:id="49" w:author="Владимир Камень" w:date="2002-05-17T22:10:00Z">
        <w:r>
          <w:rPr/>
          <w:t>декабря</w:t>
        </w:r>
      </w:ins>
      <w:del w:id="50" w:author="Владимир Камень" w:date="2002-05-17T22:10:00Z">
        <w:r>
          <w:rPr/>
          <w:delText>,</w:delText>
        </w:r>
      </w:del>
      <w:del w:id="51" w:author="Владимир Камень" w:date="2002-05-20T00:25:00Z">
        <w:r>
          <w:rPr/>
          <w:delText xml:space="preserve"> </w:delText>
        </w:r>
      </w:del>
      <w:ins w:id="52" w:author="Владимир Камень" w:date="2002-05-20T00:25:00Z">
        <w:r>
          <w:rPr/>
          <w:t xml:space="preserve"> </w:t>
        </w:r>
      </w:ins>
      <w:r>
        <w:rPr/>
        <w:t>2003</w:t>
      </w:r>
      <w:ins w:id="53" w:author="Владимир Камень" w:date="2002-05-17T22:10:00Z">
        <w:r>
          <w:rPr/>
          <w:t xml:space="preserve"> г</w:t>
        </w:r>
      </w:ins>
      <w:ins w:id="54" w:author="Владимир Камень" w:date="2002-05-17T22:10:00Z">
        <w:del w:id="55" w:author="Natalia" w:date="2002-05-29T15:19:00Z">
          <w:r>
            <w:rPr/>
            <w:delText>.</w:delText>
          </w:r>
        </w:del>
      </w:ins>
      <w:ins w:id="56" w:author="Natalia" w:date="2002-05-29T15:19:00Z">
        <w:r>
          <w:rPr/>
          <w:t xml:space="preserve">ода и </w:t>
        </w:r>
      </w:ins>
      <w:ins w:id="57" w:author="Владимир Камень" w:date="2002-05-17T22:10:00Z">
        <w:del w:id="58" w:author="Natalia" w:date="2002-05-29T15:19:00Z">
          <w:r>
            <w:rPr/>
            <w:delText xml:space="preserve">, второй </w:delText>
          </w:r>
        </w:del>
      </w:ins>
      <w:ins w:id="59" w:author="Владимир Камень" w:date="2002-05-17T22:10:00Z">
        <w:r>
          <w:rPr/>
          <w:t>в Тунисе</w:t>
        </w:r>
      </w:ins>
      <w:r>
        <w:rPr/>
        <w:t xml:space="preserve"> </w:t>
      </w:r>
      <w:del w:id="60" w:author="Владимир Камень" w:date="2002-05-17T22:11:00Z">
        <w:r>
          <w:rPr/>
          <w:delText>and in Tunis in</w:delText>
        </w:r>
      </w:del>
      <w:ins w:id="61" w:author="Владимир Камень" w:date="2002-05-17T22:11:00Z">
        <w:r>
          <w:rPr/>
          <w:t>в</w:t>
        </w:r>
      </w:ins>
      <w:r>
        <w:rPr/>
        <w:t xml:space="preserve"> 2005</w:t>
      </w:r>
      <w:ins w:id="62" w:author="Владимир Камень" w:date="2002-05-17T22:11:00Z">
        <w:r>
          <w:rPr/>
          <w:t xml:space="preserve"> г</w:t>
        </w:r>
      </w:ins>
      <w:ins w:id="63" w:author="Natalia" w:date="2002-05-29T15:20:00Z">
        <w:r>
          <w:rPr/>
          <w:t>оду</w:t>
        </w:r>
      </w:ins>
      <w:r>
        <w:rPr/>
        <w:t xml:space="preserve">. </w:t>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1129030"/>
                <wp:effectExtent l="0" t="0" r="0" b="0"/>
                <wp:wrapTopAndBottom/>
                <wp:docPr id="10" name="Frame2"/>
                <a:graphic xmlns:a="http://schemas.openxmlformats.org/drawingml/2006/main">
                  <a:graphicData uri="http://schemas.microsoft.com/office/word/2010/wordprocessingShape">
                    <wps:wsp>
                      <wps:cNvSpPr txBox="1"/>
                      <wps:spPr>
                        <a:xfrm>
                          <a:off x="0" y="0"/>
                          <a:ext cx="6317615" cy="11290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360" w:after="0"/>
                                    <w:rPr>
                                      <w:bCs/>
                                      <w:lang w:val="ru-RU"/>
                                    </w:rPr>
                                  </w:pPr>
                                  <w:bookmarkStart w:id="6" w:name="dsource"/>
                                  <w:bookmarkEnd w:id="6"/>
                                  <w:r>
                                    <w:rPr>
                                      <w:bCs/>
                                      <w:lang w:val="ru-RU"/>
                                    </w:rPr>
                                    <w:t>Исполнительный секретариат ВВУИО</w:t>
                                  </w:r>
                                </w:p>
                                <w:p>
                                  <w:pPr>
                                    <w:pStyle w:val="Source"/>
                                    <w:spacing w:before="240" w:after="120"/>
                                    <w:rPr>
                                      <w:smallCaps/>
                                      <w:lang w:val="ru-RU"/>
                                    </w:rPr>
                                  </w:pPr>
                                  <w:ins w:id="64" w:author="Владимир Камень" w:date="2002-05-17T21:16:00Z">
                                    <w:r>
                                      <w:rPr>
                                        <w:b w:val="false"/>
                                        <w:smallCaps/>
                                        <w:sz w:val="32"/>
                                        <w:lang w:val="ru-RU"/>
                                      </w:rPr>
                                      <w:t>Предлагаемые темы и возможные</w:t>
                                    </w:r>
                                  </w:ins>
                                  <w:r>
                                    <w:rPr>
                                      <w:b w:val="false"/>
                                      <w:smallCaps/>
                                      <w:sz w:val="32"/>
                                      <w:lang w:val="ru-RU"/>
                                    </w:rPr>
                                    <w:t xml:space="preserve"> </w:t>
                                  </w:r>
                                  <w:ins w:id="65" w:author="Владимир Камень" w:date="2002-05-17T21:18:00Z">
                                    <w:r>
                                      <w:rPr>
                                        <w:b w:val="false"/>
                                        <w:smallCaps/>
                                        <w:sz w:val="32"/>
                                        <w:lang w:val="ru-RU"/>
                                      </w:rPr>
                                      <w:t xml:space="preserve">результаты </w:t>
                                    </w:r>
                                  </w:ins>
                                  <w:r>
                                    <w:rPr>
                                      <w:b w:val="false"/>
                                      <w:smallCaps/>
                                      <w:sz w:val="32"/>
                                      <w:lang w:val="ru-RU"/>
                                    </w:rPr>
                                    <w:br/>
                                  </w:r>
                                  <w:ins w:id="66" w:author="Владимир Камень" w:date="2002-05-17T21:18:00Z">
                                    <w:r>
                                      <w:rPr>
                                        <w:b w:val="false"/>
                                        <w:smallCaps/>
                                        <w:sz w:val="32"/>
                                        <w:lang w:val="ru-RU"/>
                                      </w:rPr>
                                      <w:t>Встречи на высшем уровне</w:t>
                                    </w:r>
                                  </w:ins>
                                </w:p>
                              </w:tc>
                            </w:tr>
                          </w:tbl>
                        </w:txbxContent>
                      </wps:txbx>
                      <wps:bodyPr anchor="t" lIns="0" tIns="0" rIns="0" bIns="0">
                        <a:noAutofit/>
                      </wps:bodyPr>
                    </wps:wsp>
                  </a:graphicData>
                </a:graphic>
              </wp:anchor>
            </w:drawing>
          </mc:Choice>
          <mc:Fallback>
            <w:pict>
              <v:rect fillcolor="#FFFFFF" style="position:absolute;rotation:-0;width:497.45pt;height:88.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Source"/>
                              <w:spacing w:before="360" w:after="0"/>
                              <w:rPr>
                                <w:bCs/>
                                <w:lang w:val="ru-RU"/>
                              </w:rPr>
                            </w:pPr>
                            <w:bookmarkStart w:id="7" w:name="dsource"/>
                            <w:bookmarkEnd w:id="7"/>
                            <w:r>
                              <w:rPr>
                                <w:bCs/>
                                <w:lang w:val="ru-RU"/>
                              </w:rPr>
                              <w:t>Исполнительный секретариат ВВУИО</w:t>
                            </w:r>
                          </w:p>
                          <w:p>
                            <w:pPr>
                              <w:pStyle w:val="Source"/>
                              <w:spacing w:before="240" w:after="120"/>
                              <w:rPr>
                                <w:smallCaps/>
                                <w:lang w:val="ru-RU"/>
                              </w:rPr>
                            </w:pPr>
                            <w:ins w:id="67" w:author="Владимир Камень" w:date="2002-05-17T21:16:00Z">
                              <w:r>
                                <w:rPr>
                                  <w:b w:val="false"/>
                                  <w:smallCaps/>
                                  <w:sz w:val="32"/>
                                  <w:lang w:val="ru-RU"/>
                                </w:rPr>
                                <w:t>Предлагаемые темы и возможные</w:t>
                              </w:r>
                            </w:ins>
                            <w:r>
                              <w:rPr>
                                <w:b w:val="false"/>
                                <w:smallCaps/>
                                <w:sz w:val="32"/>
                                <w:lang w:val="ru-RU"/>
                              </w:rPr>
                              <w:t xml:space="preserve"> </w:t>
                            </w:r>
                            <w:ins w:id="68" w:author="Владимир Камень" w:date="2002-05-17T21:18:00Z">
                              <w:r>
                                <w:rPr>
                                  <w:b w:val="false"/>
                                  <w:smallCaps/>
                                  <w:sz w:val="32"/>
                                  <w:lang w:val="ru-RU"/>
                                </w:rPr>
                                <w:t xml:space="preserve">результаты </w:t>
                              </w:r>
                            </w:ins>
                            <w:r>
                              <w:rPr>
                                <w:b w:val="false"/>
                                <w:smallCaps/>
                                <w:sz w:val="32"/>
                                <w:lang w:val="ru-RU"/>
                              </w:rPr>
                              <w:br/>
                            </w:r>
                            <w:ins w:id="69" w:author="Владимир Камень" w:date="2002-05-17T21:18:00Z">
                              <w:r>
                                <w:rPr>
                                  <w:b w:val="false"/>
                                  <w:smallCaps/>
                                  <w:sz w:val="32"/>
                                  <w:lang w:val="ru-RU"/>
                                </w:rPr>
                                <w:t>Встречи на высшем уровне</w:t>
                              </w:r>
                            </w:ins>
                          </w:p>
                        </w:tc>
                      </w:tr>
                    </w:tbl>
                  </w:txbxContent>
                </v:textbox>
                <w10:wrap type="topAndBottom"/>
              </v:rect>
            </w:pict>
          </mc:Fallback>
        </mc:AlternateContent>
      </w:r>
    </w:p>
    <w:p>
      <w:pPr>
        <w:pStyle w:val="TextBody"/>
        <w:widowControl w:val="false"/>
        <w:spacing w:lineRule="exact" w:line="200" w:before="60" w:after="0"/>
        <w:rPr/>
      </w:pPr>
      <w:r>
        <w:rPr/>
        <w:t>2.</w:t>
        <w:tab/>
      </w:r>
      <w:ins w:id="70" w:author="Владимир Камень" w:date="2002-05-17T22:11:00Z">
        <w:r>
          <w:rPr/>
          <w:t xml:space="preserve">В </w:t>
        </w:r>
      </w:ins>
      <w:ins w:id="71" w:author="Владимир Камень" w:date="2002-05-17T22:11:00Z">
        <w:del w:id="72" w:author="Natalia" w:date="2002-05-29T15:20:00Z">
          <w:r>
            <w:rPr/>
            <w:delText>Р</w:delText>
          </w:r>
        </w:del>
      </w:ins>
      <w:ins w:id="73" w:author="Natalia" w:date="2002-05-29T15:20:00Z">
        <w:r>
          <w:rPr/>
          <w:t>р</w:t>
        </w:r>
      </w:ins>
      <w:ins w:id="74" w:author="Владимир Камень" w:date="2002-05-17T22:11:00Z">
        <w:r>
          <w:rPr/>
          <w:t>езолюции содержится рекомендация о</w:t>
        </w:r>
      </w:ins>
      <w:ins w:id="75" w:author="Владимир Камень" w:date="2002-05-19T22:05:00Z">
        <w:r>
          <w:rPr/>
          <w:t>б</w:t>
        </w:r>
      </w:ins>
      <w:ins w:id="76" w:author="Владимир Камень" w:date="2002-05-17T22:12:00Z">
        <w:r>
          <w:rPr/>
          <w:t xml:space="preserve"> </w:t>
        </w:r>
      </w:ins>
      <w:ins w:id="77" w:author="Владимир Камень" w:date="2002-05-19T22:05:00Z">
        <w:r>
          <w:rPr/>
          <w:t>определении</w:t>
        </w:r>
      </w:ins>
      <w:ins w:id="78" w:author="Владимир Камень" w:date="2002-05-17T22:12:00Z">
        <w:r>
          <w:rPr/>
          <w:t xml:space="preserve"> повестки дня Встречи на высшем уровне межправительственным </w:t>
        </w:r>
      </w:ins>
      <w:ins w:id="79" w:author="Владимир Камень" w:date="2002-05-17T22:12:00Z">
        <w:del w:id="80" w:author="Natalia" w:date="2002-05-29T15:20:00Z">
          <w:r>
            <w:rPr/>
            <w:delText>П</w:delText>
          </w:r>
        </w:del>
      </w:ins>
      <w:ins w:id="81" w:author="Natalia" w:date="2002-05-29T15:20:00Z">
        <w:r>
          <w:rPr/>
          <w:t>п</w:t>
        </w:r>
      </w:ins>
      <w:ins w:id="82" w:author="Владимир Камень" w:date="2002-05-17T22:13:00Z">
        <w:r>
          <w:rPr/>
          <w:t>одготовительным комитетом</w:t>
        </w:r>
      </w:ins>
      <w:ins w:id="83" w:author="Владимир Камень" w:date="2002-05-19T22:00:00Z">
        <w:r>
          <w:rPr/>
          <w:t xml:space="preserve"> открытого состава</w:t>
        </w:r>
      </w:ins>
      <w:ins w:id="84" w:author="Владимир Камень" w:date="2002-05-17T22:17:00Z">
        <w:r>
          <w:rPr/>
          <w:t xml:space="preserve">. Важно, чтобы этот процесс был </w:t>
        </w:r>
      </w:ins>
      <w:ins w:id="85" w:author="Natalia" w:date="2002-05-29T15:20:00Z">
        <w:r>
          <w:rPr/>
          <w:t>прозрачным</w:t>
        </w:r>
      </w:ins>
      <w:ins w:id="86" w:author="Владимир Камень" w:date="2002-05-17T22:17:00Z">
        <w:del w:id="87" w:author="Natalia" w:date="2002-05-29T15:20:00Z">
          <w:r>
            <w:rPr/>
            <w:delText>открытым</w:delText>
          </w:r>
        </w:del>
      </w:ins>
      <w:ins w:id="88" w:author="Владимир Камень" w:date="2002-05-17T22:17:00Z">
        <w:r>
          <w:rPr/>
          <w:t xml:space="preserve">, чтобы все </w:t>
        </w:r>
      </w:ins>
      <w:ins w:id="89" w:author="Владимир Камень" w:date="2002-05-17T22:19:00Z">
        <w:r>
          <w:rPr/>
          <w:t>заинтересованные стороны чувствовали, что у них есть соответствую</w:t>
        </w:r>
      </w:ins>
      <w:ins w:id="90" w:author="Владимир Камень" w:date="2002-05-17T22:24:00Z">
        <w:r>
          <w:rPr/>
          <w:t xml:space="preserve">щая возможность внести </w:t>
        </w:r>
      </w:ins>
      <w:ins w:id="91" w:author="Владимир Камень" w:date="2002-05-17T22:24:00Z">
        <w:del w:id="92" w:author="Natalia" w:date="2002-05-29T15:20:00Z">
          <w:r>
            <w:rPr/>
            <w:delText xml:space="preserve">в него </w:delText>
          </w:r>
        </w:del>
      </w:ins>
      <w:ins w:id="93" w:author="Владимир Камень" w:date="2002-05-17T22:24:00Z">
        <w:r>
          <w:rPr/>
          <w:t>свой вклад.</w:t>
        </w:r>
      </w:ins>
      <w:del w:id="94" w:author="Владимир Камень" w:date="2002-05-17T22:24:00Z">
        <w:r>
          <w:rPr/>
          <w:delText xml:space="preserve">The Resolution recommends that </w:delText>
        </w:r>
      </w:del>
      <w:del w:id="95" w:author="Владимир Камень" w:date="2002-05-17T22:24:00Z">
        <w:r>
          <w:rPr>
            <w:szCs w:val="20"/>
          </w:rPr>
          <w:delText>an open-ended intergovernmental preparatory committee should define the agenda of the Summit</w:delText>
        </w:r>
      </w:del>
      <w:del w:id="96" w:author="Владимир Камень" w:date="2002-05-17T22:24:00Z">
        <w:r>
          <w:rPr/>
          <w:delText xml:space="preserve">. It is important that this process be a transparent one, in which all stakeholders feel they have an adequate opportunity to contribute. </w:delText>
        </w:r>
      </w:del>
    </w:p>
    <w:p>
      <w:pPr>
        <w:pStyle w:val="TextBody"/>
        <w:widowControl w:val="false"/>
        <w:spacing w:lineRule="exact" w:line="200" w:before="240" w:after="0"/>
        <w:rPr>
          <w:b/>
          <w:b/>
          <w:bCs w:val="false"/>
          <w:sz w:val="24"/>
        </w:rPr>
      </w:pPr>
      <w:r>
        <w:rPr>
          <w:b/>
          <w:bCs w:val="false"/>
          <w:sz w:val="24"/>
        </w:rPr>
        <w:t>1.</w:t>
        <w:tab/>
      </w:r>
      <w:del w:id="97" w:author="Владимир Камень" w:date="2002-05-17T22:25:00Z">
        <w:r>
          <w:rPr>
            <w:b/>
            <w:bCs w:val="false"/>
            <w:sz w:val="24"/>
          </w:rPr>
          <w:delText>A draft agenda of themes</w:delText>
        </w:r>
      </w:del>
      <w:ins w:id="98" w:author="Владимир Камень" w:date="2002-05-17T22:25:00Z">
        <w:r>
          <w:rPr>
            <w:b/>
            <w:bCs w:val="false"/>
            <w:sz w:val="24"/>
          </w:rPr>
          <w:t>Пр</w:t>
        </w:r>
      </w:ins>
      <w:ins w:id="99" w:author="Natalia" w:date="2002-05-29T15:20:00Z">
        <w:r>
          <w:rPr>
            <w:b/>
            <w:bCs w:val="false"/>
            <w:sz w:val="24"/>
          </w:rPr>
          <w:t xml:space="preserve">оект тем повестки дня </w:t>
        </w:r>
      </w:ins>
      <w:del w:id="100" w:author="Natalia" w:date="2002-05-29T15:20:00Z">
        <w:r>
          <w:rPr>
            <w:b/>
            <w:bCs w:val="false"/>
            <w:sz w:val="24"/>
          </w:rPr>
          <w:delText>едложения по тематике Встречи</w:delText>
        </w:r>
      </w:del>
    </w:p>
    <w:p>
      <w:pPr>
        <w:pStyle w:val="TextBody"/>
        <w:widowControl w:val="false"/>
        <w:spacing w:lineRule="exact" w:line="200" w:before="60" w:after="0"/>
        <w:rPr/>
      </w:pPr>
      <w:r>
        <w:rPr/>
        <w:t>3.</w:t>
        <w:tab/>
      </w:r>
      <w:ins w:id="101" w:author="Владимир Камень" w:date="2002-05-17T23:01:00Z">
        <w:r>
          <w:rPr/>
          <w:t xml:space="preserve">Чтобы помочь </w:t>
        </w:r>
      </w:ins>
      <w:ins w:id="102" w:author="Владимир Камень" w:date="2002-05-17T23:01:00Z">
        <w:del w:id="103" w:author="Natalia" w:date="2002-05-29T16:07:00Z">
          <w:r>
            <w:rPr/>
            <w:delText>Под</w:delText>
          </w:r>
        </w:del>
      </w:ins>
      <w:ins w:id="104" w:author="Natalia" w:date="2002-05-29T16:07:00Z">
        <w:r>
          <w:rPr/>
          <w:t>ПодгКом</w:t>
        </w:r>
      </w:ins>
      <w:ins w:id="105" w:author="Natalia" w:date="2002-05-29T15:20:00Z">
        <w:r>
          <w:rPr/>
          <w:t xml:space="preserve"> </w:t>
        </w:r>
      </w:ins>
      <w:ins w:id="106" w:author="Владимир Камень" w:date="2002-05-17T23:01:00Z">
        <w:del w:id="107" w:author="Natalia" w:date="2002-05-29T15:20:00Z">
          <w:r>
            <w:rPr/>
            <w:delText xml:space="preserve">готовительному комитету </w:delText>
          </w:r>
        </w:del>
      </w:ins>
      <w:ins w:id="108" w:author="Владимир Камень" w:date="2002-05-17T23:01:00Z">
        <w:r>
          <w:rPr/>
          <w:t xml:space="preserve">в </w:t>
        </w:r>
      </w:ins>
      <w:ins w:id="109" w:author="Natalia" w:date="2002-05-29T15:20:00Z">
        <w:r>
          <w:rPr/>
          <w:t xml:space="preserve">его </w:t>
        </w:r>
      </w:ins>
      <w:ins w:id="110" w:author="Владимир Камень" w:date="2002-05-17T23:01:00Z">
        <w:r>
          <w:rPr/>
          <w:t>работе по определению возможной тем</w:t>
        </w:r>
      </w:ins>
      <w:ins w:id="111" w:author="Владимир Камень" w:date="2002-05-17T23:04:00Z">
        <w:r>
          <w:rPr/>
          <w:t>атики</w:t>
        </w:r>
      </w:ins>
      <w:ins w:id="112" w:author="Владимир Камень" w:date="2002-05-17T23:01:00Z">
        <w:r>
          <w:rPr/>
          <w:t xml:space="preserve"> повестки дня</w:t>
        </w:r>
      </w:ins>
      <w:ins w:id="113" w:author="Владимир Камень" w:date="2002-05-17T23:01:00Z">
        <w:del w:id="114" w:author="Natalia" w:date="2002-05-29T15:20:00Z">
          <w:r>
            <w:rPr/>
            <w:delText xml:space="preserve"> Встречи</w:delText>
          </w:r>
        </w:del>
      </w:ins>
      <w:ins w:id="115" w:author="Владимир Камень" w:date="2002-05-17T23:01:00Z">
        <w:r>
          <w:rPr/>
          <w:t xml:space="preserve">, Организационный комитет высокого уровня </w:t>
        </w:r>
      </w:ins>
      <w:ins w:id="116" w:author="Владимир Камень" w:date="2002-05-17T23:03:00Z">
        <w:r>
          <w:rPr/>
          <w:t xml:space="preserve">Встречи </w:t>
        </w:r>
      </w:ins>
      <w:ins w:id="117" w:author="Natalia" w:date="2002-05-29T15:21:00Z">
        <w:r>
          <w:rPr/>
          <w:t xml:space="preserve">на высшем уровне </w:t>
        </w:r>
      </w:ins>
      <w:ins w:id="118" w:author="Владимир Камень" w:date="2002-05-18T11:19:00Z">
        <w:r>
          <w:rPr/>
          <w:t>(</w:t>
        </w:r>
      </w:ins>
      <w:ins w:id="119" w:author="Владимир Камень" w:date="2002-05-18T11:19:00Z">
        <w:del w:id="120" w:author="Natalia" w:date="2002-05-29T15:21:00Z">
          <w:r>
            <w:rPr/>
            <w:delText>О</w:delText>
          </w:r>
        </w:del>
      </w:ins>
      <w:ins w:id="121" w:author="Natalia" w:date="2002-05-29T15:21:00Z">
        <w:r>
          <w:rPr/>
          <w:t>КВУВВ</w:t>
        </w:r>
      </w:ins>
      <w:ins w:id="122" w:author="Владимир Камень" w:date="2002-05-18T11:19:00Z">
        <w:del w:id="123" w:author="Natalia" w:date="2002-05-29T15:21:00Z">
          <w:r>
            <w:rPr/>
            <w:delText>КВУ</w:delText>
          </w:r>
        </w:del>
      </w:ins>
      <w:ins w:id="124" w:author="Владимир Камень" w:date="2002-05-18T11:19:00Z">
        <w:r>
          <w:rPr/>
          <w:t xml:space="preserve">) </w:t>
        </w:r>
      </w:ins>
      <w:ins w:id="125" w:author="Владимир Камень" w:date="2002-05-17T23:03:00Z">
        <w:r>
          <w:rPr/>
          <w:t xml:space="preserve">определил список возможных тем. </w:t>
        </w:r>
      </w:ins>
      <w:ins w:id="126" w:author="Natalia" w:date="2002-05-29T15:21:00Z">
        <w:r>
          <w:rPr/>
          <w:t xml:space="preserve">Они </w:t>
        </w:r>
      </w:ins>
      <w:ins w:id="127" w:author="Владимир Камень" w:date="2002-05-17T23:04:00Z">
        <w:del w:id="128" w:author="Natalia" w:date="2002-05-29T15:21:00Z">
          <w:r>
            <w:rPr/>
            <w:delText xml:space="preserve">Их перечень </w:delText>
          </w:r>
        </w:del>
      </w:ins>
      <w:ins w:id="129" w:author="Владимир Камень" w:date="2002-05-17T23:04:00Z">
        <w:r>
          <w:rPr/>
          <w:t>привод</w:t>
        </w:r>
      </w:ins>
      <w:ins w:id="130" w:author="Владимир Камень" w:date="2002-05-17T23:04:00Z">
        <w:del w:id="131" w:author="Natalia" w:date="2002-05-29T15:21:00Z">
          <w:r>
            <w:rPr/>
            <w:delText>и</w:delText>
          </w:r>
        </w:del>
      </w:ins>
      <w:ins w:id="132" w:author="Natalia" w:date="2002-05-29T15:21:00Z">
        <w:r>
          <w:rPr/>
          <w:t>я</w:t>
        </w:r>
      </w:ins>
      <w:ins w:id="133" w:author="Владимир Камень" w:date="2002-05-17T23:04:00Z">
        <w:r>
          <w:rPr/>
          <w:t>тся ниже</w:t>
        </w:r>
      </w:ins>
      <w:r>
        <w:rPr/>
        <w:t>:</w:t>
      </w:r>
      <w:ins w:id="134" w:author="Владимир Камень" w:date="2002-05-17T23:04:00Z">
        <w:r>
          <w:rPr/>
          <w:t xml:space="preserve"> </w:t>
        </w:r>
      </w:ins>
      <w:del w:id="135" w:author="Владимир Камень" w:date="2002-05-17T23:04:00Z">
        <w:r>
          <w:rPr/>
          <w:delText>In order to assist the PrepCom in its work in determining possible themes for the agenda, the High-Level Summit Organizing Committee (HLSOC) has defined a list of possible topics. These are listed below:</w:delText>
        </w:r>
      </w:del>
    </w:p>
    <w:p>
      <w:pPr>
        <w:pStyle w:val="TextBody"/>
        <w:widowControl w:val="false"/>
        <w:numPr>
          <w:ilvl w:val="0"/>
          <w:numId w:val="4"/>
        </w:numPr>
        <w:spacing w:lineRule="exact" w:line="200" w:before="40" w:after="0"/>
        <w:rPr>
          <w:b/>
          <w:b/>
          <w:bCs w:val="false"/>
        </w:rPr>
      </w:pPr>
      <w:del w:id="136" w:author="Владимир Камень" w:date="2002-05-17T23:06:00Z">
        <w:r>
          <w:rPr>
            <w:b/>
            <w:bCs w:val="false"/>
          </w:rPr>
          <w:delText>Building the infrastructure</w:delText>
        </w:r>
      </w:del>
      <w:ins w:id="137" w:author="Владимир Камень" w:date="2002-05-18T11:06:00Z">
        <w:r>
          <w:rPr>
            <w:b/>
            <w:bCs w:val="false"/>
          </w:rPr>
          <w:t>Создание</w:t>
        </w:r>
      </w:ins>
      <w:ins w:id="138" w:author="Владимир Камень" w:date="2002-05-17T23:06:00Z">
        <w:r>
          <w:rPr>
            <w:b/>
            <w:bCs w:val="false"/>
          </w:rPr>
          <w:t xml:space="preserve"> инфраструктуры</w:t>
        </w:r>
      </w:ins>
      <w:ins w:id="139" w:author="Владимир Камень" w:date="2002-05-18T11:07:00Z">
        <w:r>
          <w:rPr>
            <w:b/>
            <w:bCs w:val="false"/>
          </w:rPr>
          <w:t xml:space="preserve"> </w:t>
        </w:r>
      </w:ins>
      <w:del w:id="140" w:author="Natalia" w:date="2002-05-29T15:21:00Z">
        <w:r>
          <w:rPr>
            <w:b/>
            <w:bCs w:val="false"/>
          </w:rPr>
          <w:delText>информационного общества</w:delText>
        </w:r>
      </w:del>
    </w:p>
    <w:p>
      <w:pPr>
        <w:pStyle w:val="TextBody"/>
        <w:widowControl w:val="false"/>
        <w:numPr>
          <w:ilvl w:val="0"/>
          <w:numId w:val="4"/>
        </w:numPr>
        <w:spacing w:lineRule="exact" w:line="200" w:before="40" w:after="0"/>
        <w:rPr>
          <w:b/>
          <w:b/>
          <w:bCs w:val="false"/>
        </w:rPr>
      </w:pPr>
      <w:del w:id="141" w:author="Владимир Камень" w:date="2002-05-17T23:12:00Z">
        <w:r>
          <w:rPr>
            <w:b/>
            <w:bCs w:val="false"/>
          </w:rPr>
          <w:delText>Opening the gates</w:delText>
        </w:r>
      </w:del>
      <w:ins w:id="142" w:author="Владимир Камень" w:date="2002-05-18T11:05:00Z">
        <w:del w:id="143" w:author="Natalia" w:date="2002-05-29T15:21:00Z">
          <w:r>
            <w:rPr>
              <w:b/>
              <w:bCs w:val="false"/>
            </w:rPr>
            <w:delText xml:space="preserve"> </w:delText>
          </w:r>
        </w:del>
      </w:ins>
      <w:ins w:id="144" w:author="Владимир Камень" w:date="2002-05-18T11:05:00Z">
        <w:r>
          <w:rPr>
            <w:b/>
            <w:bCs w:val="false"/>
          </w:rPr>
          <w:t xml:space="preserve">Обеспечение </w:t>
        </w:r>
      </w:ins>
      <w:ins w:id="145" w:author="Natalia" w:date="2002-05-29T15:21:00Z">
        <w:r>
          <w:rPr>
            <w:b/>
            <w:bCs w:val="false"/>
          </w:rPr>
          <w:t xml:space="preserve">доступа </w:t>
        </w:r>
      </w:ins>
      <w:del w:id="146" w:author="Natalia" w:date="2002-05-29T15:21:00Z">
        <w:r>
          <w:rPr>
            <w:b/>
            <w:bCs w:val="false"/>
          </w:rPr>
          <w:delText xml:space="preserve">входа </w:delText>
          <w:rPrChange w:id="0" w:author="Владимир Камень" w:date="2002-05-18T11:05:00Z"/>
        </w:r>
      </w:del>
    </w:p>
    <w:p>
      <w:pPr>
        <w:pStyle w:val="TextBody"/>
        <w:widowControl w:val="false"/>
        <w:numPr>
          <w:ilvl w:val="0"/>
          <w:numId w:val="4"/>
        </w:numPr>
        <w:spacing w:lineRule="exact" w:line="200" w:before="40" w:after="0"/>
        <w:rPr>
          <w:b/>
          <w:b/>
          <w:bCs w:val="false"/>
        </w:rPr>
      </w:pPr>
      <w:del w:id="147" w:author="Владимир Камень" w:date="2002-05-17T23:14:00Z">
        <w:r>
          <w:rPr>
            <w:b/>
            <w:bCs w:val="false"/>
          </w:rPr>
          <w:delText>Services and applications</w:delText>
        </w:r>
      </w:del>
      <w:ins w:id="148" w:author="Владимир Камень" w:date="2002-05-17T23:14:00Z">
        <w:r>
          <w:rPr>
            <w:b/>
            <w:bCs w:val="false"/>
          </w:rPr>
          <w:t xml:space="preserve">Услуги и </w:t>
        </w:r>
      </w:ins>
      <w:ins w:id="149" w:author="Natalia" w:date="2002-05-29T15:21:00Z">
        <w:r>
          <w:rPr>
            <w:b/>
            <w:bCs w:val="false"/>
          </w:rPr>
          <w:t xml:space="preserve">виды </w:t>
        </w:r>
      </w:ins>
      <w:ins w:id="150" w:author="Владимир Камень" w:date="2002-05-17T23:14:00Z">
        <w:r>
          <w:rPr>
            <w:b/>
            <w:bCs w:val="false"/>
          </w:rPr>
          <w:t>применени</w:t>
        </w:r>
      </w:ins>
      <w:r>
        <w:rPr>
          <w:b/>
          <w:bCs w:val="false"/>
        </w:rPr>
        <w:t>я</w:t>
      </w:r>
      <w:ins w:id="151" w:author="Владимир Камень" w:date="2002-05-17T23:14:00Z">
        <w:r>
          <w:rPr>
            <w:b/>
            <w:bCs w:val="false"/>
          </w:rPr>
          <w:t xml:space="preserve"> </w:t>
        </w:r>
      </w:ins>
      <w:ins w:id="152" w:author="Владимир Камень" w:date="2002-05-17T23:14:00Z">
        <w:del w:id="153" w:author="Natalia" w:date="2002-05-29T15:21:00Z">
          <w:r>
            <w:rPr>
              <w:b/>
              <w:bCs w:val="false"/>
            </w:rPr>
            <w:delText>электросвязи</w:delText>
          </w:r>
        </w:del>
      </w:ins>
      <w:del w:id="154" w:author="Natalia" w:date="2002-05-29T15:21:00Z">
        <w:r>
          <w:rPr>
            <w:b/>
            <w:bCs w:val="false"/>
          </w:rPr>
          <w:delText xml:space="preserve"> в информационном обществе</w:delText>
        </w:r>
      </w:del>
    </w:p>
    <w:p>
      <w:pPr>
        <w:pStyle w:val="TextBody"/>
        <w:widowControl w:val="false"/>
        <w:numPr>
          <w:ilvl w:val="0"/>
          <w:numId w:val="4"/>
        </w:numPr>
        <w:spacing w:lineRule="exact" w:line="200" w:before="40" w:after="0"/>
        <w:rPr>
          <w:b/>
          <w:b/>
          <w:bCs w:val="false"/>
        </w:rPr>
      </w:pPr>
      <w:del w:id="155" w:author="Владимир Камень" w:date="2002-05-17T23:05:00Z">
        <w:r>
          <w:rPr>
            <w:b/>
            <w:bCs w:val="false"/>
          </w:rPr>
          <w:delText>The needs of users</w:delText>
        </w:r>
      </w:del>
      <w:ins w:id="156" w:author="Владимир Камень" w:date="2002-05-17T23:05:00Z">
        <w:r>
          <w:rPr>
            <w:b/>
            <w:bCs w:val="false"/>
          </w:rPr>
          <w:t>Потребности пользователей</w:t>
        </w:r>
      </w:ins>
      <w:ins w:id="157" w:author="Владимир Камень" w:date="2002-05-18T11:07:00Z">
        <w:r>
          <w:rPr>
            <w:b/>
            <w:bCs w:val="false"/>
          </w:rPr>
          <w:t xml:space="preserve"> </w:t>
        </w:r>
      </w:ins>
      <w:del w:id="158" w:author="Natalia" w:date="2002-05-29T15:21:00Z">
        <w:r>
          <w:rPr>
            <w:b/>
            <w:bCs w:val="false"/>
          </w:rPr>
          <w:delText>в информационном обществе</w:delText>
        </w:r>
      </w:del>
    </w:p>
    <w:p>
      <w:pPr>
        <w:pStyle w:val="TextBody"/>
        <w:widowControl w:val="false"/>
        <w:numPr>
          <w:ilvl w:val="0"/>
          <w:numId w:val="4"/>
        </w:numPr>
        <w:spacing w:lineRule="exact" w:line="200" w:before="40" w:after="0"/>
        <w:rPr>
          <w:b/>
          <w:b/>
          <w:bCs w:val="false"/>
        </w:rPr>
      </w:pPr>
      <w:del w:id="159" w:author="Владимир Камень" w:date="2002-05-18T11:04:00Z">
        <w:r>
          <w:rPr>
            <w:b/>
            <w:bCs w:val="false"/>
          </w:rPr>
          <w:delText>Developing a framework</w:delText>
        </w:r>
      </w:del>
      <w:ins w:id="160" w:author="Владимир Камень" w:date="2002-05-18T11:04:00Z">
        <w:r>
          <w:rPr>
            <w:b/>
            <w:bCs w:val="false"/>
          </w:rPr>
          <w:t>Раз</w:t>
        </w:r>
      </w:ins>
      <w:ins w:id="161" w:author="Natalia" w:date="2002-05-29T15:24:00Z">
        <w:r>
          <w:rPr>
            <w:b/>
            <w:bCs w:val="false"/>
          </w:rPr>
          <w:t xml:space="preserve">работка рамок </w:t>
        </w:r>
      </w:ins>
      <w:ins w:id="162" w:author="Владимир Камень" w:date="2002-05-18T11:04:00Z">
        <w:del w:id="163" w:author="Natalia" w:date="2002-05-29T15:24:00Z">
          <w:r>
            <w:rPr>
              <w:b/>
              <w:bCs w:val="false"/>
            </w:rPr>
            <w:delText>витие структуры</w:delText>
          </w:r>
        </w:del>
      </w:ins>
      <w:del w:id="164" w:author="Natalia" w:date="2002-05-29T15:24:00Z">
        <w:r>
          <w:rPr>
            <w:b/>
            <w:bCs w:val="false"/>
          </w:rPr>
          <w:delText xml:space="preserve"> для информационного общества</w:delText>
        </w:r>
      </w:del>
    </w:p>
    <w:p>
      <w:pPr>
        <w:pStyle w:val="TextBody"/>
        <w:widowControl w:val="false"/>
        <w:numPr>
          <w:ilvl w:val="0"/>
          <w:numId w:val="4"/>
        </w:numPr>
        <w:spacing w:lineRule="exact" w:line="200" w:before="40" w:after="0"/>
        <w:rPr/>
      </w:pPr>
      <w:del w:id="165" w:author="Владимир Камень" w:date="2002-05-17T23:05:00Z">
        <w:r>
          <w:rPr>
            <w:b/>
            <w:bCs w:val="false"/>
          </w:rPr>
          <w:delText>ICTs and Education</w:delText>
        </w:r>
      </w:del>
      <w:ins w:id="166" w:author="Владимир Камень" w:date="2002-05-17T23:05:00Z">
        <w:r>
          <w:rPr>
            <w:b/>
            <w:bCs w:val="false"/>
          </w:rPr>
          <w:t>ИКТ и образование</w:t>
        </w:r>
      </w:ins>
    </w:p>
    <w:p>
      <w:pPr>
        <w:pStyle w:val="TextBody"/>
        <w:widowControl w:val="false"/>
        <w:numPr>
          <w:ilvl w:val="0"/>
          <w:numId w:val="4"/>
        </w:numPr>
        <w:spacing w:lineRule="exact" w:line="200" w:before="40" w:after="0"/>
        <w:rPr>
          <w:b/>
          <w:b/>
          <w:bCs w:val="false"/>
        </w:rPr>
      </w:pPr>
      <w:r>
        <w:rPr>
          <w:b/>
          <w:bCs w:val="false"/>
        </w:rPr>
        <w:t>Роль ИКТ в благом государственном управлении</w:t>
      </w:r>
    </w:p>
    <w:p>
      <w:pPr>
        <w:pStyle w:val="TextBody"/>
        <w:widowControl w:val="false"/>
        <w:spacing w:lineRule="exact" w:line="200" w:before="40" w:after="0"/>
        <w:rPr/>
      </w:pPr>
      <w:r>
        <w:rPr/>
        <w:t>4.</w:t>
        <w:tab/>
      </w:r>
      <w:ins w:id="167" w:author="Владимир Камень" w:date="2002-05-18T11:19:00Z">
        <w:r>
          <w:rPr/>
          <w:t xml:space="preserve">Эти темы подробнее раскрываются в Приложении 1 к настоящему документу. Этот расширенный перечень основывается на темах, первоначально </w:t>
        </w:r>
      </w:ins>
      <w:ins w:id="168" w:author="Владимир Камень" w:date="2002-05-18T11:55:00Z">
        <w:r>
          <w:rPr/>
          <w:t xml:space="preserve">предложенных для обсуждения на Встрече членами </w:t>
        </w:r>
      </w:ins>
      <w:ins w:id="169" w:author="Владимир Камень" w:date="2002-05-18T11:55:00Z">
        <w:del w:id="170" w:author="Natalia" w:date="2002-05-29T15:24:00Z">
          <w:r>
            <w:rPr/>
            <w:delText>О</w:delText>
          </w:r>
        </w:del>
      </w:ins>
      <w:ins w:id="171" w:author="Владимир Камень" w:date="2002-05-18T11:55:00Z">
        <w:r>
          <w:rPr/>
          <w:t>КВУ</w:t>
        </w:r>
      </w:ins>
      <w:ins w:id="172" w:author="Natalia" w:date="2002-05-29T15:24:00Z">
        <w:r>
          <w:rPr/>
          <w:t>ВВ</w:t>
        </w:r>
      </w:ins>
      <w:ins w:id="173" w:author="Владимир Камень" w:date="2002-05-18T11:55:00Z">
        <w:r>
          <w:rPr/>
          <w:t>, результатах последующ</w:t>
        </w:r>
      </w:ins>
      <w:ins w:id="174" w:author="Владимир Камень" w:date="2002-05-18T11:57:00Z">
        <w:r>
          <w:rPr/>
          <w:t xml:space="preserve">ей дискуссии и итогах работы семинара, организованного Швейцарией – страной, </w:t>
        </w:r>
      </w:ins>
      <w:ins w:id="175" w:author="Natalia" w:date="2002-05-29T15:24:00Z">
        <w:r>
          <w:rPr/>
          <w:t xml:space="preserve">принимающей первый этап </w:t>
        </w:r>
      </w:ins>
      <w:ins w:id="176" w:author="Владимир Камень" w:date="2002-05-18T11:58:00Z">
        <w:del w:id="177" w:author="Natalia" w:date="2002-05-29T15:24:00Z">
          <w:r>
            <w:rPr/>
            <w:delText xml:space="preserve">где пройдет первый раунд </w:delText>
          </w:r>
        </w:del>
      </w:ins>
      <w:ins w:id="178" w:author="Владимир Камень" w:date="2002-05-18T11:58:00Z">
        <w:r>
          <w:rPr/>
          <w:t>Встречи</w:t>
        </w:r>
      </w:ins>
      <w:ins w:id="179" w:author="Владимир Камень" w:date="2002-05-18T12:06:00Z">
        <w:r>
          <w:rPr/>
          <w:t>, – в декабре 2001 г</w:t>
        </w:r>
      </w:ins>
      <w:ins w:id="180" w:author="Владимир Камень" w:date="2002-05-18T12:06:00Z">
        <w:del w:id="181" w:author="Natalia" w:date="2002-05-29T15:24:00Z">
          <w:r>
            <w:rPr/>
            <w:delText>.</w:delText>
          </w:r>
        </w:del>
      </w:ins>
      <w:ins w:id="182" w:author="Natalia" w:date="2002-05-29T15:24:00Z">
        <w:r>
          <w:rPr/>
          <w:t>ода</w:t>
        </w:r>
      </w:ins>
      <w:ins w:id="183" w:author="Владимир Камень" w:date="2002-05-18T12:06:00Z">
        <w:r>
          <w:rPr/>
          <w:t xml:space="preserve"> в Коппе, а также </w:t>
        </w:r>
      </w:ins>
      <w:ins w:id="184" w:author="Natalia" w:date="2002-05-29T15:24:00Z">
        <w:r>
          <w:rPr/>
          <w:t xml:space="preserve">текущей </w:t>
        </w:r>
      </w:ins>
      <w:ins w:id="185" w:author="Владимир Камень" w:date="2002-05-18T13:36:00Z">
        <w:del w:id="186" w:author="Natalia" w:date="2002-05-29T15:24:00Z">
          <w:r>
            <w:rPr/>
            <w:delText xml:space="preserve">продолжающейся </w:delText>
          </w:r>
        </w:del>
      </w:ins>
      <w:ins w:id="187" w:author="Владимир Камень" w:date="2002-05-18T13:36:00Z">
        <w:r>
          <w:rPr/>
          <w:t xml:space="preserve">работе Исполнительного </w:t>
        </w:r>
      </w:ins>
      <w:ins w:id="188" w:author="Владимир Камень" w:date="2002-05-18T13:36:00Z">
        <w:del w:id="189" w:author="Natalia" w:date="2002-05-29T15:24:00Z">
          <w:r>
            <w:rPr/>
            <w:delText>С</w:delText>
          </w:r>
        </w:del>
      </w:ins>
      <w:ins w:id="190" w:author="Natalia" w:date="2002-05-29T15:24:00Z">
        <w:r>
          <w:rPr/>
          <w:t>с</w:t>
        </w:r>
      </w:ins>
      <w:ins w:id="191" w:author="Владимир Камень" w:date="2002-05-18T13:36:00Z">
        <w:r>
          <w:rPr/>
          <w:t>екретариата</w:t>
        </w:r>
      </w:ins>
      <w:del w:id="192" w:author="Владимир Камень" w:date="2002-05-18T13:36:00Z">
        <w:r>
          <w:rPr/>
          <w:delText xml:space="preserve">These topics are further elaborated in Annex 1 to this document. </w:delText>
        </w:r>
      </w:del>
      <w:del w:id="193" w:author="Владимир Камень" w:date="2002-05-18T13:36:00Z">
        <w:r>
          <w:rPr>
            <w:lang w:eastAsia="zh-CN"/>
          </w:rPr>
          <w:delText xml:space="preserve">This extended list builds upon the themes originally proposed for inclusion in the Summit by HLSOC members, subsequent discussion and inputs </w:delText>
        </w:r>
      </w:del>
      <w:del w:id="194" w:author="Владимир Камень" w:date="2002-05-18T13:36:00Z">
        <w:r>
          <w:rPr>
            <w:szCs w:val="20"/>
          </w:rPr>
          <w:delText>from a workshop organized by the host country for the first phase, Switzerland, at Coppet (December, 2001) and ongoing work in the Executive Secretariat</w:delText>
        </w:r>
      </w:del>
      <w:r>
        <w:rPr>
          <w:szCs w:val="20"/>
        </w:rPr>
        <w:t xml:space="preserve">. </w:t>
      </w:r>
    </w:p>
    <w:p>
      <w:pPr>
        <w:pStyle w:val="TextBody"/>
        <w:widowControl w:val="false"/>
        <w:spacing w:lineRule="exact" w:line="200" w:before="240" w:after="0"/>
        <w:rPr>
          <w:b/>
          <w:b/>
          <w:bCs w:val="false"/>
          <w:sz w:val="24"/>
        </w:rPr>
      </w:pPr>
      <w:r>
        <w:rPr>
          <w:b/>
          <w:bCs w:val="false"/>
          <w:sz w:val="24"/>
        </w:rPr>
        <w:t>2.</w:t>
        <w:tab/>
      </w:r>
      <w:del w:id="195" w:author="Владимир Камень" w:date="2002-05-18T13:37:00Z">
        <w:r>
          <w:rPr>
            <w:b/>
            <w:bCs w:val="false"/>
            <w:sz w:val="24"/>
          </w:rPr>
          <w:delText>The key issues</w:delText>
        </w:r>
      </w:del>
      <w:ins w:id="196" w:author="Владимир Камень" w:date="2002-05-18T13:37:00Z">
        <w:r>
          <w:rPr>
            <w:b/>
            <w:bCs w:val="false"/>
            <w:sz w:val="24"/>
          </w:rPr>
          <w:t>Ключевые вопросы</w:t>
        </w:r>
      </w:ins>
    </w:p>
    <w:p>
      <w:pPr>
        <w:pStyle w:val="TextBody"/>
        <w:widowControl w:val="false"/>
        <w:spacing w:lineRule="exact" w:line="200" w:before="40" w:after="0"/>
        <w:rPr/>
      </w:pPr>
      <w:r>
        <w:rPr>
          <w:lang w:eastAsia="zh-CN"/>
        </w:rPr>
        <w:t>5.</w:t>
        <w:tab/>
      </w:r>
      <w:ins w:id="197" w:author="Владимир Камень" w:date="2002-05-18T13:43:00Z">
        <w:r>
          <w:rPr>
            <w:lang w:eastAsia="zh-CN"/>
          </w:rPr>
          <w:t xml:space="preserve">Технологии создания, обработки и распространения информации применяются в большинстве областей </w:t>
        </w:r>
      </w:ins>
      <w:ins w:id="198" w:author="Natalia" w:date="2002-05-29T15:24:00Z">
        <w:r>
          <w:rPr>
            <w:lang w:eastAsia="zh-CN"/>
          </w:rPr>
          <w:t xml:space="preserve">деятельности </w:t>
        </w:r>
      </w:ins>
      <w:ins w:id="199" w:author="Владимир Камень" w:date="2002-05-18T13:44:00Z">
        <w:del w:id="200" w:author="Natalia" w:date="2002-05-29T15:24:00Z">
          <w:r>
            <w:rPr>
              <w:lang w:eastAsia="zh-CN"/>
            </w:rPr>
            <w:delText xml:space="preserve">жизни </w:delText>
          </w:r>
        </w:del>
      </w:ins>
      <w:ins w:id="201" w:author="Владимир Камень" w:date="2002-05-18T13:44:00Z">
        <w:r>
          <w:rPr>
            <w:lang w:eastAsia="zh-CN"/>
          </w:rPr>
          <w:t>современного общества</w:t>
        </w:r>
      </w:ins>
      <w:del w:id="202" w:author="Владимир Камень" w:date="2002-05-18T13:44:00Z">
        <w:r>
          <w:rPr>
            <w:lang w:eastAsia="zh-CN"/>
          </w:rPr>
          <w:delText>Technologies to create, process and disseminate information are used in most areas of modern society</w:delText>
        </w:r>
      </w:del>
      <w:r>
        <w:rPr>
          <w:lang w:eastAsia="zh-CN"/>
        </w:rPr>
        <w:t>.</w:t>
      </w:r>
      <w:ins w:id="203" w:author="Владимир Камень" w:date="2002-05-18T13:44:00Z">
        <w:r>
          <w:rPr>
            <w:lang w:eastAsia="zh-CN"/>
          </w:rPr>
          <w:t xml:space="preserve"> </w:t>
        </w:r>
      </w:ins>
      <w:ins w:id="204" w:author="Natalia" w:date="2002-05-29T15:24:00Z">
        <w:r>
          <w:rPr>
            <w:lang w:eastAsia="zh-CN"/>
          </w:rPr>
          <w:t xml:space="preserve">Вследствие этого </w:t>
        </w:r>
      </w:ins>
      <w:ins w:id="205" w:author="Владимир Камень" w:date="2002-05-18T13:44:00Z">
        <w:del w:id="206" w:author="Natalia" w:date="2002-05-29T15:24:00Z">
          <w:r>
            <w:rPr>
              <w:lang w:eastAsia="zh-CN"/>
            </w:rPr>
            <w:delText xml:space="preserve">Поэтому </w:delText>
          </w:r>
        </w:del>
      </w:ins>
      <w:ins w:id="207" w:author="Владимир Камень" w:date="2002-05-18T13:44:00Z">
        <w:r>
          <w:rPr>
            <w:lang w:eastAsia="zh-CN"/>
          </w:rPr>
          <w:t>следует ожидать, что у информационного общества будет мно</w:t>
        </w:r>
      </w:ins>
      <w:ins w:id="208" w:author="Владимир Камень" w:date="2002-05-18T13:44:00Z">
        <w:del w:id="209" w:author="Natalia" w:date="2002-05-29T15:24:00Z">
          <w:r>
            <w:rPr>
              <w:lang w:eastAsia="zh-CN"/>
            </w:rPr>
            <w:delText>го</w:delText>
          </w:r>
        </w:del>
      </w:ins>
      <w:ins w:id="210" w:author="Natalia" w:date="2002-05-29T15:24:00Z">
        <w:r>
          <w:rPr>
            <w:lang w:eastAsia="zh-CN"/>
          </w:rPr>
          <w:t>жество аспектов</w:t>
        </w:r>
      </w:ins>
      <w:ins w:id="211" w:author="Владимир Камень" w:date="2002-05-18T13:44:00Z">
        <w:del w:id="212" w:author="Natalia" w:date="2002-05-29T15:25:00Z">
          <w:r>
            <w:rPr>
              <w:lang w:eastAsia="zh-CN"/>
            </w:rPr>
            <w:delText xml:space="preserve"> измерений</w:delText>
          </w:r>
        </w:del>
      </w:ins>
      <w:ins w:id="213" w:author="Владимир Камень" w:date="2002-05-18T13:44:00Z">
        <w:r>
          <w:rPr>
            <w:lang w:eastAsia="zh-CN"/>
          </w:rPr>
          <w:t>, например, относящихся к бизнесу, государственному управлению, здравоохранению</w:t>
        </w:r>
      </w:ins>
      <w:ins w:id="214" w:author="Владимир Камень" w:date="2002-05-18T13:46:00Z">
        <w:r>
          <w:rPr>
            <w:lang w:eastAsia="zh-CN"/>
          </w:rPr>
          <w:t>, образованию и т.</w:t>
        </w:r>
      </w:ins>
      <w:ins w:id="215" w:author="Natalia" w:date="2002-05-29T15:25:00Z">
        <w:r>
          <w:rPr>
            <w:lang w:eastAsia="zh-CN"/>
          </w:rPr>
          <w:t> </w:t>
        </w:r>
      </w:ins>
      <w:ins w:id="216" w:author="Владимир Камень" w:date="2002-05-18T13:46:00Z">
        <w:r>
          <w:rPr>
            <w:lang w:eastAsia="zh-CN"/>
          </w:rPr>
          <w:t>д.</w:t>
        </w:r>
      </w:ins>
      <w:del w:id="217" w:author="Владимир Камень" w:date="2002-05-18T13:46:00Z">
        <w:r>
          <w:rPr>
            <w:sz w:val="16"/>
            <w:lang w:eastAsia="zh-CN"/>
          </w:rPr>
          <w:delText xml:space="preserve"> Thus it is to be expected that the information society will have many dimensions, for instance in business, government, health, education and so on</w:delText>
        </w:r>
      </w:del>
      <w:r>
        <w:rPr>
          <w:rStyle w:val="FootnoteCharacters"/>
          <w:rStyle w:val="FootnoteAnchor"/>
          <w:sz w:val="16"/>
          <w:lang w:eastAsia="zh-CN"/>
        </w:rPr>
        <w:footnoteReference w:id="3"/>
      </w:r>
      <w:del w:id="218" w:author="Владимир Камень" w:date="2002-05-18T13:46:00Z">
        <w:r>
          <w:rPr>
            <w:lang w:eastAsia="zh-CN"/>
          </w:rPr>
          <w:delText>.</w:delText>
        </w:r>
      </w:del>
      <w:r>
        <w:rPr>
          <w:lang w:eastAsia="zh-CN"/>
        </w:rPr>
        <w:t xml:space="preserve"> </w:t>
      </w:r>
      <w:ins w:id="219" w:author="Владимир Камень" w:date="2002-05-18T13:47:00Z">
        <w:r>
          <w:rPr>
            <w:lang w:eastAsia="zh-CN"/>
          </w:rPr>
          <w:t>Важно, чтобы Встреча на высшем уровне носила всеобъемлющий характер и</w:t>
        </w:r>
      </w:ins>
      <w:ins w:id="220" w:author="Владимир Камень" w:date="2002-05-18T13:52:00Z">
        <w:r>
          <w:rPr>
            <w:lang w:eastAsia="zh-CN"/>
          </w:rPr>
          <w:t xml:space="preserve"> – как об этом говорится в </w:t>
        </w:r>
      </w:ins>
      <w:ins w:id="221" w:author="Владимир Камень" w:date="2002-05-18T13:52:00Z">
        <w:del w:id="222" w:author="Natalia" w:date="2002-05-29T15:25:00Z">
          <w:r>
            <w:rPr>
              <w:lang w:eastAsia="zh-CN"/>
            </w:rPr>
            <w:delText>Р</w:delText>
          </w:r>
        </w:del>
      </w:ins>
      <w:ins w:id="223" w:author="Natalia" w:date="2002-05-29T15:25:00Z">
        <w:r>
          <w:rPr>
            <w:lang w:eastAsia="zh-CN"/>
          </w:rPr>
          <w:t>р</w:t>
        </w:r>
      </w:ins>
      <w:ins w:id="224" w:author="Владимир Камень" w:date="2002-05-18T13:52:00Z">
        <w:r>
          <w:rPr>
            <w:lang w:eastAsia="zh-CN"/>
          </w:rPr>
          <w:t>езолюции Г</w:t>
        </w:r>
      </w:ins>
      <w:ins w:id="225" w:author="Natalia" w:date="2002-05-29T15:25:00Z">
        <w:r>
          <w:rPr>
            <w:lang w:eastAsia="zh-CN"/>
          </w:rPr>
          <w:t xml:space="preserve">енеральной </w:t>
        </w:r>
      </w:ins>
      <w:ins w:id="226" w:author="Владимир Камень" w:date="2002-05-18T13:52:00Z">
        <w:r>
          <w:rPr>
            <w:lang w:eastAsia="zh-CN"/>
          </w:rPr>
          <w:t>А</w:t>
        </w:r>
      </w:ins>
      <w:ins w:id="227" w:author="Natalia" w:date="2002-05-29T15:25:00Z">
        <w:r>
          <w:rPr>
            <w:lang w:eastAsia="zh-CN"/>
          </w:rPr>
          <w:t xml:space="preserve">ссамблеи </w:t>
        </w:r>
      </w:ins>
      <w:ins w:id="228" w:author="Владимир Камень" w:date="2002-05-18T13:52:00Z">
        <w:del w:id="229" w:author="Natalia" w:date="2002-05-29T15:25:00Z">
          <w:r>
            <w:rPr>
              <w:lang w:eastAsia="zh-CN"/>
            </w:rPr>
            <w:delText xml:space="preserve"> </w:delText>
          </w:r>
        </w:del>
      </w:ins>
      <w:ins w:id="230" w:author="Владимир Камень" w:date="2002-05-18T13:52:00Z">
        <w:r>
          <w:rPr>
            <w:lang w:eastAsia="zh-CN"/>
          </w:rPr>
          <w:t>О</w:t>
        </w:r>
      </w:ins>
      <w:ins w:id="231" w:author="Natalia" w:date="2002-05-29T15:25:00Z">
        <w:r>
          <w:rPr>
            <w:lang w:eastAsia="zh-CN"/>
          </w:rPr>
          <w:t xml:space="preserve">рганизации </w:t>
        </w:r>
      </w:ins>
      <w:ins w:id="232" w:author="Владимир Камень" w:date="2002-05-18T13:52:00Z">
        <w:r>
          <w:rPr>
            <w:lang w:eastAsia="zh-CN"/>
          </w:rPr>
          <w:t>О</w:t>
        </w:r>
      </w:ins>
      <w:ins w:id="233" w:author="Natalia" w:date="2002-05-29T15:25:00Z">
        <w:r>
          <w:rPr>
            <w:lang w:eastAsia="zh-CN"/>
          </w:rPr>
          <w:t xml:space="preserve">бъединенных </w:t>
        </w:r>
      </w:ins>
      <w:ins w:id="234" w:author="Владимир Камень" w:date="2002-05-18T13:52:00Z">
        <w:r>
          <w:rPr>
            <w:lang w:eastAsia="zh-CN"/>
          </w:rPr>
          <w:t>Н</w:t>
        </w:r>
      </w:ins>
      <w:ins w:id="235" w:author="Natalia" w:date="2002-05-29T15:25:00Z">
        <w:r>
          <w:rPr>
            <w:lang w:eastAsia="zh-CN"/>
          </w:rPr>
          <w:t>аций</w:t>
        </w:r>
      </w:ins>
      <w:ins w:id="236" w:author="Владимир Камень" w:date="2002-05-18T13:52:00Z">
        <w:r>
          <w:rPr>
            <w:lang w:eastAsia="zh-CN"/>
          </w:rPr>
          <w:t xml:space="preserve"> – рассмотрела </w:t>
        </w:r>
      </w:ins>
      <w:ins w:id="237" w:author="Владимир Камень" w:date="2002-05-19T21:53:00Z">
        <w:r>
          <w:rPr>
            <w:szCs w:val="20"/>
            <w:lang w:eastAsia="ru-RU"/>
          </w:rPr>
          <w:t>весь</w:t>
        </w:r>
      </w:ins>
      <w:ins w:id="238" w:author="Владимир Камень" w:date="2002-05-20T00:25:00Z">
        <w:r>
          <w:rPr>
            <w:szCs w:val="20"/>
            <w:lang w:eastAsia="ru-RU"/>
          </w:rPr>
          <w:t xml:space="preserve"> </w:t>
        </w:r>
      </w:ins>
      <w:ins w:id="239" w:author="Владимир Камень" w:date="2002-05-19T21:53:00Z">
        <w:r>
          <w:rPr>
            <w:szCs w:val="20"/>
            <w:lang w:eastAsia="ru-RU"/>
          </w:rPr>
          <w:t>круг</w:t>
        </w:r>
      </w:ins>
      <w:ins w:id="240" w:author="Владимир Камень" w:date="2002-05-20T00:25:00Z">
        <w:r>
          <w:rPr>
            <w:szCs w:val="20"/>
            <w:lang w:eastAsia="ru-RU"/>
          </w:rPr>
          <w:t xml:space="preserve"> </w:t>
        </w:r>
      </w:ins>
      <w:ins w:id="241" w:author="Владимир Камень" w:date="2002-05-19T21:55:00Z">
        <w:del w:id="242" w:author="Natalia" w:date="2002-05-29T15:25:00Z">
          <w:r>
            <w:rPr>
              <w:szCs w:val="20"/>
              <w:lang w:eastAsia="ru-RU"/>
            </w:rPr>
            <w:delText>«</w:delText>
          </w:r>
        </w:del>
      </w:ins>
      <w:ins w:id="243" w:author="Natalia" w:date="2002-05-29T15:25:00Z">
        <w:r>
          <w:rPr>
            <w:szCs w:val="20"/>
            <w:lang w:eastAsia="ru-RU"/>
          </w:rPr>
          <w:t>"</w:t>
        </w:r>
      </w:ins>
      <w:ins w:id="244" w:author="Владимир Камень" w:date="2002-05-19T21:53:00Z">
        <w:r>
          <w:rPr>
            <w:szCs w:val="20"/>
            <w:lang w:eastAsia="ru-RU"/>
          </w:rPr>
          <w:t>соответствующих</w:t>
        </w:r>
      </w:ins>
      <w:ins w:id="245" w:author="Владимир Камень" w:date="2002-05-20T00:25:00Z">
        <w:r>
          <w:rPr>
            <w:szCs w:val="20"/>
            <w:lang w:eastAsia="ru-RU"/>
          </w:rPr>
          <w:t xml:space="preserve"> </w:t>
        </w:r>
      </w:ins>
      <w:ins w:id="246" w:author="Владимир Камень" w:date="2002-05-19T21:53:00Z">
        <w:r>
          <w:rPr>
            <w:szCs w:val="20"/>
            <w:lang w:eastAsia="ru-RU"/>
          </w:rPr>
          <w:t>вопросов,</w:t>
        </w:r>
      </w:ins>
      <w:ins w:id="247" w:author="Владимир Камень" w:date="2002-05-20T00:25:00Z">
        <w:r>
          <w:rPr>
            <w:szCs w:val="20"/>
            <w:lang w:eastAsia="ru-RU"/>
          </w:rPr>
          <w:t xml:space="preserve"> </w:t>
        </w:r>
      </w:ins>
      <w:ins w:id="248" w:author="Владимир Камень" w:date="2002-05-19T21:53:00Z">
        <w:r>
          <w:rPr>
            <w:szCs w:val="20"/>
            <w:lang w:eastAsia="ru-RU"/>
          </w:rPr>
          <w:t>связанных</w:t>
        </w:r>
      </w:ins>
      <w:ins w:id="249" w:author="Владимир Камень" w:date="2002-05-20T00:25:00Z">
        <w:r>
          <w:rPr>
            <w:szCs w:val="20"/>
            <w:lang w:eastAsia="ru-RU"/>
          </w:rPr>
          <w:t xml:space="preserve"> </w:t>
        </w:r>
      </w:ins>
      <w:ins w:id="250" w:author="Владимир Камень" w:date="2002-05-19T21:53:00Z">
        <w:r>
          <w:rPr>
            <w:szCs w:val="20"/>
            <w:lang w:eastAsia="ru-RU"/>
          </w:rPr>
          <w:t>с информационным</w:t>
        </w:r>
      </w:ins>
      <w:ins w:id="251" w:author="Владимир Камень" w:date="2002-05-20T00:25:00Z">
        <w:r>
          <w:rPr>
            <w:szCs w:val="20"/>
            <w:lang w:eastAsia="ru-RU"/>
          </w:rPr>
          <w:t xml:space="preserve"> </w:t>
        </w:r>
      </w:ins>
      <w:ins w:id="252" w:author="Владимир Камень" w:date="2002-05-19T21:53:00Z">
        <w:r>
          <w:rPr>
            <w:szCs w:val="20"/>
            <w:lang w:eastAsia="ru-RU"/>
          </w:rPr>
          <w:t>обществом</w:t>
        </w:r>
      </w:ins>
      <w:ins w:id="253" w:author="Владимир Камень" w:date="2002-05-18T13:53:00Z">
        <w:del w:id="254" w:author="Natalia" w:date="2002-05-29T15:25:00Z">
          <w:r>
            <w:rPr>
              <w:lang w:eastAsia="zh-CN"/>
            </w:rPr>
            <w:delText>»</w:delText>
          </w:r>
        </w:del>
      </w:ins>
      <w:ins w:id="255" w:author="Natalia" w:date="2002-05-29T15:25:00Z">
        <w:r>
          <w:rPr>
            <w:lang w:eastAsia="zh-CN"/>
          </w:rPr>
          <w:t>"</w:t>
        </w:r>
      </w:ins>
      <w:ins w:id="256" w:author="Владимир Камень" w:date="2002-05-18T13:53:00Z">
        <w:r>
          <w:rPr>
            <w:lang w:eastAsia="zh-CN"/>
          </w:rPr>
          <w:t xml:space="preserve">. </w:t>
        </w:r>
      </w:ins>
      <w:del w:id="257" w:author="Владимир Камень" w:date="2002-05-18T13:54:00Z">
        <w:r>
          <w:rPr/>
          <w:delText xml:space="preserve">It is important that the scope of the Summit be comprehensive and, in the words of the UNGA Resolution, that it addresses “the whole range of relevant issues related to the information society”. </w:delText>
        </w:r>
      </w:del>
      <w:ins w:id="258" w:author="Владимир Камень" w:date="2002-05-18T13:54:00Z">
        <w:r>
          <w:rPr/>
          <w:t xml:space="preserve">Некоторые из этих вопросов можно было бы рассмотреть на </w:t>
        </w:r>
      </w:ins>
      <w:ins w:id="259" w:author="Natalia" w:date="2002-05-29T15:25:00Z">
        <w:r>
          <w:rPr/>
          <w:t xml:space="preserve">дополнительных </w:t>
        </w:r>
      </w:ins>
      <w:ins w:id="260" w:author="Владимир Камень" w:date="2002-05-18T18:38:00Z">
        <w:r>
          <w:rPr/>
          <w:t>мероприятиях</w:t>
        </w:r>
      </w:ins>
      <w:ins w:id="261" w:author="Владимир Камень" w:date="2002-05-18T18:36:00Z">
        <w:r>
          <w:rPr/>
          <w:t xml:space="preserve">, </w:t>
        </w:r>
      </w:ins>
      <w:ins w:id="262" w:author="Natalia" w:date="2002-05-29T15:25:00Z">
        <w:r>
          <w:rPr/>
          <w:t xml:space="preserve">которые пройдут во время </w:t>
        </w:r>
      </w:ins>
      <w:ins w:id="263" w:author="Владимир Камень" w:date="2002-05-18T18:36:00Z">
        <w:del w:id="264" w:author="Natalia" w:date="2002-05-29T15:25:00Z">
          <w:r>
            <w:rPr/>
            <w:delText xml:space="preserve">сопутствующих </w:delText>
          </w:r>
        </w:del>
      </w:ins>
      <w:ins w:id="265" w:author="Владимир Камень" w:date="2002-05-18T18:36:00Z">
        <w:r>
          <w:rPr/>
          <w:t>Встреч</w:t>
        </w:r>
      </w:ins>
      <w:ins w:id="266" w:author="Владимир Камень" w:date="2002-05-18T18:36:00Z">
        <w:del w:id="267" w:author="Natalia" w:date="2002-05-29T15:25:00Z">
          <w:r>
            <w:rPr/>
            <w:delText>е</w:delText>
          </w:r>
        </w:del>
      </w:ins>
      <w:ins w:id="268" w:author="Natalia" w:date="2002-05-29T15:25:00Z">
        <w:r>
          <w:rPr/>
          <w:t>и</w:t>
        </w:r>
      </w:ins>
      <w:ins w:id="269" w:author="Владимир Камень" w:date="2002-05-18T18:36:00Z">
        <w:r>
          <w:rPr/>
          <w:t xml:space="preserve"> на высшем уровне</w:t>
        </w:r>
      </w:ins>
      <w:del w:id="270" w:author="Владимир Камень" w:date="2002-05-18T18:36:00Z">
        <w:r>
          <w:rPr/>
          <w:delText>Some of these issues may be treated in side-meetings during the Summit</w:delText>
        </w:r>
      </w:del>
      <w:r>
        <w:rPr/>
        <w:t>.</w:t>
      </w:r>
    </w:p>
    <w:p>
      <w:pPr>
        <w:pStyle w:val="TextBody"/>
        <w:rPr/>
      </w:pPr>
      <w:r>
        <w:rPr/>
        <w:t>6.</w:t>
        <w:tab/>
      </w:r>
      <w:ins w:id="271" w:author="Владимир Камень" w:date="2002-05-18T18:39:00Z">
        <w:r>
          <w:rPr/>
          <w:t>В</w:t>
        </w:r>
      </w:ins>
      <w:ins w:id="272" w:author="Natalia" w:date="2002-05-29T15:27:00Z">
        <w:r>
          <w:rPr/>
          <w:t xml:space="preserve">месте с тем важно, </w:t>
        </w:r>
      </w:ins>
      <w:ins w:id="273" w:author="Владимир Камень" w:date="2002-05-18T18:39:00Z">
        <w:del w:id="274" w:author="Natalia" w:date="2002-05-29T15:27:00Z">
          <w:r>
            <w:rPr/>
            <w:delText xml:space="preserve">ажно, однако, </w:delText>
          </w:r>
        </w:del>
      </w:ins>
      <w:ins w:id="275" w:author="Владимир Камень" w:date="2002-05-18T18:39:00Z">
        <w:r>
          <w:rPr/>
          <w:t>чтобы вопросы, которые будут обсуждаться на пленарных заседаниях Встречи на высшем уровне, были достаточно конкретными для привле</w:t>
        </w:r>
      </w:ins>
      <w:ins w:id="276" w:author="Владимир Камень" w:date="2002-05-18T18:42:00Z">
        <w:r>
          <w:rPr/>
          <w:t>ч</w:t>
        </w:r>
      </w:ins>
      <w:ins w:id="277" w:author="Владимир Камень" w:date="2002-05-18T18:40:00Z">
        <w:r>
          <w:rPr/>
          <w:t xml:space="preserve">ения </w:t>
        </w:r>
      </w:ins>
      <w:ins w:id="278" w:author="Владимир Камень" w:date="2002-05-18T18:42:00Z">
        <w:r>
          <w:rPr/>
          <w:t>внимания лиц, формирующих политику государств, и политических лидеров самого высокого уровня</w:t>
        </w:r>
      </w:ins>
      <w:ins w:id="279" w:author="Владимир Камень" w:date="2002-05-18T18:44:00Z">
        <w:r>
          <w:rPr/>
          <w:t>; важно также придать Встрече действенный и практический характер. Под</w:t>
        </w:r>
      </w:ins>
      <w:ins w:id="280" w:author="Natalia" w:date="2002-05-29T16:31:00Z">
        <w:r>
          <w:rPr/>
          <w:t>г</w:t>
        </w:r>
      </w:ins>
      <w:ins w:id="281" w:author="Владимир Камень" w:date="2002-05-18T18:45:00Z">
        <w:del w:id="282" w:author="Natalia" w:date="2002-05-29T15:27:00Z">
          <w:r>
            <w:rPr/>
            <w:delText>готовительному комитету</w:delText>
          </w:r>
        </w:del>
      </w:ins>
      <w:ins w:id="283" w:author="Natalia" w:date="2002-05-29T15:27:00Z">
        <w:r>
          <w:rPr/>
          <w:t>Ком</w:t>
        </w:r>
      </w:ins>
      <w:ins w:id="284" w:author="Владимир Камень" w:date="2002-05-18T18:45:00Z">
        <w:r>
          <w:rPr/>
          <w:t xml:space="preserve"> необходимо определить</w:t>
        </w:r>
      </w:ins>
      <w:ins w:id="285" w:author="Natalia" w:date="2002-05-29T15:27:00Z">
        <w:r>
          <w:rPr/>
          <w:t xml:space="preserve">, какие вопросы будет решать </w:t>
        </w:r>
      </w:ins>
      <w:ins w:id="286" w:author="Владимир Камень" w:date="2002-05-18T18:45:00Z">
        <w:del w:id="287" w:author="Natalia" w:date="2002-05-29T15:27:00Z">
          <w:r>
            <w:rPr/>
            <w:delText xml:space="preserve"> суть проблемы, которую стремится решить </w:delText>
          </w:r>
        </w:del>
      </w:ins>
      <w:ins w:id="288" w:author="Владимир Камень" w:date="2002-05-18T18:45:00Z">
        <w:r>
          <w:rPr/>
          <w:t>Встреча на высшем уровне</w:t>
        </w:r>
      </w:ins>
      <w:del w:id="289" w:author="Владимир Камень" w:date="2002-05-18T18:46:00Z">
        <w:r>
          <w:rPr/>
          <w:delText>However, it is important that the subjects addressed by the Summit in Plenary be sufficiently focused to attract the attention of policy-makers and political leaders at the highest level, and to ensure that the Summit is action-oriented and practical. PrepCom needs to determine what is the problem that the Summit is trying to solve</w:delText>
        </w:r>
      </w:del>
      <w:r>
        <w:rPr/>
        <w:t>.</w:t>
      </w:r>
    </w:p>
    <w:p>
      <w:pPr>
        <w:pStyle w:val="TextBody"/>
        <w:spacing w:before="0" w:after="80"/>
        <w:rPr/>
      </w:pPr>
      <w:r>
        <w:rPr/>
        <w:t>7.</w:t>
        <w:tab/>
      </w:r>
      <w:del w:id="290" w:author="Владимир Камень" w:date="2002-05-18T19:29:00Z">
        <w:r>
          <w:rPr/>
          <w:delText>While there are many issues associated with the dawning of the information society</w:delText>
        </w:r>
      </w:del>
      <w:ins w:id="291" w:author="Владимир Камень" w:date="2002-05-18T19:29:00Z">
        <w:r>
          <w:rPr/>
          <w:t>В то время как</w:t>
        </w:r>
      </w:ins>
      <w:ins w:id="292" w:author="Владимир Камень" w:date="2002-05-18T19:31:00Z">
        <w:r>
          <w:rPr/>
          <w:t xml:space="preserve"> с зар</w:t>
        </w:r>
      </w:ins>
      <w:ins w:id="293" w:author="Владимир Камень" w:date="2002-05-18T19:31:00Z">
        <w:del w:id="294" w:author="Natalia" w:date="2002-05-29T15:27:00Z">
          <w:r>
            <w:rPr/>
            <w:delText>ей</w:delText>
          </w:r>
        </w:del>
      </w:ins>
      <w:ins w:id="295" w:author="Natalia" w:date="2002-05-29T15:27:00Z">
        <w:r>
          <w:rPr/>
          <w:t>ождением</w:t>
        </w:r>
      </w:ins>
      <w:ins w:id="296" w:author="Владимир Камень" w:date="2002-05-18T19:31:00Z">
        <w:r>
          <w:rPr/>
          <w:t xml:space="preserve"> информационного общества связано много </w:t>
        </w:r>
      </w:ins>
      <w:ins w:id="297" w:author="Владимир Камень" w:date="2002-05-18T19:31:00Z">
        <w:del w:id="298" w:author="Natalia" w:date="2002-05-29T15:27:00Z">
          <w:r>
            <w:rPr/>
            <w:delText>вопросов</w:delText>
          </w:r>
        </w:del>
      </w:ins>
      <w:ins w:id="299" w:author="Natalia" w:date="2002-05-29T15:27:00Z">
        <w:r>
          <w:rPr/>
          <w:t>проблем</w:t>
        </w:r>
      </w:ins>
      <w:r>
        <w:rPr/>
        <w:t xml:space="preserve">, </w:t>
      </w:r>
      <w:ins w:id="300" w:author="Владимир Камень" w:date="2002-05-18T18:51:00Z">
        <w:r>
          <w:rPr/>
          <w:t xml:space="preserve">предлагаемые для обсуждения на Встрече темы можно сгруппировать по трем основным аспектам: </w:t>
        </w:r>
      </w:ins>
      <w:ins w:id="301" w:author="Владимир Камень" w:date="2002-05-19T22:07:00Z">
        <w:r>
          <w:rPr/>
          <w:t>видение</w:t>
        </w:r>
      </w:ins>
      <w:ins w:id="302" w:author="Владимир Камень" w:date="2002-05-18T18:51:00Z">
        <w:r>
          <w:rPr/>
          <w:t xml:space="preserve">, доступ и </w:t>
        </w:r>
      </w:ins>
      <w:ins w:id="303" w:author="Natalia" w:date="2002-05-29T15:27:00Z">
        <w:r>
          <w:rPr/>
          <w:t xml:space="preserve">виды </w:t>
        </w:r>
      </w:ins>
      <w:ins w:id="304" w:author="Владимир Камень" w:date="2002-05-18T18:51:00Z">
        <w:r>
          <w:rPr/>
          <w:t>применени</w:t>
        </w:r>
      </w:ins>
      <w:ins w:id="305" w:author="Владимир Камень" w:date="2002-05-18T18:51:00Z">
        <w:del w:id="306" w:author="Natalia" w:date="2002-05-29T15:27:00Z">
          <w:r>
            <w:rPr/>
            <w:delText>е</w:delText>
          </w:r>
        </w:del>
      </w:ins>
      <w:ins w:id="307" w:author="Natalia" w:date="2002-05-29T15:27:00Z">
        <w:r>
          <w:rPr/>
          <w:t>я</w:t>
        </w:r>
      </w:ins>
      <w:ins w:id="308" w:author="Владимир Камень" w:date="2002-05-18T18:51:00Z">
        <w:r>
          <w:rPr/>
          <w:t xml:space="preserve"> </w:t>
        </w:r>
      </w:ins>
      <w:del w:id="309" w:author="Владимир Камень" w:date="2002-05-18T18:52:00Z">
        <w:r>
          <w:rPr/>
          <w:delText xml:space="preserve">the themes proposed for the Summit can be clustered into three main concerns: vision, access and applications </w:delText>
        </w:r>
      </w:del>
      <w:r>
        <w:rPr/>
        <w:t>(</w:t>
      </w:r>
      <w:del w:id="310" w:author="Владимир Камень" w:date="2002-05-18T18:52:00Z">
        <w:r>
          <w:rPr/>
          <w:delText>see Annex</w:delText>
        </w:r>
      </w:del>
      <w:ins w:id="311" w:author="Владимир Камень" w:date="2002-05-18T18:52:00Z">
        <w:r>
          <w:rPr/>
          <w:t>см. Приложение</w:t>
        </w:r>
      </w:ins>
      <w:r>
        <w:rPr/>
        <w:t xml:space="preserve"> 1). </w:t>
      </w:r>
    </w:p>
    <w:p>
      <w:pPr>
        <w:pStyle w:val="TextBody"/>
        <w:spacing w:before="0" w:after="60"/>
        <w:ind w:left="794" w:hanging="397"/>
        <w:rPr/>
      </w:pPr>
      <w:r>
        <w:rPr>
          <w:b/>
          <w:bCs w:val="false"/>
        </w:rPr>
        <w:t>А.</w:t>
        <w:tab/>
      </w:r>
      <w:del w:id="312" w:author="Владимир Камень" w:date="2002-05-18T19:33:00Z">
        <w:r>
          <w:rPr>
            <w:b/>
            <w:bCs w:val="false"/>
          </w:rPr>
          <w:delText>Vision</w:delText>
        </w:r>
      </w:del>
      <w:ins w:id="313" w:author="Владимир Камень" w:date="2002-05-19T22:07:00Z">
        <w:r>
          <w:rPr>
            <w:b/>
            <w:bCs w:val="false"/>
          </w:rPr>
          <w:t>Видение</w:t>
        </w:r>
      </w:ins>
      <w:r>
        <w:rPr>
          <w:b/>
          <w:bCs w:val="false"/>
        </w:rPr>
        <w:t>:</w:t>
      </w:r>
      <w:r>
        <w:rPr/>
        <w:t xml:space="preserve"> </w:t>
      </w:r>
      <w:ins w:id="314" w:author="Natalia" w:date="2002-05-29T15:29:00Z">
        <w:r>
          <w:rPr/>
          <w:t xml:space="preserve">На каких элементах, присущих всем членам международного сообщества, можно построить </w:t>
        </w:r>
      </w:ins>
      <w:r>
        <w:rPr/>
        <w:t>общее видение</w:t>
      </w:r>
      <w:ins w:id="315" w:author="Natalia" w:date="2002-05-29T15:29:00Z">
        <w:r>
          <w:rPr/>
          <w:t xml:space="preserve"> информационно</w:t>
        </w:r>
      </w:ins>
      <w:r>
        <w:rPr/>
        <w:t>го</w:t>
      </w:r>
      <w:ins w:id="316" w:author="Natalia" w:date="2002-05-29T15:29:00Z">
        <w:r>
          <w:rPr/>
          <w:t xml:space="preserve"> обществ</w:t>
        </w:r>
      </w:ins>
      <w:r>
        <w:rPr/>
        <w:t>а</w:t>
      </w:r>
      <w:del w:id="317" w:author="Владимир Камень" w:date="2002-05-18T19:32:00Z">
        <w:r>
          <w:rPr/>
          <w:delText>What is the shared vision of the information society</w:delText>
        </w:r>
      </w:del>
      <w:ins w:id="318" w:author="Владимир Камень" w:date="2002-05-18T19:32:00Z">
        <w:del w:id="319" w:author="Natalia" w:date="2002-05-29T15:29:00Z">
          <w:r>
            <w:rPr/>
            <w:delText xml:space="preserve">Каково наше общее </w:delText>
          </w:r>
        </w:del>
      </w:ins>
      <w:ins w:id="320" w:author="Владимир Камень" w:date="2002-05-19T22:08:00Z">
        <w:del w:id="321" w:author="Natalia" w:date="2002-05-29T15:29:00Z">
          <w:r>
            <w:rPr/>
            <w:delText>видение</w:delText>
          </w:r>
        </w:del>
      </w:ins>
      <w:ins w:id="322" w:author="Владимир Камень" w:date="2002-05-18T19:32:00Z">
        <w:del w:id="323" w:author="Natalia" w:date="2002-05-29T15:29:00Z">
          <w:r>
            <w:rPr/>
            <w:delText xml:space="preserve"> информационн</w:delText>
          </w:r>
        </w:del>
      </w:ins>
      <w:ins w:id="324" w:author="Владимир Камень" w:date="2002-05-19T22:08:00Z">
        <w:del w:id="325" w:author="Natalia" w:date="2002-05-29T15:29:00Z">
          <w:r>
            <w:rPr/>
            <w:delText>о</w:delText>
          </w:r>
        </w:del>
      </w:ins>
      <w:ins w:id="326" w:author="Владимир Камень" w:date="2002-05-18T19:32:00Z">
        <w:del w:id="327" w:author="Natalia" w:date="2002-05-29T15:29:00Z">
          <w:r>
            <w:rPr/>
            <w:delText>го обществ</w:delText>
          </w:r>
        </w:del>
      </w:ins>
      <w:ins w:id="328" w:author="Владимир Камень" w:date="2002-05-19T22:08:00Z">
        <w:del w:id="329" w:author="Natalia" w:date="2002-05-29T15:29:00Z">
          <w:r>
            <w:rPr/>
            <w:delText>а</w:delText>
          </w:r>
        </w:del>
      </w:ins>
      <w:r>
        <w:rPr/>
        <w:t xml:space="preserve">? </w:t>
      </w:r>
      <w:ins w:id="330" w:author="Владимир Камень" w:date="2002-05-18T19:45:00Z">
        <w:r>
          <w:rPr/>
          <w:t>Как</w:t>
        </w:r>
      </w:ins>
      <w:ins w:id="331" w:author="Natalia" w:date="2002-05-29T15:30:00Z">
        <w:r>
          <w:rPr/>
          <w:t xml:space="preserve">ие рамки и стратегии может </w:t>
        </w:r>
      </w:ins>
      <w:ins w:id="332" w:author="Владимир Камень" w:date="2002-05-18T19:45:00Z">
        <w:del w:id="333" w:author="Natalia" w:date="2002-05-29T15:30:00Z">
          <w:r>
            <w:rPr/>
            <w:delText xml:space="preserve">ую </w:delText>
          </w:r>
        </w:del>
      </w:ins>
      <w:ins w:id="334" w:author="Владимир Камень" w:date="2002-05-18T21:18:00Z">
        <w:del w:id="335" w:author="Natalia" w:date="2002-05-29T15:30:00Z">
          <w:r>
            <w:rPr/>
            <w:delText>структуру</w:delText>
          </w:r>
        </w:del>
      </w:ins>
      <w:ins w:id="336" w:author="Владимир Камень" w:date="2002-05-18T19:45:00Z">
        <w:del w:id="337" w:author="Natalia" w:date="2002-05-29T15:30:00Z">
          <w:r>
            <w:rPr/>
            <w:delText xml:space="preserve"> может </w:delText>
          </w:r>
        </w:del>
      </w:ins>
      <w:ins w:id="338" w:author="Владимир Камень" w:date="2002-05-18T19:45:00Z">
        <w:r>
          <w:rPr/>
          <w:t xml:space="preserve">выработать международное сообщество для </w:t>
        </w:r>
      </w:ins>
      <w:ins w:id="339" w:author="Natalia" w:date="2002-05-29T15:30:00Z">
        <w:r>
          <w:rPr/>
          <w:t xml:space="preserve">обеспечения </w:t>
        </w:r>
      </w:ins>
      <w:ins w:id="340" w:author="Владимир Камень" w:date="2002-05-18T19:45:00Z">
        <w:r>
          <w:rPr/>
          <w:t xml:space="preserve">максимизации потенциального </w:t>
        </w:r>
      </w:ins>
      <w:ins w:id="341" w:author="Владимир Камень" w:date="2002-05-18T19:50:00Z">
        <w:r>
          <w:rPr/>
          <w:t>благотворного влияния ИКТ на развитие и минимизации возможных препятствий и барьеров</w:t>
        </w:r>
      </w:ins>
      <w:del w:id="342" w:author="Владимир Камень" w:date="2002-05-18T19:50:00Z">
        <w:r>
          <w:rPr/>
          <w:delText>What framework can the international community develop to ensure that the possible benefits of ICTs for development are maximized while the possible obstacles and barriers are minimized</w:delText>
        </w:r>
      </w:del>
      <w:r>
        <w:rPr/>
        <w:t>?</w:t>
      </w:r>
      <w:ins w:id="343" w:author="Natalia" w:date="2002-05-29T15:30:00Z">
        <w:r>
          <w:rPr/>
          <w:t xml:space="preserve"> Какие можно предпринять шаги для уменьшения или ликвидации препятствий на пути трансграничной электронной торговли и повышения безопасности ключевых инфраструктур электросвязи?</w:t>
        </w:r>
      </w:ins>
    </w:p>
    <w:p>
      <w:pPr>
        <w:pStyle w:val="TextBody"/>
        <w:spacing w:before="0" w:after="60"/>
        <w:ind w:left="794" w:hanging="397"/>
        <w:rPr/>
      </w:pPr>
      <w:r>
        <w:rPr>
          <w:b/>
          <w:bCs w:val="false"/>
        </w:rPr>
        <w:t>В.</w:t>
        <w:tab/>
      </w:r>
      <w:del w:id="344" w:author="Владимир Камень" w:date="2002-05-18T19:24:00Z">
        <w:r>
          <w:rPr>
            <w:b/>
            <w:bCs w:val="false"/>
          </w:rPr>
          <w:delText>Access</w:delText>
        </w:r>
      </w:del>
      <w:ins w:id="345" w:author="Владимир Камень" w:date="2002-05-18T19:24:00Z">
        <w:r>
          <w:rPr>
            <w:b/>
            <w:bCs w:val="false"/>
          </w:rPr>
          <w:t>Доступ</w:t>
        </w:r>
      </w:ins>
      <w:r>
        <w:rPr>
          <w:b/>
          <w:bCs w:val="false"/>
        </w:rPr>
        <w:t>:</w:t>
      </w:r>
      <w:r>
        <w:rPr/>
        <w:t xml:space="preserve"> </w:t>
      </w:r>
      <w:ins w:id="346" w:author="Владимир Камень" w:date="2002-05-18T19:52:00Z">
        <w:r>
          <w:rPr/>
          <w:t xml:space="preserve">Как </w:t>
        </w:r>
      </w:ins>
      <w:ins w:id="347" w:author="Natalia" w:date="2002-05-29T15:30:00Z">
        <w:r>
          <w:rPr/>
          <w:t>добиться того</w:t>
        </w:r>
      </w:ins>
      <w:ins w:id="348" w:author="Владимир Камень" w:date="2002-05-18T20:00:00Z">
        <w:del w:id="349" w:author="Natalia" w:date="2002-05-29T15:31:00Z">
          <w:r>
            <w:rPr/>
            <w:delText>сделать так</w:delText>
          </w:r>
        </w:del>
      </w:ins>
      <w:ins w:id="350" w:author="Владимир Камень" w:date="2002-05-18T20:00:00Z">
        <w:r>
          <w:rPr/>
          <w:t xml:space="preserve">, чтобы </w:t>
        </w:r>
      </w:ins>
      <w:ins w:id="351" w:author="Владимир Камень" w:date="2002-05-18T20:03:00Z">
        <w:r>
          <w:rPr/>
          <w:t>повсеместно распространенные и доступные по разумным ценам ИКТ приносили пользу</w:t>
        </w:r>
      </w:ins>
      <w:ins w:id="352" w:author="Владимир Камень" w:date="2002-05-18T19:52:00Z">
        <w:r>
          <w:rPr/>
          <w:t xml:space="preserve"> всему населению Земли</w:t>
        </w:r>
      </w:ins>
      <w:del w:id="353" w:author="Владимир Камень" w:date="2002-05-18T20:04:00Z">
        <w:r>
          <w:rPr/>
          <w:delText>How can the benefits of ubiquitous and affordable ICTs be extended to all the world’s inhabitants</w:delText>
        </w:r>
      </w:del>
      <w:r>
        <w:rPr/>
        <w:t xml:space="preserve">? </w:t>
      </w:r>
      <w:ins w:id="354" w:author="Natalia" w:date="2002-05-29T15:31:00Z">
        <w:r>
          <w:rPr/>
          <w:t>Какой следует создать механизм для сокращения разрыва в цифровых технологиях? Какие политические меры принесли бы выгоды пользователям</w:t>
        </w:r>
      </w:ins>
      <w:ins w:id="355" w:author="Владимир Камень" w:date="2002-05-18T20:05:00Z">
        <w:del w:id="356" w:author="Natalia" w:date="2002-05-29T15:31:00Z">
          <w:r>
            <w:rPr/>
            <w:delText>Как мы можем помочь имеющим доступ к ИКТ использовать их эффективнее</w:delText>
          </w:r>
        </w:del>
      </w:ins>
      <w:del w:id="357" w:author="Владимир Камень" w:date="2002-05-18T20:06:00Z">
        <w:r>
          <w:rPr/>
          <w:delText>How can we assist those that have access to ICTs to use them effectively</w:delText>
        </w:r>
      </w:del>
      <w:r>
        <w:rPr/>
        <w:t>?</w:t>
      </w:r>
    </w:p>
    <w:p>
      <w:pPr>
        <w:pStyle w:val="TextBody"/>
        <w:ind w:left="794" w:hanging="397"/>
        <w:rPr/>
      </w:pPr>
      <w:r>
        <w:rPr>
          <w:b/>
          <w:bCs w:val="false"/>
        </w:rPr>
        <w:t>С.</w:t>
        <w:tab/>
      </w:r>
      <w:ins w:id="358" w:author="Natalia" w:date="2002-05-29T15:31:00Z">
        <w:r>
          <w:rPr>
            <w:b/>
            <w:bCs w:val="false"/>
          </w:rPr>
          <w:t xml:space="preserve">Виды </w:t>
        </w:r>
      </w:ins>
      <w:del w:id="359" w:author="Владимир Камень" w:date="2002-05-18T19:24:00Z">
        <w:r>
          <w:rPr>
            <w:b/>
            <w:bCs w:val="false"/>
          </w:rPr>
          <w:delText>Applications</w:delText>
        </w:r>
      </w:del>
      <w:ins w:id="360" w:author="Владимир Камень" w:date="2002-05-18T19:24:00Z">
        <w:del w:id="361" w:author="Natalia" w:date="2002-05-29T15:31:00Z">
          <w:r>
            <w:rPr>
              <w:b/>
              <w:bCs w:val="false"/>
            </w:rPr>
            <w:delText>П</w:delText>
          </w:r>
        </w:del>
      </w:ins>
      <w:ins w:id="362" w:author="Natalia" w:date="2002-05-29T15:31:00Z">
        <w:r>
          <w:rPr>
            <w:b/>
            <w:bCs w:val="false"/>
          </w:rPr>
          <w:t>п</w:t>
        </w:r>
      </w:ins>
      <w:ins w:id="363" w:author="Владимир Камень" w:date="2002-05-18T19:24:00Z">
        <w:r>
          <w:rPr>
            <w:b/>
            <w:bCs w:val="false"/>
          </w:rPr>
          <w:t>рименени</w:t>
        </w:r>
      </w:ins>
      <w:ins w:id="364" w:author="Владимир Камень" w:date="2002-05-18T19:24:00Z">
        <w:del w:id="365" w:author="Natalia" w:date="2002-05-29T15:31:00Z">
          <w:r>
            <w:rPr>
              <w:b/>
              <w:bCs w:val="false"/>
            </w:rPr>
            <w:delText>е</w:delText>
          </w:r>
        </w:del>
      </w:ins>
      <w:ins w:id="366" w:author="Natalia" w:date="2002-05-29T15:31:00Z">
        <w:r>
          <w:rPr>
            <w:b/>
            <w:bCs w:val="false"/>
          </w:rPr>
          <w:t>я</w:t>
        </w:r>
      </w:ins>
      <w:r>
        <w:rPr>
          <w:b/>
          <w:bCs w:val="false"/>
        </w:rPr>
        <w:t>:</w:t>
      </w:r>
      <w:r>
        <w:rPr/>
        <w:t xml:space="preserve"> </w:t>
      </w:r>
      <w:ins w:id="367" w:author="Владимир Камень" w:date="2002-05-18T20:11:00Z">
        <w:del w:id="368" w:author="Natalia" w:date="2002-05-29T15:31:00Z">
          <w:r>
            <w:rPr/>
            <w:delText xml:space="preserve">Развитие ИКТ стимулируется, прежде всего, потребностями бизнеса. </w:delText>
          </w:r>
        </w:del>
      </w:ins>
      <w:ins w:id="369" w:author="Владимир Камень" w:date="2002-05-18T20:11:00Z">
        <w:r>
          <w:rPr/>
          <w:t xml:space="preserve">Как </w:t>
        </w:r>
      </w:ins>
      <w:ins w:id="370" w:author="Владимир Камень" w:date="2002-05-18T20:13:00Z">
        <w:r>
          <w:rPr/>
          <w:t xml:space="preserve">можно поставить ИКТ на службу достижению </w:t>
        </w:r>
      </w:ins>
      <w:ins w:id="371" w:author="Владимир Камень" w:date="2002-05-18T20:19:00Z">
        <w:r>
          <w:rPr/>
          <w:t>общих целей человечества, например, изложенных в Декларации тысячелетия О</w:t>
        </w:r>
      </w:ins>
      <w:ins w:id="372" w:author="Natalia" w:date="2002-05-29T15:31:00Z">
        <w:r>
          <w:rPr/>
          <w:t xml:space="preserve">рганизации </w:t>
        </w:r>
      </w:ins>
      <w:ins w:id="373" w:author="Владимир Камень" w:date="2002-05-18T20:19:00Z">
        <w:r>
          <w:rPr/>
          <w:t>О</w:t>
        </w:r>
      </w:ins>
      <w:ins w:id="374" w:author="Natalia" w:date="2002-05-29T15:31:00Z">
        <w:r>
          <w:rPr/>
          <w:t xml:space="preserve">бъединенных </w:t>
        </w:r>
      </w:ins>
      <w:ins w:id="375" w:author="Владимир Камень" w:date="2002-05-18T20:19:00Z">
        <w:r>
          <w:rPr/>
          <w:t>Н</w:t>
        </w:r>
      </w:ins>
      <w:ins w:id="376" w:author="Natalia" w:date="2002-05-29T15:31:00Z">
        <w:r>
          <w:rPr/>
          <w:t>аций</w:t>
        </w:r>
      </w:ins>
      <w:del w:id="377" w:author="Владимир Камень" w:date="2002-05-18T20:19:00Z">
        <w:r>
          <w:rPr/>
          <w:delText>The development of ICTs is primarily driven by commercial concerns. How can ICTs be leveraged to help promote the common goals of humanity, such as those expressed in the UN Millennium Declaration</w:delText>
        </w:r>
      </w:del>
      <w:r>
        <w:rPr/>
        <w:t>?</w:t>
      </w:r>
    </w:p>
    <w:p>
      <w:pPr>
        <w:pStyle w:val="TextBody"/>
        <w:spacing w:before="120" w:after="120"/>
        <w:rPr>
          <w:b/>
          <w:b/>
          <w:bCs w:val="false"/>
          <w:sz w:val="24"/>
        </w:rPr>
      </w:pPr>
      <w:r>
        <w:rPr>
          <w:b/>
          <w:bCs w:val="false"/>
          <w:sz w:val="24"/>
        </w:rPr>
        <w:t>3.</w:t>
        <w:tab/>
      </w:r>
      <w:del w:id="378" w:author="Владимир Камень" w:date="2002-05-18T21:03:00Z">
        <w:r>
          <w:rPr>
            <w:b/>
            <w:bCs w:val="false"/>
            <w:sz w:val="24"/>
          </w:rPr>
          <w:delText>Possible Summit outcomes</w:delText>
        </w:r>
      </w:del>
      <w:ins w:id="379" w:author="Владимир Камень" w:date="2002-05-18T21:03:00Z">
        <w:r>
          <w:rPr>
            <w:b/>
            <w:bCs w:val="false"/>
            <w:sz w:val="24"/>
          </w:rPr>
          <w:t>Возможные результаты Встречи на высшем уровне</w:t>
        </w:r>
      </w:ins>
    </w:p>
    <w:p>
      <w:pPr>
        <w:pStyle w:val="TextBody"/>
        <w:rPr/>
      </w:pPr>
      <w:r>
        <w:rPr>
          <w:rStyle w:val="StrongEmphasis"/>
          <w:b w:val="false"/>
          <w:bCs w:val="false"/>
          <w:szCs w:val="20"/>
        </w:rPr>
        <w:t>8.</w:t>
        <w:tab/>
      </w:r>
      <w:ins w:id="380" w:author="Владимир Камень" w:date="2002-05-18T21:03:00Z">
        <w:r>
          <w:rPr>
            <w:rStyle w:val="StrongEmphasis"/>
            <w:b w:val="false"/>
            <w:bCs w:val="false"/>
            <w:szCs w:val="20"/>
          </w:rPr>
          <w:t xml:space="preserve">Согласно рекомендации, содержащейся в </w:t>
        </w:r>
      </w:ins>
      <w:ins w:id="381" w:author="Владимир Камень" w:date="2002-05-18T21:03:00Z">
        <w:del w:id="382" w:author="Natalia" w:date="2002-05-29T15:31:00Z">
          <w:r>
            <w:rPr>
              <w:rStyle w:val="StrongEmphasis"/>
              <w:b w:val="false"/>
              <w:bCs w:val="false"/>
              <w:szCs w:val="20"/>
            </w:rPr>
            <w:delText>Р</w:delText>
          </w:r>
        </w:del>
      </w:ins>
      <w:ins w:id="383" w:author="Natalia" w:date="2002-05-29T15:31:00Z">
        <w:r>
          <w:rPr>
            <w:rStyle w:val="StrongEmphasis"/>
            <w:b w:val="false"/>
            <w:bCs w:val="false"/>
            <w:szCs w:val="20"/>
          </w:rPr>
          <w:t>р</w:t>
        </w:r>
      </w:ins>
      <w:ins w:id="384" w:author="Владимир Камень" w:date="2002-05-18T21:03:00Z">
        <w:r>
          <w:rPr>
            <w:rStyle w:val="StrongEmphasis"/>
            <w:b w:val="false"/>
            <w:bCs w:val="false"/>
            <w:szCs w:val="20"/>
          </w:rPr>
          <w:t>езолюции Г</w:t>
        </w:r>
      </w:ins>
      <w:ins w:id="385" w:author="Natalia" w:date="2002-05-29T15:31:00Z">
        <w:r>
          <w:rPr>
            <w:rStyle w:val="StrongEmphasis"/>
            <w:b w:val="false"/>
            <w:bCs w:val="false"/>
            <w:szCs w:val="20"/>
          </w:rPr>
          <w:t xml:space="preserve">енеральной </w:t>
        </w:r>
      </w:ins>
      <w:ins w:id="386" w:author="Владимир Камень" w:date="2002-05-18T21:03:00Z">
        <w:r>
          <w:rPr>
            <w:rStyle w:val="StrongEmphasis"/>
            <w:b w:val="false"/>
            <w:bCs w:val="false"/>
            <w:szCs w:val="20"/>
          </w:rPr>
          <w:t>А</w:t>
        </w:r>
      </w:ins>
      <w:ins w:id="387" w:author="Natalia" w:date="2002-05-29T15:31:00Z">
        <w:r>
          <w:rPr>
            <w:rStyle w:val="StrongEmphasis"/>
            <w:b w:val="false"/>
            <w:bCs w:val="false"/>
            <w:szCs w:val="20"/>
          </w:rPr>
          <w:t>ссамблеи</w:t>
        </w:r>
      </w:ins>
      <w:ins w:id="388" w:author="Владимир Камень" w:date="2002-05-18T21:03:00Z">
        <w:r>
          <w:rPr>
            <w:rStyle w:val="StrongEmphasis"/>
            <w:b w:val="false"/>
            <w:bCs w:val="false"/>
            <w:szCs w:val="20"/>
          </w:rPr>
          <w:t xml:space="preserve"> О</w:t>
        </w:r>
      </w:ins>
      <w:ins w:id="389" w:author="Natalia" w:date="2002-05-29T15:32:00Z">
        <w:r>
          <w:rPr>
            <w:rStyle w:val="StrongEmphasis"/>
            <w:b w:val="false"/>
            <w:bCs w:val="false"/>
            <w:szCs w:val="20"/>
          </w:rPr>
          <w:t xml:space="preserve">рганизации </w:t>
        </w:r>
      </w:ins>
      <w:ins w:id="390" w:author="Владимир Камень" w:date="2002-05-18T21:03:00Z">
        <w:r>
          <w:rPr>
            <w:rStyle w:val="StrongEmphasis"/>
            <w:b w:val="false"/>
            <w:bCs w:val="false"/>
            <w:szCs w:val="20"/>
          </w:rPr>
          <w:t>О</w:t>
        </w:r>
      </w:ins>
      <w:ins w:id="391" w:author="Natalia" w:date="2002-05-29T15:32:00Z">
        <w:r>
          <w:rPr>
            <w:rStyle w:val="StrongEmphasis"/>
            <w:b w:val="false"/>
            <w:bCs w:val="false"/>
            <w:szCs w:val="20"/>
          </w:rPr>
          <w:t xml:space="preserve">бъединенных </w:t>
        </w:r>
      </w:ins>
      <w:ins w:id="392" w:author="Владимир Камень" w:date="2002-05-18T21:03:00Z">
        <w:r>
          <w:rPr>
            <w:rStyle w:val="StrongEmphasis"/>
            <w:b w:val="false"/>
            <w:bCs w:val="false"/>
            <w:szCs w:val="20"/>
          </w:rPr>
          <w:t>Н</w:t>
        </w:r>
      </w:ins>
      <w:ins w:id="393" w:author="Natalia" w:date="2002-05-29T15:32:00Z">
        <w:r>
          <w:rPr>
            <w:rStyle w:val="StrongEmphasis"/>
            <w:b w:val="false"/>
            <w:bCs w:val="false"/>
            <w:szCs w:val="20"/>
          </w:rPr>
          <w:t>аций</w:t>
        </w:r>
      </w:ins>
      <w:ins w:id="394" w:author="Владимир Камень" w:date="2002-05-18T21:05:00Z">
        <w:r>
          <w:rPr>
            <w:rStyle w:val="StrongEmphasis"/>
            <w:b w:val="false"/>
            <w:bCs w:val="false"/>
            <w:szCs w:val="20"/>
          </w:rPr>
          <w:t xml:space="preserve">, на основе общего </w:t>
        </w:r>
      </w:ins>
      <w:r>
        <w:rPr>
          <w:rStyle w:val="StrongEmphasis"/>
          <w:b w:val="false"/>
          <w:bCs w:val="false"/>
          <w:szCs w:val="20"/>
        </w:rPr>
        <w:t>видения</w:t>
      </w:r>
      <w:ins w:id="395" w:author="Владимир Камень" w:date="2002-05-18T21:05:00Z">
        <w:r>
          <w:rPr>
            <w:rStyle w:val="StrongEmphasis"/>
            <w:b w:val="false"/>
            <w:bCs w:val="false"/>
            <w:szCs w:val="20"/>
          </w:rPr>
          <w:t>, выработанного на заседаниях Под</w:t>
        </w:r>
      </w:ins>
      <w:r>
        <w:rPr>
          <w:rStyle w:val="StrongEmphasis"/>
          <w:b w:val="false"/>
          <w:bCs w:val="false"/>
          <w:szCs w:val="20"/>
        </w:rPr>
        <w:t>г</w:t>
      </w:r>
      <w:ins w:id="396" w:author="Владимир Камень" w:date="2002-05-18T21:05:00Z">
        <w:del w:id="397" w:author="Natalia" w:date="2002-05-29T15:32:00Z">
          <w:r>
            <w:rPr>
              <w:rStyle w:val="StrongEmphasis"/>
              <w:b w:val="false"/>
              <w:bCs w:val="false"/>
              <w:szCs w:val="20"/>
            </w:rPr>
            <w:delText xml:space="preserve">готовительного </w:delText>
          </w:r>
        </w:del>
      </w:ins>
      <w:ins w:id="398" w:author="Владимир Камень" w:date="2002-05-18T21:05:00Z">
        <w:r>
          <w:rPr>
            <w:rStyle w:val="StrongEmphasis"/>
            <w:b w:val="false"/>
            <w:bCs w:val="false"/>
            <w:szCs w:val="20"/>
          </w:rPr>
          <w:t>Ком</w:t>
        </w:r>
      </w:ins>
      <w:ins w:id="399" w:author="Владимир Камень" w:date="2002-05-18T21:05:00Z">
        <w:del w:id="400" w:author="Natalia" w:date="2002-05-29T15:32:00Z">
          <w:r>
            <w:rPr>
              <w:rStyle w:val="StrongEmphasis"/>
              <w:b w:val="false"/>
              <w:bCs w:val="false"/>
              <w:szCs w:val="20"/>
            </w:rPr>
            <w:delText>итета</w:delText>
          </w:r>
        </w:del>
      </w:ins>
      <w:ins w:id="401" w:author="Владимир Камень" w:date="2002-05-18T21:05:00Z">
        <w:r>
          <w:rPr>
            <w:rStyle w:val="StrongEmphasis"/>
            <w:b w:val="false"/>
            <w:bCs w:val="false"/>
            <w:szCs w:val="20"/>
          </w:rPr>
          <w:t>, Встреча на высшем</w:t>
        </w:r>
      </w:ins>
      <w:ins w:id="402" w:author="Владимир Камень" w:date="2002-05-18T21:03:00Z">
        <w:r>
          <w:rPr>
            <w:rStyle w:val="StrongEmphasis"/>
            <w:b w:val="false"/>
            <w:bCs w:val="false"/>
            <w:szCs w:val="20"/>
          </w:rPr>
          <w:t xml:space="preserve"> </w:t>
        </w:r>
      </w:ins>
      <w:ins w:id="403" w:author="Владимир Камень" w:date="2002-05-18T21:06:00Z">
        <w:r>
          <w:rPr>
            <w:rStyle w:val="StrongEmphasis"/>
            <w:b w:val="false"/>
            <w:bCs w:val="false"/>
            <w:szCs w:val="20"/>
          </w:rPr>
          <w:t xml:space="preserve">уровне может принять </w:t>
        </w:r>
      </w:ins>
      <w:del w:id="404" w:author="Владимир Камень" w:date="2002-05-18T21:06:00Z">
        <w:r>
          <w:rPr>
            <w:b/>
            <w:bCs w:val="false"/>
            <w:szCs w:val="20"/>
          </w:rPr>
          <w:delText>The UNGA Resolution recommends that, based on the shared vision developed during the PrepComs, the Summit may adopt a Declaration of Principles</w:delText>
        </w:r>
      </w:del>
      <w:ins w:id="405" w:author="Владимир Камень" w:date="2002-05-18T21:06:00Z">
        <w:r>
          <w:rPr>
            <w:b/>
            <w:bCs w:val="false"/>
            <w:szCs w:val="20"/>
          </w:rPr>
          <w:t>Декларацию принципов</w:t>
        </w:r>
      </w:ins>
      <w:r>
        <w:rPr>
          <w:szCs w:val="20"/>
        </w:rPr>
        <w:t xml:space="preserve"> </w:t>
      </w:r>
      <w:del w:id="406" w:author="Владимир Камень" w:date="2002-05-18T21:07:00Z">
        <w:r>
          <w:rPr>
            <w:szCs w:val="20"/>
          </w:rPr>
          <w:delText>on the fundamentals of the Information Society of the</w:delText>
        </w:r>
      </w:del>
      <w:ins w:id="407" w:author="Владимир Камень" w:date="2002-05-18T21:07:00Z">
        <w:del w:id="408" w:author="Natalia" w:date="2002-05-29T15:32:00Z">
          <w:r>
            <w:rPr>
              <w:szCs w:val="20"/>
            </w:rPr>
            <w:delText>об</w:delText>
          </w:r>
        </w:del>
      </w:ins>
      <w:ins w:id="409" w:author="Natalia" w:date="2002-05-29T15:32:00Z">
        <w:r>
          <w:rPr>
            <w:szCs w:val="20"/>
          </w:rPr>
          <w:t xml:space="preserve">по основам </w:t>
        </w:r>
      </w:ins>
      <w:ins w:id="410" w:author="Владимир Камень" w:date="2002-05-18T21:07:00Z">
        <w:del w:id="411" w:author="Natalia" w:date="2002-05-29T15:32:00Z">
          <w:r>
            <w:rPr>
              <w:szCs w:val="20"/>
            </w:rPr>
            <w:delText xml:space="preserve"> основах </w:delText>
          </w:r>
        </w:del>
      </w:ins>
      <w:ins w:id="412" w:author="Владимир Камень" w:date="2002-05-18T21:07:00Z">
        <w:r>
          <w:rPr>
            <w:szCs w:val="20"/>
          </w:rPr>
          <w:t xml:space="preserve">информационного общества XXI века. В </w:t>
        </w:r>
      </w:ins>
      <w:ins w:id="413" w:author="Владимир Камень" w:date="2002-05-18T21:07:00Z">
        <w:del w:id="414" w:author="Natalia" w:date="2002-05-29T15:32:00Z">
          <w:r>
            <w:rPr>
              <w:szCs w:val="20"/>
            </w:rPr>
            <w:delText>Р</w:delText>
          </w:r>
        </w:del>
      </w:ins>
      <w:ins w:id="415" w:author="Natalia" w:date="2002-05-29T15:33:00Z">
        <w:r>
          <w:rPr>
            <w:szCs w:val="20"/>
          </w:rPr>
          <w:t>Р</w:t>
        </w:r>
      </w:ins>
      <w:ins w:id="416" w:author="Владимир Камень" w:date="2002-05-18T21:08:00Z">
        <w:r>
          <w:rPr>
            <w:szCs w:val="20"/>
          </w:rPr>
          <w:t xml:space="preserve">езолюции </w:t>
        </w:r>
      </w:ins>
      <w:ins w:id="417" w:author="Владимир Камень" w:date="2002-05-18T21:08:00Z">
        <w:del w:id="418" w:author="Natalia" w:date="2002-05-29T15:32:00Z">
          <w:r>
            <w:rPr>
              <w:szCs w:val="20"/>
            </w:rPr>
            <w:delText xml:space="preserve">№ </w:delText>
          </w:r>
        </w:del>
      </w:ins>
      <w:ins w:id="419" w:author="Владимир Камень" w:date="2002-05-18T21:08:00Z">
        <w:r>
          <w:rPr>
            <w:szCs w:val="20"/>
          </w:rPr>
          <w:t xml:space="preserve">73 </w:t>
        </w:r>
      </w:ins>
      <w:ins w:id="420" w:author="Natalia" w:date="2002-05-29T15:32:00Z">
        <w:r>
          <w:rPr>
            <w:szCs w:val="20"/>
          </w:rPr>
          <w:t xml:space="preserve">МСЭ </w:t>
        </w:r>
      </w:ins>
      <w:ins w:id="421" w:author="Владимир Камень" w:date="2002-05-18T21:08:00Z">
        <w:r>
          <w:rPr>
            <w:szCs w:val="20"/>
          </w:rPr>
          <w:t xml:space="preserve">упоминается </w:t>
        </w:r>
      </w:ins>
      <w:ins w:id="422" w:author="Natalia" w:date="2002-05-29T15:32:00Z">
        <w:r>
          <w:rPr>
            <w:szCs w:val="20"/>
          </w:rPr>
          <w:t xml:space="preserve">установление в сотрудничестве со всеми партнерами общей структуры, определяющей совместное и гармонизированное понимание концепции </w:t>
        </w:r>
      </w:ins>
      <w:ins w:id="423" w:author="Владимир Камень" w:date="2002-05-18T21:27:00Z">
        <w:del w:id="424" w:author="Natalia" w:date="2002-05-29T15:32:00Z">
          <w:r>
            <w:rPr>
              <w:szCs w:val="20"/>
            </w:rPr>
            <w:delText>выработка</w:delText>
          </w:r>
        </w:del>
      </w:ins>
      <w:ins w:id="425" w:author="Владимир Камень" w:date="2002-05-18T21:14:00Z">
        <w:del w:id="426" w:author="Natalia" w:date="2002-05-29T15:32:00Z">
          <w:r>
            <w:rPr>
              <w:szCs w:val="20"/>
            </w:rPr>
            <w:delText xml:space="preserve"> </w:delText>
          </w:r>
        </w:del>
      </w:ins>
      <w:ins w:id="427" w:author="Владимир Камень" w:date="2002-05-18T21:19:00Z">
        <w:del w:id="428" w:author="Natalia" w:date="2002-05-29T15:32:00Z">
          <w:r>
            <w:rPr>
              <w:szCs w:val="20"/>
            </w:rPr>
            <w:delText xml:space="preserve">с участием всех партнеров </w:delText>
          </w:r>
        </w:del>
      </w:ins>
      <w:ins w:id="429" w:author="Владимир Камень" w:date="2002-05-18T21:17:00Z">
        <w:del w:id="430" w:author="Natalia" w:date="2002-05-29T15:32:00Z">
          <w:r>
            <w:rPr>
              <w:szCs w:val="20"/>
            </w:rPr>
            <w:delText xml:space="preserve">всеобъемлющих </w:delText>
          </w:r>
        </w:del>
      </w:ins>
      <w:ins w:id="431" w:author="Владимир Камень" w:date="2002-05-18T21:27:00Z">
        <w:del w:id="432" w:author="Natalia" w:date="2002-05-29T15:32:00Z">
          <w:r>
            <w:rPr>
              <w:szCs w:val="20"/>
            </w:rPr>
            <w:delText xml:space="preserve">основ </w:delText>
          </w:r>
        </w:del>
      </w:ins>
      <w:del w:id="433" w:author="Владимир Камень" w:date="2002-05-18T21:27:00Z">
        <w:r>
          <w:rPr>
            <w:szCs w:val="20"/>
          </w:rPr>
          <w:delText xml:space="preserve"> </w:delText>
        </w:r>
      </w:del>
      <w:ins w:id="434" w:author="Владимир Камень" w:date="2002-05-18T21:19:00Z">
        <w:del w:id="435" w:author="Natalia" w:date="2002-05-29T15:32:00Z">
          <w:r>
            <w:rPr>
              <w:szCs w:val="20"/>
            </w:rPr>
            <w:delText>единог</w:delText>
          </w:r>
        </w:del>
      </w:ins>
      <w:ins w:id="436" w:author="Владимир Камень" w:date="2002-05-18T21:27:00Z">
        <w:del w:id="437" w:author="Natalia" w:date="2002-05-29T15:32:00Z">
          <w:r>
            <w:rPr>
              <w:szCs w:val="20"/>
            </w:rPr>
            <w:delText>о</w:delText>
          </w:r>
        </w:del>
      </w:ins>
      <w:ins w:id="438" w:author="Владимир Камень" w:date="2002-05-18T21:19:00Z">
        <w:del w:id="439" w:author="Natalia" w:date="2002-05-29T15:32:00Z">
          <w:r>
            <w:rPr>
              <w:szCs w:val="20"/>
            </w:rPr>
            <w:delText xml:space="preserve"> и унифицированного понимания сущности </w:delText>
          </w:r>
        </w:del>
      </w:ins>
      <w:ins w:id="440" w:author="Владимир Камень" w:date="2002-05-18T21:19:00Z">
        <w:r>
          <w:rPr>
            <w:szCs w:val="20"/>
          </w:rPr>
          <w:t>информационного общества</w:t>
        </w:r>
      </w:ins>
      <w:del w:id="441" w:author="Владимир Камень" w:date="2002-05-18T21:19:00Z">
        <w:r>
          <w:rPr>
            <w:szCs w:val="20"/>
          </w:rPr>
          <w:delText>21</w:delText>
        </w:r>
      </w:del>
      <w:del w:id="442" w:author="Владимир Камень" w:date="2002-05-18T21:19:00Z">
        <w:r>
          <w:rPr>
            <w:szCs w:val="20"/>
            <w:vertAlign w:val="superscript"/>
          </w:rPr>
          <w:delText>st</w:delText>
        </w:r>
      </w:del>
      <w:del w:id="443" w:author="Владимир Камень" w:date="2002-05-18T21:19:00Z">
        <w:r>
          <w:rPr>
            <w:szCs w:val="20"/>
          </w:rPr>
          <w:delText> century. Resolution 73 refers to establishing an overall framework identifying, with the contribution of all partners, a joint and harmonized understanding of the information society</w:delText>
        </w:r>
      </w:del>
      <w:r>
        <w:rPr>
          <w:szCs w:val="20"/>
        </w:rPr>
        <w:t>.</w:t>
      </w:r>
    </w:p>
    <w:p>
      <w:pPr>
        <w:pStyle w:val="TextBody"/>
        <w:rPr>
          <w:szCs w:val="20"/>
        </w:rPr>
      </w:pPr>
      <w:r>
        <w:rPr>
          <w:rStyle w:val="StrongEmphasis"/>
          <w:b w:val="false"/>
          <w:bCs w:val="false"/>
          <w:szCs w:val="20"/>
        </w:rPr>
        <w:t>9.</w:t>
        <w:tab/>
      </w:r>
      <w:ins w:id="444" w:author="Владимир Камень" w:date="2002-05-18T21:20:00Z">
        <w:r>
          <w:rPr>
            <w:rStyle w:val="StrongEmphasis"/>
            <w:b w:val="false"/>
            <w:bCs w:val="false"/>
            <w:szCs w:val="20"/>
          </w:rPr>
          <w:t xml:space="preserve">Кроме того, в </w:t>
        </w:r>
      </w:ins>
      <w:ins w:id="445" w:author="Владимир Камень" w:date="2002-05-18T21:20:00Z">
        <w:del w:id="446" w:author="Natalia" w:date="2002-05-29T15:33:00Z">
          <w:r>
            <w:rPr>
              <w:rStyle w:val="StrongEmphasis"/>
              <w:b w:val="false"/>
              <w:bCs w:val="false"/>
              <w:szCs w:val="20"/>
            </w:rPr>
            <w:delText>Р</w:delText>
          </w:r>
        </w:del>
      </w:ins>
      <w:ins w:id="447" w:author="Natalia" w:date="2002-05-29T15:33:00Z">
        <w:r>
          <w:rPr>
            <w:rStyle w:val="StrongEmphasis"/>
            <w:b w:val="false"/>
            <w:bCs w:val="false"/>
            <w:szCs w:val="20"/>
          </w:rPr>
          <w:t>р</w:t>
        </w:r>
      </w:ins>
      <w:ins w:id="448" w:author="Владимир Камень" w:date="2002-05-18T21:20:00Z">
        <w:r>
          <w:rPr>
            <w:rStyle w:val="StrongEmphasis"/>
            <w:b w:val="false"/>
            <w:bCs w:val="false"/>
            <w:szCs w:val="20"/>
          </w:rPr>
          <w:t>езолюции Г</w:t>
        </w:r>
      </w:ins>
      <w:ins w:id="449" w:author="Natalia" w:date="2002-05-29T15:33:00Z">
        <w:r>
          <w:rPr>
            <w:rStyle w:val="StrongEmphasis"/>
            <w:b w:val="false"/>
            <w:bCs w:val="false"/>
            <w:szCs w:val="20"/>
          </w:rPr>
          <w:t xml:space="preserve">енеральной </w:t>
        </w:r>
      </w:ins>
      <w:ins w:id="450" w:author="Владимир Камень" w:date="2002-05-18T21:20:00Z">
        <w:r>
          <w:rPr>
            <w:rStyle w:val="StrongEmphasis"/>
            <w:b w:val="false"/>
            <w:bCs w:val="false"/>
            <w:szCs w:val="20"/>
          </w:rPr>
          <w:t>А</w:t>
        </w:r>
      </w:ins>
      <w:ins w:id="451" w:author="Natalia" w:date="2002-05-29T15:33:00Z">
        <w:r>
          <w:rPr>
            <w:rStyle w:val="StrongEmphasis"/>
            <w:b w:val="false"/>
            <w:bCs w:val="false"/>
            <w:szCs w:val="20"/>
          </w:rPr>
          <w:t>ссамблеи</w:t>
        </w:r>
      </w:ins>
      <w:ins w:id="452" w:author="Владимир Камень" w:date="2002-05-18T21:20:00Z">
        <w:r>
          <w:rPr>
            <w:rStyle w:val="StrongEmphasis"/>
            <w:b w:val="false"/>
            <w:bCs w:val="false"/>
            <w:szCs w:val="20"/>
          </w:rPr>
          <w:t xml:space="preserve"> О</w:t>
        </w:r>
      </w:ins>
      <w:ins w:id="453" w:author="Natalia" w:date="2002-05-29T15:33:00Z">
        <w:r>
          <w:rPr>
            <w:rStyle w:val="StrongEmphasis"/>
            <w:b w:val="false"/>
            <w:bCs w:val="false"/>
            <w:szCs w:val="20"/>
          </w:rPr>
          <w:t xml:space="preserve">рганизации </w:t>
        </w:r>
      </w:ins>
      <w:ins w:id="454" w:author="Владимир Камень" w:date="2002-05-18T21:20:00Z">
        <w:r>
          <w:rPr>
            <w:rStyle w:val="StrongEmphasis"/>
            <w:b w:val="false"/>
            <w:bCs w:val="false"/>
            <w:szCs w:val="20"/>
          </w:rPr>
          <w:t>О</w:t>
        </w:r>
      </w:ins>
      <w:ins w:id="455" w:author="Natalia" w:date="2002-05-29T15:33:00Z">
        <w:r>
          <w:rPr>
            <w:rStyle w:val="StrongEmphasis"/>
            <w:b w:val="false"/>
            <w:bCs w:val="false"/>
            <w:szCs w:val="20"/>
          </w:rPr>
          <w:t xml:space="preserve">бъединенных </w:t>
        </w:r>
      </w:ins>
      <w:ins w:id="456" w:author="Владимир Камень" w:date="2002-05-18T21:20:00Z">
        <w:r>
          <w:rPr>
            <w:rStyle w:val="StrongEmphasis"/>
            <w:b w:val="false"/>
            <w:bCs w:val="false"/>
            <w:szCs w:val="20"/>
          </w:rPr>
          <w:t>Н</w:t>
        </w:r>
      </w:ins>
      <w:ins w:id="457" w:author="Natalia" w:date="2002-05-29T15:33:00Z">
        <w:r>
          <w:rPr>
            <w:rStyle w:val="StrongEmphasis"/>
            <w:b w:val="false"/>
            <w:bCs w:val="false"/>
            <w:szCs w:val="20"/>
          </w:rPr>
          <w:t>аций</w:t>
        </w:r>
      </w:ins>
      <w:ins w:id="458" w:author="Владимир Камень" w:date="2002-05-18T21:20:00Z">
        <w:r>
          <w:rPr>
            <w:szCs w:val="20"/>
          </w:rPr>
          <w:t xml:space="preserve"> </w:t>
        </w:r>
      </w:ins>
      <w:ins w:id="459" w:author="Владимир Камень" w:date="2002-05-18T21:26:00Z">
        <w:r>
          <w:rPr>
            <w:szCs w:val="20"/>
          </w:rPr>
          <w:t xml:space="preserve">содержится рекомендация, согласно которой, на основе </w:t>
        </w:r>
      </w:ins>
      <w:ins w:id="460" w:author="Владимир Камень" w:date="2002-05-18T21:28:00Z">
        <w:r>
          <w:rPr>
            <w:szCs w:val="20"/>
          </w:rPr>
          <w:t xml:space="preserve">работы, проделанной </w:t>
        </w:r>
      </w:ins>
      <w:ins w:id="461" w:author="Владимир Камень" w:date="2002-05-18T21:46:00Z">
        <w:r>
          <w:rPr>
            <w:rStyle w:val="StrongEmphasis"/>
            <w:b w:val="false"/>
            <w:bCs w:val="false"/>
            <w:szCs w:val="20"/>
          </w:rPr>
          <w:t>Под</w:t>
        </w:r>
      </w:ins>
      <w:r>
        <w:rPr>
          <w:rStyle w:val="StrongEmphasis"/>
          <w:b w:val="false"/>
          <w:bCs w:val="false"/>
          <w:szCs w:val="20"/>
        </w:rPr>
        <w:t>г</w:t>
      </w:r>
      <w:ins w:id="462" w:author="Владимир Камень" w:date="2002-05-18T21:46:00Z">
        <w:del w:id="463" w:author="Natalia" w:date="2002-05-29T15:33:00Z">
          <w:r>
            <w:rPr>
              <w:rStyle w:val="StrongEmphasis"/>
              <w:b w:val="false"/>
              <w:bCs w:val="false"/>
              <w:szCs w:val="20"/>
            </w:rPr>
            <w:delText xml:space="preserve">готовительным </w:delText>
          </w:r>
        </w:del>
      </w:ins>
      <w:ins w:id="464" w:author="Владимир Камень" w:date="2002-05-18T21:46:00Z">
        <w:r>
          <w:rPr>
            <w:rStyle w:val="StrongEmphasis"/>
            <w:b w:val="false"/>
            <w:bCs w:val="false"/>
            <w:szCs w:val="20"/>
          </w:rPr>
          <w:t>Ком</w:t>
        </w:r>
      </w:ins>
      <w:ins w:id="465" w:author="Владимир Камень" w:date="2002-05-18T21:46:00Z">
        <w:del w:id="466" w:author="Natalia" w:date="2002-05-29T15:33:00Z">
          <w:r>
            <w:rPr>
              <w:rStyle w:val="StrongEmphasis"/>
              <w:b w:val="false"/>
              <w:bCs w:val="false"/>
              <w:szCs w:val="20"/>
            </w:rPr>
            <w:delText>итетом</w:delText>
          </w:r>
        </w:del>
      </w:ins>
      <w:ins w:id="467" w:author="Владимир Камень" w:date="2002-05-18T21:46:00Z">
        <w:r>
          <w:rPr>
            <w:rStyle w:val="StrongEmphasis"/>
            <w:b w:val="false"/>
            <w:bCs w:val="false"/>
            <w:szCs w:val="20"/>
          </w:rPr>
          <w:t>, Встреча на высшем уровне может принять</w:t>
        </w:r>
      </w:ins>
      <w:ins w:id="468" w:author="Владимир Камень" w:date="2002-05-18T21:46:00Z">
        <w:r>
          <w:rPr>
            <w:szCs w:val="20"/>
          </w:rPr>
          <w:t xml:space="preserve"> </w:t>
        </w:r>
      </w:ins>
      <w:del w:id="469" w:author="Владимир Камень" w:date="2002-05-18T21:47:00Z">
        <w:r>
          <w:rPr>
            <w:b/>
            <w:bCs w:val="false"/>
            <w:szCs w:val="20"/>
          </w:rPr>
          <w:delText>The UNGA Resolution further recommends that, based on the work of PrepCom, the Summit may adopt a Plan of Action</w:delText>
        </w:r>
      </w:del>
      <w:ins w:id="470" w:author="Владимир Камень" w:date="2002-05-18T21:47:00Z">
        <w:r>
          <w:rPr>
            <w:b/>
            <w:bCs w:val="false"/>
            <w:szCs w:val="20"/>
          </w:rPr>
          <w:t>План действий</w:t>
        </w:r>
      </w:ins>
      <w:r>
        <w:rPr>
          <w:szCs w:val="20"/>
        </w:rPr>
        <w:t xml:space="preserve">. </w:t>
      </w:r>
      <w:ins w:id="471" w:author="Владимир Камень" w:date="2002-05-18T21:47:00Z">
        <w:r>
          <w:rPr>
            <w:szCs w:val="20"/>
          </w:rPr>
          <w:t xml:space="preserve">В </w:t>
        </w:r>
      </w:ins>
      <w:ins w:id="472" w:author="Владимир Камень" w:date="2002-05-18T21:47:00Z">
        <w:del w:id="473" w:author="Natalia" w:date="2002-05-29T15:33:00Z">
          <w:r>
            <w:rPr>
              <w:szCs w:val="20"/>
            </w:rPr>
            <w:delText>Р</w:delText>
          </w:r>
        </w:del>
      </w:ins>
      <w:ins w:id="474" w:author="Natalia" w:date="2002-05-29T15:33:00Z">
        <w:r>
          <w:rPr>
            <w:szCs w:val="20"/>
          </w:rPr>
          <w:t>Р</w:t>
        </w:r>
      </w:ins>
      <w:ins w:id="475" w:author="Владимир Камень" w:date="2002-05-18T21:47:00Z">
        <w:r>
          <w:rPr>
            <w:szCs w:val="20"/>
          </w:rPr>
          <w:t xml:space="preserve">езолюции </w:t>
        </w:r>
      </w:ins>
      <w:ins w:id="476" w:author="Владимир Камень" w:date="2002-05-18T21:47:00Z">
        <w:del w:id="477" w:author="Natalia" w:date="2002-05-29T15:33:00Z">
          <w:r>
            <w:rPr>
              <w:szCs w:val="20"/>
            </w:rPr>
            <w:delText xml:space="preserve">№ </w:delText>
          </w:r>
        </w:del>
      </w:ins>
      <w:ins w:id="478" w:author="Владимир Камень" w:date="2002-05-18T21:47:00Z">
        <w:r>
          <w:rPr>
            <w:szCs w:val="20"/>
          </w:rPr>
          <w:t xml:space="preserve">73 </w:t>
        </w:r>
      </w:ins>
      <w:r>
        <w:rPr>
          <w:szCs w:val="20"/>
        </w:rPr>
        <w:t xml:space="preserve">МСЭ </w:t>
      </w:r>
      <w:ins w:id="479" w:author="Владимир Камень" w:date="2002-05-18T21:47:00Z">
        <w:r>
          <w:rPr>
            <w:szCs w:val="20"/>
          </w:rPr>
          <w:t xml:space="preserve">содержится призыв к </w:t>
        </w:r>
      </w:ins>
      <w:ins w:id="480" w:author="Natalia" w:date="2002-05-29T15:33:00Z">
        <w:r>
          <w:rPr>
            <w:szCs w:val="20"/>
          </w:rPr>
          <w:t xml:space="preserve">составлению </w:t>
        </w:r>
      </w:ins>
      <w:ins w:id="481" w:author="Владимир Камень" w:date="2002-05-18T21:47:00Z">
        <w:del w:id="482" w:author="Natalia" w:date="2002-05-29T15:33:00Z">
          <w:r>
            <w:rPr>
              <w:szCs w:val="20"/>
            </w:rPr>
            <w:delText xml:space="preserve">разработке </w:delText>
          </w:r>
        </w:del>
      </w:ins>
      <w:ins w:id="483" w:author="Владимир Камень" w:date="2002-05-18T21:47:00Z">
        <w:r>
          <w:rPr>
            <w:szCs w:val="20"/>
          </w:rPr>
          <w:t>стратегического плана действий</w:t>
        </w:r>
      </w:ins>
      <w:ins w:id="484" w:author="Natalia" w:date="2002-05-29T15:33:00Z">
        <w:r>
          <w:rPr>
            <w:szCs w:val="20"/>
          </w:rPr>
          <w:t xml:space="preserve"> для согласованного </w:t>
        </w:r>
      </w:ins>
      <w:ins w:id="485" w:author="Владимир Камень" w:date="2002-05-18T21:48:00Z">
        <w:del w:id="486" w:author="Natalia" w:date="2002-05-29T15:34:00Z">
          <w:r>
            <w:rPr>
              <w:szCs w:val="20"/>
            </w:rPr>
            <w:delText xml:space="preserve">, к скоординированному </w:delText>
          </w:r>
        </w:del>
      </w:ins>
      <w:ins w:id="487" w:author="Владимир Камень" w:date="2002-05-18T21:48:00Z">
        <w:r>
          <w:rPr>
            <w:szCs w:val="20"/>
          </w:rPr>
          <w:t>развити</w:t>
        </w:r>
      </w:ins>
      <w:ins w:id="488" w:author="Владимир Камень" w:date="2002-05-18T21:48:00Z">
        <w:del w:id="489" w:author="Natalia" w:date="2002-05-29T15:34:00Z">
          <w:r>
            <w:rPr>
              <w:szCs w:val="20"/>
            </w:rPr>
            <w:delText>ю</w:delText>
          </w:r>
        </w:del>
      </w:ins>
      <w:ins w:id="490" w:author="Natalia" w:date="2002-05-29T15:34:00Z">
        <w:r>
          <w:rPr>
            <w:szCs w:val="20"/>
          </w:rPr>
          <w:t>я</w:t>
        </w:r>
      </w:ins>
      <w:ins w:id="491" w:author="Владимир Камень" w:date="2002-05-18T21:48:00Z">
        <w:r>
          <w:rPr>
            <w:szCs w:val="20"/>
          </w:rPr>
          <w:t xml:space="preserve"> информационного общества </w:t>
        </w:r>
      </w:ins>
      <w:ins w:id="492" w:author="Владимир Камень" w:date="2002-05-18T21:50:00Z">
        <w:r>
          <w:rPr>
            <w:szCs w:val="20"/>
          </w:rPr>
          <w:t xml:space="preserve">путем </w:t>
        </w:r>
      </w:ins>
      <w:ins w:id="493" w:author="Natalia" w:date="2002-05-29T15:34:00Z">
        <w:r>
          <w:rPr>
            <w:szCs w:val="20"/>
          </w:rPr>
          <w:t xml:space="preserve">определения повестки дня, охватывающей цели, </w:t>
        </w:r>
      </w:ins>
      <w:ins w:id="494" w:author="Владимир Камень" w:date="2002-05-18T21:52:00Z">
        <w:del w:id="495" w:author="Natalia" w:date="2002-05-29T15:34:00Z">
          <w:r>
            <w:rPr>
              <w:szCs w:val="20"/>
            </w:rPr>
            <w:delText>выработки</w:delText>
          </w:r>
        </w:del>
      </w:ins>
      <w:ins w:id="496" w:author="Владимир Камень" w:date="2002-05-18T21:50:00Z">
        <w:del w:id="497" w:author="Natalia" w:date="2002-05-29T15:34:00Z">
          <w:r>
            <w:rPr>
              <w:szCs w:val="20"/>
            </w:rPr>
            <w:delText xml:space="preserve"> программы действий, </w:delText>
          </w:r>
        </w:del>
      </w:ins>
      <w:ins w:id="498" w:author="Владимир Камень" w:date="2002-05-18T21:52:00Z">
        <w:del w:id="499" w:author="Natalia" w:date="2002-05-29T15:34:00Z">
          <w:r>
            <w:rPr>
              <w:szCs w:val="20"/>
            </w:rPr>
            <w:delText xml:space="preserve">определяющей цели, </w:delText>
          </w:r>
        </w:del>
      </w:ins>
      <w:ins w:id="500" w:author="Владимир Камень" w:date="2002-05-18T21:52:00Z">
        <w:r>
          <w:rPr>
            <w:szCs w:val="20"/>
          </w:rPr>
          <w:t>которы</w:t>
        </w:r>
      </w:ins>
      <w:ins w:id="501" w:author="Владимир Камень" w:date="2002-05-18T21:52:00Z">
        <w:del w:id="502" w:author="Natalia" w:date="2002-05-29T15:34:00Z">
          <w:r>
            <w:rPr>
              <w:szCs w:val="20"/>
            </w:rPr>
            <w:delText>х</w:delText>
          </w:r>
        </w:del>
      </w:ins>
      <w:ins w:id="503" w:author="Natalia" w:date="2002-05-29T15:34:00Z">
        <w:r>
          <w:rPr>
            <w:szCs w:val="20"/>
          </w:rPr>
          <w:t>е</w:t>
        </w:r>
      </w:ins>
      <w:ins w:id="504" w:author="Владимир Камень" w:date="2002-05-18T21:53:00Z">
        <w:r>
          <w:rPr>
            <w:szCs w:val="20"/>
          </w:rPr>
          <w:t xml:space="preserve"> необходимо дости</w:t>
        </w:r>
      </w:ins>
      <w:ins w:id="505" w:author="Владимир Камень" w:date="2002-05-18T21:53:00Z">
        <w:del w:id="506" w:author="Natalia" w:date="2002-05-29T15:34:00Z">
          <w:r>
            <w:rPr>
              <w:szCs w:val="20"/>
            </w:rPr>
            <w:delText>гнут</w:delText>
          </w:r>
        </w:del>
      </w:ins>
      <w:ins w:id="507" w:author="Natalia" w:date="2002-05-29T15:34:00Z">
        <w:r>
          <w:rPr>
            <w:szCs w:val="20"/>
          </w:rPr>
          <w:t>ч</w:t>
        </w:r>
      </w:ins>
      <w:ins w:id="508" w:author="Владимир Камень" w:date="2002-05-18T21:53:00Z">
        <w:r>
          <w:rPr>
            <w:szCs w:val="20"/>
          </w:rPr>
          <w:t xml:space="preserve">ь, и ресурсы, которые необходимо </w:t>
        </w:r>
      </w:ins>
      <w:ins w:id="509" w:author="Natalia" w:date="2002-05-29T15:34:00Z">
        <w:r>
          <w:rPr>
            <w:szCs w:val="20"/>
          </w:rPr>
          <w:t>мобилизовать</w:t>
        </w:r>
      </w:ins>
      <w:ins w:id="510" w:author="Владимир Камень" w:date="2002-05-18T21:53:00Z">
        <w:del w:id="511" w:author="Natalia" w:date="2002-05-29T15:34:00Z">
          <w:r>
            <w:rPr>
              <w:szCs w:val="20"/>
            </w:rPr>
            <w:delText>для этого привлечь</w:delText>
          </w:r>
        </w:del>
      </w:ins>
      <w:del w:id="512" w:author="Владимир Камень" w:date="2002-05-18T21:53:00Z">
        <w:r>
          <w:rPr>
            <w:szCs w:val="20"/>
          </w:rPr>
          <w:delText>Resolution 73 calls for the drawing up of a strategic plan of action, for concerted development of the information society by defining an agenda covering the objectives to be achieved and the resources to be mobilized</w:delText>
        </w:r>
      </w:del>
      <w:del w:id="513" w:author="Natalia" w:date="2002-05-29T15:34:00Z">
        <w:r>
          <w:rPr>
            <w:szCs w:val="20"/>
          </w:rPr>
          <w:delText>.</w:delText>
        </w:r>
      </w:del>
      <w:ins w:id="514" w:author="Natalia" w:date="2002-05-29T15:34:00Z">
        <w:r>
          <w:rPr>
            <w:szCs w:val="20"/>
          </w:rPr>
          <w:t>.</w:t>
        </w:r>
      </w:ins>
    </w:p>
    <w:p>
      <w:pPr>
        <w:pStyle w:val="TextBody"/>
        <w:rPr/>
      </w:pPr>
      <w:r>
        <w:rPr>
          <w:szCs w:val="20"/>
        </w:rPr>
        <w:t>10.</w:t>
        <w:tab/>
      </w:r>
      <w:ins w:id="515" w:author="Владимир Камень" w:date="2002-05-18T21:53:00Z">
        <w:r>
          <w:rPr>
            <w:szCs w:val="20"/>
          </w:rPr>
          <w:t>Этот План</w:t>
        </w:r>
      </w:ins>
      <w:ins w:id="516" w:author="Владимир Камень" w:date="2002-05-18T21:57:00Z">
        <w:r>
          <w:rPr>
            <w:szCs w:val="20"/>
          </w:rPr>
          <w:t xml:space="preserve"> действий стал бы в</w:t>
        </w:r>
      </w:ins>
      <w:ins w:id="517" w:author="Natalia" w:date="2002-05-29T15:34:00Z">
        <w:r>
          <w:rPr>
            <w:szCs w:val="20"/>
          </w:rPr>
          <w:t xml:space="preserve">оплощением </w:t>
        </w:r>
      </w:ins>
      <w:ins w:id="518" w:author="Владимир Камень" w:date="2002-05-18T21:57:00Z">
        <w:del w:id="519" w:author="Natalia" w:date="2002-05-29T15:34:00Z">
          <w:r>
            <w:rPr>
              <w:szCs w:val="20"/>
            </w:rPr>
            <w:delText xml:space="preserve">ыражением </w:delText>
          </w:r>
        </w:del>
      </w:ins>
      <w:ins w:id="520" w:author="Владимир Камень" w:date="2002-05-18T21:57:00Z">
        <w:r>
          <w:rPr>
            <w:szCs w:val="20"/>
          </w:rPr>
          <w:t xml:space="preserve">консенсуса между правительствами, частным сектором, гражданским обществом и иными основными заинтересованными сторонами относительно </w:t>
        </w:r>
      </w:ins>
      <w:del w:id="521" w:author="Владимир Камень" w:date="2002-05-18T22:02:00Z">
        <w:r>
          <w:rPr>
            <w:szCs w:val="20"/>
            <w:highlight w:val="yellow"/>
          </w:rPr>
          <w:delText xml:space="preserve">This Plan of Action would be the expression of a consensus among governments, the private sector, civil society and other major stakeholders on the </w:delText>
        </w:r>
      </w:del>
      <w:ins w:id="522" w:author="Владимир Камень" w:date="2002-05-19T22:16:00Z">
        <w:r>
          <w:rPr>
            <w:szCs w:val="20"/>
          </w:rPr>
          <w:t>программы действий на перспективу</w:t>
        </w:r>
      </w:ins>
      <w:del w:id="523" w:author="Владимир Камень" w:date="2002-05-19T22:16:00Z">
        <w:r>
          <w:rPr>
            <w:szCs w:val="20"/>
            <w:highlight w:val="yellow"/>
          </w:rPr>
          <w:delText>roadmap for the way ahead</w:delText>
        </w:r>
      </w:del>
      <w:r>
        <w:rPr>
          <w:szCs w:val="20"/>
        </w:rPr>
        <w:t xml:space="preserve">. </w:t>
      </w:r>
      <w:ins w:id="524" w:author="Владимир Камень" w:date="2002-05-18T22:19:00Z">
        <w:r>
          <w:rPr>
            <w:szCs w:val="20"/>
          </w:rPr>
          <w:t xml:space="preserve">В него следует </w:t>
        </w:r>
      </w:ins>
      <w:ins w:id="525" w:author="Natalia" w:date="2002-05-29T15:34:00Z">
        <w:r>
          <w:rPr>
            <w:szCs w:val="20"/>
          </w:rPr>
          <w:t xml:space="preserve">включить </w:t>
        </w:r>
      </w:ins>
      <w:ins w:id="526" w:author="Владимир Камень" w:date="2002-05-18T22:19:00Z">
        <w:del w:id="527" w:author="Natalia" w:date="2002-05-29T15:34:00Z">
          <w:r>
            <w:rPr>
              <w:szCs w:val="20"/>
            </w:rPr>
            <w:delText xml:space="preserve">внести </w:delText>
          </w:r>
        </w:del>
      </w:ins>
      <w:ins w:id="528" w:author="Владимир Камень" w:date="2002-05-18T22:19:00Z">
        <w:r>
          <w:rPr>
            <w:szCs w:val="20"/>
          </w:rPr>
          <w:t>конкретные цели и задачи, например</w:t>
        </w:r>
      </w:ins>
      <w:ins w:id="529" w:author="Владимир Камень" w:date="2002-05-18T22:19:00Z">
        <w:del w:id="530" w:author="Natalia" w:date="2002-05-29T15:34:00Z">
          <w:r>
            <w:rPr>
              <w:szCs w:val="20"/>
            </w:rPr>
            <w:delText>,</w:delText>
          </w:r>
        </w:del>
      </w:ins>
      <w:ins w:id="531" w:author="Владимир Камень" w:date="2002-05-18T22:19:00Z">
        <w:r>
          <w:rPr>
            <w:szCs w:val="20"/>
          </w:rPr>
          <w:t xml:space="preserve"> ликвидацию </w:t>
        </w:r>
      </w:ins>
      <w:ins w:id="532" w:author="Владимир Камень" w:date="2002-05-18T22:19:00Z">
        <w:del w:id="533" w:author="Natalia" w:date="2002-05-29T15:34:00Z">
          <w:r>
            <w:rPr>
              <w:szCs w:val="20"/>
            </w:rPr>
            <w:delText>«</w:delText>
          </w:r>
        </w:del>
      </w:ins>
      <w:ins w:id="534" w:author="Natalia" w:date="2002-05-29T15:34:00Z">
        <w:r>
          <w:rPr>
            <w:szCs w:val="20"/>
          </w:rPr>
          <w:t>"</w:t>
        </w:r>
      </w:ins>
      <w:ins w:id="535" w:author="Владимир Камень" w:date="2002-05-18T22:20:00Z">
        <w:r>
          <w:rPr>
            <w:szCs w:val="20"/>
          </w:rPr>
          <w:t>узких мест</w:t>
        </w:r>
      </w:ins>
      <w:ins w:id="536" w:author="Владимир Камень" w:date="2002-05-18T22:20:00Z">
        <w:del w:id="537" w:author="Natalia" w:date="2002-05-29T15:34:00Z">
          <w:r>
            <w:rPr>
              <w:szCs w:val="20"/>
            </w:rPr>
            <w:delText>»</w:delText>
          </w:r>
        </w:del>
      </w:ins>
      <w:ins w:id="538" w:author="Natalia" w:date="2002-05-29T15:34:00Z">
        <w:r>
          <w:rPr>
            <w:szCs w:val="20"/>
          </w:rPr>
          <w:t>"</w:t>
        </w:r>
      </w:ins>
      <w:ins w:id="539" w:author="Владимир Камень" w:date="2002-05-18T22:20:00Z">
        <w:r>
          <w:rPr>
            <w:szCs w:val="20"/>
          </w:rPr>
          <w:t xml:space="preserve">, препятствующих преодолению разрыва в цифровых технологиях. Кроме того, в </w:t>
        </w:r>
      </w:ins>
      <w:ins w:id="540" w:author="Владимир Камень" w:date="2002-05-18T22:32:00Z">
        <w:r>
          <w:rPr>
            <w:szCs w:val="20"/>
          </w:rPr>
          <w:t>целях мон</w:t>
        </w:r>
      </w:ins>
      <w:ins w:id="541" w:author="Natalia" w:date="2002-05-29T15:35:00Z">
        <w:r>
          <w:rPr>
            <w:szCs w:val="20"/>
          </w:rPr>
          <w:t>и</w:t>
        </w:r>
      </w:ins>
      <w:ins w:id="542" w:author="Владимир Камень" w:date="2002-05-18T22:32:00Z">
        <w:r>
          <w:rPr>
            <w:szCs w:val="20"/>
          </w:rPr>
          <w:t xml:space="preserve">торинга и оценки в </w:t>
        </w:r>
      </w:ins>
      <w:ins w:id="543" w:author="Владимир Камень" w:date="2002-05-18T22:21:00Z">
        <w:r>
          <w:rPr>
            <w:szCs w:val="20"/>
          </w:rPr>
          <w:t xml:space="preserve">нем следует предусмотреть </w:t>
        </w:r>
      </w:ins>
      <w:ins w:id="544" w:author="Natalia" w:date="2002-05-29T15:35:00Z">
        <w:r>
          <w:rPr>
            <w:szCs w:val="20"/>
          </w:rPr>
          <w:t>поддающиеся количественному измерению этапы (вехи, показатели)</w:t>
        </w:r>
      </w:ins>
      <w:ins w:id="545" w:author="Владимир Камень" w:date="2002-05-18T22:28:00Z">
        <w:del w:id="546" w:author="Natalia" w:date="2002-05-29T15:35:00Z">
          <w:r>
            <w:rPr>
              <w:szCs w:val="20"/>
            </w:rPr>
            <w:delText xml:space="preserve">измеримые </w:delText>
          </w:r>
        </w:del>
      </w:ins>
      <w:ins w:id="547" w:author="Владимир Камень" w:date="2002-05-18T22:54:00Z">
        <w:del w:id="548" w:author="Natalia" w:date="2002-05-29T15:35:00Z">
          <w:r>
            <w:rPr>
              <w:szCs w:val="20"/>
            </w:rPr>
            <w:delText>фазы</w:delText>
          </w:r>
        </w:del>
      </w:ins>
      <w:ins w:id="549" w:author="Владимир Камень" w:date="2002-05-18T22:30:00Z">
        <w:del w:id="550" w:author="Natalia" w:date="2002-05-29T15:35:00Z">
          <w:r>
            <w:rPr>
              <w:szCs w:val="20"/>
            </w:rPr>
            <w:delText xml:space="preserve"> (вехи, этапы)</w:delText>
          </w:r>
        </w:del>
      </w:ins>
      <w:ins w:id="551" w:author="Владимир Камень" w:date="2002-05-18T22:30:00Z">
        <w:r>
          <w:rPr>
            <w:szCs w:val="20"/>
          </w:rPr>
          <w:t>.</w:t>
        </w:r>
      </w:ins>
      <w:ins w:id="552" w:author="Владимир Камень" w:date="2002-05-18T22:33:00Z">
        <w:r>
          <w:rPr>
            <w:szCs w:val="20"/>
          </w:rPr>
          <w:t xml:space="preserve"> Одн</w:t>
        </w:r>
      </w:ins>
      <w:ins w:id="553" w:author="Владимир Камень" w:date="2002-05-18T22:33:00Z">
        <w:del w:id="554" w:author="Natalia" w:date="2002-05-29T15:35:00Z">
          <w:r>
            <w:rPr>
              <w:szCs w:val="20"/>
            </w:rPr>
            <w:delText>а</w:delText>
          </w:r>
        </w:del>
      </w:ins>
      <w:ins w:id="555" w:author="Natalia" w:date="2002-05-29T15:35:00Z">
        <w:r>
          <w:rPr>
            <w:szCs w:val="20"/>
          </w:rPr>
          <w:t>о</w:t>
        </w:r>
      </w:ins>
      <w:ins w:id="556" w:author="Владимир Камень" w:date="2002-05-18T22:33:00Z">
        <w:r>
          <w:rPr>
            <w:szCs w:val="20"/>
          </w:rPr>
          <w:t xml:space="preserve"> из </w:t>
        </w:r>
      </w:ins>
      <w:ins w:id="557" w:author="Владимир Камень" w:date="2002-05-18T22:33:00Z">
        <w:del w:id="558" w:author="Natalia" w:date="2002-05-29T15:35:00Z">
          <w:r>
            <w:rPr>
              <w:szCs w:val="20"/>
            </w:rPr>
            <w:delText>сильных сторон</w:delText>
          </w:r>
        </w:del>
      </w:ins>
      <w:ins w:id="559" w:author="Natalia" w:date="2002-05-29T15:35:00Z">
        <w:r>
          <w:rPr>
            <w:szCs w:val="20"/>
          </w:rPr>
          <w:t>преимуществ</w:t>
        </w:r>
      </w:ins>
      <w:ins w:id="560" w:author="Владимир Камень" w:date="2002-05-18T22:33:00Z">
        <w:r>
          <w:rPr>
            <w:szCs w:val="20"/>
          </w:rPr>
          <w:t xml:space="preserve"> этой Встречи на высшем уровне</w:t>
        </w:r>
      </w:ins>
      <w:ins w:id="561" w:author="Владимир Камень" w:date="2002-05-18T22:53:00Z">
        <w:r>
          <w:rPr>
            <w:szCs w:val="20"/>
          </w:rPr>
          <w:t xml:space="preserve"> состоит в том, что она пройдет в два этапа – в 2003 г</w:t>
        </w:r>
      </w:ins>
      <w:ins w:id="562" w:author="Владимир Камень" w:date="2002-05-18T22:53:00Z">
        <w:del w:id="563" w:author="Natalia" w:date="2002-05-29T15:35:00Z">
          <w:r>
            <w:rPr>
              <w:szCs w:val="20"/>
            </w:rPr>
            <w:delText>.</w:delText>
          </w:r>
        </w:del>
      </w:ins>
      <w:ins w:id="564" w:author="Natalia" w:date="2002-05-29T15:35:00Z">
        <w:r>
          <w:rPr>
            <w:szCs w:val="20"/>
          </w:rPr>
          <w:t>оду</w:t>
        </w:r>
      </w:ins>
      <w:ins w:id="565" w:author="Владимир Камень" w:date="2002-05-18T22:54:00Z">
        <w:r>
          <w:rPr>
            <w:szCs w:val="20"/>
          </w:rPr>
          <w:t xml:space="preserve"> в Женеве и в 2005 г</w:t>
        </w:r>
      </w:ins>
      <w:ins w:id="566" w:author="Владимир Камень" w:date="2002-05-18T22:54:00Z">
        <w:del w:id="567" w:author="Natalia" w:date="2002-05-29T15:35:00Z">
          <w:r>
            <w:rPr>
              <w:szCs w:val="20"/>
            </w:rPr>
            <w:delText>.</w:delText>
          </w:r>
        </w:del>
      </w:ins>
      <w:ins w:id="568" w:author="Natalia" w:date="2002-05-29T15:35:00Z">
        <w:r>
          <w:rPr>
            <w:szCs w:val="20"/>
          </w:rPr>
          <w:t>оду</w:t>
        </w:r>
      </w:ins>
      <w:ins w:id="569" w:author="Владимир Камень" w:date="2002-05-18T22:54:00Z">
        <w:r>
          <w:rPr>
            <w:szCs w:val="20"/>
          </w:rPr>
          <w:t xml:space="preserve"> в Тунисе. Второй этап предоставит идеальную возможность оценить эффективность этого плана действий и, при необходимости, у</w:t>
        </w:r>
      </w:ins>
      <w:ins w:id="570" w:author="Natalia" w:date="2002-05-29T15:36:00Z">
        <w:r>
          <w:rPr>
            <w:szCs w:val="20"/>
          </w:rPr>
          <w:t xml:space="preserve">точнить </w:t>
        </w:r>
      </w:ins>
      <w:ins w:id="571" w:author="Владимир Камень" w:date="2002-05-18T22:55:00Z">
        <w:del w:id="572" w:author="Natalia" w:date="2002-05-29T15:36:00Z">
          <w:r>
            <w:rPr>
              <w:szCs w:val="20"/>
            </w:rPr>
            <w:delText xml:space="preserve">совершенствовать </w:delText>
          </w:r>
        </w:del>
      </w:ins>
      <w:ins w:id="573" w:author="Владимир Камень" w:date="2002-05-18T22:55:00Z">
        <w:r>
          <w:rPr>
            <w:szCs w:val="20"/>
          </w:rPr>
          <w:t>его</w:t>
        </w:r>
      </w:ins>
      <w:del w:id="574" w:author="Владимир Камень" w:date="2002-05-18T22:56:00Z">
        <w:r>
          <w:rPr>
            <w:szCs w:val="20"/>
          </w:rPr>
          <w:delText xml:space="preserve">It should contain concrete goals and objectives, for instance on the elimination of bottlenecks hampering the bridging of the digital divide. It should also contain measurable steps (milestones/benchmarks) for monitoring and evaluation. </w:delText>
        </w:r>
      </w:del>
      <w:del w:id="575" w:author="Владимир Камень" w:date="2002-05-18T22:56:00Z">
        <w:r>
          <w:rPr/>
          <w:delText>One of the strengths of this Summit lies in the fact that it will be held in two phases, in Geneva in 2003 and in Tunis in 2005. The second phase will provide an ideal opportunity to assess the effectiveness of this action plan, and to make further refinements as required</w:delText>
        </w:r>
      </w:del>
      <w:r>
        <w:rPr/>
        <w:t xml:space="preserve">. </w:t>
      </w:r>
      <w:del w:id="576" w:author="Tim Kelly" w:date="2002-05-16T11:31:00Z">
        <w:r>
          <w:rPr/>
          <w:delText xml:space="preserve">It is likely that the second phase will focus on the specific needs of developing countries. </w:delText>
        </w:r>
      </w:del>
    </w:p>
    <w:p>
      <w:pPr>
        <w:pStyle w:val="TextBody"/>
        <w:rPr/>
      </w:pPr>
      <w:r>
        <w:rPr/>
        <w:t>11.</w:t>
        <w:tab/>
      </w:r>
      <w:ins w:id="577" w:author="Владимир Камень" w:date="2002-05-18T22:57:00Z">
        <w:r>
          <w:rPr/>
          <w:t>На Встрече следует также принять решение о</w:t>
        </w:r>
      </w:ins>
      <w:ins w:id="578" w:author="Владимир Камень" w:date="2002-05-18T22:59:00Z">
        <w:r>
          <w:rPr/>
          <w:t xml:space="preserve"> соответствующем р</w:t>
        </w:r>
      </w:ins>
      <w:ins w:id="579" w:author="Владимир Камень" w:date="2002-05-18T23:59:00Z">
        <w:r>
          <w:rPr/>
          <w:t>а</w:t>
        </w:r>
      </w:ins>
      <w:ins w:id="580" w:author="Владимир Камень" w:date="2002-05-18T22:59:00Z">
        <w:r>
          <w:rPr/>
          <w:t xml:space="preserve">спределении задач между </w:t>
        </w:r>
      </w:ins>
      <w:ins w:id="581" w:author="Natalia" w:date="2002-05-29T15:36:00Z">
        <w:r>
          <w:rPr/>
          <w:t>различными заинтересованными сторонами</w:t>
        </w:r>
      </w:ins>
      <w:ins w:id="582" w:author="Владимир Камень" w:date="2002-05-18T22:59:00Z">
        <w:del w:id="583" w:author="Natalia" w:date="2002-05-29T15:36:00Z">
          <w:r>
            <w:rPr/>
            <w:delText>участниками</w:delText>
          </w:r>
        </w:del>
      </w:ins>
      <w:ins w:id="584" w:author="Владимир Камень" w:date="2002-05-18T22:59:00Z">
        <w:r>
          <w:rPr/>
          <w:t xml:space="preserve">, дабы обеспечить </w:t>
        </w:r>
      </w:ins>
      <w:ins w:id="585" w:author="Владимир Камень" w:date="2002-05-18T23:44:00Z">
        <w:r>
          <w:rPr/>
          <w:t xml:space="preserve">эффективное осуществление последующих мероприятий, особенно предусмотренных Планом действий. В Резолюции </w:t>
        </w:r>
      </w:ins>
      <w:ins w:id="586" w:author="Владимир Камень" w:date="2002-05-18T23:44:00Z">
        <w:del w:id="587" w:author="Natalia" w:date="2002-05-29T15:36:00Z">
          <w:r>
            <w:rPr/>
            <w:delText xml:space="preserve">№ </w:delText>
          </w:r>
        </w:del>
      </w:ins>
      <w:ins w:id="588" w:author="Владимир Камень" w:date="2002-05-18T23:44:00Z">
        <w:r>
          <w:rPr/>
          <w:t xml:space="preserve">73 </w:t>
        </w:r>
      </w:ins>
      <w:ins w:id="589" w:author="Natalia" w:date="2002-05-29T15:36:00Z">
        <w:r>
          <w:rPr/>
          <w:t xml:space="preserve">МСЭ </w:t>
        </w:r>
      </w:ins>
      <w:ins w:id="590" w:author="Владимир Камень" w:date="2002-05-18T23:48:00Z">
        <w:r>
          <w:rPr/>
          <w:t xml:space="preserve">говорится об определении ролей различных партнеров для обеспечения </w:t>
        </w:r>
      </w:ins>
      <w:ins w:id="591" w:author="Владимир Камень" w:date="2002-05-18T23:53:00Z">
        <w:del w:id="592" w:author="Natalia" w:date="2002-05-29T15:36:00Z">
          <w:r>
            <w:rPr/>
            <w:delText>бесперебойной</w:delText>
          </w:r>
        </w:del>
      </w:ins>
      <w:ins w:id="593" w:author="Natalia" w:date="2002-05-29T15:36:00Z">
        <w:r>
          <w:rPr/>
          <w:t>планомерной</w:t>
        </w:r>
      </w:ins>
      <w:ins w:id="594" w:author="Владимир Камень" w:date="2002-05-18T23:53:00Z">
        <w:r>
          <w:rPr/>
          <w:t xml:space="preserve"> координации практическ</w:t>
        </w:r>
      </w:ins>
      <w:ins w:id="595" w:author="Natalia" w:date="2002-05-29T15:36:00Z">
        <w:r>
          <w:rPr/>
          <w:t xml:space="preserve">ого создания </w:t>
        </w:r>
      </w:ins>
      <w:ins w:id="596" w:author="Владимир Камень" w:date="2002-05-18T23:53:00Z">
        <w:del w:id="597" w:author="Natalia" w:date="2002-05-29T15:36:00Z">
          <w:r>
            <w:rPr/>
            <w:delText>их</w:delText>
          </w:r>
        </w:del>
      </w:ins>
      <w:ins w:id="598" w:author="Владимир Камень" w:date="2002-05-18T23:55:00Z">
        <w:del w:id="599" w:author="Natalia" w:date="2002-05-29T15:36:00Z">
          <w:r>
            <w:rPr/>
            <w:delText xml:space="preserve"> действий по </w:delText>
          </w:r>
        </w:del>
      </w:ins>
      <w:ins w:id="600" w:author="Владимир Камень" w:date="2002-05-19T00:13:00Z">
        <w:del w:id="601" w:author="Natalia" w:date="2002-05-29T15:36:00Z">
          <w:r>
            <w:rPr/>
            <w:delText>строительству</w:delText>
          </w:r>
        </w:del>
      </w:ins>
      <w:ins w:id="602" w:author="Владимир Камень" w:date="2002-05-18T23:57:00Z">
        <w:del w:id="603" w:author="Natalia" w:date="2002-05-29T15:36:00Z">
          <w:r>
            <w:rPr/>
            <w:delText xml:space="preserve"> </w:delText>
          </w:r>
        </w:del>
      </w:ins>
      <w:ins w:id="604" w:author="Владимир Камень" w:date="2002-05-18T23:57:00Z">
        <w:r>
          <w:rPr/>
          <w:t>информационного общества</w:t>
        </w:r>
      </w:ins>
      <w:del w:id="605" w:author="Владимир Камень" w:date="2002-05-18T23:57:00Z">
        <w:r>
          <w:rPr/>
          <w:delText>The Summit should also decide on an appropriate division of tasks among participants in the Summit so as to ensure effective follow-up, especially on the Plan of Action. Resolution 73 talks of identifying the roles of the various partners to ensure smooth coordination of the establishment in practice of the information society</w:delText>
        </w:r>
      </w:del>
      <w:r>
        <w:rPr/>
        <w:t>.</w:t>
      </w:r>
    </w:p>
    <w:p>
      <w:pPr>
        <w:pStyle w:val="TextBody"/>
        <w:rPr>
          <w:lang w:eastAsia="zh-CN"/>
        </w:rPr>
      </w:pPr>
      <w:r>
        <w:rPr/>
        <w:t>12.</w:t>
        <w:tab/>
      </w:r>
      <w:ins w:id="606" w:author="Владимир Камень" w:date="2002-05-19T00:01:00Z">
        <w:r>
          <w:rPr/>
          <w:t xml:space="preserve">Для достижения этих ожидаемых результатов предлагается </w:t>
        </w:r>
      </w:ins>
      <w:ins w:id="607" w:author="Владимир Камень" w:date="2002-05-19T00:07:00Z">
        <w:r>
          <w:rPr/>
          <w:t xml:space="preserve">использовать в качестве стержневых элементов дискуссии на Встрече </w:t>
        </w:r>
      </w:ins>
      <w:ins w:id="608" w:author="Владимир Камень" w:date="2002-05-19T00:09:00Z">
        <w:r>
          <w:rPr/>
          <w:t xml:space="preserve">цели, особо выделенные в </w:t>
        </w:r>
      </w:ins>
      <w:ins w:id="609" w:author="Владимир Камень" w:date="2002-05-19T00:09:00Z">
        <w:del w:id="610" w:author="Natalia" w:date="2002-05-29T15:36:00Z">
          <w:r>
            <w:rPr/>
            <w:delText>Р</w:delText>
          </w:r>
        </w:del>
      </w:ins>
      <w:ins w:id="611" w:author="Natalia" w:date="2002-05-29T15:36:00Z">
        <w:r>
          <w:rPr/>
          <w:t>р</w:t>
        </w:r>
      </w:ins>
      <w:ins w:id="612" w:author="Владимир Камень" w:date="2002-05-19T00:10:00Z">
        <w:r>
          <w:rPr/>
          <w:t>езолюции Г</w:t>
        </w:r>
      </w:ins>
      <w:ins w:id="613" w:author="Natalia" w:date="2002-05-29T15:36:00Z">
        <w:r>
          <w:rPr/>
          <w:t xml:space="preserve">енеральной </w:t>
        </w:r>
      </w:ins>
      <w:ins w:id="614" w:author="Владимир Камень" w:date="2002-05-19T00:10:00Z">
        <w:r>
          <w:rPr/>
          <w:t>А</w:t>
        </w:r>
      </w:ins>
      <w:ins w:id="615" w:author="Natalia" w:date="2002-05-29T15:36:00Z">
        <w:r>
          <w:rPr/>
          <w:t xml:space="preserve">ссамблеи </w:t>
        </w:r>
      </w:ins>
      <w:ins w:id="616" w:author="Владимир Камень" w:date="2002-05-19T00:10:00Z">
        <w:del w:id="617" w:author="Natalia" w:date="2002-05-29T15:36:00Z">
          <w:r>
            <w:rPr/>
            <w:delText xml:space="preserve"> </w:delText>
          </w:r>
        </w:del>
      </w:ins>
      <w:ins w:id="618" w:author="Владимир Камень" w:date="2002-05-19T00:10:00Z">
        <w:r>
          <w:rPr/>
          <w:t>О</w:t>
        </w:r>
      </w:ins>
      <w:ins w:id="619" w:author="Natalia" w:date="2002-05-29T15:36:00Z">
        <w:r>
          <w:rPr/>
          <w:t xml:space="preserve">рганизации </w:t>
        </w:r>
      </w:ins>
      <w:ins w:id="620" w:author="Владимир Камень" w:date="2002-05-19T00:10:00Z">
        <w:r>
          <w:rPr/>
          <w:t>О</w:t>
        </w:r>
      </w:ins>
      <w:ins w:id="621" w:author="Natalia" w:date="2002-05-29T15:36:00Z">
        <w:r>
          <w:rPr/>
          <w:t xml:space="preserve">бъединенных </w:t>
        </w:r>
      </w:ins>
      <w:ins w:id="622" w:author="Владимир Камень" w:date="2002-05-19T00:10:00Z">
        <w:r>
          <w:rPr/>
          <w:t>Н</w:t>
        </w:r>
      </w:ins>
      <w:ins w:id="623" w:author="Natalia" w:date="2002-05-29T15:37:00Z">
        <w:r>
          <w:rPr/>
          <w:t>аций</w:t>
        </w:r>
      </w:ins>
      <w:ins w:id="624" w:author="Владимир Камень" w:date="2002-05-19T00:10:00Z">
        <w:r>
          <w:rPr/>
          <w:t>, а именно</w:t>
        </w:r>
      </w:ins>
      <w:del w:id="625" w:author="Владимир Камень" w:date="2002-05-19T00:10:00Z">
        <w:r>
          <w:rPr/>
          <w:delText>In order to achieve these expected outcomes, it is proposed to structure the discussions around those objectives that are highlighted in the UNGA Resolution, specifically</w:delText>
        </w:r>
      </w:del>
      <w:r>
        <w:rPr/>
        <w:t xml:space="preserve">: </w:t>
      </w:r>
    </w:p>
    <w:p>
      <w:pPr>
        <w:pStyle w:val="TextBody"/>
        <w:ind w:left="794" w:hanging="794"/>
        <w:rPr/>
      </w:pPr>
      <w:r>
        <w:rPr>
          <w:b/>
          <w:bCs w:val="false"/>
        </w:rPr>
        <w:t>A.</w:t>
        <w:tab/>
      </w:r>
      <w:del w:id="626" w:author="Владимир Камень" w:date="2002-05-19T00:15:00Z">
        <w:r>
          <w:rPr>
            <w:b/>
            <w:bCs w:val="false"/>
          </w:rPr>
          <w:delText>Vision</w:delText>
        </w:r>
      </w:del>
      <w:ins w:id="627" w:author="Владимир Камень" w:date="2002-05-19T22:18:00Z">
        <w:r>
          <w:rPr>
            <w:b/>
            <w:bCs w:val="false"/>
          </w:rPr>
          <w:t>Видение</w:t>
        </w:r>
      </w:ins>
      <w:r>
        <w:rPr>
          <w:b/>
          <w:bCs w:val="false"/>
        </w:rPr>
        <w:t xml:space="preserve">: </w:t>
      </w:r>
      <w:ins w:id="628" w:author="Владимир Камень" w:date="2002-05-19T22:20:00Z">
        <w:del w:id="629" w:author="Natalia" w:date="2002-05-29T15:37:00Z">
          <w:r>
            <w:rPr>
              <w:b/>
              <w:bCs w:val="false"/>
            </w:rPr>
            <w:delText>«</w:delText>
          </w:r>
        </w:del>
      </w:ins>
      <w:ins w:id="630" w:author="Natalia" w:date="2002-05-29T15:37:00Z">
        <w:r>
          <w:rPr>
            <w:b/>
            <w:bCs w:val="false"/>
          </w:rPr>
          <w:t>"</w:t>
        </w:r>
      </w:ins>
      <w:del w:id="631" w:author="Владимир Камень" w:date="2002-05-19T22:20:00Z">
        <w:r>
          <w:rPr>
            <w:b/>
            <w:bCs w:val="false"/>
            <w:highlight w:val="yellow"/>
          </w:rPr>
          <w:delText xml:space="preserve">“To </w:delText>
        </w:r>
      </w:del>
      <w:del w:id="632" w:author="Владимир Камень" w:date="2002-05-19T22:20:00Z">
        <w:r>
          <w:rPr>
            <w:b/>
            <w:bCs w:val="false"/>
            <w:szCs w:val="20"/>
            <w:highlight w:val="yellow"/>
          </w:rPr>
          <w:delText>develop a common vision and understanding of the information society”.</w:delText>
        </w:r>
      </w:del>
      <w:ins w:id="633" w:author="Владимир Камень" w:date="2002-05-19T22:20:00Z">
        <w:r>
          <w:rPr>
            <w:b/>
            <w:bCs w:val="false"/>
          </w:rPr>
          <w:t>Выработать общее</w:t>
        </w:r>
      </w:ins>
      <w:del w:id="634" w:author="Владимир Камень" w:date="2002-05-19T22:21:00Z">
        <w:r>
          <w:rPr>
            <w:b/>
            <w:bCs w:val="false"/>
            <w:szCs w:val="20"/>
          </w:rPr>
          <w:delText xml:space="preserve"> </w:delText>
        </w:r>
      </w:del>
      <w:ins w:id="635" w:author="Владимир Камень" w:date="2002-05-19T22:21:00Z">
        <w:r>
          <w:rPr>
            <w:b/>
            <w:bCs w:val="false"/>
            <w:szCs w:val="20"/>
          </w:rPr>
          <w:t xml:space="preserve"> видение и понимание информационного общества</w:t>
        </w:r>
      </w:ins>
      <w:ins w:id="636" w:author="Владимир Камень" w:date="2002-05-19T22:21:00Z">
        <w:del w:id="637" w:author="Natalia" w:date="2002-05-29T15:37:00Z">
          <w:r>
            <w:rPr>
              <w:b/>
              <w:bCs w:val="false"/>
              <w:szCs w:val="20"/>
            </w:rPr>
            <w:delText>»</w:delText>
          </w:r>
        </w:del>
      </w:ins>
      <w:ins w:id="638" w:author="Natalia" w:date="2002-05-29T15:37:00Z">
        <w:r>
          <w:rPr>
            <w:b/>
            <w:bCs w:val="false"/>
            <w:szCs w:val="20"/>
          </w:rPr>
          <w:t>"</w:t>
        </w:r>
      </w:ins>
      <w:ins w:id="639" w:author="Владимир Камень" w:date="2002-05-19T22:21:00Z">
        <w:r>
          <w:rPr>
            <w:b/>
            <w:bCs w:val="false"/>
            <w:szCs w:val="20"/>
          </w:rPr>
          <w:t xml:space="preserve">. </w:t>
        </w:r>
      </w:ins>
      <w:ins w:id="640" w:author="Владимир Камень" w:date="2002-05-19T00:10:00Z">
        <w:r>
          <w:rPr>
            <w:szCs w:val="20"/>
          </w:rPr>
          <w:t>Это соответствует тем</w:t>
        </w:r>
      </w:ins>
      <w:ins w:id="641" w:author="Владимир Камень" w:date="2002-05-19T00:14:00Z">
        <w:r>
          <w:rPr>
            <w:szCs w:val="20"/>
          </w:rPr>
          <w:t xml:space="preserve">ам </w:t>
        </w:r>
      </w:ins>
      <w:ins w:id="642" w:author="Владимир Камень" w:date="2002-05-19T00:14:00Z">
        <w:del w:id="643" w:author="Natalia" w:date="2002-05-29T15:37:00Z">
          <w:r>
            <w:rPr>
              <w:szCs w:val="20"/>
            </w:rPr>
            <w:delText>«</w:delText>
          </w:r>
        </w:del>
      </w:ins>
      <w:ins w:id="644" w:author="Natalia" w:date="2002-05-29T15:37:00Z">
        <w:r>
          <w:rPr>
            <w:szCs w:val="20"/>
          </w:rPr>
          <w:t>"</w:t>
        </w:r>
      </w:ins>
      <w:ins w:id="645" w:author="Владимир Камень" w:date="2002-05-19T00:14:00Z">
        <w:r>
          <w:rPr/>
          <w:t xml:space="preserve">Обеспечение </w:t>
        </w:r>
      </w:ins>
      <w:ins w:id="646" w:author="Natalia" w:date="2002-05-29T15:37:00Z">
        <w:r>
          <w:rPr/>
          <w:t>доступа" и "Разработка рамок"</w:t>
        </w:r>
      </w:ins>
      <w:ins w:id="647" w:author="Владимир Камень" w:date="2002-05-19T00:14:00Z">
        <w:del w:id="648" w:author="Natalia" w:date="2002-05-29T15:37:00Z">
          <w:r>
            <w:rPr/>
            <w:delText>входа в информационное общество</w:delText>
          </w:r>
        </w:del>
      </w:ins>
      <w:ins w:id="649" w:author="Владимир Камень" w:date="2002-05-19T00:14:00Z">
        <w:del w:id="650" w:author="Natalia" w:date="2002-05-29T15:37:00Z">
          <w:r>
            <w:rPr>
              <w:szCs w:val="20"/>
            </w:rPr>
            <w:delText>» и «</w:delText>
          </w:r>
        </w:del>
      </w:ins>
      <w:ins w:id="651" w:author="Владимир Камень" w:date="2002-05-19T00:14:00Z">
        <w:del w:id="652" w:author="Natalia" w:date="2002-05-29T15:37:00Z">
          <w:r>
            <w:rPr/>
            <w:delText>Развитие структуры для информационного общества</w:delText>
          </w:r>
        </w:del>
      </w:ins>
      <w:ins w:id="653" w:author="Владимир Камень" w:date="2002-05-19T00:14:00Z">
        <w:del w:id="654" w:author="Natalia" w:date="2002-05-29T15:37:00Z">
          <w:r>
            <w:rPr>
              <w:szCs w:val="20"/>
            </w:rPr>
            <w:delText>»</w:delText>
          </w:r>
        </w:del>
      </w:ins>
      <w:del w:id="655" w:author="Владимир Камень" w:date="2002-05-19T00:14:00Z">
        <w:r>
          <w:rPr>
            <w:szCs w:val="20"/>
          </w:rPr>
          <w:delText>This corresponds to the themes “opening the gates” and “developing a framework”</w:delText>
        </w:r>
      </w:del>
      <w:ins w:id="656" w:author="Владимир Камень" w:date="2002-05-18T21:55:00Z">
        <w:r>
          <w:rPr>
            <w:szCs w:val="20"/>
          </w:rPr>
          <w:t>.</w:t>
        </w:r>
      </w:ins>
      <w:r>
        <w:rPr>
          <w:szCs w:val="20"/>
          <w:rPrChange w:id="0" w:author="Владимир Камень" w:date="2002-05-19T00:11:00Z"/>
        </w:rPr>
        <w:t xml:space="preserve"> </w:t>
      </w:r>
    </w:p>
    <w:p>
      <w:pPr>
        <w:pStyle w:val="TextBody"/>
        <w:ind w:left="794" w:hanging="794"/>
        <w:rPr>
          <w:b/>
          <w:b/>
          <w:bCs w:val="false"/>
        </w:rPr>
      </w:pPr>
      <w:r>
        <w:rPr>
          <w:b/>
          <w:bCs w:val="false"/>
        </w:rPr>
        <w:t>B.</w:t>
        <w:tab/>
      </w:r>
      <w:del w:id="658" w:author="Владимир Камень" w:date="2002-05-19T00:15:00Z">
        <w:r>
          <w:rPr>
            <w:b/>
            <w:bCs w:val="false"/>
          </w:rPr>
          <w:delText>Access</w:delText>
        </w:r>
      </w:del>
      <w:ins w:id="659" w:author="Владимир Камень" w:date="2002-05-19T00:15:00Z">
        <w:r>
          <w:rPr>
            <w:b/>
            <w:bCs w:val="false"/>
          </w:rPr>
          <w:t>Доступ</w:t>
        </w:r>
      </w:ins>
      <w:r>
        <w:rPr>
          <w:b/>
          <w:bCs w:val="false"/>
        </w:rPr>
        <w:t xml:space="preserve">: </w:t>
      </w:r>
      <w:ins w:id="660" w:author="Владимир Камень" w:date="2002-05-19T22:23:00Z">
        <w:del w:id="661" w:author="Natalia" w:date="2002-05-29T15:37:00Z">
          <w:r>
            <w:rPr>
              <w:b/>
              <w:bCs w:val="false"/>
            </w:rPr>
            <w:delText>«</w:delText>
          </w:r>
        </w:del>
      </w:ins>
      <w:ins w:id="662" w:author="Natalia" w:date="2002-05-29T15:37:00Z">
        <w:r>
          <w:rPr>
            <w:b/>
            <w:bCs w:val="false"/>
          </w:rPr>
          <w:t>"</w:t>
        </w:r>
      </w:ins>
      <w:ins w:id="663" w:author="Владимир Камень" w:date="2002-05-19T22:22:00Z">
        <w:r>
          <w:rPr>
            <w:b/>
            <w:bCs w:val="false"/>
          </w:rPr>
          <w:t>Содействовать</w:t>
        </w:r>
      </w:ins>
      <w:ins w:id="664" w:author="Владимир Камень" w:date="2002-05-20T00:25:00Z">
        <w:r>
          <w:rPr>
            <w:b/>
            <w:bCs w:val="false"/>
          </w:rPr>
          <w:t xml:space="preserve"> </w:t>
        </w:r>
      </w:ins>
      <w:ins w:id="665" w:author="Владимир Камень" w:date="2002-05-19T22:22:00Z">
        <w:r>
          <w:rPr>
            <w:b/>
            <w:bCs w:val="false"/>
          </w:rPr>
          <w:t>обеспечению</w:t>
        </w:r>
      </w:ins>
      <w:ins w:id="666" w:author="Владимир Камень" w:date="2002-05-20T00:25:00Z">
        <w:r>
          <w:rPr>
            <w:b/>
            <w:bCs w:val="false"/>
          </w:rPr>
          <w:t xml:space="preserve"> </w:t>
        </w:r>
      </w:ins>
      <w:ins w:id="667" w:author="Владимир Камень" w:date="2002-05-19T22:22:00Z">
        <w:r>
          <w:rPr>
            <w:b/>
            <w:bCs w:val="false"/>
          </w:rPr>
          <w:t>столь</w:t>
        </w:r>
      </w:ins>
      <w:ins w:id="668" w:author="Владимир Камень" w:date="2002-05-20T00:25:00Z">
        <w:r>
          <w:rPr>
            <w:b/>
            <w:bCs w:val="false"/>
          </w:rPr>
          <w:t xml:space="preserve"> </w:t>
        </w:r>
      </w:ins>
      <w:ins w:id="669" w:author="Владимир Камень" w:date="2002-05-19T22:22:00Z">
        <w:r>
          <w:rPr>
            <w:b/>
            <w:bCs w:val="false"/>
          </w:rPr>
          <w:t>неотложно</w:t>
        </w:r>
      </w:ins>
      <w:ins w:id="670" w:author="Владимир Камень" w:date="2002-05-20T00:25:00Z">
        <w:r>
          <w:rPr>
            <w:b/>
            <w:bCs w:val="false"/>
          </w:rPr>
          <w:t xml:space="preserve"> </w:t>
        </w:r>
      </w:ins>
      <w:ins w:id="671" w:author="Владимир Камень" w:date="2002-05-19T22:22:00Z">
        <w:r>
          <w:rPr>
            <w:b/>
            <w:bCs w:val="false"/>
          </w:rPr>
          <w:t>необходимого</w:t>
        </w:r>
      </w:ins>
      <w:ins w:id="672" w:author="Владимир Камень" w:date="2002-05-20T00:25:00Z">
        <w:r>
          <w:rPr>
            <w:b/>
            <w:bCs w:val="false"/>
          </w:rPr>
          <w:t xml:space="preserve"> </w:t>
        </w:r>
      </w:ins>
      <w:ins w:id="673" w:author="Владимир Камень" w:date="2002-05-19T22:22:00Z">
        <w:r>
          <w:rPr>
            <w:b/>
            <w:bCs w:val="false"/>
          </w:rPr>
          <w:t>доступа</w:t>
        </w:r>
      </w:ins>
      <w:ins w:id="674" w:author="Владимир Камень" w:date="2002-05-20T00:25:00Z">
        <w:r>
          <w:rPr>
            <w:b/>
            <w:bCs w:val="false"/>
          </w:rPr>
          <w:t xml:space="preserve"> </w:t>
        </w:r>
      </w:ins>
      <w:ins w:id="675" w:author="Владимир Камень" w:date="2002-05-19T22:22:00Z">
        <w:r>
          <w:rPr>
            <w:b/>
            <w:bCs w:val="false"/>
          </w:rPr>
          <w:t>всего населения Земли к информации, знаниям и коммуникационным технологиям в целях развития</w:t>
        </w:r>
      </w:ins>
      <w:ins w:id="676" w:author="Владимир Камень" w:date="2002-05-19T22:24:00Z">
        <w:del w:id="677" w:author="Natalia" w:date="2002-05-29T15:37:00Z">
          <w:r>
            <w:rPr>
              <w:b/>
              <w:bCs w:val="false"/>
            </w:rPr>
            <w:delText>»</w:delText>
          </w:r>
        </w:del>
      </w:ins>
      <w:ins w:id="678" w:author="Natalia" w:date="2002-05-29T15:37:00Z">
        <w:r>
          <w:rPr>
            <w:b/>
            <w:bCs w:val="false"/>
          </w:rPr>
          <w:t>"</w:t>
        </w:r>
      </w:ins>
      <w:ins w:id="679" w:author="Владимир Камень" w:date="2002-05-19T22:24:00Z">
        <w:r>
          <w:rPr>
            <w:b/>
            <w:bCs w:val="false"/>
          </w:rPr>
          <w:t>.</w:t>
        </w:r>
      </w:ins>
      <w:del w:id="680" w:author="Владимир Камень" w:date="2002-05-19T22:22:00Z">
        <w:r>
          <w:rPr>
            <w:b/>
            <w:bCs w:val="false"/>
          </w:rPr>
          <w:delText>“To promote the urgently needed access of all the world’s inhabitants to information, knowledge and communication technologies for development”.</w:delText>
        </w:r>
      </w:del>
      <w:r>
        <w:rPr>
          <w:b/>
          <w:bCs w:val="false"/>
        </w:rPr>
        <w:t xml:space="preserve"> </w:t>
      </w:r>
      <w:ins w:id="681" w:author="Владимир Камень" w:date="2002-05-19T00:16:00Z">
        <w:r>
          <w:rPr/>
          <w:t xml:space="preserve">Это соответствует темам </w:t>
        </w:r>
      </w:ins>
      <w:ins w:id="682" w:author="Владимир Камень" w:date="2002-05-19T00:16:00Z">
        <w:del w:id="683" w:author="Natalia" w:date="2002-05-29T15:37:00Z">
          <w:r>
            <w:rPr/>
            <w:delText>«</w:delText>
          </w:r>
        </w:del>
      </w:ins>
      <w:ins w:id="684" w:author="Natalia" w:date="2002-05-29T15:37:00Z">
        <w:r>
          <w:rPr/>
          <w:t>"</w:t>
        </w:r>
      </w:ins>
      <w:ins w:id="685" w:author="Владимир Камень" w:date="2002-05-19T00:16:00Z">
        <w:r>
          <w:rPr/>
          <w:t>Создание инфраструктуры</w:t>
        </w:r>
      </w:ins>
      <w:ins w:id="686" w:author="Владимир Камень" w:date="2002-05-19T00:16:00Z">
        <w:del w:id="687" w:author="Natalia" w:date="2002-05-29T15:37:00Z">
          <w:r>
            <w:rPr/>
            <w:delText xml:space="preserve"> информационного общества»</w:delText>
          </w:r>
        </w:del>
      </w:ins>
      <w:ins w:id="688" w:author="Natalia" w:date="2002-05-29T15:37:00Z">
        <w:r>
          <w:rPr/>
          <w:t>"</w:t>
        </w:r>
      </w:ins>
      <w:ins w:id="689" w:author="Владимир Камень" w:date="2002-05-19T00:16:00Z">
        <w:r>
          <w:rPr/>
          <w:t xml:space="preserve"> и </w:t>
        </w:r>
      </w:ins>
      <w:ins w:id="690" w:author="Владимир Камень" w:date="2002-05-19T00:16:00Z">
        <w:del w:id="691" w:author="Natalia" w:date="2002-05-29T15:37:00Z">
          <w:r>
            <w:rPr/>
            <w:delText>«</w:delText>
          </w:r>
        </w:del>
      </w:ins>
      <w:ins w:id="692" w:author="Natalia" w:date="2002-05-29T15:37:00Z">
        <w:r>
          <w:rPr/>
          <w:t>"</w:t>
        </w:r>
      </w:ins>
      <w:ins w:id="693" w:author="Владимир Камень" w:date="2002-05-19T00:16:00Z">
        <w:r>
          <w:rPr/>
          <w:t>Потребности пользователей</w:t>
        </w:r>
      </w:ins>
      <w:ins w:id="694" w:author="Владимир Камень" w:date="2002-05-19T00:16:00Z">
        <w:del w:id="695" w:author="Natalia" w:date="2002-05-29T15:37:00Z">
          <w:r>
            <w:rPr/>
            <w:delText xml:space="preserve"> в информационном обществе»</w:delText>
          </w:r>
        </w:del>
      </w:ins>
      <w:ins w:id="696" w:author="Natalia" w:date="2002-05-29T15:37:00Z">
        <w:r>
          <w:rPr/>
          <w:t>"</w:t>
        </w:r>
      </w:ins>
      <w:ins w:id="697" w:author="Владимир Камень" w:date="2002-05-19T00:16:00Z">
        <w:r>
          <w:rPr/>
          <w:t>.</w:t>
        </w:r>
      </w:ins>
      <w:del w:id="698" w:author="Владимир Камень" w:date="2002-05-19T00:17:00Z">
        <w:r>
          <w:rPr>
            <w:b/>
            <w:bCs w:val="false"/>
          </w:rPr>
          <w:delText>This corresponds to the themes ”building the infrastructure” and “the needs of users”.</w:delText>
          <w:rPrChange w:id="0" w:author="Владимир Камень" w:date="2002-05-19T22:23:00Z"/>
        </w:r>
      </w:del>
    </w:p>
    <w:p>
      <w:pPr>
        <w:pStyle w:val="TextBody"/>
        <w:ind w:left="794" w:hanging="794"/>
        <w:rPr>
          <w:b/>
          <w:b/>
          <w:bCs w:val="false"/>
        </w:rPr>
      </w:pPr>
      <w:r>
        <w:rPr>
          <w:b/>
          <w:bCs w:val="false"/>
          <w:rPrChange w:id="0" w:author="Владимир Камень" w:date="2002-05-19T22:26:00Z"/>
        </w:rPr>
        <w:t>C.</w:t>
        <w:tab/>
      </w:r>
      <w:ins w:id="700" w:author="Natalia" w:date="2002-05-29T15:37:00Z">
        <w:r>
          <w:rPr>
            <w:b/>
            <w:bCs w:val="false"/>
          </w:rPr>
          <w:t xml:space="preserve">Виды </w:t>
        </w:r>
      </w:ins>
      <w:del w:id="701" w:author="Владимир Камень" w:date="2002-05-19T00:17:00Z">
        <w:r>
          <w:rPr>
            <w:b/>
            <w:bCs w:val="false"/>
          </w:rPr>
          <w:delText>Applications</w:delText>
        </w:r>
      </w:del>
      <w:ins w:id="702" w:author="Владимир Камень" w:date="2002-05-19T00:17:00Z">
        <w:del w:id="703" w:author="Natalia" w:date="2002-05-29T15:37:00Z">
          <w:r>
            <w:rPr>
              <w:b/>
              <w:bCs w:val="false"/>
            </w:rPr>
            <w:delText>П</w:delText>
          </w:r>
        </w:del>
      </w:ins>
      <w:ins w:id="704" w:author="Natalia" w:date="2002-05-29T15:37:00Z">
        <w:r>
          <w:rPr>
            <w:b/>
            <w:bCs w:val="false"/>
          </w:rPr>
          <w:t>п</w:t>
        </w:r>
      </w:ins>
      <w:ins w:id="705" w:author="Владимир Камень" w:date="2002-05-19T00:17:00Z">
        <w:r>
          <w:rPr>
            <w:b/>
            <w:bCs w:val="false"/>
          </w:rPr>
          <w:t>рименени</w:t>
        </w:r>
      </w:ins>
      <w:ins w:id="706" w:author="Владимир Камень" w:date="2002-05-19T00:17:00Z">
        <w:del w:id="707" w:author="Natalia" w:date="2002-05-29T15:37:00Z">
          <w:r>
            <w:rPr>
              <w:b/>
              <w:bCs w:val="false"/>
            </w:rPr>
            <w:delText>е</w:delText>
          </w:r>
        </w:del>
      </w:ins>
      <w:ins w:id="708" w:author="Natalia" w:date="2002-05-29T15:37:00Z">
        <w:r>
          <w:rPr>
            <w:b/>
            <w:bCs w:val="false"/>
          </w:rPr>
          <w:t>я</w:t>
        </w:r>
      </w:ins>
      <w:r>
        <w:rPr>
          <w:b/>
          <w:bCs w:val="false"/>
          <w:rPrChange w:id="0" w:author="Владимир Камень" w:date="2002-05-19T22:26:00Z"/>
        </w:rPr>
        <w:t xml:space="preserve">: </w:t>
      </w:r>
      <w:ins w:id="710" w:author="Владимир Камень" w:date="2002-05-19T22:27:00Z">
        <w:del w:id="711" w:author="Natalia" w:date="2002-05-29T15:37:00Z">
          <w:r>
            <w:rPr>
              <w:b/>
              <w:bCs w:val="false"/>
            </w:rPr>
            <w:delText>«</w:delText>
          </w:r>
        </w:del>
      </w:ins>
      <w:ins w:id="712" w:author="Natalia" w:date="2002-05-29T15:37:00Z">
        <w:r>
          <w:rPr>
            <w:b/>
            <w:bCs w:val="false"/>
          </w:rPr>
          <w:t>"</w:t>
        </w:r>
      </w:ins>
      <w:ins w:id="713" w:author="Владимир Камень" w:date="2002-05-19T22:26:00Z">
        <w:r>
          <w:rPr>
            <w:b/>
            <w:bCs w:val="false"/>
          </w:rPr>
          <w:t>Задействовать потенциал знаний и технологий для содействия</w:t>
        </w:r>
      </w:ins>
      <w:ins w:id="714" w:author="Владимир Камень" w:date="2002-05-20T00:25:00Z">
        <w:r>
          <w:rPr>
            <w:b/>
            <w:bCs w:val="false"/>
          </w:rPr>
          <w:t xml:space="preserve"> </w:t>
        </w:r>
      </w:ins>
      <w:ins w:id="715" w:author="Владимир Камень" w:date="2002-05-19T22:26:00Z">
        <w:r>
          <w:rPr>
            <w:b/>
            <w:bCs w:val="false"/>
          </w:rPr>
          <w:t>достижению целей Декларации тысячелетия Организации Объединенных Наций</w:t>
        </w:r>
      </w:ins>
      <w:ins w:id="716" w:author="Владимир Камень" w:date="2002-05-19T22:26:00Z">
        <w:del w:id="717" w:author="Natalia" w:date="2002-05-29T15:37:00Z">
          <w:r>
            <w:rPr>
              <w:b/>
              <w:bCs w:val="false"/>
            </w:rPr>
            <w:delText>»</w:delText>
          </w:r>
        </w:del>
      </w:ins>
      <w:ins w:id="718" w:author="Natalia" w:date="2002-05-29T15:37:00Z">
        <w:r>
          <w:rPr>
            <w:b/>
            <w:bCs w:val="false"/>
          </w:rPr>
          <w:t>"</w:t>
        </w:r>
      </w:ins>
      <w:del w:id="719" w:author="Владимир Камень" w:date="2002-05-19T22:26:00Z">
        <w:r>
          <w:rPr>
            <w:b/>
            <w:bCs w:val="false"/>
          </w:rPr>
          <w:delText>“To harness the potential of knowledge and technology for promoting the goals of the United Nations Millennium Declaration”</w:delText>
        </w:r>
      </w:del>
      <w:r>
        <w:rPr>
          <w:b/>
          <w:bCs w:val="false"/>
          <w:rPrChange w:id="0" w:author="Владимир Камень" w:date="2002-05-19T22:26:00Z"/>
        </w:rPr>
        <w:t xml:space="preserve">. </w:t>
      </w:r>
      <w:ins w:id="721" w:author="Владимир Камень" w:date="2002-05-19T00:18:00Z">
        <w:r>
          <w:rPr/>
          <w:t xml:space="preserve">Это соответствует темам </w:t>
        </w:r>
      </w:ins>
      <w:ins w:id="722" w:author="Владимир Камень" w:date="2002-05-19T00:18:00Z">
        <w:del w:id="723" w:author="Natalia" w:date="2002-05-29T15:38:00Z">
          <w:r>
            <w:rPr/>
            <w:delText>«</w:delText>
          </w:r>
        </w:del>
      </w:ins>
      <w:ins w:id="724" w:author="Natalia" w:date="2002-05-29T15:38:00Z">
        <w:r>
          <w:rPr/>
          <w:t>"</w:t>
        </w:r>
      </w:ins>
      <w:ins w:id="725" w:author="Владимир Камень" w:date="2002-05-19T00:18:00Z">
        <w:r>
          <w:rPr/>
          <w:t xml:space="preserve">Услуги и </w:t>
        </w:r>
      </w:ins>
      <w:ins w:id="726" w:author="Natalia" w:date="2002-05-29T15:38:00Z">
        <w:r>
          <w:rPr/>
          <w:t xml:space="preserve">виды </w:t>
        </w:r>
      </w:ins>
      <w:ins w:id="727" w:author="Владимир Камень" w:date="2002-05-19T00:18:00Z">
        <w:r>
          <w:rPr/>
          <w:t>применени</w:t>
        </w:r>
      </w:ins>
      <w:ins w:id="728" w:author="Владимир Камень" w:date="2002-05-19T00:18:00Z">
        <w:del w:id="729" w:author="Natalia" w:date="2002-05-29T15:38:00Z">
          <w:r>
            <w:rPr/>
            <w:delText>е</w:delText>
          </w:r>
        </w:del>
      </w:ins>
      <w:ins w:id="730" w:author="Natalia" w:date="2002-05-29T15:38:00Z">
        <w:r>
          <w:rPr/>
          <w:t>я</w:t>
        </w:r>
      </w:ins>
      <w:ins w:id="731" w:author="Владимир Камень" w:date="2002-05-19T00:18:00Z">
        <w:del w:id="732" w:author="Natalia" w:date="2002-05-29T15:38:00Z">
          <w:r>
            <w:rPr/>
            <w:delText xml:space="preserve"> электросвязи в информационном обществе»</w:delText>
          </w:r>
        </w:del>
      </w:ins>
      <w:ins w:id="733" w:author="Natalia" w:date="2002-05-29T15:38:00Z">
        <w:r>
          <w:rPr/>
          <w:t>"</w:t>
        </w:r>
      </w:ins>
      <w:ins w:id="734" w:author="Владимир Камень" w:date="2002-05-19T00:18:00Z">
        <w:r>
          <w:rPr/>
          <w:t xml:space="preserve"> и </w:t>
        </w:r>
      </w:ins>
      <w:ins w:id="735" w:author="Владимир Камень" w:date="2002-05-19T00:18:00Z">
        <w:del w:id="736" w:author="Natalia" w:date="2002-05-29T15:38:00Z">
          <w:r>
            <w:rPr/>
            <w:delText>«</w:delText>
          </w:r>
        </w:del>
      </w:ins>
      <w:ins w:id="737" w:author="Natalia" w:date="2002-05-29T15:38:00Z">
        <w:r>
          <w:rPr/>
          <w:t>"</w:t>
        </w:r>
      </w:ins>
      <w:ins w:id="738" w:author="Владимир Камень" w:date="2002-05-19T00:18:00Z">
        <w:r>
          <w:rPr/>
          <w:t>ИКТ и образование</w:t>
        </w:r>
      </w:ins>
      <w:ins w:id="739" w:author="Владимир Камень" w:date="2002-05-19T00:18:00Z">
        <w:del w:id="740" w:author="Natalia" w:date="2002-05-29T15:38:00Z">
          <w:r>
            <w:rPr/>
            <w:delText>»</w:delText>
          </w:r>
        </w:del>
      </w:ins>
      <w:ins w:id="741" w:author="Natalia" w:date="2002-05-29T15:38:00Z">
        <w:r>
          <w:rPr/>
          <w:t>"</w:t>
        </w:r>
      </w:ins>
      <w:ins w:id="742" w:author="Владимир Камень" w:date="2002-05-19T00:18:00Z">
        <w:r>
          <w:rPr/>
          <w:t>.</w:t>
        </w:r>
      </w:ins>
      <w:del w:id="743" w:author="Владимир Камень" w:date="2002-05-19T00:19:00Z">
        <w:r>
          <w:rPr>
            <w:b/>
            <w:bCs w:val="false"/>
          </w:rPr>
          <w:delText>This corresponds to the themes “services and applications” and “ICTs and education”.</w:delText>
        </w:r>
      </w:del>
    </w:p>
    <w:p>
      <w:pPr>
        <w:pStyle w:val="TextBody"/>
        <w:rPr/>
      </w:pPr>
      <w:ins w:id="744" w:author="Владимир Камень" w:date="2002-05-19T00:20:00Z">
        <w:r>
          <w:rPr>
            <w:szCs w:val="20"/>
          </w:rPr>
          <w:t>Более подробно эти цели раскрыты ниже</w:t>
        </w:r>
      </w:ins>
      <w:del w:id="745" w:author="Владимир Камень" w:date="2002-05-19T00:20:00Z">
        <w:r>
          <w:rPr>
            <w:szCs w:val="20"/>
          </w:rPr>
          <w:delText>These are discussed in more detail below</w:delText>
        </w:r>
      </w:del>
      <w:r>
        <w:rPr>
          <w:szCs w:val="20"/>
        </w:rPr>
        <w:t>.</w:t>
      </w:r>
    </w:p>
    <w:p>
      <w:pPr>
        <w:pStyle w:val="TextBody"/>
        <w:spacing w:before="120" w:after="120"/>
        <w:rPr>
          <w:rFonts w:eastAsia="Times New Roman"/>
          <w:b/>
          <w:b/>
          <w:bCs w:val="false"/>
          <w:sz w:val="22"/>
        </w:rPr>
      </w:pPr>
      <w:r>
        <w:rPr>
          <w:b/>
          <w:bCs w:val="false"/>
          <w:sz w:val="22"/>
          <w:rPrChange w:id="0" w:author="Владимир Камень" w:date="2002-05-19T22:29:00Z"/>
        </w:rPr>
        <w:t>A.</w:t>
        <w:tab/>
      </w:r>
      <w:ins w:id="747" w:author="Владимир Камень" w:date="2002-05-19T22:29:00Z">
        <w:r>
          <w:rPr>
            <w:b/>
            <w:bCs w:val="false"/>
            <w:sz w:val="22"/>
          </w:rPr>
          <w:t>Выработать общее</w:t>
        </w:r>
      </w:ins>
      <w:ins w:id="748" w:author="Владимир Камень" w:date="2002-05-19T22:29:00Z">
        <w:r>
          <w:rPr>
            <w:b/>
            <w:bCs w:val="false"/>
            <w:sz w:val="22"/>
            <w:szCs w:val="20"/>
          </w:rPr>
          <w:t xml:space="preserve"> видение и понимание информационного общества</w:t>
        </w:r>
      </w:ins>
      <w:del w:id="749" w:author="Владимир Камень" w:date="2002-05-19T22:29:00Z">
        <w:r>
          <w:rPr>
            <w:rFonts w:eastAsia="Times New Roman"/>
            <w:b/>
            <w:bCs w:val="false"/>
            <w:sz w:val="22"/>
          </w:rPr>
          <w:delText>To develop a common vision and understanding of the information society</w:delText>
          <w:rPrChange w:id="0" w:author="Владимир Камень" w:date="2002-05-19T22:29:00Z"/>
        </w:r>
      </w:del>
    </w:p>
    <w:p>
      <w:pPr>
        <w:pStyle w:val="TextBody"/>
        <w:rPr/>
      </w:pPr>
      <w:r>
        <w:rPr>
          <w:lang w:eastAsia="zh-CN"/>
        </w:rPr>
        <w:t>13.</w:t>
        <w:tab/>
      </w:r>
      <w:ins w:id="750" w:author="Владимир Камень" w:date="2002-05-19T00:21:00Z">
        <w:r>
          <w:rPr>
            <w:lang w:eastAsia="zh-CN"/>
          </w:rPr>
          <w:t xml:space="preserve">Как указывается в </w:t>
        </w:r>
      </w:ins>
      <w:ins w:id="751" w:author="Владимир Камень" w:date="2002-05-19T00:21:00Z">
        <w:del w:id="752" w:author="Natalia" w:date="2002-05-29T15:38:00Z">
          <w:r>
            <w:rPr>
              <w:lang w:eastAsia="zh-CN"/>
            </w:rPr>
            <w:delText>Р</w:delText>
          </w:r>
        </w:del>
      </w:ins>
      <w:ins w:id="753" w:author="Natalia" w:date="2002-05-29T15:38:00Z">
        <w:r>
          <w:rPr>
            <w:lang w:eastAsia="zh-CN"/>
          </w:rPr>
          <w:t>р</w:t>
        </w:r>
      </w:ins>
      <w:ins w:id="754" w:author="Владимир Камень" w:date="2002-05-19T00:21:00Z">
        <w:r>
          <w:rPr>
            <w:lang w:eastAsia="zh-CN"/>
          </w:rPr>
          <w:t xml:space="preserve">езолюции, цель Всемирной </w:t>
        </w:r>
      </w:ins>
      <w:ins w:id="755" w:author="Владимир Камень" w:date="2002-05-19T00:21:00Z">
        <w:del w:id="756" w:author="Natalia" w:date="2002-05-29T15:38:00Z">
          <w:r>
            <w:rPr>
              <w:lang w:eastAsia="zh-CN"/>
            </w:rPr>
            <w:delText>В</w:delText>
          </w:r>
        </w:del>
      </w:ins>
      <w:ins w:id="757" w:author="Natalia" w:date="2002-05-29T15:38:00Z">
        <w:r>
          <w:rPr>
            <w:lang w:eastAsia="zh-CN"/>
          </w:rPr>
          <w:t>в</w:t>
        </w:r>
      </w:ins>
      <w:ins w:id="758" w:author="Владимир Камень" w:date="2002-05-19T00:21:00Z">
        <w:r>
          <w:rPr>
            <w:lang w:eastAsia="zh-CN"/>
          </w:rPr>
          <w:t xml:space="preserve">стречи на высшем уровне по информационному обществу заключается в выработке </w:t>
        </w:r>
      </w:ins>
      <w:ins w:id="759" w:author="Владимир Камень" w:date="2002-05-19T22:32:00Z">
        <w:del w:id="760" w:author="Natalia" w:date="2002-05-29T15:38:00Z">
          <w:r>
            <w:rPr>
              <w:i/>
              <w:iCs/>
              <w:lang w:eastAsia="zh-CN"/>
            </w:rPr>
            <w:delText>«</w:delText>
          </w:r>
        </w:del>
      </w:ins>
      <w:ins w:id="761" w:author="Natalia" w:date="2002-05-29T15:38:00Z">
        <w:r>
          <w:rPr>
            <w:i/>
            <w:iCs/>
            <w:lang w:eastAsia="zh-CN"/>
          </w:rPr>
          <w:t>"</w:t>
        </w:r>
      </w:ins>
      <w:del w:id="762" w:author="Владимир Камень" w:date="2002-05-19T00:22:00Z">
        <w:r>
          <w:rPr>
            <w:i/>
            <w:iCs/>
            <w:highlight w:val="yellow"/>
            <w:lang w:eastAsia="zh-CN"/>
          </w:rPr>
          <w:delText xml:space="preserve">The purpose of the World Summit on the Information Society, as stated in the Resolution, is to develop a </w:delText>
        </w:r>
      </w:del>
      <w:ins w:id="763" w:author="Владимир Камень" w:date="2002-05-19T22:31:00Z">
        <w:r>
          <w:rPr>
            <w:i/>
            <w:iCs/>
            <w:lang w:eastAsia="zh-CN"/>
          </w:rPr>
          <w:t>общего</w:t>
        </w:r>
      </w:ins>
      <w:ins w:id="764" w:author="Владимир Камень" w:date="2002-05-20T00:25:00Z">
        <w:r>
          <w:rPr>
            <w:i/>
            <w:iCs/>
            <w:lang w:eastAsia="zh-CN"/>
          </w:rPr>
          <w:t xml:space="preserve"> </w:t>
        </w:r>
      </w:ins>
      <w:ins w:id="765" w:author="Владимир Камень" w:date="2002-05-19T22:31:00Z">
        <w:r>
          <w:rPr>
            <w:i/>
            <w:iCs/>
            <w:lang w:eastAsia="zh-CN"/>
          </w:rPr>
          <w:t>видения</w:t>
        </w:r>
      </w:ins>
      <w:ins w:id="766" w:author="Владимир Камень" w:date="2002-05-20T00:25:00Z">
        <w:r>
          <w:rPr>
            <w:i/>
            <w:iCs/>
            <w:lang w:eastAsia="zh-CN"/>
          </w:rPr>
          <w:t xml:space="preserve"> </w:t>
        </w:r>
      </w:ins>
      <w:ins w:id="767" w:author="Владимир Камень" w:date="2002-05-19T22:31:00Z">
        <w:r>
          <w:rPr>
            <w:i/>
            <w:iCs/>
            <w:lang w:eastAsia="zh-CN"/>
          </w:rPr>
          <w:t>и понимания</w:t>
        </w:r>
      </w:ins>
      <w:ins w:id="768" w:author="Владимир Камень" w:date="2002-05-20T00:25:00Z">
        <w:r>
          <w:rPr>
            <w:i/>
            <w:iCs/>
            <w:lang w:eastAsia="zh-CN"/>
          </w:rPr>
          <w:t xml:space="preserve"> </w:t>
        </w:r>
      </w:ins>
      <w:ins w:id="769" w:author="Владимир Камень" w:date="2002-05-19T22:31:00Z">
        <w:r>
          <w:rPr>
            <w:i/>
            <w:iCs/>
            <w:lang w:eastAsia="zh-CN"/>
          </w:rPr>
          <w:t>информационного общества и принятии</w:t>
        </w:r>
      </w:ins>
      <w:ins w:id="770" w:author="Владимир Камень" w:date="2002-05-20T00:25:00Z">
        <w:r>
          <w:rPr>
            <w:i/>
            <w:iCs/>
            <w:lang w:eastAsia="zh-CN"/>
          </w:rPr>
          <w:t xml:space="preserve"> </w:t>
        </w:r>
      </w:ins>
      <w:ins w:id="771" w:author="Владимир Камень" w:date="2002-05-19T22:31:00Z">
        <w:r>
          <w:rPr>
            <w:i/>
            <w:iCs/>
            <w:lang w:eastAsia="zh-CN"/>
          </w:rPr>
          <w:t>декларации</w:t>
        </w:r>
      </w:ins>
      <w:ins w:id="772" w:author="Владимир Камень" w:date="2002-05-20T00:25:00Z">
        <w:r>
          <w:rPr>
            <w:i/>
            <w:iCs/>
            <w:lang w:eastAsia="zh-CN"/>
          </w:rPr>
          <w:t xml:space="preserve"> </w:t>
        </w:r>
      </w:ins>
      <w:ins w:id="773" w:author="Владимир Камень" w:date="2002-05-19T22:31:00Z">
        <w:r>
          <w:rPr>
            <w:i/>
            <w:iCs/>
            <w:lang w:eastAsia="zh-CN"/>
          </w:rPr>
          <w:t>и</w:t>
        </w:r>
      </w:ins>
      <w:ins w:id="774" w:author="Владимир Камень" w:date="2002-05-20T00:25:00Z">
        <w:r>
          <w:rPr>
            <w:i/>
            <w:iCs/>
            <w:lang w:eastAsia="zh-CN"/>
          </w:rPr>
          <w:t xml:space="preserve"> </w:t>
        </w:r>
      </w:ins>
      <w:ins w:id="775" w:author="Владимир Камень" w:date="2002-05-19T22:31:00Z">
        <w:r>
          <w:rPr>
            <w:i/>
            <w:iCs/>
            <w:lang w:eastAsia="zh-CN"/>
          </w:rPr>
          <w:t>плана действий</w:t>
        </w:r>
      </w:ins>
      <w:ins w:id="776" w:author="Владимир Камень" w:date="2002-05-20T00:25:00Z">
        <w:r>
          <w:rPr>
            <w:i/>
            <w:iCs/>
            <w:lang w:eastAsia="zh-CN"/>
          </w:rPr>
          <w:t xml:space="preserve"> </w:t>
        </w:r>
      </w:ins>
      <w:ins w:id="777" w:author="Владимир Камень" w:date="2002-05-19T22:31:00Z">
        <w:r>
          <w:rPr>
            <w:i/>
            <w:iCs/>
            <w:lang w:eastAsia="zh-CN"/>
          </w:rPr>
          <w:t>для</w:t>
        </w:r>
      </w:ins>
      <w:ins w:id="778" w:author="Владимир Камень" w:date="2002-05-20T00:25:00Z">
        <w:r>
          <w:rPr>
            <w:i/>
            <w:iCs/>
            <w:lang w:eastAsia="zh-CN"/>
          </w:rPr>
          <w:t xml:space="preserve"> </w:t>
        </w:r>
      </w:ins>
      <w:ins w:id="779" w:author="Владимир Камень" w:date="2002-05-19T22:31:00Z">
        <w:r>
          <w:rPr>
            <w:i/>
            <w:iCs/>
            <w:lang w:eastAsia="zh-CN"/>
          </w:rPr>
          <w:t>осуществления</w:t>
        </w:r>
      </w:ins>
      <w:ins w:id="780" w:author="Владимир Камень" w:date="2002-05-20T00:25:00Z">
        <w:r>
          <w:rPr>
            <w:i/>
            <w:iCs/>
            <w:lang w:eastAsia="zh-CN"/>
          </w:rPr>
          <w:t xml:space="preserve"> </w:t>
        </w:r>
      </w:ins>
      <w:ins w:id="781" w:author="Владимир Камень" w:date="2002-05-19T22:31:00Z">
        <w:r>
          <w:rPr>
            <w:i/>
            <w:iCs/>
            <w:lang w:eastAsia="zh-CN"/>
          </w:rPr>
          <w:t>правительствами,</w:t>
        </w:r>
      </w:ins>
      <w:ins w:id="782" w:author="Владимир Камень" w:date="2002-05-20T00:25:00Z">
        <w:r>
          <w:rPr>
            <w:i/>
            <w:iCs/>
            <w:lang w:eastAsia="zh-CN"/>
          </w:rPr>
          <w:t xml:space="preserve"> </w:t>
        </w:r>
      </w:ins>
      <w:ins w:id="783" w:author="Владимир Камень" w:date="2002-05-19T22:31:00Z">
        <w:r>
          <w:rPr>
            <w:i/>
            <w:iCs/>
            <w:lang w:eastAsia="zh-CN"/>
          </w:rPr>
          <w:t>международными учреждениями и всеми секторами гражданского общества</w:t>
        </w:r>
      </w:ins>
      <w:ins w:id="784" w:author="Владимир Камень" w:date="2002-05-19T22:31:00Z">
        <w:del w:id="785" w:author="Natalia" w:date="2002-05-29T15:38:00Z">
          <w:r>
            <w:rPr>
              <w:i/>
              <w:iCs/>
              <w:lang w:eastAsia="zh-CN"/>
            </w:rPr>
            <w:delText>»</w:delText>
          </w:r>
        </w:del>
      </w:ins>
      <w:ins w:id="786" w:author="Natalia" w:date="2002-05-29T15:38:00Z">
        <w:r>
          <w:rPr>
            <w:i/>
            <w:iCs/>
            <w:lang w:eastAsia="zh-CN"/>
          </w:rPr>
          <w:t>"</w:t>
        </w:r>
      </w:ins>
      <w:del w:id="787" w:author="Владимир Камень" w:date="2002-05-19T22:32:00Z">
        <w:r>
          <w:rPr>
            <w:highlight w:val="yellow"/>
            <w:lang w:eastAsia="zh-CN"/>
          </w:rPr>
          <w:delText>“</w:delText>
        </w:r>
      </w:del>
      <w:del w:id="788" w:author="Владимир Камень" w:date="2002-05-19T22:32:00Z">
        <w:r>
          <w:rPr>
            <w:i/>
            <w:iCs/>
            <w:szCs w:val="20"/>
            <w:highlight w:val="yellow"/>
          </w:rPr>
          <w:delText>common vision and understanding of the information society and the adoption of a declaration and plan of action for implementation by Governments, international institutions and all sectors of civil society</w:delText>
        </w:r>
      </w:del>
      <w:del w:id="789" w:author="Владимир Камень" w:date="2002-05-19T22:32:00Z">
        <w:r>
          <w:rPr>
            <w:szCs w:val="20"/>
            <w:highlight w:val="yellow"/>
          </w:rPr>
          <w:delText>”.</w:delText>
        </w:r>
      </w:del>
      <w:ins w:id="790" w:author="Владимир Камень" w:date="2002-05-19T22:32:00Z">
        <w:r>
          <w:rPr>
            <w:szCs w:val="20"/>
          </w:rPr>
          <w:t>.</w:t>
        </w:r>
      </w:ins>
      <w:del w:id="791" w:author="Владимир Камень" w:date="2002-05-19T22:32:00Z">
        <w:r>
          <w:rPr>
            <w:szCs w:val="20"/>
          </w:rPr>
          <w:delText xml:space="preserve"> </w:delText>
        </w:r>
      </w:del>
    </w:p>
    <w:p>
      <w:pPr>
        <w:pStyle w:val="TextBody"/>
        <w:rPr/>
      </w:pPr>
      <w:r>
        <w:rPr>
          <w:lang w:eastAsia="zh-CN"/>
        </w:rPr>
        <w:t>14.</w:t>
        <w:tab/>
      </w:r>
      <w:ins w:id="792" w:author="Владимир Камень" w:date="2002-05-20T09:56:00Z">
        <w:r>
          <w:rPr>
            <w:lang w:eastAsia="zh-CN"/>
          </w:rPr>
          <w:t xml:space="preserve">Мы живем в информационном обществе, и </w:t>
        </w:r>
      </w:ins>
      <w:ins w:id="793" w:author="Natalia" w:date="2002-05-29T15:38:00Z">
        <w:r>
          <w:rPr>
            <w:lang w:eastAsia="zh-CN"/>
          </w:rPr>
          <w:t>б</w:t>
        </w:r>
      </w:ins>
      <w:r>
        <w:rPr>
          <w:lang w:eastAsia="zh-CN"/>
        </w:rPr>
        <w:t>ó</w:t>
      </w:r>
      <w:ins w:id="794" w:author="Natalia" w:date="2002-05-29T15:38:00Z">
        <w:r>
          <w:rPr>
            <w:lang w:eastAsia="zh-CN"/>
          </w:rPr>
          <w:t xml:space="preserve">льшая часть </w:t>
        </w:r>
      </w:ins>
      <w:ins w:id="795" w:author="Владимир Камень" w:date="2002-05-20T09:56:00Z">
        <w:del w:id="796" w:author="Natalia" w:date="2002-05-29T15:38:00Z">
          <w:r>
            <w:rPr>
              <w:lang w:eastAsia="zh-CN"/>
            </w:rPr>
            <w:delText xml:space="preserve">краеугольным камнем </w:delText>
          </w:r>
        </w:del>
      </w:ins>
      <w:ins w:id="797" w:author="Владимир Камень" w:date="2002-05-20T09:56:00Z">
        <w:r>
          <w:rPr>
            <w:lang w:eastAsia="zh-CN"/>
          </w:rPr>
          <w:t xml:space="preserve">деятельности людей </w:t>
        </w:r>
      </w:ins>
      <w:ins w:id="798" w:author="Natalia" w:date="2002-05-29T15:38:00Z">
        <w:r>
          <w:rPr>
            <w:lang w:eastAsia="zh-CN"/>
          </w:rPr>
          <w:t xml:space="preserve">основывается на </w:t>
        </w:r>
      </w:ins>
      <w:ins w:id="799" w:author="Владимир Камень" w:date="2002-05-20T09:57:00Z">
        <w:del w:id="800" w:author="Natalia" w:date="2002-05-29T15:38:00Z">
          <w:r>
            <w:rPr>
              <w:lang w:eastAsia="zh-CN"/>
            </w:rPr>
            <w:delText xml:space="preserve">в большинстве случаев является </w:delText>
          </w:r>
        </w:del>
      </w:ins>
      <w:ins w:id="801" w:author="Владимир Камень" w:date="2002-05-20T09:57:00Z">
        <w:r>
          <w:rPr>
            <w:lang w:eastAsia="zh-CN"/>
          </w:rPr>
          <w:t>доступ</w:t>
        </w:r>
      </w:ins>
      <w:ins w:id="802" w:author="Natalia" w:date="2002-05-29T15:38:00Z">
        <w:r>
          <w:rPr>
            <w:lang w:eastAsia="zh-CN"/>
          </w:rPr>
          <w:t>е</w:t>
        </w:r>
      </w:ins>
      <w:ins w:id="803" w:author="Владимир Камень" w:date="2002-05-20T09:57:00Z">
        <w:r>
          <w:rPr>
            <w:lang w:eastAsia="zh-CN"/>
          </w:rPr>
          <w:t xml:space="preserve"> к информации. </w:t>
        </w:r>
      </w:ins>
      <w:ins w:id="804" w:author="Владимир Камень" w:date="2002-05-20T10:00:00Z">
        <w:del w:id="805" w:author="Natalia" w:date="2002-05-29T15:38:00Z">
          <w:r>
            <w:rPr>
              <w:lang w:eastAsia="zh-CN"/>
            </w:rPr>
            <w:delText xml:space="preserve">Механизмы и сети, создающие, обрабатывающие и передающие информацию, </w:delText>
          </w:r>
        </w:del>
      </w:ins>
      <w:ins w:id="806" w:author="Владимир Камень" w:date="2002-05-20T10:05:00Z">
        <w:del w:id="807" w:author="Natalia" w:date="2002-05-29T15:38:00Z">
          <w:r>
            <w:rPr>
              <w:lang w:eastAsia="zh-CN"/>
            </w:rPr>
            <w:delText xml:space="preserve">играют ныне в нашей жизни </w:delText>
          </w:r>
        </w:del>
      </w:ins>
      <w:ins w:id="808" w:author="Владимир Камень" w:date="2002-05-20T10:00:00Z">
        <w:del w:id="809" w:author="Natalia" w:date="2002-05-29T15:38:00Z">
          <w:r>
            <w:rPr>
              <w:lang w:eastAsia="zh-CN"/>
            </w:rPr>
            <w:delText>так</w:delText>
          </w:r>
        </w:del>
      </w:ins>
      <w:ins w:id="810" w:author="Владимир Камень" w:date="2002-05-20T10:05:00Z">
        <w:del w:id="811" w:author="Natalia" w:date="2002-05-29T15:38:00Z">
          <w:r>
            <w:rPr>
              <w:lang w:eastAsia="zh-CN"/>
            </w:rPr>
            <w:delText>ую</w:delText>
          </w:r>
        </w:del>
      </w:ins>
      <w:ins w:id="812" w:author="Владимир Камень" w:date="2002-05-20T10:00:00Z">
        <w:del w:id="813" w:author="Natalia" w:date="2002-05-29T15:38:00Z">
          <w:r>
            <w:rPr>
              <w:lang w:eastAsia="zh-CN"/>
            </w:rPr>
            <w:delText xml:space="preserve"> же важную </w:delText>
          </w:r>
        </w:del>
      </w:ins>
      <w:ins w:id="814" w:author="Владимир Камень" w:date="2002-05-20T10:05:00Z">
        <w:del w:id="815" w:author="Natalia" w:date="2002-05-29T15:38:00Z">
          <w:r>
            <w:rPr>
              <w:lang w:eastAsia="zh-CN"/>
            </w:rPr>
            <w:delText>роль</w:delText>
          </w:r>
        </w:del>
      </w:ins>
      <w:ins w:id="816" w:author="Владимир Камень" w:date="2002-05-20T10:00:00Z">
        <w:del w:id="817" w:author="Natalia" w:date="2002-05-29T15:38:00Z">
          <w:r>
            <w:rPr>
              <w:lang w:eastAsia="zh-CN"/>
            </w:rPr>
            <w:delText xml:space="preserve">, </w:delText>
          </w:r>
        </w:del>
      </w:ins>
      <w:ins w:id="818" w:author="Владимир Камень" w:date="2002-05-20T10:06:00Z">
        <w:del w:id="819" w:author="Natalia" w:date="2002-05-29T15:38:00Z">
          <w:r>
            <w:rPr>
              <w:lang w:eastAsia="zh-CN"/>
            </w:rPr>
            <w:delText>какую играли в жизни людей XIX в. машины эпохи индустриальной революции, а до этого – механизмы эпохи сельскохозяйственной революции</w:delText>
          </w:r>
        </w:del>
      </w:ins>
      <w:ins w:id="820" w:author="Владимир Камень" w:date="2002-05-20T10:08:00Z">
        <w:del w:id="821" w:author="Natalia" w:date="2002-05-29T15:38:00Z">
          <w:r>
            <w:rPr>
              <w:lang w:eastAsia="zh-CN"/>
            </w:rPr>
            <w:delText xml:space="preserve">. </w:delText>
          </w:r>
        </w:del>
      </w:ins>
      <w:ins w:id="822" w:author="Владимир Камень" w:date="2002-05-20T10:08:00Z">
        <w:r>
          <w:rPr>
            <w:lang w:eastAsia="zh-CN"/>
          </w:rPr>
          <w:t xml:space="preserve">Большинство профессий в современном обществе требует навыков работы с информацией; доступ к информации воспринимается как путь к богатству и власти. </w:t>
        </w:r>
      </w:ins>
      <w:ins w:id="823" w:author="Владимир Камень" w:date="2002-05-20T10:14:00Z">
        <w:del w:id="824" w:author="Natalia" w:date="2002-05-29T15:39:00Z">
          <w:r>
            <w:rPr>
              <w:lang w:eastAsia="zh-CN"/>
            </w:rPr>
            <w:delText>Начиная</w:delText>
          </w:r>
        </w:del>
      </w:ins>
      <w:ins w:id="825" w:author="Владимир Камень" w:date="2002-05-20T10:12:00Z">
        <w:del w:id="826" w:author="Natalia" w:date="2002-05-29T15:39:00Z">
          <w:r>
            <w:rPr>
              <w:lang w:eastAsia="zh-CN"/>
            </w:rPr>
            <w:delText xml:space="preserve"> </w:delText>
          </w:r>
        </w:del>
      </w:ins>
      <w:ins w:id="827" w:author="Владимир Камень" w:date="2002-05-20T10:14:00Z">
        <w:del w:id="828" w:author="Natalia" w:date="2002-05-29T15:39:00Z">
          <w:r>
            <w:rPr>
              <w:lang w:eastAsia="zh-CN"/>
            </w:rPr>
            <w:delText>с</w:delText>
          </w:r>
        </w:del>
      </w:ins>
      <w:ins w:id="829" w:author="Natalia" w:date="2002-05-29T15:39:00Z">
        <w:r>
          <w:rPr>
            <w:lang w:eastAsia="zh-CN"/>
          </w:rPr>
          <w:t>С</w:t>
        </w:r>
      </w:ins>
      <w:ins w:id="830" w:author="Владимир Камень" w:date="2002-05-20T10:10:00Z">
        <w:r>
          <w:rPr>
            <w:lang w:eastAsia="zh-CN"/>
          </w:rPr>
          <w:t xml:space="preserve"> XIX в</w:t>
        </w:r>
      </w:ins>
      <w:ins w:id="831" w:author="Владимир Камень" w:date="2002-05-20T10:10:00Z">
        <w:del w:id="832" w:author="Natalia" w:date="2002-05-29T15:39:00Z">
          <w:r>
            <w:rPr>
              <w:lang w:eastAsia="zh-CN"/>
            </w:rPr>
            <w:delText>.</w:delText>
          </w:r>
        </w:del>
      </w:ins>
      <w:ins w:id="833" w:author="Natalia" w:date="2002-05-29T15:39:00Z">
        <w:r>
          <w:rPr>
            <w:lang w:eastAsia="zh-CN"/>
          </w:rPr>
          <w:t xml:space="preserve">ека стало возможно </w:t>
        </w:r>
      </w:ins>
      <w:ins w:id="834" w:author="Владимир Камень" w:date="2002-05-20T10:11:00Z">
        <w:del w:id="835" w:author="Natalia" w:date="2002-05-29T15:39:00Z">
          <w:r>
            <w:rPr>
              <w:lang w:eastAsia="zh-CN"/>
            </w:rPr>
            <w:delText xml:space="preserve"> </w:delText>
          </w:r>
        </w:del>
      </w:ins>
      <w:ins w:id="836" w:author="Владимир Камень" w:date="2002-05-20T10:14:00Z">
        <w:del w:id="837" w:author="Natalia" w:date="2002-05-29T15:39:00Z">
          <w:r>
            <w:rPr>
              <w:lang w:eastAsia="zh-CN"/>
            </w:rPr>
            <w:delText>мы имели</w:delText>
          </w:r>
        </w:del>
      </w:ins>
      <w:ins w:id="838" w:author="Владимир Камень" w:date="2002-05-20T10:11:00Z">
        <w:del w:id="839" w:author="Natalia" w:date="2002-05-29T15:39:00Z">
          <w:r>
            <w:rPr>
              <w:lang w:eastAsia="zh-CN"/>
            </w:rPr>
            <w:delText xml:space="preserve"> возможность </w:delText>
          </w:r>
        </w:del>
      </w:ins>
      <w:ins w:id="840" w:author="Владимир Камень" w:date="2002-05-20T10:13:00Z">
        <w:r>
          <w:rPr>
            <w:lang w:eastAsia="zh-CN"/>
          </w:rPr>
          <w:t>пересылать сообщения в электронно</w:t>
        </w:r>
      </w:ins>
      <w:ins w:id="841" w:author="Natalia" w:date="2002-05-29T15:39:00Z">
        <w:r>
          <w:rPr>
            <w:lang w:eastAsia="zh-CN"/>
          </w:rPr>
          <w:t xml:space="preserve">й </w:t>
        </w:r>
      </w:ins>
      <w:ins w:id="842" w:author="Владимир Камень" w:date="2002-05-20T10:13:00Z">
        <w:del w:id="843" w:author="Natalia" w:date="2002-05-29T15:39:00Z">
          <w:r>
            <w:rPr>
              <w:lang w:eastAsia="zh-CN"/>
            </w:rPr>
            <w:delText xml:space="preserve">м </w:delText>
          </w:r>
        </w:del>
      </w:ins>
      <w:ins w:id="844" w:author="Владимир Камень" w:date="2002-05-20T10:13:00Z">
        <w:r>
          <w:rPr>
            <w:lang w:eastAsia="zh-CN"/>
          </w:rPr>
          <w:t>фор</w:t>
        </w:r>
      </w:ins>
      <w:ins w:id="845" w:author="Natalia" w:date="2002-05-29T15:39:00Z">
        <w:r>
          <w:rPr>
            <w:lang w:eastAsia="zh-CN"/>
          </w:rPr>
          <w:t>м</w:t>
        </w:r>
      </w:ins>
      <w:ins w:id="846" w:author="Владимир Камень" w:date="2002-05-20T10:13:00Z">
        <w:del w:id="847" w:author="Natalia" w:date="2002-05-29T15:39:00Z">
          <w:r>
            <w:rPr>
              <w:lang w:eastAsia="zh-CN"/>
            </w:rPr>
            <w:delText>мат</w:delText>
          </w:r>
        </w:del>
      </w:ins>
      <w:ins w:id="848" w:author="Владимир Камень" w:date="2002-05-20T10:13:00Z">
        <w:r>
          <w:rPr>
            <w:lang w:eastAsia="zh-CN"/>
          </w:rPr>
          <w:t xml:space="preserve">е из одной части света в другую. Сегодня, в </w:t>
        </w:r>
      </w:ins>
      <w:ins w:id="849" w:author="Владимир Камень" w:date="2002-05-20T10:15:00Z">
        <w:r>
          <w:rPr>
            <w:lang w:eastAsia="zh-CN"/>
          </w:rPr>
          <w:t xml:space="preserve">XXI веке, за несколько секунд </w:t>
        </w:r>
      </w:ins>
      <w:ins w:id="850" w:author="Владимир Камень" w:date="2002-05-20T10:17:00Z">
        <w:r>
          <w:rPr>
            <w:lang w:eastAsia="zh-CN"/>
          </w:rPr>
          <w:t>можно переслать из одного места в другое</w:t>
        </w:r>
      </w:ins>
      <w:ins w:id="851" w:author="Владимир Камень" w:date="2002-05-20T10:17:00Z">
        <w:del w:id="852" w:author="Natalia" w:date="2002-05-29T15:39:00Z">
          <w:r>
            <w:rPr>
              <w:lang w:eastAsia="zh-CN"/>
            </w:rPr>
            <w:delText xml:space="preserve"> </w:delText>
          </w:r>
        </w:del>
      </w:ins>
      <w:ins w:id="853" w:author="Владимир Камень" w:date="2002-05-20T10:17:00Z">
        <w:r>
          <w:rPr>
            <w:lang w:eastAsia="zh-CN"/>
          </w:rPr>
          <w:t xml:space="preserve"> </w:t>
        </w:r>
      </w:ins>
      <w:ins w:id="854" w:author="Владимир Камень" w:date="2002-05-20T10:15:00Z">
        <w:r>
          <w:rPr>
            <w:lang w:eastAsia="zh-CN"/>
          </w:rPr>
          <w:t xml:space="preserve">объемы информации, эквивалентные содержанию всех когда-либо напечатанных книг, </w:t>
        </w:r>
      </w:ins>
      <w:ins w:id="855" w:author="Natalia" w:date="2002-05-29T15:39:00Z">
        <w:r>
          <w:rPr>
            <w:lang w:eastAsia="zh-CN"/>
          </w:rPr>
          <w:t xml:space="preserve">а </w:t>
        </w:r>
      </w:ins>
      <w:ins w:id="856" w:author="Владимир Камень" w:date="2002-05-20T10:15:00Z">
        <w:r>
          <w:rPr>
            <w:lang w:eastAsia="zh-CN"/>
          </w:rPr>
          <w:t xml:space="preserve">нашему вниманию предлагаются миллиарды </w:t>
        </w:r>
      </w:ins>
      <w:ins w:id="857" w:author="Владимир Камень" w:date="2002-05-20T10:15:00Z">
        <w:del w:id="858" w:author="Natalia" w:date="2002-05-29T15:39:00Z">
          <w:r>
            <w:rPr>
              <w:lang w:eastAsia="zh-CN"/>
            </w:rPr>
            <w:delText>веб</w:delText>
          </w:r>
        </w:del>
      </w:ins>
      <w:ins w:id="859" w:author="Natalia" w:date="2002-05-29T15:39:00Z">
        <w:r>
          <w:rPr>
            <w:lang w:eastAsia="zh-CN"/>
          </w:rPr>
          <w:t>Web</w:t>
        </w:r>
      </w:ins>
      <w:ins w:id="860" w:author="Владимир Камень" w:date="2002-05-20T10:15:00Z">
        <w:r>
          <w:rPr>
            <w:lang w:eastAsia="zh-CN"/>
          </w:rPr>
          <w:t>-страниц</w:t>
        </w:r>
      </w:ins>
      <w:ins w:id="861" w:author="Владимир Камень" w:date="2002-05-20T10:22:00Z">
        <w:del w:id="862" w:author="Natalia" w:date="2002-05-29T15:39:00Z">
          <w:r>
            <w:rPr>
              <w:lang w:eastAsia="zh-CN"/>
            </w:rPr>
            <w:delText>,</w:delText>
          </w:r>
        </w:del>
      </w:ins>
      <w:ins w:id="863" w:author="Natalia" w:date="2002-05-29T15:39:00Z">
        <w:r>
          <w:rPr>
            <w:lang w:eastAsia="zh-CN"/>
          </w:rPr>
          <w:t>.</w:t>
        </w:r>
      </w:ins>
      <w:ins w:id="864" w:author="Владимир Камень" w:date="2002-05-20T10:22:00Z">
        <w:r>
          <w:rPr>
            <w:lang w:eastAsia="zh-CN"/>
          </w:rPr>
          <w:t xml:space="preserve"> </w:t>
        </w:r>
      </w:ins>
      <w:ins w:id="865" w:author="Владимир Камень" w:date="2002-05-20T10:22:00Z">
        <w:del w:id="866" w:author="Natalia" w:date="2002-05-29T15:39:00Z">
          <w:r>
            <w:rPr>
              <w:lang w:eastAsia="zh-CN"/>
            </w:rPr>
            <w:delText>а в</w:delText>
          </w:r>
        </w:del>
      </w:ins>
      <w:ins w:id="867" w:author="Natalia" w:date="2002-05-29T15:39:00Z">
        <w:r>
          <w:rPr>
            <w:lang w:eastAsia="zh-CN"/>
          </w:rPr>
          <w:t>В</w:t>
        </w:r>
      </w:ins>
      <w:ins w:id="868" w:author="Владимир Камень" w:date="2002-05-20T10:22:00Z">
        <w:r>
          <w:rPr>
            <w:lang w:eastAsia="zh-CN"/>
          </w:rPr>
          <w:t xml:space="preserve"> рамках </w:t>
        </w:r>
      </w:ins>
      <w:ins w:id="869" w:author="Владимир Камень" w:date="2002-05-20T10:24:00Z">
        <w:r>
          <w:rPr>
            <w:lang w:eastAsia="zh-CN"/>
          </w:rPr>
          <w:t xml:space="preserve">электронных </w:t>
        </w:r>
      </w:ins>
      <w:ins w:id="870" w:author="Владимир Камень" w:date="2002-05-20T10:22:00Z">
        <w:r>
          <w:rPr>
            <w:lang w:eastAsia="zh-CN"/>
          </w:rPr>
          <w:t>финансовых сделок по всему земному шару ежедневно перемещаются в двоичном формате триллионы долларов</w:t>
        </w:r>
      </w:ins>
      <w:del w:id="871" w:author="Владимир Камень" w:date="2002-05-20T10:23:00Z">
        <w:r>
          <w:rPr>
            <w:lang w:eastAsia="zh-CN"/>
          </w:rPr>
          <w:delText>We live in an Information Society and access to information lies at the heart of most human activity/ The machines and networks that create, process and transmit information are equally as important to us today as the machines of the industrial revolution were in the 19</w:delText>
        </w:r>
      </w:del>
      <w:del w:id="872" w:author="Владимир Камень" w:date="2002-05-20T10:23:00Z">
        <w:r>
          <w:rPr>
            <w:vertAlign w:val="superscript"/>
            <w:lang w:eastAsia="zh-CN"/>
          </w:rPr>
          <w:delText>th</w:delText>
        </w:r>
      </w:del>
      <w:del w:id="873" w:author="Владимир Камень" w:date="2002-05-20T10:23:00Z">
        <w:r>
          <w:rPr>
            <w:lang w:eastAsia="zh-CN"/>
          </w:rPr>
          <w:delText xml:space="preserve"> century or the agricultural revolution before that. Skills in information-handling are required in most jobs in modern societies and access to information is seen as a route to wealth and power. Since the 19</w:delText>
        </w:r>
      </w:del>
      <w:del w:id="874" w:author="Владимир Камень" w:date="2002-05-20T10:23:00Z">
        <w:r>
          <w:rPr>
            <w:vertAlign w:val="superscript"/>
            <w:lang w:eastAsia="zh-CN"/>
          </w:rPr>
          <w:delText>th</w:delText>
        </w:r>
      </w:del>
      <w:del w:id="875" w:author="Владимир Камень" w:date="2002-05-20T10:23:00Z">
        <w:r>
          <w:rPr>
            <w:lang w:eastAsia="zh-CN"/>
          </w:rPr>
          <w:delText xml:space="preserve"> century, it has been possible to send messages, in electronic form, from one part of the globe to another. Now, in the 21</w:delText>
        </w:r>
      </w:del>
      <w:del w:id="876" w:author="Владимир Камень" w:date="2002-05-20T10:23:00Z">
        <w:r>
          <w:rPr>
            <w:vertAlign w:val="superscript"/>
            <w:lang w:eastAsia="zh-CN"/>
          </w:rPr>
          <w:delText>st</w:delText>
        </w:r>
      </w:del>
      <w:del w:id="877" w:author="Владимир Камень" w:date="2002-05-20T10:23:00Z">
        <w:r>
          <w:rPr>
            <w:lang w:eastAsia="zh-CN"/>
          </w:rPr>
          <w:delText xml:space="preserve"> century, volumes of information equivalent to the contents of every book ever printed can be sent from one place to another in a matter of seconds, and billions of web pages are waiting to be read. Trillions of US Dollars worth of financial transactions are transferred around the world each day, in digital 1s and 0s</w:delText>
        </w:r>
      </w:del>
      <w:r>
        <w:rPr>
          <w:lang w:eastAsia="zh-CN"/>
        </w:rPr>
        <w:t>.</w:t>
      </w:r>
    </w:p>
    <w:p>
      <w:pPr>
        <w:pStyle w:val="TextBody"/>
        <w:rPr/>
      </w:pPr>
      <w:r>
        <w:rPr>
          <w:lang w:eastAsia="zh-CN"/>
        </w:rPr>
        <w:t>15.</w:t>
        <w:tab/>
      </w:r>
      <w:ins w:id="878" w:author="Natalia" w:date="2002-05-29T15:39:00Z">
        <w:r>
          <w:rPr>
            <w:lang w:eastAsia="zh-CN"/>
          </w:rPr>
          <w:t xml:space="preserve">За объемами имеющейся информации </w:t>
        </w:r>
      </w:ins>
      <w:ins w:id="879" w:author="Владимир Камень" w:date="2002-05-20T10:28:00Z">
        <w:del w:id="880" w:author="Natalia" w:date="2002-05-29T15:39:00Z">
          <w:r>
            <w:rPr>
              <w:lang w:eastAsia="zh-CN"/>
            </w:rPr>
            <w:delText xml:space="preserve">Но, поражаясь объемам доступной информации, </w:delText>
          </w:r>
        </w:del>
      </w:ins>
      <w:ins w:id="881" w:author="Владимир Камень" w:date="2002-05-20T10:28:00Z">
        <w:r>
          <w:rPr>
            <w:lang w:eastAsia="zh-CN"/>
          </w:rPr>
          <w:t xml:space="preserve">не следует терять </w:t>
        </w:r>
      </w:ins>
      <w:ins w:id="882" w:author="Владимир Камень" w:date="2002-05-20T10:28:00Z">
        <w:del w:id="883" w:author="Natalia" w:date="2002-05-29T15:40:00Z">
          <w:r>
            <w:rPr>
              <w:lang w:eastAsia="zh-CN"/>
            </w:rPr>
            <w:delText xml:space="preserve">за ними </w:delText>
          </w:r>
        </w:del>
      </w:ins>
      <w:ins w:id="884" w:author="Владимир Камень" w:date="2002-05-20T10:28:00Z">
        <w:r>
          <w:rPr>
            <w:lang w:eastAsia="zh-CN"/>
          </w:rPr>
          <w:t>из виду факт нерав</w:t>
        </w:r>
      </w:ins>
      <w:ins w:id="885" w:author="Владимир Камень" w:date="2002-05-20T10:49:00Z">
        <w:r>
          <w:rPr>
            <w:lang w:eastAsia="zh-CN"/>
          </w:rPr>
          <w:t>но</w:t>
        </w:r>
      </w:ins>
      <w:ins w:id="886" w:author="Владимир Камень" w:date="2002-05-20T10:49:00Z">
        <w:del w:id="887" w:author="Natalia" w:date="2002-05-29T15:40:00Z">
          <w:r>
            <w:rPr>
              <w:lang w:eastAsia="zh-CN"/>
            </w:rPr>
            <w:delText>й</w:delText>
          </w:r>
        </w:del>
      </w:ins>
      <w:ins w:id="888" w:author="Natalia" w:date="2002-05-29T15:40:00Z">
        <w:r>
          <w:rPr>
            <w:lang w:eastAsia="zh-CN"/>
          </w:rPr>
          <w:t xml:space="preserve">го распределения доступа к </w:t>
        </w:r>
      </w:ins>
      <w:ins w:id="889" w:author="Владимир Камень" w:date="2002-05-20T10:49:00Z">
        <w:del w:id="890" w:author="Natalia" w:date="2002-05-29T15:40:00Z">
          <w:r>
            <w:rPr>
              <w:lang w:eastAsia="zh-CN"/>
            </w:rPr>
            <w:delText xml:space="preserve"> </w:delText>
          </w:r>
        </w:del>
      </w:ins>
      <w:ins w:id="891" w:author="Владимир Камень" w:date="2002-05-20T10:29:00Z">
        <w:del w:id="892" w:author="Natalia" w:date="2002-05-29T15:40:00Z">
          <w:r>
            <w:rPr>
              <w:lang w:eastAsia="zh-CN"/>
            </w:rPr>
            <w:delText xml:space="preserve">доступности </w:delText>
          </w:r>
        </w:del>
      </w:ins>
      <w:ins w:id="893" w:author="Владимир Камень" w:date="2002-05-20T10:29:00Z">
        <w:r>
          <w:rPr>
            <w:lang w:eastAsia="zh-CN"/>
          </w:rPr>
          <w:t>информации и средств</w:t>
        </w:r>
      </w:ins>
      <w:ins w:id="894" w:author="Natalia" w:date="2002-05-29T15:40:00Z">
        <w:r>
          <w:rPr>
            <w:lang w:eastAsia="zh-CN"/>
          </w:rPr>
          <w:t>ам</w:t>
        </w:r>
      </w:ins>
      <w:ins w:id="895" w:author="Владимир Камень" w:date="2002-05-20T10:29:00Z">
        <w:r>
          <w:rPr>
            <w:lang w:eastAsia="zh-CN"/>
          </w:rPr>
          <w:t xml:space="preserve"> ее использования. </w:t>
        </w:r>
      </w:ins>
      <w:ins w:id="896" w:author="Владимир Камень" w:date="2002-05-20T10:32:00Z">
        <w:r>
          <w:rPr>
            <w:lang w:eastAsia="zh-CN"/>
          </w:rPr>
          <w:t>Контраст</w:t>
        </w:r>
      </w:ins>
      <w:ins w:id="897" w:author="Владимир Камень" w:date="2002-05-20T10:30:00Z">
        <w:r>
          <w:rPr>
            <w:lang w:eastAsia="zh-CN"/>
          </w:rPr>
          <w:t xml:space="preserve"> между </w:t>
        </w:r>
      </w:ins>
      <w:ins w:id="898" w:author="Владимир Камень" w:date="2002-05-20T10:32:00Z">
        <w:del w:id="899" w:author="Natalia" w:date="2002-05-29T15:40:00Z">
          <w:r>
            <w:rPr>
              <w:lang w:eastAsia="zh-CN"/>
            </w:rPr>
            <w:delText xml:space="preserve">крайним </w:delText>
          </w:r>
        </w:del>
      </w:ins>
      <w:ins w:id="900" w:author="Владимир Камень" w:date="2002-05-20T10:30:00Z">
        <w:r>
          <w:rPr>
            <w:lang w:eastAsia="zh-CN"/>
          </w:rPr>
          <w:t xml:space="preserve">богатством и </w:t>
        </w:r>
      </w:ins>
      <w:ins w:id="901" w:author="Владимир Камень" w:date="2002-05-20T10:32:00Z">
        <w:del w:id="902" w:author="Natalia" w:date="2002-05-29T15:40:00Z">
          <w:r>
            <w:rPr>
              <w:lang w:eastAsia="zh-CN"/>
            </w:rPr>
            <w:delText xml:space="preserve">крайней </w:delText>
          </w:r>
        </w:del>
      </w:ins>
      <w:ins w:id="903" w:author="Владимир Камень" w:date="2002-05-20T10:30:00Z">
        <w:r>
          <w:rPr>
            <w:lang w:eastAsia="zh-CN"/>
          </w:rPr>
          <w:t>нищетой в мире информации не менее разителен, чем в мире товаров и услуг</w:t>
        </w:r>
      </w:ins>
      <w:ins w:id="904" w:author="Владимир Камень" w:date="2002-05-20T10:32:00Z">
        <w:r>
          <w:rPr>
            <w:lang w:eastAsia="zh-CN"/>
          </w:rPr>
          <w:t xml:space="preserve">. Информационная нищета является для многих жителей Земли повседневной реальностью. </w:t>
        </w:r>
      </w:ins>
      <w:ins w:id="905" w:author="Владимир Камень" w:date="2002-05-20T10:34:00Z">
        <w:r>
          <w:rPr>
            <w:lang w:eastAsia="zh-CN"/>
          </w:rPr>
          <w:t xml:space="preserve">Информация о товарах и услугах движет рынками, </w:t>
        </w:r>
      </w:ins>
      <w:ins w:id="906" w:author="Natalia" w:date="2002-05-29T15:40:00Z">
        <w:r>
          <w:rPr>
            <w:lang w:eastAsia="zh-CN"/>
          </w:rPr>
          <w:t xml:space="preserve">делает </w:t>
        </w:r>
      </w:ins>
      <w:ins w:id="907" w:author="Владимир Камень" w:date="2002-05-20T10:34:00Z">
        <w:del w:id="908" w:author="Natalia" w:date="2002-05-29T15:40:00Z">
          <w:r>
            <w:rPr>
              <w:lang w:eastAsia="zh-CN"/>
            </w:rPr>
            <w:delText xml:space="preserve">открывает </w:delText>
          </w:r>
        </w:del>
      </w:ins>
      <w:ins w:id="909" w:author="Владимир Камень" w:date="2002-05-20T10:34:00Z">
        <w:r>
          <w:rPr>
            <w:lang w:eastAsia="zh-CN"/>
          </w:rPr>
          <w:t xml:space="preserve">новые рынки </w:t>
        </w:r>
      </w:ins>
      <w:ins w:id="910" w:author="Natalia" w:date="2002-05-29T15:40:00Z">
        <w:r>
          <w:rPr>
            <w:lang w:eastAsia="zh-CN"/>
          </w:rPr>
          <w:t xml:space="preserve">доступными для </w:t>
        </w:r>
      </w:ins>
      <w:ins w:id="911" w:author="Владимир Камень" w:date="2002-05-20T10:34:00Z">
        <w:r>
          <w:rPr>
            <w:lang w:eastAsia="zh-CN"/>
          </w:rPr>
          <w:t>местны</w:t>
        </w:r>
      </w:ins>
      <w:ins w:id="912" w:author="Владимир Камень" w:date="2002-05-20T10:34:00Z">
        <w:del w:id="913" w:author="Natalia" w:date="2002-05-29T15:40:00Z">
          <w:r>
            <w:rPr>
              <w:lang w:eastAsia="zh-CN"/>
            </w:rPr>
            <w:delText>м</w:delText>
          </w:r>
        </w:del>
      </w:ins>
      <w:ins w:id="914" w:author="Natalia" w:date="2002-05-29T15:40:00Z">
        <w:r>
          <w:rPr>
            <w:lang w:eastAsia="zh-CN"/>
          </w:rPr>
          <w:t>х</w:t>
        </w:r>
      </w:ins>
      <w:ins w:id="915" w:author="Владимир Камень" w:date="2002-05-20T10:34:00Z">
        <w:r>
          <w:rPr>
            <w:lang w:eastAsia="zh-CN"/>
          </w:rPr>
          <w:t xml:space="preserve"> производител</w:t>
        </w:r>
      </w:ins>
      <w:ins w:id="916" w:author="Владимир Камень" w:date="2002-05-20T10:34:00Z">
        <w:del w:id="917" w:author="Natalia" w:date="2002-05-29T15:40:00Z">
          <w:r>
            <w:rPr>
              <w:lang w:eastAsia="zh-CN"/>
            </w:rPr>
            <w:delText>ям</w:delText>
          </w:r>
        </w:del>
      </w:ins>
      <w:ins w:id="918" w:author="Natalia" w:date="2002-05-29T15:40:00Z">
        <w:r>
          <w:rPr>
            <w:lang w:eastAsia="zh-CN"/>
          </w:rPr>
          <w:t>ей</w:t>
        </w:r>
      </w:ins>
      <w:ins w:id="919" w:author="Владимир Камень" w:date="2002-05-20T10:34:00Z">
        <w:r>
          <w:rPr>
            <w:lang w:eastAsia="zh-CN"/>
          </w:rPr>
          <w:t>. Информация о болезнях, их профилактике, способах их лечения – это ключ к ох</w:t>
        </w:r>
      </w:ins>
      <w:ins w:id="920" w:author="Владимир Камень" w:date="2002-05-20T10:36:00Z">
        <w:r>
          <w:rPr>
            <w:lang w:eastAsia="zh-CN"/>
          </w:rPr>
          <w:t xml:space="preserve">ране здоровья. Информация о мире, в котором мы живем, </w:t>
        </w:r>
      </w:ins>
      <w:ins w:id="921" w:author="Владимир Камень" w:date="2002-05-20T10:38:00Z">
        <w:r>
          <w:rPr>
            <w:lang w:eastAsia="zh-CN"/>
          </w:rPr>
          <w:t xml:space="preserve">делает возможным обучение. Информация обеспечивает благое управление и </w:t>
        </w:r>
      </w:ins>
      <w:ins w:id="922" w:author="Владимир Камень" w:date="2002-05-20T10:41:00Z">
        <w:r>
          <w:rPr>
            <w:lang w:eastAsia="zh-CN"/>
          </w:rPr>
          <w:t xml:space="preserve">совершенствует оказание услуг органами государственного управления. Есть опасение, что, по мере того, как </w:t>
        </w:r>
      </w:ins>
      <w:ins w:id="923" w:author="Natalia" w:date="2002-05-29T15:40:00Z">
        <w:r>
          <w:rPr>
            <w:lang w:eastAsia="zh-CN"/>
          </w:rPr>
          <w:t xml:space="preserve">все бóльшая часть </w:t>
        </w:r>
      </w:ins>
      <w:ins w:id="924" w:author="Владимир Камень" w:date="2002-05-20T10:42:00Z">
        <w:r>
          <w:rPr>
            <w:lang w:eastAsia="zh-CN"/>
          </w:rPr>
          <w:t>деятельност</w:t>
        </w:r>
      </w:ins>
      <w:ins w:id="925" w:author="Владимир Камень" w:date="2002-05-20T10:42:00Z">
        <w:del w:id="926" w:author="Natalia" w:date="2002-05-29T15:41:00Z">
          <w:r>
            <w:rPr>
              <w:lang w:eastAsia="zh-CN"/>
            </w:rPr>
            <w:delText>ь</w:delText>
          </w:r>
        </w:del>
      </w:ins>
      <w:ins w:id="927" w:author="Natalia" w:date="2002-05-29T15:41:00Z">
        <w:r>
          <w:rPr>
            <w:lang w:eastAsia="zh-CN"/>
          </w:rPr>
          <w:t>и</w:t>
        </w:r>
      </w:ins>
      <w:ins w:id="928" w:author="Владимир Камень" w:date="2002-05-20T10:42:00Z">
        <w:r>
          <w:rPr>
            <w:lang w:eastAsia="zh-CN"/>
          </w:rPr>
          <w:t xml:space="preserve"> людей </w:t>
        </w:r>
      </w:ins>
      <w:ins w:id="929" w:author="Владимир Камень" w:date="2002-05-20T10:42:00Z">
        <w:del w:id="930" w:author="Natalia" w:date="2002-05-29T15:41:00Z">
          <w:r>
            <w:rPr>
              <w:lang w:eastAsia="zh-CN"/>
            </w:rPr>
            <w:delText xml:space="preserve">все более и более </w:delText>
          </w:r>
        </w:del>
      </w:ins>
      <w:ins w:id="931" w:author="Владимир Камень" w:date="2002-05-20T10:42:00Z">
        <w:r>
          <w:rPr>
            <w:lang w:eastAsia="zh-CN"/>
          </w:rPr>
          <w:t>оказывается в прямой зависимости от доступа к информации, неравенство этого доступа</w:t>
        </w:r>
      </w:ins>
      <w:ins w:id="932" w:author="Владимир Камень" w:date="2002-05-20T10:44:00Z">
        <w:r>
          <w:rPr>
            <w:lang w:eastAsia="zh-CN"/>
          </w:rPr>
          <w:t xml:space="preserve"> будет все более затруднять преодоление прочих разрывов, связанных с развитием. Информационные и коммуникационные технологии (ИКТ) </w:t>
        </w:r>
      </w:ins>
      <w:ins w:id="933" w:author="Владимир Камень" w:date="2002-05-20T10:47:00Z">
        <w:r>
          <w:rPr>
            <w:lang w:eastAsia="zh-CN"/>
          </w:rPr>
          <w:t>позволяют нам создавать и извлекать из информации экономическую выгоду. Не имея доступа к ИКТ, бедные станут еще беднее</w:t>
        </w:r>
      </w:ins>
      <w:del w:id="934" w:author="Владимир Камень" w:date="2002-05-20T10:36:00Z">
        <w:r>
          <w:rPr>
            <w:lang w:eastAsia="zh-CN"/>
          </w:rPr>
          <w:delText xml:space="preserve">But the sheer quantity of information available should not mask the fact that access to information, and the means to use it, is unequally shared. Extremes of wealth and poverty are just as stark in the world of information as in the world of goods and services. Information poverty is a fact of life for many of the world’s citizens. </w:delText>
        </w:r>
      </w:del>
      <w:del w:id="935" w:author="Владимир Камень" w:date="2002-05-20T10:36:00Z">
        <w:r>
          <w:rPr/>
          <w:delText xml:space="preserve">Information about goods and services makes markets work and brings new ones within the reach of local producers. Information about diseases, their prevention, and associated remedies is the key to health care. </w:delText>
        </w:r>
      </w:del>
      <w:del w:id="936" w:author="Владимир Камень" w:date="2002-05-20T10:48:00Z">
        <w:r>
          <w:rPr/>
          <w:delText xml:space="preserve">Information about the world in which we live enables learning to take place. Information allows good governance to occur and improves the delivery of government services. </w:delText>
        </w:r>
      </w:del>
      <w:del w:id="937" w:author="Владимир Камень" w:date="2002-05-20T10:48:00Z">
        <w:r>
          <w:rPr>
            <w:lang w:eastAsia="zh-CN"/>
          </w:rPr>
          <w:delText>The fear is that, as more and more of human activity becomes directly dependent on access to information, inequalities in access will make other development gaps even harder to bridge. Information and communication technologies (ICTs) enable us to create and extract economic value from information. Without access to ICTs, the poor will get poorer</w:delText>
        </w:r>
      </w:del>
      <w:r>
        <w:rPr>
          <w:lang w:eastAsia="zh-CN"/>
        </w:rPr>
        <w:t xml:space="preserve">. </w:t>
      </w:r>
    </w:p>
    <w:p>
      <w:pPr>
        <w:pStyle w:val="TextBody"/>
        <w:rPr/>
      </w:pPr>
      <w:r>
        <w:rPr/>
        <w:t>16.</w:t>
        <w:tab/>
      </w:r>
      <w:ins w:id="938" w:author="Владимир Камень" w:date="2002-05-20T10:49:00Z">
        <w:r>
          <w:rPr/>
          <w:t xml:space="preserve">Ожидается, что при обсуждении этого раздела повестки дня участники Встречи будут стремиться достичь консенсуса по </w:t>
        </w:r>
      </w:ins>
      <w:ins w:id="939" w:author="Natalia" w:date="2002-05-29T15:41:00Z">
        <w:r>
          <w:rPr/>
          <w:t xml:space="preserve">рамкам </w:t>
        </w:r>
      </w:ins>
      <w:ins w:id="940" w:author="Владимир Камень" w:date="2002-05-20T10:50:00Z">
        <w:r>
          <w:rPr/>
          <w:t>основополагающи</w:t>
        </w:r>
      </w:ins>
      <w:ins w:id="941" w:author="Владимир Камень" w:date="2002-05-20T10:50:00Z">
        <w:del w:id="942" w:author="Natalia" w:date="2002-05-29T15:41:00Z">
          <w:r>
            <w:rPr/>
            <w:delText>м</w:delText>
          </w:r>
        </w:del>
      </w:ins>
      <w:ins w:id="943" w:author="Natalia" w:date="2002-05-29T15:41:00Z">
        <w:r>
          <w:rPr/>
          <w:t xml:space="preserve">х принципов, </w:t>
        </w:r>
      </w:ins>
      <w:ins w:id="944" w:author="Владимир Камень" w:date="2002-05-20T10:50:00Z">
        <w:del w:id="945" w:author="Natalia" w:date="2002-05-29T15:42:00Z">
          <w:r>
            <w:rPr/>
            <w:delText xml:space="preserve"> приниципам, </w:delText>
          </w:r>
        </w:del>
      </w:ins>
      <w:ins w:id="946" w:author="Владимир Камень" w:date="2002-05-20T10:50:00Z">
        <w:r>
          <w:rPr/>
          <w:t>на которых следует выстроить общее видение</w:t>
        </w:r>
      </w:ins>
      <w:ins w:id="947" w:author="Natalia" w:date="2002-05-29T15:42:00Z">
        <w:r>
          <w:rPr/>
          <w:t>. Эти рамки можно было бы взять за основу при разработке проекта Декларации принципов, которую предстоит принять на Встрече</w:t>
        </w:r>
      </w:ins>
      <w:ins w:id="948" w:author="Владимир Камень" w:date="2002-05-20T10:50:00Z">
        <w:del w:id="949" w:author="Natalia" w:date="2002-05-29T15:42:00Z">
          <w:r>
            <w:rPr/>
            <w:delText>, и, таким образом, окончательно согласуют для принятия Декларацию</w:delText>
          </w:r>
        </w:del>
      </w:ins>
      <w:del w:id="950" w:author="Владимир Камень" w:date="2002-05-20T10:51:00Z">
        <w:r>
          <w:rPr/>
          <w:delText>In this part of the agenda, it is anticipated that participants will seek to gain consensus on the basic principles upon which a common vision should be based, and thus finalize the declaration for adoption</w:delText>
        </w:r>
      </w:del>
      <w:del w:id="951" w:author="Natalia" w:date="2002-05-29T15:42:00Z">
        <w:r>
          <w:rPr/>
          <w:delText>.</w:delText>
        </w:r>
      </w:del>
      <w:ins w:id="952" w:author="Natalia" w:date="2002-05-29T15:42:00Z">
        <w:r>
          <w:rPr/>
          <w:t>.</w:t>
        </w:r>
      </w:ins>
    </w:p>
    <w:p>
      <w:pPr>
        <w:pStyle w:val="TextBody"/>
        <w:spacing w:before="120" w:after="120"/>
        <w:ind w:left="794" w:hanging="794"/>
        <w:rPr>
          <w:rFonts w:eastAsia="Times New Roman"/>
          <w:b/>
          <w:b/>
          <w:bCs w:val="false"/>
          <w:sz w:val="22"/>
          <w:szCs w:val="20"/>
          <w:lang w:eastAsia="en-US"/>
        </w:rPr>
      </w:pPr>
      <w:r>
        <w:rPr>
          <w:b/>
          <w:bCs w:val="false"/>
          <w:sz w:val="22"/>
          <w:rPrChange w:id="0" w:author="Владимир Камень" w:date="2002-05-19T22:33:00Z"/>
        </w:rPr>
        <w:t>B.</w:t>
        <w:tab/>
      </w:r>
      <w:ins w:id="954" w:author="Владимир Камень" w:date="2002-05-19T22:33:00Z">
        <w:r>
          <w:rPr>
            <w:b/>
            <w:bCs w:val="false"/>
            <w:sz w:val="22"/>
          </w:rPr>
          <w:t>Содействовать</w:t>
        </w:r>
      </w:ins>
      <w:ins w:id="955" w:author="Владимир Камень" w:date="2002-05-20T00:25:00Z">
        <w:r>
          <w:rPr>
            <w:b/>
            <w:bCs w:val="false"/>
            <w:sz w:val="22"/>
          </w:rPr>
          <w:t xml:space="preserve"> </w:t>
        </w:r>
      </w:ins>
      <w:ins w:id="956" w:author="Владимир Камень" w:date="2002-05-19T22:33:00Z">
        <w:r>
          <w:rPr>
            <w:b/>
            <w:bCs w:val="false"/>
            <w:sz w:val="22"/>
          </w:rPr>
          <w:t>обеспечению</w:t>
        </w:r>
      </w:ins>
      <w:ins w:id="957" w:author="Владимир Камень" w:date="2002-05-20T00:25:00Z">
        <w:r>
          <w:rPr>
            <w:b/>
            <w:bCs w:val="false"/>
            <w:sz w:val="22"/>
          </w:rPr>
          <w:t xml:space="preserve"> </w:t>
        </w:r>
      </w:ins>
      <w:ins w:id="958" w:author="Владимир Камень" w:date="2002-05-19T22:33:00Z">
        <w:r>
          <w:rPr>
            <w:b/>
            <w:bCs w:val="false"/>
            <w:sz w:val="22"/>
          </w:rPr>
          <w:t>столь</w:t>
        </w:r>
      </w:ins>
      <w:ins w:id="959" w:author="Владимир Камень" w:date="2002-05-20T00:25:00Z">
        <w:r>
          <w:rPr>
            <w:b/>
            <w:bCs w:val="false"/>
            <w:sz w:val="22"/>
          </w:rPr>
          <w:t xml:space="preserve"> </w:t>
        </w:r>
      </w:ins>
      <w:ins w:id="960" w:author="Владимир Камень" w:date="2002-05-19T22:33:00Z">
        <w:r>
          <w:rPr>
            <w:b/>
            <w:bCs w:val="false"/>
            <w:sz w:val="22"/>
          </w:rPr>
          <w:t>неотложно</w:t>
        </w:r>
      </w:ins>
      <w:ins w:id="961" w:author="Владимир Камень" w:date="2002-05-20T00:25:00Z">
        <w:r>
          <w:rPr>
            <w:b/>
            <w:bCs w:val="false"/>
            <w:sz w:val="22"/>
          </w:rPr>
          <w:t xml:space="preserve"> </w:t>
        </w:r>
      </w:ins>
      <w:ins w:id="962" w:author="Владимир Камень" w:date="2002-05-19T22:33:00Z">
        <w:r>
          <w:rPr>
            <w:b/>
            <w:bCs w:val="false"/>
            <w:sz w:val="22"/>
          </w:rPr>
          <w:t>необходимого</w:t>
        </w:r>
      </w:ins>
      <w:ins w:id="963" w:author="Владимир Камень" w:date="2002-05-20T00:25:00Z">
        <w:r>
          <w:rPr>
            <w:b/>
            <w:bCs w:val="false"/>
            <w:sz w:val="22"/>
          </w:rPr>
          <w:t xml:space="preserve"> </w:t>
        </w:r>
      </w:ins>
      <w:ins w:id="964" w:author="Владимир Камень" w:date="2002-05-19T22:33:00Z">
        <w:r>
          <w:rPr>
            <w:b/>
            <w:bCs w:val="false"/>
            <w:sz w:val="22"/>
          </w:rPr>
          <w:t>доступа</w:t>
        </w:r>
      </w:ins>
      <w:ins w:id="965" w:author="Владимир Камень" w:date="2002-05-20T00:25:00Z">
        <w:r>
          <w:rPr>
            <w:b/>
            <w:bCs w:val="false"/>
            <w:sz w:val="22"/>
          </w:rPr>
          <w:t xml:space="preserve"> </w:t>
        </w:r>
      </w:ins>
      <w:ins w:id="966" w:author="Владимир Камень" w:date="2002-05-19T22:33:00Z">
        <w:r>
          <w:rPr>
            <w:b/>
            <w:bCs w:val="false"/>
            <w:sz w:val="22"/>
          </w:rPr>
          <w:t>всего населения Земли к информации, знаниям и коммуникационным технологиям в целях развития</w:t>
        </w:r>
      </w:ins>
      <w:del w:id="967" w:author="Владимир Камень" w:date="2002-05-19T22:33:00Z">
        <w:r>
          <w:rPr>
            <w:rFonts w:eastAsia="Times New Roman"/>
            <w:b/>
            <w:bCs w:val="false"/>
            <w:sz w:val="22"/>
            <w:szCs w:val="20"/>
            <w:lang w:eastAsia="en-US"/>
          </w:rPr>
          <w:delText>To promote the urgently needed access of all the world’s inhabitants to information, knowledge and communication technologies for development</w:delText>
          <w:rPrChange w:id="0" w:author="Владимир Камень" w:date="2002-05-19T22:33:00Z"/>
        </w:r>
      </w:del>
    </w:p>
    <w:p>
      <w:pPr>
        <w:pStyle w:val="TextBody"/>
        <w:rPr/>
      </w:pPr>
      <w:r>
        <w:rPr>
          <w:szCs w:val="20"/>
        </w:rPr>
        <w:t>17.</w:t>
        <w:tab/>
      </w:r>
      <w:ins w:id="968" w:author="Владимир Камень" w:date="2002-05-20T00:29:00Z">
        <w:r>
          <w:rPr>
            <w:szCs w:val="20"/>
          </w:rPr>
          <w:t>Декларация тысячелетия О</w:t>
        </w:r>
      </w:ins>
      <w:ins w:id="969" w:author="Natalia" w:date="2002-05-29T15:42:00Z">
        <w:r>
          <w:rPr>
            <w:szCs w:val="20"/>
          </w:rPr>
          <w:t xml:space="preserve">рганизации </w:t>
        </w:r>
      </w:ins>
      <w:ins w:id="970" w:author="Владимир Камень" w:date="2002-05-20T00:29:00Z">
        <w:r>
          <w:rPr>
            <w:szCs w:val="20"/>
          </w:rPr>
          <w:t>О</w:t>
        </w:r>
      </w:ins>
      <w:ins w:id="971" w:author="Natalia" w:date="2002-05-29T15:42:00Z">
        <w:r>
          <w:rPr>
            <w:szCs w:val="20"/>
          </w:rPr>
          <w:t xml:space="preserve">бъединенных </w:t>
        </w:r>
      </w:ins>
      <w:ins w:id="972" w:author="Владимир Камень" w:date="2002-05-20T00:29:00Z">
        <w:r>
          <w:rPr>
            <w:szCs w:val="20"/>
          </w:rPr>
          <w:t>Н</w:t>
        </w:r>
      </w:ins>
      <w:ins w:id="973" w:author="Natalia" w:date="2002-05-29T15:42:00Z">
        <w:r>
          <w:rPr>
            <w:szCs w:val="20"/>
          </w:rPr>
          <w:t>аций</w:t>
        </w:r>
      </w:ins>
      <w:ins w:id="974" w:author="Владимир Камень" w:date="2002-05-20T00:29:00Z">
        <w:r>
          <w:rPr>
            <w:szCs w:val="20"/>
          </w:rPr>
          <w:t xml:space="preserve"> содержит конкретное обязательство обеспечить всеобщую доступность </w:t>
        </w:r>
      </w:ins>
      <w:ins w:id="975" w:author="Natalia" w:date="2002-05-29T15:43:00Z">
        <w:r>
          <w:rPr>
            <w:szCs w:val="20"/>
          </w:rPr>
          <w:t xml:space="preserve">преимуществ </w:t>
        </w:r>
      </w:ins>
      <w:ins w:id="976" w:author="Владимир Камень" w:date="2002-05-20T00:30:00Z">
        <w:r>
          <w:rPr>
            <w:szCs w:val="20"/>
          </w:rPr>
          <w:t>новых технологий, особенно ИКТ</w:t>
        </w:r>
      </w:ins>
      <w:del w:id="977" w:author="Владимир Камень" w:date="2002-05-20T00:30:00Z">
        <w:r>
          <w:rPr>
            <w:szCs w:val="20"/>
          </w:rPr>
          <w:delText xml:space="preserve">The UN Millennium Declaration includes a specific commitment to </w:delText>
        </w:r>
      </w:del>
      <w:del w:id="978" w:author="Владимир Камень" w:date="2002-05-20T00:30:00Z">
        <w:r>
          <w:rPr/>
          <w:delText>ensure that the benefits of new technologies, especially ICTs, are available to all</w:delText>
        </w:r>
      </w:del>
      <w:r>
        <w:rPr>
          <w:rPrChange w:id="0" w:author="Владимир Камень" w:date="2002-05-20T00:30:00Z"/>
        </w:rPr>
        <w:t>.</w:t>
      </w:r>
      <w:r>
        <w:rPr/>
        <w:t xml:space="preserve"> </w:t>
      </w:r>
      <w:ins w:id="980" w:author="Владимир Камень" w:date="2002-05-20T10:51:00Z">
        <w:r>
          <w:rPr/>
          <w:t xml:space="preserve">Доступ к информации и, таким образом, к умножению знания, считается одним из ключевых факторов процесса развития. С одной стороны, это требует наличия </w:t>
        </w:r>
      </w:ins>
      <w:ins w:id="981" w:author="Владимир Камень" w:date="2002-05-20T10:56:00Z">
        <w:r>
          <w:rPr/>
          <w:t>соответствующей гаммы сетей и услуг ИКТ. С другой стороны, это предполагает способность использовать эти инструменты для разработки прикладных средств, приносящих пользу обществу (</w:t>
        </w:r>
      </w:ins>
      <w:ins w:id="982" w:author="Владимир Камень" w:date="2002-05-20T10:59:00Z">
        <w:r>
          <w:rPr/>
          <w:t>практическое обучение). Но как эти инструменты, так и способность их применять распредел</w:t>
        </w:r>
      </w:ins>
      <w:ins w:id="983" w:author="Natalia" w:date="2002-05-29T15:43:00Z">
        <w:r>
          <w:rPr/>
          <w:t xml:space="preserve">ены </w:t>
        </w:r>
      </w:ins>
      <w:ins w:id="984" w:author="Владимир Камень" w:date="2002-05-20T10:59:00Z">
        <w:del w:id="985" w:author="Natalia" w:date="2002-05-29T15:43:00Z">
          <w:r>
            <w:rPr/>
            <w:delText xml:space="preserve">яются </w:delText>
          </w:r>
        </w:del>
      </w:ins>
      <w:ins w:id="986" w:author="Владимир Камень" w:date="2002-05-20T10:59:00Z">
        <w:r>
          <w:rPr/>
          <w:t>неравномерно</w:t>
        </w:r>
      </w:ins>
      <w:del w:id="987" w:author="Владимир Камень" w:date="2002-05-20T11:00:00Z">
        <w:r>
          <w:rPr/>
          <w:delText>Access to information, and thereby to the creation of knowledge, is considered a critical factor in the development process. On the one hand, this requires an adequate range of ICT networks and services. On the other hand, it implies the ability to use those tools to develop applications that benefit society (learning by doing). But both the tools and the ability to use them are unevenly distributed</w:delText>
        </w:r>
      </w:del>
      <w:r>
        <w:rPr/>
        <w:t>.</w:t>
      </w:r>
    </w:p>
    <w:p>
      <w:pPr>
        <w:pStyle w:val="TextBody"/>
        <w:rPr>
          <w:b/>
          <w:b/>
          <w:bCs w:val="false"/>
          <w:szCs w:val="20"/>
        </w:rPr>
      </w:pPr>
      <w:r>
        <w:rPr/>
        <w:t>18.</w:t>
        <w:tab/>
      </w:r>
      <w:ins w:id="988" w:author="Владимир Камень" w:date="2002-05-20T11:01:00Z">
        <w:r>
          <w:rPr/>
          <w:t>Несмотря на достигнутый в последние годы существенный прогресс, доступ</w:t>
        </w:r>
      </w:ins>
      <w:ins w:id="989" w:author="Natalia" w:date="2002-05-29T15:43:00Z">
        <w:r>
          <w:rPr/>
          <w:t xml:space="preserve"> </w:t>
        </w:r>
      </w:ins>
      <w:ins w:id="990" w:author="Владимир Камень" w:date="2002-05-20T11:03:00Z">
        <w:del w:id="991" w:author="Natalia" w:date="2002-05-29T15:43:00Z">
          <w:r>
            <w:rPr/>
            <w:delText>ность</w:delText>
          </w:r>
        </w:del>
      </w:ins>
      <w:ins w:id="992" w:author="Natalia" w:date="2002-05-29T15:43:00Z">
        <w:r>
          <w:rPr/>
          <w:t>к</w:t>
        </w:r>
      </w:ins>
      <w:ins w:id="993" w:author="Владимир Камень" w:date="2002-05-20T11:02:00Z">
        <w:r>
          <w:rPr/>
          <w:t xml:space="preserve"> ИКТ, в частности, телефонной связи, </w:t>
        </w:r>
      </w:ins>
      <w:ins w:id="994" w:author="Natalia" w:date="2002-05-29T15:43:00Z">
        <w:r>
          <w:rPr/>
          <w:t xml:space="preserve">подвижной </w:t>
        </w:r>
      </w:ins>
      <w:ins w:id="995" w:author="Владимир Камень" w:date="2002-05-20T11:02:00Z">
        <w:del w:id="996" w:author="Natalia" w:date="2002-05-29T15:43:00Z">
          <w:r>
            <w:rPr/>
            <w:delText xml:space="preserve">мобильной </w:delText>
          </w:r>
        </w:del>
      </w:ins>
      <w:ins w:id="997" w:author="Владимир Камень" w:date="2002-05-20T11:02:00Z">
        <w:r>
          <w:rPr/>
          <w:t>связи, Интернет</w:t>
        </w:r>
      </w:ins>
      <w:ins w:id="998" w:author="Владимир Камень" w:date="2002-05-20T11:02:00Z">
        <w:del w:id="999" w:author="Natalia" w:date="2002-05-29T15:43:00Z">
          <w:r>
            <w:rPr/>
            <w:delText>а</w:delText>
          </w:r>
        </w:del>
      </w:ins>
      <w:ins w:id="1000" w:author="Владимир Камень" w:date="2002-05-20T11:02:00Z">
        <w:r>
          <w:rPr/>
          <w:t>, сет</w:t>
        </w:r>
      </w:ins>
      <w:r>
        <w:rPr/>
        <w:t>ям</w:t>
      </w:r>
      <w:ins w:id="1001" w:author="Владимир Камень" w:date="2002-05-20T11:03:00Z">
        <w:r>
          <w:rPr/>
          <w:t xml:space="preserve"> </w:t>
        </w:r>
      </w:ins>
      <w:ins w:id="1002" w:author="Natalia" w:date="2002-05-29T15:43:00Z">
        <w:r>
          <w:rPr/>
          <w:t>радио</w:t>
        </w:r>
      </w:ins>
      <w:ins w:id="1003" w:author="Владимир Камень" w:date="2002-05-20T11:03:00Z">
        <w:r>
          <w:rPr/>
          <w:t xml:space="preserve">вещания, по-прежнему </w:t>
        </w:r>
      </w:ins>
      <w:ins w:id="1004" w:author="Natalia" w:date="2002-05-29T15:43:00Z">
        <w:r>
          <w:rPr/>
          <w:t xml:space="preserve">распределен </w:t>
        </w:r>
      </w:ins>
      <w:ins w:id="1005" w:author="Владимир Камень" w:date="2002-05-20T11:04:00Z">
        <w:del w:id="1006" w:author="Natalia" w:date="2002-05-29T15:43:00Z">
          <w:r>
            <w:rPr/>
            <w:delText xml:space="preserve">остается </w:delText>
          </w:r>
        </w:del>
      </w:ins>
      <w:ins w:id="1007" w:author="Владимир Камень" w:date="2002-05-20T11:04:00Z">
        <w:r>
          <w:rPr/>
          <w:t>неравномерно</w:t>
        </w:r>
      </w:ins>
      <w:ins w:id="1008" w:author="Владимир Камень" w:date="2002-05-20T11:04:00Z">
        <w:del w:id="1009" w:author="Natalia" w:date="2002-05-29T15:43:00Z">
          <w:r>
            <w:rPr>
              <w:sz w:val="16"/>
            </w:rPr>
            <w:delText>й</w:delText>
          </w:r>
        </w:del>
      </w:ins>
      <w:del w:id="1010" w:author="Владимир Камень" w:date="2002-05-20T11:04:00Z">
        <w:r>
          <w:rPr>
            <w:sz w:val="16"/>
          </w:rPr>
          <w:delText>Despite considerable progress in recent years, access to ICTs, notably the telephone, mobilephone, Internet and broadcast networks, remains unequally distributed</w:delText>
        </w:r>
      </w:del>
      <w:r>
        <w:rPr>
          <w:rStyle w:val="FootnoteCharacters"/>
          <w:rStyle w:val="FootnoteAnchor"/>
          <w:sz w:val="16"/>
        </w:rPr>
        <w:footnoteReference w:id="4"/>
      </w:r>
      <w:r>
        <w:rPr/>
        <w:t xml:space="preserve">. </w:t>
      </w:r>
      <w:ins w:id="1011" w:author="Владимир Камень" w:date="2002-05-20T12:28:00Z">
        <w:r>
          <w:rPr/>
          <w:t xml:space="preserve">Например, на всем Африканском континенте меньше телевизоров, чем в Бразилии, меньше </w:t>
        </w:r>
      </w:ins>
      <w:ins w:id="1012" w:author="Natalia" w:date="2002-05-29T15:44:00Z">
        <w:r>
          <w:rPr/>
          <w:t xml:space="preserve">телефонных линий </w:t>
        </w:r>
      </w:ins>
      <w:ins w:id="1013" w:author="Владимир Камень" w:date="2002-05-20T12:28:00Z">
        <w:r>
          <w:rPr/>
          <w:t>фиксированн</w:t>
        </w:r>
      </w:ins>
      <w:ins w:id="1014" w:author="Владимир Камень" w:date="2002-05-20T12:28:00Z">
        <w:del w:id="1015" w:author="Natalia" w:date="2002-05-29T15:44:00Z">
          <w:r>
            <w:rPr/>
            <w:delText>ых телефонных линий</w:delText>
          </w:r>
        </w:del>
      </w:ins>
      <w:ins w:id="1016" w:author="Natalia" w:date="2002-05-29T15:44:00Z">
        <w:r>
          <w:rPr/>
          <w:t>ой связи</w:t>
        </w:r>
      </w:ins>
      <w:ins w:id="1017" w:author="Владимир Камень" w:date="2002-05-20T12:28:00Z">
        <w:r>
          <w:rPr/>
          <w:t xml:space="preserve">, чем в Италии, меньше мобильных телефонов, чем в Корее, меньше </w:t>
        </w:r>
      </w:ins>
      <w:ins w:id="1018" w:author="Natalia" w:date="2002-05-29T15:44:00Z">
        <w:r>
          <w:rPr/>
          <w:t xml:space="preserve">подключений к </w:t>
        </w:r>
      </w:ins>
      <w:ins w:id="1019" w:author="Владимир Камень" w:date="2002-05-20T12:28:00Z">
        <w:del w:id="1020" w:author="Natalia" w:date="2002-05-29T15:44:00Z">
          <w:r>
            <w:rPr/>
            <w:delText xml:space="preserve">пользователей </w:delText>
          </w:r>
        </w:del>
      </w:ins>
      <w:ins w:id="1021" w:author="Владимир Камень" w:date="2002-05-20T12:28:00Z">
        <w:r>
          <w:rPr/>
          <w:t xml:space="preserve">Интернет, чем в Люксембурге. </w:t>
        </w:r>
      </w:ins>
      <w:ins w:id="1022" w:author="Владимир Камень" w:date="2002-05-20T12:30:00Z">
        <w:del w:id="1023" w:author="Natalia" w:date="2002-05-29T15:44:00Z">
          <w:r>
            <w:rPr/>
            <w:delText>А</w:delText>
          </w:r>
        </w:del>
      </w:ins>
      <w:ins w:id="1024" w:author="Natalia" w:date="2002-05-29T15:44:00Z">
        <w:r>
          <w:rPr/>
          <w:t xml:space="preserve">Вместе с тем </w:t>
        </w:r>
      </w:ins>
      <w:ins w:id="1025" w:author="Владимир Камень" w:date="2002-05-20T12:30:00Z">
        <w:del w:id="1026" w:author="Natalia" w:date="2002-05-29T15:44:00Z">
          <w:r>
            <w:rPr/>
            <w:delText xml:space="preserve"> </w:delText>
          </w:r>
        </w:del>
      </w:ins>
      <w:ins w:id="1027" w:author="Владимир Камень" w:date="2002-05-20T12:30:00Z">
        <w:r>
          <w:rPr/>
          <w:t xml:space="preserve">население Африки и его потребности </w:t>
        </w:r>
      </w:ins>
      <w:ins w:id="1028" w:author="Владимир Камень" w:date="2002-05-20T12:34:00Z">
        <w:r>
          <w:rPr/>
          <w:t>намного превосходят население и потребности всех вышеперечисленных стран</w:t>
        </w:r>
      </w:ins>
      <w:del w:id="1029" w:author="Владимир Камень" w:date="2002-05-20T12:35:00Z">
        <w:r>
          <w:rPr/>
          <w:delText>There are, for example, more televisions in Brazil; more fixed line telephones in Italy; more mobilephones in Korea; and greater Internet connectivity in Luxembourg</w:delText>
        </w:r>
      </w:del>
      <w:del w:id="1030" w:author="Владимир Камень" w:date="2002-05-20T12:35:00Z">
        <w:r>
          <w:rPr>
            <w:b/>
            <w:bCs w:val="false"/>
            <w:i/>
            <w:iCs/>
          </w:rPr>
          <w:delText>;</w:delText>
        </w:r>
      </w:del>
      <w:del w:id="1031" w:author="Владимир Камень" w:date="2002-05-20T12:35:00Z">
        <w:r>
          <w:rPr/>
          <w:delText xml:space="preserve"> than in the whole continent of Africa. Yet the population of Africa, and the needs of its people, greatly exceeds those of these other countries</w:delText>
        </w:r>
      </w:del>
      <w:r>
        <w:rPr/>
        <w:t>.</w:t>
      </w:r>
    </w:p>
    <w:p>
      <w:pPr>
        <w:pStyle w:val="TextBody"/>
        <w:rPr/>
      </w:pPr>
      <w:r>
        <w:rPr/>
        <w:t>19.</w:t>
        <w:tab/>
      </w:r>
      <w:ins w:id="1032" w:author="Владимир Камень" w:date="2002-05-20T12:40:00Z">
        <w:r>
          <w:rPr/>
          <w:t>В последние годы эти диспропорции</w:t>
        </w:r>
      </w:ins>
      <w:ins w:id="1033" w:author="Владимир Камень" w:date="2002-05-20T13:58:00Z">
        <w:r>
          <w:rPr/>
          <w:t xml:space="preserve"> получили название </w:t>
        </w:r>
      </w:ins>
      <w:r>
        <w:rPr/>
        <w:t>"</w:t>
      </w:r>
      <w:ins w:id="1034" w:author="Владимир Камень" w:date="2002-05-20T13:59:00Z">
        <w:r>
          <w:rPr/>
          <w:t>разрыва в цифровых технологиях</w:t>
        </w:r>
      </w:ins>
      <w:r>
        <w:rPr/>
        <w:t>"</w:t>
      </w:r>
      <w:ins w:id="1035" w:author="Владимир Камень" w:date="2002-05-20T13:59:00Z">
        <w:r>
          <w:rPr/>
          <w:t xml:space="preserve">. </w:t>
        </w:r>
      </w:ins>
      <w:ins w:id="1036" w:author="Владимир Камень" w:date="2002-05-20T14:01:00Z">
        <w:r>
          <w:rPr/>
          <w:t>В рамках</w:t>
        </w:r>
      </w:ins>
      <w:ins w:id="1037" w:author="Владимир Камень" w:date="2002-05-20T13:59:00Z">
        <w:r>
          <w:rPr/>
          <w:t xml:space="preserve"> данного раздела повестки дня можно будет </w:t>
        </w:r>
      </w:ins>
      <w:ins w:id="1038" w:author="Владимир Камень" w:date="2002-05-20T14:01:00Z">
        <w:r>
          <w:rPr/>
          <w:t xml:space="preserve">обсудить масштабы и различные причины этого разрыва. Однако, </w:t>
        </w:r>
      </w:ins>
      <w:ins w:id="1039" w:author="Владимир Камень" w:date="2002-05-20T14:03:00Z">
        <w:r>
          <w:rPr/>
          <w:t>кроме этого, Встреча на высшем уровне позволит дать оценку успешным решениям, благодаря которым растущему числу развивающихся стран уда</w:t>
        </w:r>
      </w:ins>
      <w:ins w:id="1040" w:author="Natalia" w:date="2002-05-29T15:44:00Z">
        <w:r>
          <w:rPr/>
          <w:t xml:space="preserve">ется </w:t>
        </w:r>
      </w:ins>
      <w:ins w:id="1041" w:author="Владимир Камень" w:date="2002-05-20T14:04:00Z">
        <w:del w:id="1042" w:author="Natalia" w:date="2002-05-29T15:44:00Z">
          <w:r>
            <w:rPr/>
            <w:delText xml:space="preserve">лось </w:delText>
          </w:r>
        </w:del>
      </w:ins>
      <w:ins w:id="1043" w:author="Владимир Камень" w:date="2002-05-20T14:04:00Z">
        <w:r>
          <w:rPr/>
          <w:t xml:space="preserve">создать </w:t>
        </w:r>
      </w:ins>
      <w:ins w:id="1044" w:author="Владимир Камень" w:date="2002-05-20T14:06:00Z">
        <w:del w:id="1045" w:author="Natalia" w:date="2002-05-29T15:44:00Z">
          <w:r>
            <w:rPr/>
            <w:delText xml:space="preserve">и внедрить </w:delText>
          </w:r>
        </w:del>
      </w:ins>
      <w:ins w:id="1046" w:author="Владимир Камень" w:date="2002-05-20T14:04:00Z">
        <w:r>
          <w:rPr/>
          <w:t>сети и услуги</w:t>
        </w:r>
      </w:ins>
      <w:ins w:id="1047" w:author="Владимир Камень" w:date="2002-05-20T14:06:00Z">
        <w:r>
          <w:rPr/>
          <w:t xml:space="preserve"> ИКТ </w:t>
        </w:r>
      </w:ins>
      <w:ins w:id="1048" w:author="Владимир Камень" w:date="2002-05-20T14:06:00Z">
        <w:del w:id="1049" w:author="Natalia" w:date="2002-05-29T15:44:00Z">
          <w:r>
            <w:rPr/>
            <w:delText xml:space="preserve">на </w:delText>
          </w:r>
        </w:del>
      </w:ins>
      <w:ins w:id="1050" w:author="Владимир Камень" w:date="2002-05-20T14:06:00Z">
        <w:r>
          <w:rPr/>
          <w:t>мирово</w:t>
        </w:r>
      </w:ins>
      <w:ins w:id="1051" w:author="Владимир Камень" w:date="2002-05-20T14:06:00Z">
        <w:del w:id="1052" w:author="Natalia" w:date="2002-05-29T15:44:00Z">
          <w:r>
            <w:rPr/>
            <w:delText>м</w:delText>
          </w:r>
        </w:del>
      </w:ins>
      <w:ins w:id="1053" w:author="Natalia" w:date="2002-05-29T15:44:00Z">
        <w:r>
          <w:rPr/>
          <w:t>го</w:t>
        </w:r>
      </w:ins>
      <w:ins w:id="1054" w:author="Владимир Камень" w:date="2002-05-20T14:06:00Z">
        <w:r>
          <w:rPr/>
          <w:t xml:space="preserve"> </w:t>
        </w:r>
      </w:ins>
      <w:ins w:id="1055" w:author="Владимир Камень" w:date="2002-05-20T14:06:00Z">
        <w:del w:id="1056" w:author="Natalia" w:date="2002-05-29T15:44:00Z">
          <w:r>
            <w:rPr/>
            <w:delText>уровне</w:delText>
          </w:r>
        </w:del>
      </w:ins>
      <w:ins w:id="1057" w:author="Natalia" w:date="2002-05-29T15:44:00Z">
        <w:r>
          <w:rPr/>
          <w:t>класса</w:t>
        </w:r>
      </w:ins>
      <w:ins w:id="1058" w:author="Владимир Камень" w:date="2002-05-20T14:12:00Z">
        <w:r>
          <w:rPr/>
          <w:t xml:space="preserve">. Во многих случаях путь к успеху </w:t>
        </w:r>
      </w:ins>
      <w:ins w:id="1059" w:author="Natalia" w:date="2002-05-29T15:45:00Z">
        <w:r>
          <w:rPr/>
          <w:t>подразумева</w:t>
        </w:r>
      </w:ins>
      <w:r>
        <w:rPr/>
        <w:t>ет</w:t>
      </w:r>
      <w:ins w:id="1060" w:author="Natalia" w:date="2002-05-29T15:45:00Z">
        <w:r>
          <w:rPr/>
          <w:t xml:space="preserve"> </w:t>
        </w:r>
      </w:ins>
      <w:ins w:id="1061" w:author="Владимир Камень" w:date="2002-05-20T14:12:00Z">
        <w:del w:id="1062" w:author="Natalia" w:date="2002-05-29T15:45:00Z">
          <w:r>
            <w:rPr/>
            <w:delText xml:space="preserve">пролегал через </w:delText>
          </w:r>
        </w:del>
      </w:ins>
      <w:ins w:id="1063" w:author="Владимир Камень" w:date="2002-05-20T14:12:00Z">
        <w:r>
          <w:rPr/>
          <w:t>осуществление комплекса мер, включающ</w:t>
        </w:r>
      </w:ins>
      <w:ins w:id="1064" w:author="Владимир Камень" w:date="2002-05-20T14:17:00Z">
        <w:r>
          <w:rPr/>
          <w:t>е</w:t>
        </w:r>
      </w:ins>
      <w:ins w:id="1065" w:author="Владимир Камень" w:date="2002-05-20T14:13:00Z">
        <w:r>
          <w:rPr/>
          <w:t xml:space="preserve">го участие </w:t>
        </w:r>
      </w:ins>
      <w:ins w:id="1066" w:author="Владимир Камень" w:date="2002-05-20T14:13:00Z">
        <w:del w:id="1067" w:author="Natalia" w:date="2002-05-29T15:45:00Z">
          <w:r>
            <w:rPr/>
            <w:delText xml:space="preserve">в этом процессе </w:delText>
          </w:r>
        </w:del>
      </w:ins>
      <w:ins w:id="1068" w:author="Владимир Камень" w:date="2002-05-20T14:13:00Z">
        <w:r>
          <w:rPr/>
          <w:t>частного сектора, либерализацию рынка и создание независимых рег</w:t>
        </w:r>
      </w:ins>
      <w:ins w:id="1069" w:author="Natalia" w:date="2002-05-29T15:45:00Z">
        <w:r>
          <w:rPr/>
          <w:t xml:space="preserve">ламентарных </w:t>
        </w:r>
      </w:ins>
      <w:ins w:id="1070" w:author="Владимир Камень" w:date="2002-05-20T14:14:00Z">
        <w:del w:id="1071" w:author="Natalia" w:date="2002-05-29T15:45:00Z">
          <w:r>
            <w:rPr/>
            <w:delText xml:space="preserve">улирующих </w:delText>
          </w:r>
        </w:del>
      </w:ins>
      <w:ins w:id="1072" w:author="Владимир Камень" w:date="2002-05-20T14:14:00Z">
        <w:r>
          <w:rPr/>
          <w:t xml:space="preserve">органов. Ожидается, что </w:t>
        </w:r>
      </w:ins>
      <w:ins w:id="1073" w:author="Владимир Камень" w:date="2002-05-20T14:16:00Z">
        <w:r>
          <w:rPr/>
          <w:t>анализ конкретных страновых ситуаций</w:t>
        </w:r>
      </w:ins>
      <w:ins w:id="1074" w:author="Natalia" w:date="2002-05-29T15:45:00Z">
        <w:r>
          <w:rPr/>
          <w:t xml:space="preserve">, представляющих собой образцы наилучшей практики, </w:t>
        </w:r>
      </w:ins>
      <w:ins w:id="1075" w:author="Владимир Камень" w:date="2002-05-20T14:16:00Z">
        <w:del w:id="1076" w:author="Natalia" w:date="2002-05-29T15:45:00Z">
          <w:r>
            <w:rPr/>
            <w:delText xml:space="preserve"> </w:delText>
          </w:r>
        </w:del>
      </w:ins>
      <w:ins w:id="1077" w:author="Владимир Камень" w:date="2002-05-20T14:16:00Z">
        <w:r>
          <w:rPr/>
          <w:t>внесет важный вклад в работу Встречи на высшем уровне</w:t>
        </w:r>
      </w:ins>
      <w:del w:id="1078" w:author="Владимир Камень" w:date="2002-05-20T14:17:00Z">
        <w:r>
          <w:rPr/>
          <w:delText>In recent years, these disparities have come to be known as the “digital divide”. In this part of the agenda, it will be possible to reflect on the scale of the divide and the multiple causes of it. But beyond this, the Summit will provide an opportunity to evaluate those success stories that have allowed an increasing number of developing countries to develop world-class ICT networks and services. For many, the route to success has involved a combination of private sector participation, market liberalization and the creation of independent regulatory agencies. It is anticipated that country case studies will provide an important input to the work of the Summit</w:delText>
        </w:r>
      </w:del>
      <w:r>
        <w:rPr/>
        <w:t>.</w:t>
      </w:r>
    </w:p>
    <w:p>
      <w:pPr>
        <w:pStyle w:val="TextBody"/>
        <w:spacing w:lineRule="exact" w:line="220"/>
        <w:rPr/>
      </w:pPr>
      <w:r>
        <w:rPr/>
        <w:t>20.</w:t>
        <w:tab/>
      </w:r>
      <w:del w:id="1079" w:author="Владимир Камень" w:date="2002-05-19T22:34:00Z">
        <w:r>
          <w:rPr/>
          <w:delText>In passing the Resolution, UN Members States declared themselves to be</w:delText>
        </w:r>
      </w:del>
      <w:ins w:id="1080" w:author="Владимир Камень" w:date="2002-05-19T22:34:00Z">
        <w:r>
          <w:rPr/>
          <w:t xml:space="preserve">Принимая данную </w:t>
        </w:r>
      </w:ins>
      <w:ins w:id="1081" w:author="Владимир Камень" w:date="2002-05-19T22:34:00Z">
        <w:del w:id="1082" w:author="Natalia" w:date="2002-05-29T15:45:00Z">
          <w:r>
            <w:rPr/>
            <w:delText>Р</w:delText>
          </w:r>
        </w:del>
      </w:ins>
      <w:ins w:id="1083" w:author="Natalia" w:date="2002-05-29T15:45:00Z">
        <w:r>
          <w:rPr/>
          <w:t>р</w:t>
        </w:r>
      </w:ins>
      <w:ins w:id="1084" w:author="Владимир Камень" w:date="2002-05-19T22:34:00Z">
        <w:r>
          <w:rPr/>
          <w:t>езолюцию, государства – члены О</w:t>
        </w:r>
      </w:ins>
      <w:ins w:id="1085" w:author="Natalia" w:date="2002-05-29T15:46:00Z">
        <w:r>
          <w:rPr/>
          <w:t xml:space="preserve">рганизации </w:t>
        </w:r>
      </w:ins>
      <w:ins w:id="1086" w:author="Владимир Камень" w:date="2002-05-19T22:34:00Z">
        <w:r>
          <w:rPr/>
          <w:t>О</w:t>
        </w:r>
      </w:ins>
      <w:ins w:id="1087" w:author="Natalia" w:date="2002-05-29T15:46:00Z">
        <w:r>
          <w:rPr/>
          <w:t xml:space="preserve">бъединенных </w:t>
        </w:r>
      </w:ins>
      <w:ins w:id="1088" w:author="Владимир Камень" w:date="2002-05-19T22:34:00Z">
        <w:r>
          <w:rPr/>
          <w:t>Н</w:t>
        </w:r>
      </w:ins>
      <w:ins w:id="1089" w:author="Natalia" w:date="2002-05-29T15:46:00Z">
        <w:r>
          <w:rPr/>
          <w:t>аций</w:t>
        </w:r>
      </w:ins>
      <w:ins w:id="1090" w:author="Владимир Камень" w:date="2002-05-19T22:34:00Z">
        <w:r>
          <w:rPr/>
          <w:t xml:space="preserve"> заявили о своей убежденности</w:t>
        </w:r>
      </w:ins>
      <w:r>
        <w:rPr>
          <w:i/>
          <w:iCs/>
        </w:rPr>
        <w:t xml:space="preserve"> </w:t>
      </w:r>
      <w:ins w:id="1091" w:author="Владимир Камень" w:date="2002-05-19T22:36:00Z">
        <w:r>
          <w:rPr>
            <w:i/>
            <w:iCs/>
            <w:szCs w:val="20"/>
          </w:rPr>
          <w:t>в</w:t>
        </w:r>
      </w:ins>
      <w:ins w:id="1092" w:author="Владимир Камень" w:date="2002-05-20T00:25:00Z">
        <w:r>
          <w:rPr>
            <w:i/>
            <w:iCs/>
            <w:szCs w:val="20"/>
          </w:rPr>
          <w:t xml:space="preserve"> </w:t>
        </w:r>
      </w:ins>
      <w:ins w:id="1093" w:author="Владимир Камень" w:date="2002-05-19T22:36:00Z">
        <w:r>
          <w:rPr>
            <w:i/>
            <w:iCs/>
            <w:szCs w:val="20"/>
          </w:rPr>
          <w:t>необходимости</w:t>
        </w:r>
      </w:ins>
      <w:ins w:id="1094" w:author="Владимир Камень" w:date="2002-05-20T00:25:00Z">
        <w:r>
          <w:rPr>
            <w:i/>
            <w:iCs/>
            <w:szCs w:val="20"/>
          </w:rPr>
          <w:t xml:space="preserve"> </w:t>
        </w:r>
      </w:ins>
      <w:ins w:id="1095" w:author="Владимир Камень" w:date="2002-05-19T22:36:00Z">
        <w:r>
          <w:rPr>
            <w:i/>
            <w:iCs/>
            <w:szCs w:val="20"/>
          </w:rPr>
          <w:t>достижения</w:t>
        </w:r>
      </w:ins>
      <w:ins w:id="1096" w:author="Владимир Камень" w:date="2002-05-20T00:25:00Z">
        <w:r>
          <w:rPr>
            <w:i/>
            <w:iCs/>
            <w:szCs w:val="20"/>
          </w:rPr>
          <w:t xml:space="preserve"> </w:t>
        </w:r>
      </w:ins>
      <w:ins w:id="1097" w:author="Владимир Камень" w:date="2002-05-19T22:36:00Z">
        <w:r>
          <w:rPr>
            <w:i/>
            <w:iCs/>
            <w:szCs w:val="20"/>
          </w:rPr>
          <w:t>на</w:t>
        </w:r>
      </w:ins>
      <w:ins w:id="1098" w:author="Владимир Камень" w:date="2002-05-20T00:25:00Z">
        <w:r>
          <w:rPr>
            <w:i/>
            <w:iCs/>
            <w:szCs w:val="20"/>
          </w:rPr>
          <w:t xml:space="preserve"> </w:t>
        </w:r>
      </w:ins>
      <w:ins w:id="1099" w:author="Владимир Камень" w:date="2002-05-19T22:36:00Z">
        <w:r>
          <w:rPr>
            <w:i/>
            <w:iCs/>
            <w:szCs w:val="20"/>
          </w:rPr>
          <w:t>самом</w:t>
        </w:r>
      </w:ins>
      <w:ins w:id="1100" w:author="Владимир Камень" w:date="2002-05-20T00:25:00Z">
        <w:r>
          <w:rPr>
            <w:i/>
            <w:iCs/>
            <w:szCs w:val="20"/>
          </w:rPr>
          <w:t xml:space="preserve"> </w:t>
        </w:r>
      </w:ins>
      <w:ins w:id="1101" w:author="Владимир Камень" w:date="2002-05-19T22:36:00Z">
        <w:r>
          <w:rPr>
            <w:i/>
            <w:iCs/>
            <w:szCs w:val="20"/>
          </w:rPr>
          <w:t>высоком политическом уровне глобального консенсуса и приверженности, требующихся для</w:t>
        </w:r>
      </w:ins>
      <w:ins w:id="1102" w:author="Владимир Камень" w:date="2002-05-20T00:25:00Z">
        <w:r>
          <w:rPr>
            <w:i/>
            <w:iCs/>
            <w:szCs w:val="20"/>
          </w:rPr>
          <w:t xml:space="preserve"> </w:t>
        </w:r>
      </w:ins>
      <w:ins w:id="1103" w:author="Владимир Камень" w:date="2002-05-19T22:36:00Z">
        <w:r>
          <w:rPr>
            <w:i/>
            <w:iCs/>
            <w:szCs w:val="20"/>
          </w:rPr>
          <w:t>содействия</w:t>
        </w:r>
      </w:ins>
      <w:ins w:id="1104" w:author="Владимир Камень" w:date="2002-05-20T00:25:00Z">
        <w:r>
          <w:rPr>
            <w:i/>
            <w:iCs/>
            <w:szCs w:val="20"/>
          </w:rPr>
          <w:t xml:space="preserve"> </w:t>
        </w:r>
      </w:ins>
      <w:ins w:id="1105" w:author="Владимир Камень" w:date="2002-05-19T22:36:00Z">
        <w:r>
          <w:rPr>
            <w:i/>
            <w:iCs/>
            <w:szCs w:val="20"/>
          </w:rPr>
          <w:t>обеспечению</w:t>
        </w:r>
      </w:ins>
      <w:ins w:id="1106" w:author="Владимир Камень" w:date="2002-05-20T00:25:00Z">
        <w:r>
          <w:rPr>
            <w:i/>
            <w:iCs/>
            <w:szCs w:val="20"/>
          </w:rPr>
          <w:t xml:space="preserve"> </w:t>
        </w:r>
      </w:ins>
      <w:ins w:id="1107" w:author="Владимир Камень" w:date="2002-05-19T22:36:00Z">
        <w:r>
          <w:rPr>
            <w:i/>
            <w:iCs/>
            <w:szCs w:val="20"/>
          </w:rPr>
          <w:t>столь</w:t>
        </w:r>
      </w:ins>
      <w:ins w:id="1108" w:author="Владимир Камень" w:date="2002-05-20T00:25:00Z">
        <w:r>
          <w:rPr>
            <w:i/>
            <w:iCs/>
            <w:szCs w:val="20"/>
          </w:rPr>
          <w:t xml:space="preserve"> </w:t>
        </w:r>
      </w:ins>
      <w:ins w:id="1109" w:author="Владимир Камень" w:date="2002-05-19T22:36:00Z">
        <w:r>
          <w:rPr>
            <w:i/>
            <w:iCs/>
            <w:szCs w:val="20"/>
          </w:rPr>
          <w:t>неотложно</w:t>
        </w:r>
      </w:ins>
      <w:ins w:id="1110" w:author="Владимир Камень" w:date="2002-05-20T00:25:00Z">
        <w:r>
          <w:rPr>
            <w:i/>
            <w:iCs/>
            <w:szCs w:val="20"/>
          </w:rPr>
          <w:t xml:space="preserve"> </w:t>
        </w:r>
      </w:ins>
      <w:ins w:id="1111" w:author="Владимир Камень" w:date="2002-05-19T22:36:00Z">
        <w:r>
          <w:rPr>
            <w:i/>
            <w:iCs/>
            <w:szCs w:val="20"/>
          </w:rPr>
          <w:t>необходимого</w:t>
        </w:r>
      </w:ins>
      <w:ins w:id="1112" w:author="Владимир Камень" w:date="2002-05-20T00:25:00Z">
        <w:r>
          <w:rPr>
            <w:i/>
            <w:iCs/>
            <w:szCs w:val="20"/>
          </w:rPr>
          <w:t xml:space="preserve"> </w:t>
        </w:r>
      </w:ins>
      <w:ins w:id="1113" w:author="Владимир Камень" w:date="2002-05-19T22:36:00Z">
        <w:r>
          <w:rPr>
            <w:i/>
            <w:iCs/>
            <w:szCs w:val="20"/>
          </w:rPr>
          <w:t>доступа</w:t>
        </w:r>
      </w:ins>
      <w:ins w:id="1114" w:author="Владимир Камень" w:date="2002-05-20T00:25:00Z">
        <w:r>
          <w:rPr>
            <w:i/>
            <w:iCs/>
            <w:szCs w:val="20"/>
          </w:rPr>
          <w:t xml:space="preserve"> </w:t>
        </w:r>
      </w:ins>
      <w:ins w:id="1115" w:author="Владимир Камень" w:date="2002-05-19T22:36:00Z">
        <w:r>
          <w:rPr>
            <w:i/>
            <w:iCs/>
            <w:szCs w:val="20"/>
          </w:rPr>
          <w:t>всех стран</w:t>
        </w:r>
      </w:ins>
      <w:ins w:id="1116" w:author="Владимир Камень" w:date="2002-05-20T00:25:00Z">
        <w:r>
          <w:rPr>
            <w:i/>
            <w:iCs/>
            <w:szCs w:val="20"/>
          </w:rPr>
          <w:t xml:space="preserve"> </w:t>
        </w:r>
      </w:ins>
      <w:ins w:id="1117" w:author="Владимир Камень" w:date="2002-05-19T22:36:00Z">
        <w:r>
          <w:rPr>
            <w:i/>
            <w:iCs/>
            <w:szCs w:val="20"/>
          </w:rPr>
          <w:t>к</w:t>
        </w:r>
      </w:ins>
      <w:ins w:id="1118" w:author="Владимир Камень" w:date="2002-05-20T00:25:00Z">
        <w:r>
          <w:rPr>
            <w:i/>
            <w:iCs/>
            <w:szCs w:val="20"/>
          </w:rPr>
          <w:t xml:space="preserve"> </w:t>
        </w:r>
      </w:ins>
      <w:ins w:id="1119" w:author="Владимир Камень" w:date="2002-05-19T22:36:00Z">
        <w:r>
          <w:rPr>
            <w:i/>
            <w:iCs/>
            <w:szCs w:val="20"/>
          </w:rPr>
          <w:t>информации,</w:t>
        </w:r>
      </w:ins>
      <w:ins w:id="1120" w:author="Владимир Камень" w:date="2002-05-20T00:25:00Z">
        <w:r>
          <w:rPr>
            <w:i/>
            <w:iCs/>
            <w:szCs w:val="20"/>
          </w:rPr>
          <w:t xml:space="preserve"> </w:t>
        </w:r>
      </w:ins>
      <w:ins w:id="1121" w:author="Владимир Камень" w:date="2002-05-19T22:36:00Z">
        <w:r>
          <w:rPr>
            <w:i/>
            <w:iCs/>
            <w:szCs w:val="20"/>
          </w:rPr>
          <w:t>знаниям</w:t>
        </w:r>
      </w:ins>
      <w:ins w:id="1122" w:author="Владимир Камень" w:date="2002-05-20T00:25:00Z">
        <w:r>
          <w:rPr>
            <w:i/>
            <w:iCs/>
            <w:szCs w:val="20"/>
          </w:rPr>
          <w:t xml:space="preserve"> </w:t>
        </w:r>
      </w:ins>
      <w:ins w:id="1123" w:author="Владимир Камень" w:date="2002-05-19T22:36:00Z">
        <w:r>
          <w:rPr>
            <w:i/>
            <w:iCs/>
            <w:szCs w:val="20"/>
          </w:rPr>
          <w:t>и</w:t>
        </w:r>
      </w:ins>
      <w:ins w:id="1124" w:author="Владимир Камень" w:date="2002-05-20T00:25:00Z">
        <w:r>
          <w:rPr>
            <w:i/>
            <w:iCs/>
            <w:szCs w:val="20"/>
          </w:rPr>
          <w:t xml:space="preserve"> </w:t>
        </w:r>
      </w:ins>
      <w:ins w:id="1125" w:author="Владимир Камень" w:date="2002-05-19T22:36:00Z">
        <w:r>
          <w:rPr>
            <w:i/>
            <w:iCs/>
            <w:szCs w:val="20"/>
          </w:rPr>
          <w:t>коммуникационным</w:t>
        </w:r>
      </w:ins>
      <w:ins w:id="1126" w:author="Владимир Камень" w:date="2002-05-20T00:25:00Z">
        <w:r>
          <w:rPr>
            <w:i/>
            <w:iCs/>
            <w:szCs w:val="20"/>
          </w:rPr>
          <w:t xml:space="preserve"> </w:t>
        </w:r>
      </w:ins>
      <w:ins w:id="1127" w:author="Владимир Камень" w:date="2002-05-19T22:36:00Z">
        <w:r>
          <w:rPr>
            <w:i/>
            <w:iCs/>
            <w:szCs w:val="20"/>
          </w:rPr>
          <w:t>технологиям</w:t>
        </w:r>
      </w:ins>
      <w:ins w:id="1128" w:author="Владимир Камень" w:date="2002-05-20T00:25:00Z">
        <w:r>
          <w:rPr>
            <w:i/>
            <w:iCs/>
            <w:szCs w:val="20"/>
          </w:rPr>
          <w:t xml:space="preserve"> </w:t>
        </w:r>
      </w:ins>
      <w:ins w:id="1129" w:author="Владимир Камень" w:date="2002-05-19T22:36:00Z">
        <w:r>
          <w:rPr>
            <w:i/>
            <w:iCs/>
            <w:szCs w:val="20"/>
          </w:rPr>
          <w:t>в</w:t>
        </w:r>
      </w:ins>
      <w:ins w:id="1130" w:author="Владимир Камень" w:date="2002-05-20T00:25:00Z">
        <w:r>
          <w:rPr>
            <w:i/>
            <w:iCs/>
            <w:szCs w:val="20"/>
          </w:rPr>
          <w:t xml:space="preserve"> </w:t>
        </w:r>
      </w:ins>
      <w:ins w:id="1131" w:author="Владимир Камень" w:date="2002-05-19T22:36:00Z">
        <w:r>
          <w:rPr>
            <w:i/>
            <w:iCs/>
            <w:szCs w:val="20"/>
          </w:rPr>
          <w:t>целях развития,</w:t>
        </w:r>
      </w:ins>
      <w:ins w:id="1132" w:author="Владимир Камень" w:date="2002-05-20T00:25:00Z">
        <w:r>
          <w:rPr>
            <w:i/>
            <w:iCs/>
            <w:szCs w:val="20"/>
          </w:rPr>
          <w:t xml:space="preserve"> </w:t>
        </w:r>
      </w:ins>
      <w:ins w:id="1133" w:author="Владимир Камень" w:date="2002-05-19T22:36:00Z">
        <w:r>
          <w:rPr>
            <w:i/>
            <w:iCs/>
            <w:szCs w:val="20"/>
          </w:rPr>
          <w:t>с</w:t>
        </w:r>
      </w:ins>
      <w:ins w:id="1134" w:author="Владимир Камень" w:date="2002-05-20T00:25:00Z">
        <w:r>
          <w:rPr>
            <w:i/>
            <w:iCs/>
            <w:szCs w:val="20"/>
          </w:rPr>
          <w:t xml:space="preserve"> </w:t>
        </w:r>
      </w:ins>
      <w:ins w:id="1135" w:author="Владимир Камень" w:date="2002-05-19T22:36:00Z">
        <w:r>
          <w:rPr>
            <w:i/>
            <w:iCs/>
            <w:szCs w:val="20"/>
          </w:rPr>
          <w:t>тем</w:t>
        </w:r>
      </w:ins>
      <w:ins w:id="1136" w:author="Владимир Камень" w:date="2002-05-20T14:17:00Z">
        <w:r>
          <w:rPr>
            <w:i/>
            <w:iCs/>
            <w:szCs w:val="20"/>
          </w:rPr>
          <w:t>,</w:t>
        </w:r>
      </w:ins>
      <w:ins w:id="1137" w:author="Владимир Камень" w:date="2002-05-20T00:25:00Z">
        <w:r>
          <w:rPr>
            <w:i/>
            <w:iCs/>
            <w:szCs w:val="20"/>
          </w:rPr>
          <w:t xml:space="preserve"> </w:t>
        </w:r>
      </w:ins>
      <w:ins w:id="1138" w:author="Владимир Камень" w:date="2002-05-19T22:36:00Z">
        <w:r>
          <w:rPr>
            <w:i/>
            <w:iCs/>
            <w:szCs w:val="20"/>
          </w:rPr>
          <w:t>чтобы</w:t>
        </w:r>
      </w:ins>
      <w:ins w:id="1139" w:author="Владимир Камень" w:date="2002-05-20T00:25:00Z">
        <w:r>
          <w:rPr>
            <w:i/>
            <w:iCs/>
            <w:szCs w:val="20"/>
          </w:rPr>
          <w:t xml:space="preserve"> </w:t>
        </w:r>
      </w:ins>
      <w:ins w:id="1140" w:author="Владимир Камень" w:date="2002-05-19T22:36:00Z">
        <w:r>
          <w:rPr>
            <w:i/>
            <w:iCs/>
            <w:szCs w:val="20"/>
          </w:rPr>
          <w:t>они</w:t>
        </w:r>
      </w:ins>
      <w:ins w:id="1141" w:author="Владимир Камень" w:date="2002-05-20T00:25:00Z">
        <w:r>
          <w:rPr>
            <w:i/>
            <w:iCs/>
            <w:szCs w:val="20"/>
          </w:rPr>
          <w:t xml:space="preserve"> </w:t>
        </w:r>
      </w:ins>
      <w:ins w:id="1142" w:author="Владимир Камень" w:date="2002-05-19T22:36:00Z">
        <w:r>
          <w:rPr>
            <w:i/>
            <w:iCs/>
            <w:szCs w:val="20"/>
          </w:rPr>
          <w:t>могли</w:t>
        </w:r>
      </w:ins>
      <w:ins w:id="1143" w:author="Владимир Камень" w:date="2002-05-20T00:25:00Z">
        <w:r>
          <w:rPr>
            <w:i/>
            <w:iCs/>
            <w:szCs w:val="20"/>
          </w:rPr>
          <w:t xml:space="preserve"> </w:t>
        </w:r>
      </w:ins>
      <w:ins w:id="1144" w:author="Владимир Камень" w:date="2002-05-19T22:36:00Z">
        <w:r>
          <w:rPr>
            <w:i/>
            <w:iCs/>
            <w:szCs w:val="20"/>
          </w:rPr>
          <w:t>воспользоваться</w:t>
        </w:r>
      </w:ins>
      <w:ins w:id="1145" w:author="Владимир Камень" w:date="2002-05-20T00:25:00Z">
        <w:r>
          <w:rPr>
            <w:i/>
            <w:iCs/>
            <w:szCs w:val="20"/>
          </w:rPr>
          <w:t xml:space="preserve"> </w:t>
        </w:r>
      </w:ins>
      <w:ins w:id="1146" w:author="Владимир Камень" w:date="2002-05-19T22:36:00Z">
        <w:r>
          <w:rPr>
            <w:i/>
            <w:iCs/>
            <w:szCs w:val="20"/>
          </w:rPr>
          <w:t>всеми</w:t>
        </w:r>
      </w:ins>
      <w:ins w:id="1147" w:author="Владимир Камень" w:date="2002-05-20T00:25:00Z">
        <w:r>
          <w:rPr>
            <w:i/>
            <w:iCs/>
            <w:szCs w:val="20"/>
          </w:rPr>
          <w:t xml:space="preserve"> </w:t>
        </w:r>
      </w:ins>
      <w:ins w:id="1148" w:author="Владимир Камень" w:date="2002-05-19T22:36:00Z">
        <w:r>
          <w:rPr>
            <w:i/>
            <w:iCs/>
            <w:szCs w:val="20"/>
          </w:rPr>
          <w:t>преимуществами революции</w:t>
        </w:r>
      </w:ins>
      <w:ins w:id="1149" w:author="Владимир Камень" w:date="2002-05-20T00:25:00Z">
        <w:r>
          <w:rPr>
            <w:i/>
            <w:iCs/>
            <w:szCs w:val="20"/>
          </w:rPr>
          <w:t xml:space="preserve"> </w:t>
        </w:r>
      </w:ins>
      <w:ins w:id="1150" w:author="Владимир Камень" w:date="2002-05-19T22:36:00Z">
        <w:r>
          <w:rPr>
            <w:i/>
            <w:iCs/>
            <w:szCs w:val="20"/>
          </w:rPr>
          <w:t>в</w:t>
        </w:r>
      </w:ins>
      <w:ins w:id="1151" w:author="Владимир Камень" w:date="2002-05-20T00:25:00Z">
        <w:r>
          <w:rPr>
            <w:i/>
            <w:iCs/>
            <w:szCs w:val="20"/>
          </w:rPr>
          <w:t xml:space="preserve"> </w:t>
        </w:r>
      </w:ins>
      <w:ins w:id="1152" w:author="Владимир Камень" w:date="2002-05-19T22:36:00Z">
        <w:r>
          <w:rPr>
            <w:i/>
            <w:iCs/>
            <w:szCs w:val="20"/>
          </w:rPr>
          <w:t>области</w:t>
        </w:r>
      </w:ins>
      <w:ins w:id="1153" w:author="Владимир Камень" w:date="2002-05-20T00:25:00Z">
        <w:r>
          <w:rPr>
            <w:i/>
            <w:iCs/>
            <w:szCs w:val="20"/>
          </w:rPr>
          <w:t xml:space="preserve"> </w:t>
        </w:r>
      </w:ins>
      <w:ins w:id="1154" w:author="Владимир Камень" w:date="2002-05-19T22:36:00Z">
        <w:r>
          <w:rPr>
            <w:i/>
            <w:iCs/>
            <w:szCs w:val="20"/>
          </w:rPr>
          <w:t>информационно-коммуникационных</w:t>
        </w:r>
      </w:ins>
      <w:ins w:id="1155" w:author="Владимир Камень" w:date="2002-05-20T00:25:00Z">
        <w:r>
          <w:rPr>
            <w:i/>
            <w:iCs/>
            <w:szCs w:val="20"/>
          </w:rPr>
          <w:t xml:space="preserve"> </w:t>
        </w:r>
      </w:ins>
      <w:ins w:id="1156" w:author="Владимир Камень" w:date="2002-05-19T22:36:00Z">
        <w:r>
          <w:rPr>
            <w:i/>
            <w:iCs/>
            <w:szCs w:val="20"/>
          </w:rPr>
          <w:t>технологий</w:t>
        </w:r>
      </w:ins>
      <w:del w:id="1157" w:author="Владимир Камень" w:date="2002-05-19T22:36:00Z">
        <w:r>
          <w:rPr>
            <w:i/>
            <w:iCs/>
            <w:szCs w:val="20"/>
          </w:rPr>
          <w:delText>convinced of the need, at the highest political level, to marshal the global consensus and commitment required to promote the urgently needed access of all countries to information, knowledge and communication technologies for development so as to reap the full benefits of the information and communication technologies revolution</w:delText>
        </w:r>
      </w:del>
      <w:r>
        <w:rPr>
          <w:i/>
          <w:iCs/>
        </w:rPr>
        <w:t xml:space="preserve">. </w:t>
      </w:r>
      <w:ins w:id="1158" w:author="Владимир Камень" w:date="2002-05-20T14:18:00Z">
        <w:r>
          <w:rPr/>
          <w:t xml:space="preserve">При обсуждении этого раздела повестки дня </w:t>
        </w:r>
      </w:ins>
      <w:ins w:id="1159" w:author="Владимир Камень" w:date="2002-05-20T14:23:00Z">
        <w:r>
          <w:rPr/>
          <w:t xml:space="preserve">всеобщее согласие и заинтересованность необходимо трансформировать в план действий. Он должен быть направлен на превращение разрыва в цифровых технологиях в </w:t>
        </w:r>
      </w:ins>
      <w:ins w:id="1160" w:author="Владимир Камень" w:date="2002-05-20T14:27:00Z">
        <w:r>
          <w:rPr/>
          <w:t>цифровые возможности</w:t>
        </w:r>
      </w:ins>
      <w:del w:id="1161" w:author="Владимир Камень" w:date="2002-05-20T14:27:00Z">
        <w:r>
          <w:rPr/>
          <w:delText>Under this part of the agenda, the global consensus and commitment needs to be converted into a plan of action. This would be geared towards converting the digital divide into a digital opportunity</w:delText>
        </w:r>
      </w:del>
      <w:r>
        <w:rPr/>
        <w:t>.</w:t>
      </w:r>
    </w:p>
    <w:p>
      <w:pPr>
        <w:pStyle w:val="TextBody"/>
        <w:spacing w:before="120" w:after="120"/>
        <w:ind w:left="794" w:hanging="794"/>
        <w:rPr>
          <w:rFonts w:eastAsia="Times New Roman"/>
          <w:b/>
          <w:b/>
          <w:bCs w:val="false"/>
          <w:sz w:val="22"/>
        </w:rPr>
      </w:pPr>
      <w:r>
        <w:rPr>
          <w:b/>
          <w:bCs w:val="false"/>
          <w:sz w:val="22"/>
          <w:rPrChange w:id="0" w:author="Владимир Камень" w:date="2002-05-19T22:37:00Z"/>
        </w:rPr>
        <w:t>C.</w:t>
        <w:tab/>
      </w:r>
      <w:ins w:id="1163" w:author="Владимир Камень" w:date="2002-05-19T22:37:00Z">
        <w:r>
          <w:rPr>
            <w:b/>
            <w:bCs w:val="false"/>
            <w:sz w:val="22"/>
          </w:rPr>
          <w:t>Задействовать потенциал знаний и технологий для содействия достижению целей Декларации тысячелетия Организации Объединенных Наций</w:t>
        </w:r>
      </w:ins>
      <w:del w:id="1164" w:author="Владимир Камень" w:date="2002-05-19T22:37:00Z">
        <w:r>
          <w:rPr>
            <w:rFonts w:eastAsia="Times New Roman"/>
            <w:b/>
            <w:bCs w:val="false"/>
            <w:sz w:val="22"/>
          </w:rPr>
          <w:delText>To harness the potential of knowledge and technology for promoting the goals of the United Nations Millennium Declaration</w:delText>
          <w:rPrChange w:id="0" w:author="Владимир Камень" w:date="2002-05-19T22:37:00Z"/>
        </w:r>
      </w:del>
    </w:p>
    <w:p>
      <w:pPr>
        <w:pStyle w:val="TextBody"/>
        <w:spacing w:lineRule="exact" w:line="220"/>
        <w:rPr>
          <w:szCs w:val="20"/>
        </w:rPr>
      </w:pPr>
      <w:r>
        <w:rPr>
          <w:lang w:eastAsia="zh-CN"/>
        </w:rPr>
        <w:t>21.</w:t>
        <w:tab/>
      </w:r>
      <w:ins w:id="1165" w:author="Natalia" w:date="2002-05-29T15:46:00Z">
        <w:r>
          <w:rPr>
            <w:lang w:eastAsia="zh-CN"/>
          </w:rPr>
          <w:t xml:space="preserve">В </w:t>
        </w:r>
      </w:ins>
      <w:del w:id="1166" w:author="Владимир Камень" w:date="2002-05-19T00:23:00Z">
        <w:r>
          <w:rPr>
            <w:lang w:eastAsia="zh-CN"/>
          </w:rPr>
          <w:delText>The Resolution</w:delText>
        </w:r>
      </w:del>
      <w:ins w:id="1167" w:author="Владимир Камень" w:date="2002-05-19T00:23:00Z">
        <w:del w:id="1168" w:author="Natalia" w:date="2002-05-29T15:46:00Z">
          <w:r>
            <w:rPr>
              <w:lang w:eastAsia="zh-CN"/>
            </w:rPr>
            <w:delText>Р</w:delText>
          </w:r>
        </w:del>
      </w:ins>
      <w:ins w:id="1169" w:author="Natalia" w:date="2002-05-29T15:46:00Z">
        <w:r>
          <w:rPr>
            <w:lang w:eastAsia="zh-CN"/>
          </w:rPr>
          <w:t>р</w:t>
        </w:r>
      </w:ins>
      <w:ins w:id="1170" w:author="Владимир Камень" w:date="2002-05-19T00:23:00Z">
        <w:r>
          <w:rPr>
            <w:lang w:eastAsia="zh-CN"/>
          </w:rPr>
          <w:t>езолюци</w:t>
        </w:r>
      </w:ins>
      <w:r>
        <w:rPr>
          <w:lang w:eastAsia="zh-CN"/>
        </w:rPr>
        <w:t>и </w:t>
      </w:r>
      <w:del w:id="1171" w:author="Владимир Камень" w:date="2002-05-19T00:23:00Z">
        <w:r>
          <w:rPr>
            <w:lang w:eastAsia="zh-CN"/>
          </w:rPr>
          <w:delText xml:space="preserve"> </w:delText>
        </w:r>
      </w:del>
      <w:r>
        <w:rPr>
          <w:lang w:eastAsia="zh-CN"/>
        </w:rPr>
        <w:t xml:space="preserve">56/183 </w:t>
      </w:r>
      <w:del w:id="1172" w:author="Владимир Камень" w:date="2002-05-19T00:23:00Z">
        <w:r>
          <w:rPr>
            <w:lang w:eastAsia="zh-CN"/>
          </w:rPr>
          <w:delText xml:space="preserve">recognises </w:delText>
        </w:r>
      </w:del>
      <w:del w:id="1173" w:author="Владимир Камень" w:date="2002-05-19T00:23:00Z">
        <w:r>
          <w:rPr>
            <w:szCs w:val="20"/>
          </w:rPr>
          <w:delText>the</w:delText>
        </w:r>
      </w:del>
      <w:ins w:id="1174" w:author="Владимир Камень" w:date="2002-05-19T00:23:00Z">
        <w:r>
          <w:rPr>
            <w:lang w:eastAsia="zh-CN"/>
          </w:rPr>
          <w:t>призна</w:t>
        </w:r>
      </w:ins>
      <w:ins w:id="1175" w:author="Владимир Камень" w:date="2002-05-19T00:23:00Z">
        <w:del w:id="1176" w:author="Natalia" w:date="2002-05-29T15:46:00Z">
          <w:r>
            <w:rPr>
              <w:lang w:eastAsia="zh-CN"/>
            </w:rPr>
            <w:delText>ё</w:delText>
          </w:r>
        </w:del>
      </w:ins>
      <w:ins w:id="1177" w:author="Natalia" w:date="2002-05-29T15:46:00Z">
        <w:r>
          <w:rPr>
            <w:lang w:eastAsia="zh-CN"/>
          </w:rPr>
          <w:t>е</w:t>
        </w:r>
      </w:ins>
      <w:ins w:id="1178" w:author="Владимир Камень" w:date="2002-05-19T00:23:00Z">
        <w:r>
          <w:rPr>
            <w:lang w:eastAsia="zh-CN"/>
          </w:rPr>
          <w:t>т</w:t>
        </w:r>
      </w:ins>
      <w:ins w:id="1179" w:author="Natalia" w:date="2002-05-29T15:46:00Z">
        <w:r>
          <w:rPr>
            <w:lang w:eastAsia="zh-CN"/>
          </w:rPr>
          <w:t>ся</w:t>
        </w:r>
      </w:ins>
      <w:r>
        <w:rPr>
          <w:szCs w:val="20"/>
        </w:rPr>
        <w:t xml:space="preserve"> </w:t>
      </w:r>
      <w:ins w:id="1180" w:author="Владимир Камень" w:date="2002-05-19T22:39:00Z">
        <w:r>
          <w:rPr>
            <w:i/>
            <w:iCs/>
            <w:szCs w:val="20"/>
          </w:rPr>
          <w:t>настоятельн</w:t>
        </w:r>
      </w:ins>
      <w:ins w:id="1181" w:author="Владимир Камень" w:date="2002-05-19T22:39:00Z">
        <w:del w:id="1182" w:author="Natalia" w:date="2002-05-29T15:46:00Z">
          <w:r>
            <w:rPr>
              <w:i/>
              <w:iCs/>
              <w:szCs w:val="20"/>
            </w:rPr>
            <w:delText>ую</w:delText>
          </w:r>
        </w:del>
      </w:ins>
      <w:ins w:id="1183" w:author="Natalia" w:date="2002-05-29T15:46:00Z">
        <w:r>
          <w:rPr>
            <w:i/>
            <w:iCs/>
            <w:szCs w:val="20"/>
          </w:rPr>
          <w:t>ая</w:t>
        </w:r>
      </w:ins>
      <w:ins w:id="1184" w:author="Владимир Камень" w:date="2002-05-19T22:39:00Z">
        <w:r>
          <w:rPr>
            <w:i/>
            <w:iCs/>
            <w:szCs w:val="20"/>
          </w:rPr>
          <w:t xml:space="preserve"> необходимость задействования</w:t>
        </w:r>
      </w:ins>
      <w:ins w:id="1185" w:author="Владимир Камень" w:date="2002-05-20T00:25:00Z">
        <w:r>
          <w:rPr>
            <w:i/>
            <w:iCs/>
            <w:szCs w:val="20"/>
          </w:rPr>
          <w:t xml:space="preserve"> </w:t>
        </w:r>
      </w:ins>
      <w:ins w:id="1186" w:author="Владимир Камень" w:date="2002-05-19T22:39:00Z">
        <w:r>
          <w:rPr>
            <w:i/>
            <w:iCs/>
            <w:szCs w:val="20"/>
          </w:rPr>
          <w:t>потенциала знаний</w:t>
        </w:r>
      </w:ins>
      <w:ins w:id="1187" w:author="Владимир Камень" w:date="2002-05-20T00:25:00Z">
        <w:r>
          <w:rPr>
            <w:i/>
            <w:iCs/>
            <w:szCs w:val="20"/>
          </w:rPr>
          <w:t xml:space="preserve"> </w:t>
        </w:r>
      </w:ins>
      <w:ins w:id="1188" w:author="Владимир Камень" w:date="2002-05-19T22:39:00Z">
        <w:r>
          <w:rPr>
            <w:i/>
            <w:iCs/>
            <w:szCs w:val="20"/>
          </w:rPr>
          <w:t>и</w:t>
        </w:r>
      </w:ins>
      <w:ins w:id="1189" w:author="Владимир Камень" w:date="2002-05-20T00:25:00Z">
        <w:r>
          <w:rPr>
            <w:i/>
            <w:iCs/>
            <w:szCs w:val="20"/>
          </w:rPr>
          <w:t xml:space="preserve"> </w:t>
        </w:r>
      </w:ins>
      <w:ins w:id="1190" w:author="Владимир Камень" w:date="2002-05-19T22:39:00Z">
        <w:r>
          <w:rPr>
            <w:i/>
            <w:iCs/>
            <w:szCs w:val="20"/>
          </w:rPr>
          <w:t>технологий</w:t>
        </w:r>
      </w:ins>
      <w:ins w:id="1191" w:author="Владимир Камень" w:date="2002-05-20T00:25:00Z">
        <w:r>
          <w:rPr>
            <w:i/>
            <w:iCs/>
            <w:szCs w:val="20"/>
          </w:rPr>
          <w:t xml:space="preserve"> </w:t>
        </w:r>
      </w:ins>
      <w:ins w:id="1192" w:author="Владимир Камень" w:date="2002-05-19T22:39:00Z">
        <w:r>
          <w:rPr>
            <w:i/>
            <w:iCs/>
            <w:szCs w:val="20"/>
          </w:rPr>
          <w:t>для</w:t>
        </w:r>
      </w:ins>
      <w:ins w:id="1193" w:author="Владимир Камень" w:date="2002-05-20T00:25:00Z">
        <w:r>
          <w:rPr>
            <w:i/>
            <w:iCs/>
            <w:szCs w:val="20"/>
          </w:rPr>
          <w:t xml:space="preserve"> </w:t>
        </w:r>
      </w:ins>
      <w:ins w:id="1194" w:author="Владимир Камень" w:date="2002-05-19T22:39:00Z">
        <w:r>
          <w:rPr>
            <w:i/>
            <w:iCs/>
            <w:szCs w:val="20"/>
          </w:rPr>
          <w:t>содействия</w:t>
        </w:r>
      </w:ins>
      <w:ins w:id="1195" w:author="Владимир Камень" w:date="2002-05-20T00:25:00Z">
        <w:r>
          <w:rPr>
            <w:i/>
            <w:iCs/>
            <w:szCs w:val="20"/>
          </w:rPr>
          <w:t xml:space="preserve"> </w:t>
        </w:r>
      </w:ins>
      <w:ins w:id="1196" w:author="Владимир Камень" w:date="2002-05-19T22:39:00Z">
        <w:r>
          <w:rPr>
            <w:i/>
            <w:iCs/>
            <w:szCs w:val="20"/>
          </w:rPr>
          <w:t>достижению</w:t>
        </w:r>
      </w:ins>
      <w:ins w:id="1197" w:author="Владимир Камень" w:date="2002-05-20T00:25:00Z">
        <w:r>
          <w:rPr>
            <w:i/>
            <w:iCs/>
            <w:szCs w:val="20"/>
          </w:rPr>
          <w:t xml:space="preserve"> </w:t>
        </w:r>
      </w:ins>
      <w:ins w:id="1198" w:author="Владимир Камень" w:date="2002-05-19T22:39:00Z">
        <w:r>
          <w:rPr>
            <w:i/>
            <w:iCs/>
            <w:szCs w:val="20"/>
          </w:rPr>
          <w:t>целей</w:t>
        </w:r>
      </w:ins>
      <w:ins w:id="1199" w:author="Владимир Камень" w:date="2002-05-20T00:25:00Z">
        <w:r>
          <w:rPr>
            <w:i/>
            <w:iCs/>
            <w:szCs w:val="20"/>
          </w:rPr>
          <w:t xml:space="preserve"> </w:t>
        </w:r>
      </w:ins>
      <w:ins w:id="1200" w:author="Владимир Камень" w:date="2002-05-19T22:39:00Z">
        <w:r>
          <w:rPr>
            <w:i/>
            <w:iCs/>
            <w:szCs w:val="20"/>
          </w:rPr>
          <w:t>Декларации тысячелетия Организации Объединенных Наций и нахождения эффективных и новаторских путей для постановки такого потенциала на службу развитию для всех</w:t>
        </w:r>
      </w:ins>
      <w:del w:id="1201" w:author="Владимир Камень" w:date="2002-05-19T22:39:00Z">
        <w:r>
          <w:rPr>
            <w:i/>
            <w:iCs/>
            <w:szCs w:val="20"/>
          </w:rPr>
          <w:delText>urgent need to harness the potential of knowledge and technology for promoting the goals of the United Nations Millennium Declaration</w:delText>
        </w:r>
      </w:del>
      <w:del w:id="1202" w:author="Владимир Камень" w:date="2002-05-19T22:39:00Z">
        <w:r>
          <w:rPr>
            <w:i/>
            <w:iCs/>
            <w:szCs w:val="13"/>
          </w:rPr>
          <w:delText xml:space="preserve"> </w:delText>
        </w:r>
      </w:del>
      <w:del w:id="1203" w:author="Владимир Камень" w:date="2002-05-19T22:39:00Z">
        <w:r>
          <w:rPr>
            <w:i/>
            <w:iCs/>
            <w:szCs w:val="20"/>
          </w:rPr>
          <w:delText>and to find effective and innovative ways to put this potential at the service of development for all</w:delText>
        </w:r>
      </w:del>
      <w:ins w:id="1204" w:author="Tim Kelly" w:date="2002-05-16T12:26:00Z">
        <w:r>
          <w:rPr>
            <w:szCs w:val="20"/>
          </w:rPr>
          <w:t>.</w:t>
        </w:r>
      </w:ins>
      <w:del w:id="1205" w:author="Tim Kelly" w:date="2002-05-16T12:26:00Z">
        <w:r>
          <w:rPr>
            <w:szCs w:val="20"/>
          </w:rPr>
          <w:delText xml:space="preserve"> </w:delText>
        </w:r>
      </w:del>
    </w:p>
    <w:p>
      <w:pPr>
        <w:pStyle w:val="TextBody"/>
        <w:spacing w:lineRule="exact" w:line="220"/>
        <w:rPr/>
      </w:pPr>
      <w:r>
        <w:rPr>
          <w:lang w:eastAsia="zh-CN"/>
        </w:rPr>
        <w:t>22.</w:t>
        <w:tab/>
      </w:r>
      <w:ins w:id="1206" w:author="Владимир Камень" w:date="2002-05-20T14:27:00Z">
        <w:r>
          <w:rPr>
            <w:lang w:eastAsia="zh-CN"/>
          </w:rPr>
          <w:t>В 2000 г</w:t>
        </w:r>
      </w:ins>
      <w:ins w:id="1207" w:author="Владимир Камень" w:date="2002-05-20T14:27:00Z">
        <w:del w:id="1208" w:author="Natalia" w:date="2002-05-29T15:46:00Z">
          <w:r>
            <w:rPr>
              <w:lang w:eastAsia="zh-CN"/>
            </w:rPr>
            <w:delText>.</w:delText>
          </w:r>
        </w:del>
      </w:ins>
      <w:ins w:id="1209" w:author="Natalia" w:date="2002-05-29T15:46:00Z">
        <w:r>
          <w:rPr>
            <w:lang w:eastAsia="zh-CN"/>
          </w:rPr>
          <w:t>оду</w:t>
        </w:r>
      </w:ins>
      <w:ins w:id="1210" w:author="Владимир Камень" w:date="2002-05-20T14:27:00Z">
        <w:r>
          <w:rPr>
            <w:lang w:eastAsia="zh-CN"/>
          </w:rPr>
          <w:t xml:space="preserve"> Саммит тысячелетия О</w:t>
        </w:r>
      </w:ins>
      <w:ins w:id="1211" w:author="Natalia" w:date="2002-05-29T15:46:00Z">
        <w:r>
          <w:rPr>
            <w:lang w:eastAsia="zh-CN"/>
          </w:rPr>
          <w:t xml:space="preserve">рганизации </w:t>
        </w:r>
      </w:ins>
      <w:ins w:id="1212" w:author="Владимир Камень" w:date="2002-05-20T14:27:00Z">
        <w:r>
          <w:rPr>
            <w:lang w:eastAsia="zh-CN"/>
          </w:rPr>
          <w:t>О</w:t>
        </w:r>
      </w:ins>
      <w:ins w:id="1213" w:author="Natalia" w:date="2002-05-29T15:46:00Z">
        <w:r>
          <w:rPr>
            <w:lang w:eastAsia="zh-CN"/>
          </w:rPr>
          <w:t xml:space="preserve">бъединенных </w:t>
        </w:r>
      </w:ins>
      <w:ins w:id="1214" w:author="Владимир Камень" w:date="2002-05-20T14:27:00Z">
        <w:r>
          <w:rPr>
            <w:lang w:eastAsia="zh-CN"/>
          </w:rPr>
          <w:t>Н</w:t>
        </w:r>
      </w:ins>
      <w:ins w:id="1215" w:author="Natalia" w:date="2002-05-29T15:46:00Z">
        <w:r>
          <w:rPr>
            <w:lang w:eastAsia="zh-CN"/>
          </w:rPr>
          <w:t>аций</w:t>
        </w:r>
      </w:ins>
      <w:ins w:id="1216" w:author="Владимир Камень" w:date="2002-05-20T14:27:00Z">
        <w:r>
          <w:rPr>
            <w:lang w:eastAsia="zh-CN"/>
          </w:rPr>
          <w:t xml:space="preserve"> </w:t>
        </w:r>
      </w:ins>
      <w:ins w:id="1217" w:author="Владимир Камень" w:date="2002-05-20T14:29:00Z">
        <w:r>
          <w:rPr>
            <w:lang w:eastAsia="zh-CN"/>
          </w:rPr>
          <w:t>наметил</w:t>
        </w:r>
      </w:ins>
      <w:ins w:id="1218" w:author="Владимир Камень" w:date="2002-05-20T14:27:00Z">
        <w:r>
          <w:rPr>
            <w:lang w:eastAsia="zh-CN"/>
          </w:rPr>
          <w:t xml:space="preserve"> ряд целей, достижение которых должно сделать мир </w:t>
        </w:r>
      </w:ins>
      <w:del w:id="1219" w:author="Владимир Камень" w:date="2002-05-20T14:28:00Z">
        <w:r>
          <w:rPr>
            <w:lang w:eastAsia="zh-CN"/>
          </w:rPr>
          <w:delText xml:space="preserve">The UN Millennium Summit, in 2000, defined a set of goals to be achieved for </w:delText>
        </w:r>
      </w:del>
      <w:ins w:id="1220" w:author="Владимир Камень" w:date="2002-05-19T22:56:00Z">
        <w:r>
          <w:rPr>
            <w:lang w:eastAsia="zh-CN"/>
          </w:rPr>
          <w:t>более мирным, процветающ</w:t>
        </w:r>
      </w:ins>
      <w:ins w:id="1221" w:author="Владимир Камень" w:date="2002-05-20T14:29:00Z">
        <w:r>
          <w:rPr>
            <w:lang w:eastAsia="zh-CN"/>
          </w:rPr>
          <w:t>им</w:t>
        </w:r>
      </w:ins>
      <w:ins w:id="1222" w:author="Владимир Камень" w:date="2002-05-19T22:56:00Z">
        <w:r>
          <w:rPr>
            <w:lang w:eastAsia="zh-CN"/>
          </w:rPr>
          <w:t xml:space="preserve"> и справедлив</w:t>
        </w:r>
      </w:ins>
      <w:ins w:id="1223" w:author="Владимир Камень" w:date="2002-05-20T14:29:00Z">
        <w:r>
          <w:rPr>
            <w:lang w:eastAsia="zh-CN"/>
          </w:rPr>
          <w:t>ым</w:t>
        </w:r>
      </w:ins>
      <w:del w:id="1224" w:author="Владимир Камень" w:date="2002-05-19T22:56:00Z">
        <w:r>
          <w:rPr>
            <w:lang w:eastAsia="zh-CN"/>
          </w:rPr>
          <w:delText>a more peaceful, prosperous and just world</w:delText>
        </w:r>
      </w:del>
      <w:r>
        <w:rPr>
          <w:lang w:eastAsia="zh-CN"/>
        </w:rPr>
        <w:t xml:space="preserve">. </w:t>
      </w:r>
      <w:del w:id="1225" w:author="Владимир Камень" w:date="2002-05-19T22:56:00Z">
        <w:r>
          <w:rPr>
            <w:szCs w:val="20"/>
          </w:rPr>
          <w:delText>That Declaration contains a commitment to</w:delText>
        </w:r>
      </w:del>
      <w:ins w:id="1226" w:author="Владимир Камень" w:date="2002-05-20T14:29:00Z">
        <w:r>
          <w:rPr>
            <w:szCs w:val="20"/>
          </w:rPr>
          <w:t>Упомянутая</w:t>
        </w:r>
      </w:ins>
      <w:ins w:id="1227" w:author="Владимир Камень" w:date="2002-05-19T22:56:00Z">
        <w:r>
          <w:rPr>
            <w:szCs w:val="20"/>
          </w:rPr>
          <w:t xml:space="preserve"> Декларация содержит обязательство</w:t>
        </w:r>
      </w:ins>
      <w:r>
        <w:rPr>
          <w:szCs w:val="20"/>
        </w:rPr>
        <w:t xml:space="preserve"> </w:t>
      </w:r>
      <w:ins w:id="1228" w:author="Владимир Камень" w:date="2002-05-19T22:44:00Z">
        <w:del w:id="1229" w:author="Natalia" w:date="2002-05-29T15:46:00Z">
          <w:r>
            <w:rPr>
              <w:i/>
              <w:iCs/>
              <w:szCs w:val="20"/>
            </w:rPr>
            <w:delText>«</w:delText>
          </w:r>
        </w:del>
      </w:ins>
      <w:ins w:id="1230" w:author="Natalia" w:date="2002-05-29T15:46:00Z">
        <w:r>
          <w:rPr>
            <w:i/>
            <w:iCs/>
            <w:szCs w:val="20"/>
          </w:rPr>
          <w:t>"</w:t>
        </w:r>
      </w:ins>
      <w:ins w:id="1231" w:author="Владимир Камень" w:date="2002-05-19T22:44:00Z">
        <w:r>
          <w:rPr>
            <w:i/>
            <w:iCs/>
            <w:szCs w:val="20"/>
          </w:rPr>
          <w:t>принять меры к тому, чтобы все могли пользоваться благами новых технологий, особенно информационных и коммуникационных технологий</w:t>
        </w:r>
      </w:ins>
      <w:ins w:id="1232" w:author="Владимир Камень" w:date="2002-05-19T22:44:00Z">
        <w:del w:id="1233" w:author="Natalia" w:date="2002-05-29T15:46:00Z">
          <w:r>
            <w:rPr>
              <w:i/>
              <w:iCs/>
              <w:szCs w:val="20"/>
            </w:rPr>
            <w:delText>»</w:delText>
          </w:r>
        </w:del>
      </w:ins>
      <w:ins w:id="1234" w:author="Natalia" w:date="2002-05-29T15:46:00Z">
        <w:r>
          <w:rPr>
            <w:i/>
            <w:iCs/>
            <w:szCs w:val="20"/>
          </w:rPr>
          <w:t>"</w:t>
        </w:r>
      </w:ins>
      <w:del w:id="1235" w:author="Владимир Камень" w:date="2002-05-19T22:44:00Z">
        <w:r>
          <w:rPr>
            <w:szCs w:val="20"/>
          </w:rPr>
          <w:delText>“</w:delText>
        </w:r>
      </w:del>
      <w:del w:id="1236" w:author="Владимир Камень" w:date="2002-05-19T22:44:00Z">
        <w:r>
          <w:rPr>
            <w:i/>
            <w:iCs/>
          </w:rPr>
          <w:delText>ensure that the benefits of new technologies, especially information and communication technologies … are available to all</w:delText>
        </w:r>
      </w:del>
      <w:del w:id="1237" w:author="Владимир Камень" w:date="2002-05-19T22:44:00Z">
        <w:r>
          <w:rPr/>
          <w:delText>”</w:delText>
        </w:r>
      </w:del>
      <w:r>
        <w:rPr/>
        <w:t xml:space="preserve">. </w:t>
      </w:r>
      <w:ins w:id="1238" w:author="Владимир Камень" w:date="2002-05-20T14:30:00Z">
        <w:r>
          <w:rPr/>
          <w:t>Доступ к ИКТ открывает новые возможности с точки зрения образования, развлечений, делает нашу жизнь богаче; в то же время</w:t>
        </w:r>
      </w:ins>
      <w:ins w:id="1239" w:author="Владимир Камень" w:date="2002-05-20T14:30:00Z">
        <w:del w:id="1240" w:author="Natalia" w:date="2002-05-29T15:46:00Z">
          <w:r>
            <w:rPr/>
            <w:delText>,</w:delText>
          </w:r>
        </w:del>
      </w:ins>
      <w:ins w:id="1241" w:author="Владимир Камень" w:date="2002-05-20T14:30:00Z">
        <w:r>
          <w:rPr/>
          <w:t xml:space="preserve"> ИКТ, наравне с другими инструментами, может </w:t>
        </w:r>
      </w:ins>
      <w:ins w:id="1242" w:author="Владимир Камень" w:date="2002-05-20T14:30:00Z">
        <w:del w:id="1243" w:author="Natalia" w:date="2002-05-29T15:46:00Z">
          <w:r>
            <w:rPr/>
            <w:delText xml:space="preserve">также </w:delText>
          </w:r>
        </w:del>
      </w:ins>
      <w:ins w:id="1244" w:author="Владимир Камень" w:date="2002-05-20T14:30:00Z">
        <w:r>
          <w:rPr/>
          <w:t xml:space="preserve">сыграть свою роль в содействии достижению </w:t>
        </w:r>
      </w:ins>
      <w:ins w:id="1245" w:author="Natalia" w:date="2002-05-29T15:47:00Z">
        <w:r>
          <w:rPr/>
          <w:t xml:space="preserve">гораздо </w:t>
        </w:r>
      </w:ins>
      <w:ins w:id="1246" w:author="Владимир Камень" w:date="2002-05-20T14:30:00Z">
        <w:r>
          <w:rPr/>
          <w:t xml:space="preserve">более </w:t>
        </w:r>
      </w:ins>
      <w:ins w:id="1247" w:author="Владимир Камень" w:date="2002-05-20T14:30:00Z">
        <w:del w:id="1248" w:author="Natalia" w:date="2002-05-29T15:47:00Z">
          <w:r>
            <w:rPr/>
            <w:delText>глобальных</w:delText>
          </w:r>
        </w:del>
      </w:ins>
      <w:ins w:id="1249" w:author="Natalia" w:date="2002-05-29T15:47:00Z">
        <w:r>
          <w:rPr/>
          <w:t>общих</w:t>
        </w:r>
      </w:ins>
      <w:ins w:id="1250" w:author="Владимир Камень" w:date="2002-05-20T14:30:00Z">
        <w:r>
          <w:rPr/>
          <w:t xml:space="preserve"> целей </w:t>
        </w:r>
      </w:ins>
      <w:ins w:id="1251" w:author="Владимир Камень" w:date="2002-05-20T14:32:00Z">
        <w:r>
          <w:rPr>
            <w:szCs w:val="20"/>
          </w:rPr>
          <w:t>Декларации тысячелетия</w:t>
        </w:r>
      </w:ins>
      <w:del w:id="1252" w:author="Владимир Камень" w:date="2002-05-20T14:32:00Z">
        <w:r>
          <w:rPr>
            <w:sz w:val="16"/>
          </w:rPr>
          <w:delText>While access to ICTs can educate, entertain and enrich our lives, ICTs, together with other tools, can also play a part in helping to achieve the much broader goals of the Millennium Declaration</w:delText>
        </w:r>
      </w:del>
      <w:r>
        <w:rPr>
          <w:rStyle w:val="FootnoteCharacters"/>
          <w:rStyle w:val="FootnoteAnchor"/>
          <w:sz w:val="16"/>
        </w:rPr>
        <w:footnoteReference w:id="5"/>
      </w:r>
      <w:r>
        <w:rPr/>
        <w:t xml:space="preserve">. </w:t>
      </w:r>
      <w:ins w:id="1253" w:author="Владимир Камень" w:date="2002-05-20T14:33:00Z">
        <w:r>
          <w:rPr/>
          <w:t xml:space="preserve">Цели </w:t>
        </w:r>
      </w:ins>
      <w:ins w:id="1254" w:author="Владимир Камень" w:date="2002-05-20T14:33:00Z">
        <w:r>
          <w:rPr>
            <w:szCs w:val="20"/>
          </w:rPr>
          <w:t>Декларации тысячелетия</w:t>
        </w:r>
      </w:ins>
      <w:ins w:id="1255" w:author="Владимир Камень" w:date="2002-05-20T14:33:00Z">
        <w:r>
          <w:rPr/>
          <w:t xml:space="preserve"> можно разделить на </w:t>
        </w:r>
      </w:ins>
      <w:ins w:id="1256" w:author="Natalia" w:date="2002-05-29T15:47:00Z">
        <w:r>
          <w:rPr/>
          <w:t xml:space="preserve">четыре </w:t>
        </w:r>
      </w:ins>
      <w:ins w:id="1257" w:author="Владимир Камень" w:date="2002-05-20T14:33:00Z">
        <w:del w:id="1258" w:author="Natalia" w:date="2002-05-29T15:48:00Z">
          <w:r>
            <w:rPr/>
            <w:delText xml:space="preserve">пять </w:delText>
          </w:r>
        </w:del>
      </w:ins>
      <w:ins w:id="1259" w:author="Владимир Камень" w:date="2002-05-20T14:33:00Z">
        <w:r>
          <w:rPr/>
          <w:t>подтем</w:t>
        </w:r>
      </w:ins>
      <w:ins w:id="1260" w:author="Natalia" w:date="2002-05-29T15:48:00Z">
        <w:r>
          <w:rPr/>
          <w:t>ы</w:t>
        </w:r>
      </w:ins>
      <w:ins w:id="1261" w:author="Владимир Камень" w:date="2002-05-20T14:33:00Z">
        <w:r>
          <w:rPr/>
          <w:t xml:space="preserve">, </w:t>
        </w:r>
      </w:ins>
      <w:ins w:id="1262" w:author="Владимир Камень" w:date="2002-05-20T14:33:00Z">
        <w:del w:id="1263" w:author="Natalia" w:date="2002-05-29T15:48:00Z">
          <w:r>
            <w:rPr/>
            <w:delText>которые могут</w:delText>
          </w:r>
        </w:del>
      </w:ins>
      <w:ins w:id="1264" w:author="Natalia" w:date="2002-05-29T15:48:00Z">
        <w:r>
          <w:rPr/>
          <w:t>способные</w:t>
        </w:r>
      </w:ins>
      <w:ins w:id="1265" w:author="Владимир Камень" w:date="2002-05-20T14:33:00Z">
        <w:r>
          <w:rPr/>
          <w:t xml:space="preserve"> помочь в выработке структуры плана действий, который предстоит разработать на Встрече на высшем уровне</w:t>
        </w:r>
      </w:ins>
      <w:del w:id="1266" w:author="Владимир Камень" w:date="2002-05-20T14:34:00Z">
        <w:r>
          <w:rPr/>
          <w:delText>The Millennium Declaration goals can be divided into five sub-themes that may help structure the plan of action, which will be developed at the Summit</w:delText>
        </w:r>
      </w:del>
      <w:r>
        <w:rPr/>
        <w:t>:</w:t>
      </w:r>
    </w:p>
    <w:p>
      <w:pPr>
        <w:pStyle w:val="TextBody"/>
        <w:rPr>
          <w:rFonts w:eastAsia="Times New Roman"/>
        </w:rPr>
      </w:pPr>
      <w:r>
        <w:rPr/>
        <w:t>C1.</w:t>
        <w:tab/>
      </w:r>
      <w:ins w:id="1267" w:author="Владимир Камень" w:date="2002-05-19T22:57:00Z">
        <w:r>
          <w:rPr>
            <w:rFonts w:eastAsia="Times New Roman"/>
            <w:u w:val="single"/>
          </w:rPr>
          <w:t>Развитие и искоренение нищеты</w:t>
        </w:r>
      </w:ins>
      <w:del w:id="1268" w:author="Владимир Камень" w:date="2002-05-19T22:57:00Z">
        <w:r>
          <w:rPr>
            <w:rFonts w:eastAsia="Times New Roman"/>
            <w:u w:val="single"/>
          </w:rPr>
          <w:delText>Development and poverty eradication</w:delText>
        </w:r>
      </w:del>
    </w:p>
    <w:p>
      <w:pPr>
        <w:pStyle w:val="TextBody"/>
        <w:spacing w:lineRule="exact" w:line="220"/>
        <w:rPr/>
      </w:pPr>
      <w:r>
        <w:rPr>
          <w:lang w:eastAsia="zh-CN"/>
        </w:rPr>
        <w:t>23.</w:t>
        <w:tab/>
      </w:r>
      <w:ins w:id="1269" w:author="Владимир Камень" w:date="2002-05-20T14:35:00Z">
        <w:r>
          <w:rPr>
            <w:lang w:eastAsia="zh-CN"/>
          </w:rPr>
          <w:t xml:space="preserve">От отсутствия доступа к </w:t>
        </w:r>
      </w:ins>
      <w:r>
        <w:rPr>
          <w:lang w:eastAsia="zh-CN"/>
        </w:rPr>
        <w:t>Интернет</w:t>
      </w:r>
      <w:ins w:id="1270" w:author="Владимир Камень" w:date="2002-05-20T14:35:00Z">
        <w:r>
          <w:rPr>
            <w:lang w:eastAsia="zh-CN"/>
          </w:rPr>
          <w:t xml:space="preserve"> или возможности позвонить по телефону</w:t>
        </w:r>
      </w:ins>
      <w:ins w:id="1271" w:author="Natalia" w:date="2002-05-29T15:48:00Z">
        <w:r>
          <w:rPr>
            <w:lang w:eastAsia="zh-CN"/>
          </w:rPr>
          <w:t xml:space="preserve"> мало кто из людей умер</w:t>
        </w:r>
      </w:ins>
      <w:ins w:id="1272" w:author="Владимир Камень" w:date="2002-05-20T14:35:00Z">
        <w:del w:id="1273" w:author="Natalia" w:date="2002-05-29T15:48:00Z">
          <w:r>
            <w:rPr>
              <w:lang w:eastAsia="zh-CN"/>
            </w:rPr>
            <w:delText xml:space="preserve"> </w:delText>
          </w:r>
        </w:del>
      </w:ins>
      <w:ins w:id="1274" w:author="Владимир Камень" w:date="2002-05-20T14:35:00Z">
        <w:del w:id="1275" w:author="Natalia" w:date="2002-05-29T15:48:00Z">
          <w:r>
            <w:rPr>
              <w:highlight w:val="yellow"/>
              <w:lang w:eastAsia="zh-CN"/>
            </w:rPr>
            <w:delText>еще никто не умирал</w:delText>
          </w:r>
        </w:del>
      </w:ins>
      <w:ins w:id="1276" w:author="Владимир Камень" w:date="2002-05-20T14:35:00Z">
        <w:r>
          <w:rPr>
            <w:lang w:eastAsia="zh-CN"/>
          </w:rPr>
          <w:t>. В</w:t>
        </w:r>
      </w:ins>
      <w:ins w:id="1277" w:author="Владимир Камень" w:date="2002-05-20T14:37:00Z">
        <w:r>
          <w:rPr>
            <w:lang w:eastAsia="zh-CN"/>
          </w:rPr>
          <w:t xml:space="preserve"> списке жизненных потребностей ИКТ стоят далеко не на первом месте. </w:t>
        </w:r>
      </w:ins>
      <w:ins w:id="1278" w:author="Владимир Камень" w:date="2002-05-20T14:42:00Z">
        <w:r>
          <w:rPr>
            <w:lang w:eastAsia="zh-CN"/>
          </w:rPr>
          <w:t xml:space="preserve">Но при наличии надежного доступа к информации и </w:t>
        </w:r>
      </w:ins>
      <w:ins w:id="1279" w:author="Владимир Камень" w:date="2002-05-20T14:45:00Z">
        <w:r>
          <w:rPr>
            <w:lang w:eastAsia="zh-CN"/>
          </w:rPr>
          <w:t xml:space="preserve">связи </w:t>
        </w:r>
      </w:ins>
      <w:ins w:id="1280" w:author="Владимир Камень" w:date="2002-05-20T14:45:00Z">
        <w:del w:id="1281" w:author="Natalia" w:date="2002-05-29T15:48:00Z">
          <w:r>
            <w:rPr>
              <w:lang w:eastAsia="zh-CN"/>
            </w:rPr>
            <w:delText>куда</w:delText>
          </w:r>
        </w:del>
      </w:ins>
      <w:ins w:id="1282" w:author="Natalia" w:date="2002-05-29T15:48:00Z">
        <w:r>
          <w:rPr>
            <w:lang w:eastAsia="zh-CN"/>
          </w:rPr>
          <w:t>значительно</w:t>
        </w:r>
      </w:ins>
      <w:ins w:id="1283" w:author="Владимир Камень" w:date="2002-05-20T14:45:00Z">
        <w:r>
          <w:rPr>
            <w:lang w:eastAsia="zh-CN"/>
          </w:rPr>
          <w:t xml:space="preserve"> легче </w:t>
        </w:r>
      </w:ins>
      <w:ins w:id="1284" w:author="Владимир Камень" w:date="2002-05-20T14:47:00Z">
        <w:r>
          <w:rPr>
            <w:lang w:eastAsia="zh-CN"/>
          </w:rPr>
          <w:t xml:space="preserve">обеспечивать реальные жизненные потребности людей – в чистой воде, </w:t>
        </w:r>
      </w:ins>
      <w:ins w:id="1285" w:author="Владимир Камень" w:date="2002-05-20T14:47:00Z">
        <w:del w:id="1286" w:author="Natalia" w:date="2002-05-29T15:48:00Z">
          <w:r>
            <w:rPr>
              <w:lang w:eastAsia="zh-CN"/>
            </w:rPr>
            <w:delText>питательной</w:delText>
          </w:r>
        </w:del>
      </w:ins>
      <w:ins w:id="1287" w:author="Natalia" w:date="2002-05-29T15:48:00Z">
        <w:r>
          <w:rPr>
            <w:lang w:eastAsia="zh-CN"/>
          </w:rPr>
          <w:t>полноценной</w:t>
        </w:r>
      </w:ins>
      <w:ins w:id="1288" w:author="Владимир Камень" w:date="2002-05-20T14:48:00Z">
        <w:r>
          <w:rPr>
            <w:lang w:eastAsia="zh-CN"/>
          </w:rPr>
          <w:t xml:space="preserve"> пище, жилье, образовании, здравоохранении, работе и т.</w:t>
        </w:r>
      </w:ins>
      <w:ins w:id="1289" w:author="Natalia" w:date="2002-05-29T15:48:00Z">
        <w:r>
          <w:rPr>
            <w:lang w:eastAsia="zh-CN"/>
          </w:rPr>
          <w:t> </w:t>
        </w:r>
      </w:ins>
      <w:ins w:id="1290" w:author="Владимир Камень" w:date="2002-05-20T14:49:00Z">
        <w:r>
          <w:rPr>
            <w:lang w:eastAsia="zh-CN"/>
          </w:rPr>
          <w:t>д.</w:t>
        </w:r>
      </w:ins>
      <w:ins w:id="1291" w:author="Владимир Камень" w:date="2002-05-20T14:42:00Z">
        <w:r>
          <w:rPr>
            <w:lang w:eastAsia="zh-CN"/>
          </w:rPr>
          <w:t xml:space="preserve"> </w:t>
        </w:r>
      </w:ins>
      <w:del w:id="1292" w:author="Владимир Камень" w:date="2002-05-20T14:49:00Z">
        <w:r>
          <w:rPr>
            <w:lang w:eastAsia="zh-CN"/>
          </w:rPr>
          <w:delText xml:space="preserve">Few people have ever died because they did not have access to the Internet or could not make a telephone call. Among the necessities of life, ICTs come well down the scale. But it is much easier to deliver the real necessities of life—such as clean water, nourishing food, shelter, education, healthcare, and employment—with good access to information and communications. </w:delText>
        </w:r>
      </w:del>
      <w:del w:id="1293" w:author="Владимир Камень" w:date="2002-05-19T22:51:00Z">
        <w:r>
          <w:rPr>
            <w:lang w:eastAsia="zh-CN"/>
          </w:rPr>
          <w:delText>The Millennium Declaration contains commitments</w:delText>
        </w:r>
      </w:del>
      <w:ins w:id="1294" w:author="Владимир Камень" w:date="2002-05-19T22:51:00Z">
        <w:r>
          <w:rPr>
            <w:lang w:eastAsia="zh-CN"/>
          </w:rPr>
          <w:t>Декларация тысячелетия</w:t>
        </w:r>
      </w:ins>
      <w:r>
        <w:rPr>
          <w:lang w:eastAsia="zh-CN"/>
        </w:rPr>
        <w:t xml:space="preserve"> </w:t>
      </w:r>
      <w:ins w:id="1295" w:author="Владимир Камень" w:date="2002-05-19T22:52:00Z">
        <w:r>
          <w:rPr>
            <w:lang w:eastAsia="zh-CN"/>
          </w:rPr>
          <w:t xml:space="preserve">содержит обязательства </w:t>
        </w:r>
      </w:ins>
      <w:ins w:id="1296" w:author="Владимир Камень" w:date="2002-05-19T22:48:00Z">
        <w:r>
          <w:rPr>
            <w:lang w:eastAsia="zh-CN"/>
          </w:rPr>
          <w:t xml:space="preserve">сократить вдвое к 2015 году долю населения земного шара, имеющего доход менее одного доллара </w:t>
        </w:r>
      </w:ins>
      <w:ins w:id="1297" w:author="Natalia" w:date="2002-05-29T15:49:00Z">
        <w:r>
          <w:rPr>
            <w:lang w:eastAsia="zh-CN"/>
          </w:rPr>
          <w:t xml:space="preserve">США </w:t>
        </w:r>
      </w:ins>
      <w:ins w:id="1298" w:author="Владимир Камень" w:date="2002-05-19T22:48:00Z">
        <w:r>
          <w:rPr>
            <w:lang w:eastAsia="zh-CN"/>
          </w:rPr>
          <w:t>в день, страдающего от голода, либо не имеющего доступа к питьевой воде</w:t>
        </w:r>
      </w:ins>
      <w:del w:id="1299" w:author="Владимир Камень" w:date="2002-05-19T22:48:00Z">
        <w:r>
          <w:rPr>
            <w:lang w:eastAsia="zh-CN"/>
          </w:rPr>
          <w:delText>to halve, by the year 2015, the proportion of the world’s population living on less than one US dollar per day, suffering from hunger or having no access to drinking water</w:delText>
        </w:r>
      </w:del>
      <w:r>
        <w:rPr>
          <w:lang w:eastAsia="zh-CN"/>
        </w:rPr>
        <w:t>.</w:t>
      </w:r>
      <w:ins w:id="1300" w:author="Владимир Камень" w:date="2002-05-19T22:50:00Z">
        <w:r>
          <w:rPr>
            <w:lang w:eastAsia="zh-CN"/>
          </w:rPr>
          <w:t xml:space="preserve"> Она также содержит обязательства обеспечить всеобщее начальное школьное образование как для мальчиков, так и для девочек</w:t>
        </w:r>
      </w:ins>
      <w:ins w:id="1301" w:author="Владимир Камень" w:date="2002-05-19T22:52:00Z">
        <w:r>
          <w:rPr>
            <w:lang w:eastAsia="zh-CN"/>
          </w:rPr>
          <w:t xml:space="preserve">, сократить материнскую и детскую смертность, </w:t>
        </w:r>
      </w:ins>
      <w:ins w:id="1302" w:author="Natalia" w:date="2002-05-29T15:49:00Z">
        <w:r>
          <w:rPr>
            <w:lang w:eastAsia="zh-CN"/>
          </w:rPr>
          <w:t xml:space="preserve">совершенствовать </w:t>
        </w:r>
      </w:ins>
      <w:ins w:id="1303" w:author="Владимир Камень" w:date="2002-05-19T22:52:00Z">
        <w:del w:id="1304" w:author="Natalia" w:date="2002-05-29T15:49:00Z">
          <w:r>
            <w:rPr>
              <w:lang w:eastAsia="zh-CN"/>
            </w:rPr>
            <w:delText xml:space="preserve">бороться с ВИЧ/СПИДом </w:delText>
          </w:r>
        </w:del>
      </w:ins>
      <w:ins w:id="1305" w:author="Владимир Камень" w:date="2002-05-19T22:52:00Z">
        <w:r>
          <w:rPr>
            <w:lang w:eastAsia="zh-CN"/>
          </w:rPr>
          <w:t>и</w:t>
        </w:r>
      </w:ins>
      <w:r>
        <w:rPr>
          <w:lang w:eastAsia="zh-CN"/>
        </w:rPr>
        <w:t xml:space="preserve"> </w:t>
      </w:r>
      <w:ins w:id="1306" w:author="Владимир Камень" w:date="2002-05-19T22:54:00Z">
        <w:r>
          <w:rPr>
            <w:lang w:eastAsia="zh-CN"/>
          </w:rPr>
          <w:t>обеспечить существенное улучшение жизни обитателей трущоб</w:t>
        </w:r>
      </w:ins>
      <w:del w:id="1307" w:author="Владимир Камень" w:date="2002-05-19T22:54:00Z">
        <w:r>
          <w:rPr>
            <w:lang w:eastAsia="zh-CN"/>
          </w:rPr>
          <w:delText>It also contains commitments on achieving universal primary education for both boys and girls, reducing maternal and child mortality, combating HIV/AIDS and achieving significant improvements in the life of slum dwellers</w:delText>
        </w:r>
      </w:del>
      <w:r>
        <w:rPr>
          <w:lang w:eastAsia="zh-CN"/>
        </w:rPr>
        <w:t xml:space="preserve">. </w:t>
      </w:r>
      <w:ins w:id="1308" w:author="Владимир Камень" w:date="2002-05-20T14:49:00Z">
        <w:r>
          <w:rPr>
            <w:lang w:eastAsia="zh-CN"/>
          </w:rPr>
          <w:t xml:space="preserve">ИКТ могут помочь в достижении всех этих целей. </w:t>
        </w:r>
      </w:ins>
      <w:del w:id="1309" w:author="Владимир Камень" w:date="2002-05-20T14:52:00Z">
        <w:r>
          <w:rPr>
            <w:lang w:eastAsia="zh-CN"/>
          </w:rPr>
          <w:delText>ICTs can help in achieving all of these goals. An illustration of this is provided in Annex 2 to this document</w:delText>
        </w:r>
      </w:del>
      <w:ins w:id="1310" w:author="Владимир Камень" w:date="2002-05-20T14:52:00Z">
        <w:r>
          <w:rPr>
            <w:lang w:eastAsia="zh-CN"/>
          </w:rPr>
          <w:t>Соответствующие примеры приводятся в Приложении 2 к настоящему документу</w:t>
        </w:r>
      </w:ins>
      <w:r>
        <w:rPr>
          <w:lang w:eastAsia="zh-CN"/>
        </w:rPr>
        <w:t xml:space="preserve">. </w:t>
      </w:r>
    </w:p>
    <w:p>
      <w:pPr>
        <w:pStyle w:val="TextBody"/>
        <w:rPr>
          <w:rFonts w:eastAsia="Times New Roman"/>
        </w:rPr>
      </w:pPr>
      <w:r>
        <w:rPr>
          <w:rFonts w:eastAsia="Times New Roman"/>
        </w:rPr>
        <w:t>C2.</w:t>
        <w:tab/>
      </w:r>
      <w:ins w:id="1311" w:author="Владимир Камень" w:date="2002-05-19T22:58:00Z">
        <w:del w:id="1312" w:author="Natalia" w:date="2002-05-29T15:50:00Z">
          <w:r>
            <w:rPr>
              <w:rFonts w:eastAsia="Times New Roman"/>
              <w:u w:val="single"/>
            </w:rPr>
            <w:delText>Права человека, д</w:delText>
          </w:r>
        </w:del>
      </w:ins>
      <w:ins w:id="1313" w:author="Natalia" w:date="2002-05-29T15:50:00Z">
        <w:r>
          <w:rPr>
            <w:rFonts w:eastAsia="Times New Roman"/>
            <w:u w:val="single"/>
          </w:rPr>
          <w:t>Д</w:t>
        </w:r>
      </w:ins>
      <w:ins w:id="1314" w:author="Владимир Камень" w:date="2002-05-19T22:58:00Z">
        <w:r>
          <w:rPr>
            <w:rFonts w:eastAsia="Times New Roman"/>
            <w:u w:val="single"/>
          </w:rPr>
          <w:t xml:space="preserve">емократия и </w:t>
        </w:r>
      </w:ins>
      <w:ins w:id="1315" w:author="Natalia" w:date="2002-05-29T15:51:00Z">
        <w:r>
          <w:rPr>
            <w:rFonts w:eastAsia="Times New Roman"/>
            <w:u w:val="single"/>
          </w:rPr>
          <w:t xml:space="preserve">государственное </w:t>
        </w:r>
      </w:ins>
      <w:ins w:id="1316" w:author="Владимир Камень" w:date="2002-05-19T22:58:00Z">
        <w:r>
          <w:rPr>
            <w:rFonts w:eastAsia="Times New Roman"/>
            <w:u w:val="single"/>
          </w:rPr>
          <w:t>управление</w:t>
        </w:r>
      </w:ins>
      <w:del w:id="1317" w:author="Владимир Камень" w:date="2002-05-19T22:58:00Z">
        <w:r>
          <w:rPr>
            <w:rFonts w:eastAsia="Times New Roman"/>
            <w:u w:val="single"/>
          </w:rPr>
          <w:delText>Human rights, democracy and governance</w:delText>
        </w:r>
      </w:del>
    </w:p>
    <w:p>
      <w:pPr>
        <w:pStyle w:val="TextBody"/>
        <w:spacing w:lineRule="exact" w:line="220"/>
        <w:rPr>
          <w:lang w:eastAsia="zh-CN"/>
        </w:rPr>
      </w:pPr>
      <w:r>
        <w:rPr>
          <w:lang w:eastAsia="zh-CN"/>
        </w:rPr>
        <w:t>24.</w:t>
        <w:tab/>
      </w:r>
      <w:del w:id="1318" w:author="Владимир Камень" w:date="2002-05-19T23:19:00Z">
        <w:r>
          <w:rPr>
            <w:lang w:eastAsia="zh-CN"/>
          </w:rPr>
          <w:delText>The Millennium Declaration commits governments to the rule of law</w:delText>
        </w:r>
      </w:del>
      <w:ins w:id="1319" w:author="Владимир Камень" w:date="2002-05-19T23:19:00Z">
        <w:r>
          <w:rPr>
            <w:lang w:eastAsia="zh-CN"/>
          </w:rPr>
          <w:t xml:space="preserve">Декларация тысячелетия обязывает правительства блюсти </w:t>
        </w:r>
      </w:ins>
      <w:ins w:id="1320" w:author="Natalia" w:date="2002-05-29T15:51:00Z">
        <w:r>
          <w:rPr>
            <w:lang w:eastAsia="zh-CN"/>
          </w:rPr>
          <w:t xml:space="preserve">правопорядок и </w:t>
        </w:r>
      </w:ins>
      <w:ins w:id="1321" w:author="Владимир Камень" w:date="2002-05-19T23:19:00Z">
        <w:del w:id="1322" w:author="Natalia" w:date="2002-05-29T15:51:00Z">
          <w:r>
            <w:rPr>
              <w:lang w:eastAsia="zh-CN"/>
            </w:rPr>
            <w:delText>верховенство закона</w:delText>
          </w:r>
        </w:del>
      </w:ins>
      <w:ins w:id="1323" w:author="Владимир Камень" w:date="2002-05-19T23:21:00Z">
        <w:del w:id="1324" w:author="Natalia" w:date="2002-05-29T15:51:00Z">
          <w:r>
            <w:rPr>
              <w:lang w:eastAsia="zh-CN"/>
            </w:rPr>
            <w:delText xml:space="preserve"> и</w:delText>
          </w:r>
        </w:del>
      </w:ins>
      <w:del w:id="1325" w:author="Natalia" w:date="2002-05-29T15:51:00Z">
        <w:r>
          <w:rPr>
            <w:lang w:eastAsia="zh-CN"/>
          </w:rPr>
          <w:delText>,</w:delText>
        </w:r>
      </w:del>
      <w:r>
        <w:rPr>
          <w:lang w:eastAsia="zh-CN"/>
        </w:rPr>
        <w:t xml:space="preserve"> </w:t>
      </w:r>
      <w:ins w:id="1326" w:author="Владимир Камень" w:date="2002-05-19T23:20:00Z">
        <w:r>
          <w:rPr>
            <w:lang w:eastAsia="zh-CN"/>
          </w:rPr>
          <w:t>в то же время</w:t>
        </w:r>
      </w:ins>
      <w:ins w:id="1327" w:author="Владимир Камень" w:date="2002-05-19T23:20:00Z">
        <w:del w:id="1328" w:author="Natalia" w:date="2002-05-29T15:51:00Z">
          <w:r>
            <w:rPr>
              <w:lang w:eastAsia="zh-CN"/>
            </w:rPr>
            <w:delText>,</w:delText>
          </w:r>
        </w:del>
      </w:ins>
      <w:ins w:id="1329" w:author="Владимир Камень" w:date="2002-05-19T23:20:00Z">
        <w:r>
          <w:rPr>
            <w:lang w:eastAsia="zh-CN"/>
          </w:rPr>
          <w:t xml:space="preserve"> уважать все международно признанные права человека и основные свободы</w:t>
        </w:r>
      </w:ins>
      <w:del w:id="1330" w:author="Владимир Камень" w:date="2002-05-19T23:20:00Z">
        <w:r>
          <w:rPr>
            <w:lang w:eastAsia="zh-CN"/>
          </w:rPr>
          <w:delText>while respecting internationally recognised human rights and fundamental freedoms</w:delText>
        </w:r>
      </w:del>
      <w:r>
        <w:rPr>
          <w:lang w:eastAsia="zh-CN"/>
        </w:rPr>
        <w:t xml:space="preserve">. </w:t>
      </w:r>
      <w:ins w:id="1331" w:author="Владимир Камень" w:date="2002-05-19T23:22:00Z">
        <w:r>
          <w:rPr>
            <w:lang w:eastAsia="zh-CN"/>
          </w:rPr>
          <w:t xml:space="preserve">Она также содержит обязательство </w:t>
        </w:r>
      </w:ins>
      <w:del w:id="1332" w:author="Владимир Камень" w:date="2002-05-19T23:22:00Z">
        <w:r>
          <w:rPr>
            <w:lang w:eastAsia="zh-CN"/>
          </w:rPr>
          <w:delText xml:space="preserve">It also contains a commitment </w:delText>
        </w:r>
      </w:del>
      <w:ins w:id="1333" w:author="Владимир Камень" w:date="2002-05-19T23:23:00Z">
        <w:r>
          <w:rPr>
            <w:lang w:eastAsia="zh-CN"/>
          </w:rPr>
          <w:t>обеспечить средствам массовой информации свободу выполнять присущую им важную функцию, а также право общественности на доступ к информации</w:t>
        </w:r>
      </w:ins>
      <w:del w:id="1334" w:author="Владимир Камень" w:date="2002-05-19T23:23:00Z">
        <w:r>
          <w:rPr>
            <w:lang w:eastAsia="zh-CN"/>
          </w:rPr>
          <w:delText xml:space="preserve">to </w:delText>
        </w:r>
      </w:del>
      <w:del w:id="1335" w:author="Владимир Камень" w:date="2002-05-19T23:23:00Z">
        <w:r>
          <w:rPr/>
          <w:delText>ensuring the freedom of the media to perform their essential role and the right of the public to have access to information</w:delText>
        </w:r>
      </w:del>
      <w:r>
        <w:rPr/>
        <w:t>.</w:t>
      </w:r>
      <w:r>
        <w:rPr>
          <w:lang w:eastAsia="zh-CN"/>
        </w:rPr>
        <w:t xml:space="preserve"> </w:t>
      </w:r>
      <w:ins w:id="1336" w:author="Владимир Камень" w:date="2002-05-20T14:56:00Z">
        <w:r>
          <w:rPr>
            <w:lang w:eastAsia="zh-CN"/>
          </w:rPr>
          <w:t xml:space="preserve">Улучшая доступ к процессам государственного управления и </w:t>
        </w:r>
      </w:ins>
      <w:ins w:id="1337" w:author="Владимир Камень" w:date="2002-05-20T14:56:00Z">
        <w:del w:id="1338" w:author="Natalia" w:date="2002-05-29T15:52:00Z">
          <w:r>
            <w:rPr>
              <w:lang w:eastAsia="zh-CN"/>
            </w:rPr>
            <w:delText>связывая</w:delText>
          </w:r>
        </w:del>
      </w:ins>
      <w:ins w:id="1339" w:author="Natalia" w:date="2002-05-29T15:52:00Z">
        <w:r>
          <w:rPr>
            <w:lang w:eastAsia="zh-CN"/>
          </w:rPr>
          <w:t>обеспечивая связь</w:t>
        </w:r>
      </w:ins>
      <w:ins w:id="1340" w:author="Владимир Камень" w:date="2002-05-20T14:55:00Z">
        <w:r>
          <w:rPr>
            <w:lang w:eastAsia="zh-CN"/>
          </w:rPr>
          <w:t xml:space="preserve"> граждан друг с другом, ИКТ могут сыграть важную роль в создании моделей благого управления. Именно благодаря ИКТ будет услышан голос тех, кто до сих пор оставался на обочине общественной жизни</w:t>
        </w:r>
      </w:ins>
      <w:ins w:id="1341" w:author="Владимир Камень" w:date="2002-05-20T14:58:00Z">
        <w:r>
          <w:rPr>
            <w:lang w:eastAsia="zh-CN"/>
          </w:rPr>
          <w:t>. Развитие ИКТ способствует росту подотчетности и открытости деятельности органов государственного уп</w:t>
        </w:r>
      </w:ins>
      <w:ins w:id="1342" w:author="Владимир Камень" w:date="2002-05-20T15:01:00Z">
        <w:r>
          <w:rPr>
            <w:lang w:eastAsia="zh-CN"/>
          </w:rPr>
          <w:t>р</w:t>
        </w:r>
      </w:ins>
      <w:ins w:id="1343" w:author="Владимир Камень" w:date="2002-05-20T14:58:00Z">
        <w:r>
          <w:rPr>
            <w:lang w:eastAsia="zh-CN"/>
          </w:rPr>
          <w:t xml:space="preserve">авления. </w:t>
        </w:r>
      </w:ins>
      <w:ins w:id="1344" w:author="Владимир Камень" w:date="2002-05-20T15:01:00Z">
        <w:r>
          <w:rPr>
            <w:lang w:eastAsia="zh-CN"/>
          </w:rPr>
          <w:t xml:space="preserve">Кроме того, </w:t>
        </w:r>
      </w:ins>
      <w:ins w:id="1345" w:author="Natalia" w:date="2002-05-29T15:52:00Z">
        <w:r>
          <w:rPr>
            <w:lang w:eastAsia="zh-CN"/>
          </w:rPr>
          <w:t xml:space="preserve">создание межобщинных сетей связи и совместное использование знаний при </w:t>
        </w:r>
      </w:ins>
      <w:ins w:id="1346" w:author="Владимир Камень" w:date="2002-05-20T15:00:00Z">
        <w:del w:id="1347" w:author="Natalia" w:date="2002-05-29T15:52:00Z">
          <w:r>
            <w:rPr>
              <w:lang w:eastAsia="zh-CN"/>
            </w:rPr>
            <w:delText xml:space="preserve">установление </w:delText>
          </w:r>
        </w:del>
      </w:ins>
      <w:ins w:id="1348" w:author="Владимир Камень" w:date="2002-05-20T15:00:00Z">
        <w:del w:id="1349" w:author="Natalia" w:date="2002-05-29T15:52:00Z">
          <w:r>
            <w:rPr>
              <w:highlight w:val="yellow"/>
              <w:lang w:eastAsia="zh-CN"/>
            </w:rPr>
            <w:delText>межобщинных</w:delText>
          </w:r>
        </w:del>
      </w:ins>
      <w:ins w:id="1350" w:author="Владимир Камень" w:date="2002-05-20T15:00:00Z">
        <w:del w:id="1351" w:author="Natalia" w:date="2002-05-29T15:52:00Z">
          <w:r>
            <w:rPr>
              <w:lang w:eastAsia="zh-CN"/>
            </w:rPr>
            <w:delText xml:space="preserve"> связей и обмен знаниями при </w:delText>
          </w:r>
        </w:del>
      </w:ins>
      <w:ins w:id="1352" w:author="Владимир Камень" w:date="2002-05-20T15:00:00Z">
        <w:r>
          <w:rPr>
            <w:lang w:eastAsia="zh-CN"/>
          </w:rPr>
          <w:t xml:space="preserve">помощи ИКТ могут также содействовать </w:t>
        </w:r>
      </w:ins>
      <w:ins w:id="1353" w:author="Natalia" w:date="2002-05-29T15:52:00Z">
        <w:r>
          <w:rPr>
            <w:lang w:eastAsia="zh-CN"/>
          </w:rPr>
          <w:t>формированию у находящихся в неблагоприятных условиях групп потенциала д</w:t>
        </w:r>
      </w:ins>
      <w:ins w:id="1354" w:author="Владимир Камень" w:date="2002-05-20T15:03:00Z">
        <w:del w:id="1355" w:author="Natalia" w:date="2002-05-29T15:53:00Z">
          <w:r>
            <w:rPr>
              <w:lang w:eastAsia="zh-CN"/>
            </w:rPr>
            <w:delText>р</w:delText>
          </w:r>
        </w:del>
      </w:ins>
      <w:ins w:id="1356" w:author="Natalia" w:date="2002-05-29T15:53:00Z">
        <w:r>
          <w:rPr>
            <w:lang w:eastAsia="zh-CN"/>
          </w:rPr>
          <w:t xml:space="preserve">ля преодоления </w:t>
        </w:r>
      </w:ins>
      <w:ins w:id="1357" w:author="Владимир Камень" w:date="2002-05-20T15:03:00Z">
        <w:del w:id="1358" w:author="Natalia" w:date="2002-05-29T15:53:00Z">
          <w:r>
            <w:rPr>
              <w:lang w:eastAsia="zh-CN"/>
            </w:rPr>
            <w:delText xml:space="preserve">асширению прав и возможностей </w:delText>
          </w:r>
        </w:del>
      </w:ins>
      <w:ins w:id="1359" w:author="Владимир Камень" w:date="2002-05-20T15:06:00Z">
        <w:del w:id="1360" w:author="Natalia" w:date="2002-05-29T15:53:00Z">
          <w:r>
            <w:rPr>
              <w:highlight w:val="yellow"/>
              <w:lang w:eastAsia="zh-CN"/>
            </w:rPr>
            <w:delText>неимущих слоев</w:delText>
          </w:r>
        </w:del>
      </w:ins>
      <w:ins w:id="1361" w:author="Владимир Камень" w:date="2002-05-20T15:03:00Z">
        <w:del w:id="1362" w:author="Natalia" w:date="2002-05-29T15:53:00Z">
          <w:r>
            <w:rPr>
              <w:highlight w:val="yellow"/>
              <w:lang w:eastAsia="zh-CN"/>
            </w:rPr>
            <w:delText xml:space="preserve"> населения</w:delText>
          </w:r>
        </w:del>
      </w:ins>
      <w:ins w:id="1363" w:author="Владимир Камень" w:date="2002-05-20T15:03:00Z">
        <w:del w:id="1364" w:author="Natalia" w:date="2002-05-29T15:53:00Z">
          <w:r>
            <w:rPr>
              <w:lang w:eastAsia="zh-CN"/>
            </w:rPr>
            <w:delText xml:space="preserve"> по преодолению </w:delText>
          </w:r>
        </w:del>
      </w:ins>
      <w:ins w:id="1365" w:author="Владимир Камень" w:date="2002-05-20T15:07:00Z">
        <w:r>
          <w:rPr>
            <w:lang w:eastAsia="zh-CN"/>
          </w:rPr>
          <w:t>трудностей, с которыми они сталкиваются</w:t>
        </w:r>
      </w:ins>
      <w:del w:id="1366" w:author="Владимир Камень" w:date="2002-05-20T15:07:00Z">
        <w:r>
          <w:rPr/>
          <w:delText>ICTs can play a significant role in the creation of good governance models, through improving access to government processes and connecting citizens. It is through ICTs that hitherto marginalized voices will be heard. ICT development encourages government activities to be increasingly accountable and transparent. ICTs can also assist in empowering disadvantaged populations to overcome difficulties through community networking and knowledge sharing</w:delText>
        </w:r>
      </w:del>
      <w:r>
        <w:rPr/>
        <w:t xml:space="preserve">. </w:t>
      </w:r>
    </w:p>
    <w:p>
      <w:pPr>
        <w:pStyle w:val="TextBody"/>
        <w:rPr>
          <w:rFonts w:eastAsia="Times New Roman"/>
        </w:rPr>
      </w:pPr>
      <w:r>
        <w:rPr/>
        <w:t>C3.</w:t>
        <w:tab/>
      </w:r>
      <w:del w:id="1367" w:author="Владимир Камень" w:date="2002-05-19T23:39:00Z">
        <w:r>
          <w:rPr>
            <w:rFonts w:eastAsia="Times New Roman"/>
            <w:u w:val="single"/>
          </w:rPr>
          <w:delText>Our common heritage</w:delText>
        </w:r>
      </w:del>
      <w:ins w:id="1368" w:author="Владимир Камень" w:date="2002-05-19T23:39:00Z">
        <w:r>
          <w:rPr>
            <w:rFonts w:eastAsia="Times New Roman"/>
            <w:u w:val="single"/>
          </w:rPr>
          <w:t>Наше общее наследие</w:t>
        </w:r>
      </w:ins>
    </w:p>
    <w:p>
      <w:pPr>
        <w:pStyle w:val="TextBody"/>
        <w:spacing w:lineRule="exact" w:line="220"/>
        <w:rPr>
          <w:lang w:eastAsia="zh-CN"/>
        </w:rPr>
      </w:pPr>
      <w:r>
        <w:rPr>
          <w:lang w:eastAsia="zh-CN"/>
        </w:rPr>
        <w:t>25.</w:t>
        <w:tab/>
      </w:r>
      <w:ins w:id="1369" w:author="Владимир Камень" w:date="2002-05-19T23:48:00Z">
        <w:r>
          <w:rPr>
            <w:lang w:eastAsia="zh-CN"/>
          </w:rPr>
          <w:t xml:space="preserve">Декларация тысячелетия устанавливает обязательство защитить </w:t>
        </w:r>
      </w:ins>
      <w:ins w:id="1370" w:author="Владимир Камень" w:date="2002-05-19T23:46:00Z">
        <w:r>
          <w:rPr>
            <w:lang w:eastAsia="zh-CN"/>
          </w:rPr>
          <w:t>вс</w:t>
        </w:r>
      </w:ins>
      <w:ins w:id="1371" w:author="Владимир Камень" w:date="2002-05-19T23:49:00Z">
        <w:del w:id="1372" w:author="Natalia" w:date="2002-05-29T15:53:00Z">
          <w:r>
            <w:rPr>
              <w:lang w:eastAsia="zh-CN"/>
            </w:rPr>
            <w:delText>ё</w:delText>
          </w:r>
        </w:del>
      </w:ins>
      <w:ins w:id="1373" w:author="Natalia" w:date="2002-05-29T15:53:00Z">
        <w:r>
          <w:rPr>
            <w:lang w:eastAsia="zh-CN"/>
          </w:rPr>
          <w:t>е</w:t>
        </w:r>
      </w:ins>
      <w:ins w:id="1374" w:author="Владимир Камень" w:date="2002-05-19T23:46:00Z">
        <w:r>
          <w:rPr>
            <w:lang w:eastAsia="zh-CN"/>
          </w:rPr>
          <w:t xml:space="preserve"> человечество, и прежде всего </w:t>
        </w:r>
      </w:ins>
      <w:ins w:id="1375" w:author="Владимир Камень" w:date="2002-05-19T23:49:00Z">
        <w:r>
          <w:rPr>
            <w:lang w:eastAsia="zh-CN"/>
          </w:rPr>
          <w:t>будущие поколения</w:t>
        </w:r>
      </w:ins>
      <w:ins w:id="1376" w:author="Владимир Камень" w:date="2002-05-19T23:46:00Z">
        <w:r>
          <w:rPr>
            <w:lang w:eastAsia="zh-CN"/>
          </w:rPr>
          <w:t xml:space="preserve">, от угрозы проживания на планете, которая будет безнадежно испорчена деятельностью человека и ресурсов которой более не будет хватать для удовлетворения их потребностей. </w:t>
        </w:r>
      </w:ins>
      <w:ins w:id="1377" w:author="Владимир Камень" w:date="2002-05-20T15:08:00Z">
        <w:del w:id="1378" w:author="Natalia" w:date="2002-05-29T15:53:00Z">
          <w:r>
            <w:rPr>
              <w:lang w:eastAsia="zh-CN"/>
            </w:rPr>
            <w:delText>Контроль за состоянием окружающей среды является высокоавтоматизированным процессом, в рамках которого дистанционный сбор данных и мониторинг систем осуществляется посредством телеметрии с использованием ИКТ.</w:delText>
          </w:r>
        </w:del>
      </w:ins>
      <w:ins w:id="1379" w:author="Natalia" w:date="2002-05-29T15:53:00Z">
        <w:r>
          <w:rPr>
            <w:lang w:eastAsia="zh-CN"/>
          </w:rPr>
          <w:t xml:space="preserve">В настоящее время ИКТ играют </w:t>
        </w:r>
      </w:ins>
      <w:r>
        <w:rPr>
          <w:lang w:eastAsia="zh-CN"/>
        </w:rPr>
        <w:t>ключевую</w:t>
      </w:r>
      <w:ins w:id="1380" w:author="Natalia" w:date="2002-05-29T15:53:00Z">
        <w:r>
          <w:rPr>
            <w:lang w:eastAsia="zh-CN"/>
          </w:rPr>
          <w:t xml:space="preserve"> роль в ведущейся на глобальном уровне борьбе за сокращение загрязнения окружающей среды и расширение масштабов экологически благоприятного экономического развития.</w:t>
        </w:r>
      </w:ins>
      <w:ins w:id="1381" w:author="Владимир Камень" w:date="2002-05-20T15:08:00Z">
        <w:r>
          <w:rPr>
            <w:lang w:eastAsia="zh-CN"/>
          </w:rPr>
          <w:t xml:space="preserve"> </w:t>
        </w:r>
      </w:ins>
      <w:ins w:id="1382" w:author="Владимир Камень" w:date="2002-05-20T15:10:00Z">
        <w:r>
          <w:rPr>
            <w:lang w:eastAsia="zh-CN"/>
          </w:rPr>
          <w:t xml:space="preserve">Культурное и языковое </w:t>
        </w:r>
      </w:ins>
      <w:ins w:id="1383" w:author="Владимир Камень" w:date="2002-05-20T15:10:00Z">
        <w:del w:id="1384" w:author="Natalia" w:date="2002-05-29T15:54:00Z">
          <w:r>
            <w:rPr>
              <w:lang w:eastAsia="zh-CN"/>
            </w:rPr>
            <w:delText>разно</w:delText>
          </w:r>
        </w:del>
      </w:ins>
      <w:ins w:id="1385" w:author="Natalia" w:date="2002-05-29T15:54:00Z">
        <w:r>
          <w:rPr>
            <w:lang w:eastAsia="zh-CN"/>
          </w:rPr>
          <w:t>много</w:t>
        </w:r>
      </w:ins>
      <w:ins w:id="1386" w:author="Владимир Камень" w:date="2002-05-20T15:10:00Z">
        <w:r>
          <w:rPr>
            <w:lang w:eastAsia="zh-CN"/>
          </w:rPr>
          <w:t xml:space="preserve">образие также является важной частью нашего общего наследия и, как и природная окружающая среда, достойно заботы и охраны. ИКТ предоставляют новые </w:t>
        </w:r>
      </w:ins>
      <w:ins w:id="1387" w:author="Владимир Камень" w:date="2002-05-20T15:10:00Z">
        <w:del w:id="1388" w:author="Natalia" w:date="2002-05-29T15:54:00Z">
          <w:r>
            <w:rPr>
              <w:lang w:eastAsia="zh-CN"/>
            </w:rPr>
            <w:delText>пути</w:delText>
          </w:r>
        </w:del>
      </w:ins>
      <w:ins w:id="1389" w:author="Natalia" w:date="2002-05-29T15:54:00Z">
        <w:r>
          <w:rPr>
            <w:lang w:eastAsia="zh-CN"/>
          </w:rPr>
          <w:t>способы</w:t>
        </w:r>
      </w:ins>
      <w:ins w:id="1390" w:author="Владимир Камень" w:date="2002-05-20T15:11:00Z">
        <w:r>
          <w:rPr>
            <w:lang w:eastAsia="zh-CN"/>
          </w:rPr>
          <w:t xml:space="preserve"> выражения этого </w:t>
        </w:r>
      </w:ins>
      <w:ins w:id="1391" w:author="Natalia" w:date="2002-05-29T15:54:00Z">
        <w:r>
          <w:rPr>
            <w:lang w:eastAsia="zh-CN"/>
          </w:rPr>
          <w:t xml:space="preserve">многообразия </w:t>
        </w:r>
      </w:ins>
      <w:ins w:id="1392" w:author="Владимир Камень" w:date="2002-05-20T15:11:00Z">
        <w:del w:id="1393" w:author="Natalia" w:date="2002-05-29T15:54:00Z">
          <w:r>
            <w:rPr>
              <w:lang w:eastAsia="zh-CN"/>
            </w:rPr>
            <w:delText xml:space="preserve">разнообразия </w:delText>
          </w:r>
        </w:del>
      </w:ins>
      <w:ins w:id="1394" w:author="Владимир Камень" w:date="2002-05-20T15:11:00Z">
        <w:r>
          <w:rPr>
            <w:lang w:eastAsia="zh-CN"/>
          </w:rPr>
          <w:t xml:space="preserve">и распространения по всему земному шару </w:t>
        </w:r>
      </w:ins>
      <w:ins w:id="1395" w:author="Natalia" w:date="2002-05-29T15:54:00Z">
        <w:r>
          <w:rPr>
            <w:lang w:eastAsia="zh-CN"/>
          </w:rPr>
          <w:t>информационного наполнения, созданного на местном уровне</w:t>
        </w:r>
      </w:ins>
      <w:ins w:id="1396" w:author="Владимир Камень" w:date="2002-05-20T15:16:00Z">
        <w:del w:id="1397" w:author="Natalia" w:date="2002-05-29T15:54:00Z">
          <w:r>
            <w:rPr>
              <w:highlight w:val="yellow"/>
              <w:lang w:eastAsia="zh-CN"/>
            </w:rPr>
            <w:delText>информации и творений</w:delText>
          </w:r>
        </w:del>
      </w:ins>
      <w:ins w:id="1398" w:author="Владимир Камень" w:date="2002-05-20T15:13:00Z">
        <w:del w:id="1399" w:author="Natalia" w:date="2002-05-29T15:54:00Z">
          <w:r>
            <w:rPr>
              <w:lang w:eastAsia="zh-CN"/>
            </w:rPr>
            <w:delText>, созданн</w:delText>
          </w:r>
        </w:del>
      </w:ins>
      <w:ins w:id="1400" w:author="Владимир Камень" w:date="2002-05-20T15:16:00Z">
        <w:del w:id="1401" w:author="Natalia" w:date="2002-05-29T15:54:00Z">
          <w:r>
            <w:rPr>
              <w:lang w:eastAsia="zh-CN"/>
            </w:rPr>
            <w:delText>ых</w:delText>
          </w:r>
        </w:del>
      </w:ins>
      <w:ins w:id="1402" w:author="Владимир Камень" w:date="2002-05-20T15:13:00Z">
        <w:del w:id="1403" w:author="Natalia" w:date="2002-05-29T15:54:00Z">
          <w:r>
            <w:rPr>
              <w:lang w:eastAsia="zh-CN"/>
            </w:rPr>
            <w:delText xml:space="preserve"> в различных его уголках</w:delText>
          </w:r>
        </w:del>
      </w:ins>
      <w:del w:id="1404" w:author="Владимир Камень" w:date="2002-05-19T23:51:00Z">
        <w:r>
          <w:rPr>
            <w:lang w:eastAsia="zh-CN"/>
          </w:rPr>
          <w:delText xml:space="preserve">The Millennium Declaration makes a commitment to protect all humanity, and especially future generations, from living on a planet irredeemably spoilt by human activities or where resources are no longer sufficient for needs. </w:delText>
        </w:r>
      </w:del>
      <w:del w:id="1405" w:author="Владимир Камень" w:date="2002-05-20T15:14:00Z">
        <w:r>
          <w:rPr>
            <w:lang w:eastAsia="zh-CN"/>
          </w:rPr>
          <w:delText>Environmental management is now a highly automated affair, in which remote data gathering and systems monitoring is carried out via telemetry, using ICTs. Cultural and linguistic diversity is also an important part of our common heritage and, like the physical environment, is worthy of being cherished and protected. ICTs provide new channels for the expression of this diversity and for the worldwide dissemination of locally created content</w:delText>
        </w:r>
      </w:del>
      <w:del w:id="1406" w:author="Natalia" w:date="2002-05-29T15:54:00Z">
        <w:r>
          <w:rPr>
            <w:lang w:eastAsia="zh-CN"/>
          </w:rPr>
          <w:delText xml:space="preserve">. </w:delText>
        </w:r>
      </w:del>
      <w:ins w:id="1407" w:author="Natalia" w:date="2002-05-29T15:54:00Z">
        <w:r>
          <w:rPr>
            <w:lang w:eastAsia="zh-CN"/>
          </w:rPr>
          <w:t>.</w:t>
        </w:r>
      </w:ins>
    </w:p>
    <w:p>
      <w:pPr>
        <w:pStyle w:val="TextBody"/>
        <w:rPr>
          <w:lang w:eastAsia="zh-CN"/>
          <w:del w:id="1412" w:author="Natalia" w:date="2002-05-29T15:55:00Z"/>
        </w:rPr>
      </w:pPr>
      <w:del w:id="1408" w:author="Natalia" w:date="2002-05-29T15:55:00Z">
        <w:r>
          <w:rPr/>
          <w:delText>C4.</w:delText>
          <w:tab/>
        </w:r>
      </w:del>
      <w:ins w:id="1409" w:author="Владимир Камень" w:date="2002-05-19T23:52:00Z">
        <w:del w:id="1410" w:author="Natalia" w:date="2002-05-29T15:55:00Z">
          <w:r>
            <w:rPr>
              <w:u w:val="single"/>
              <w:lang w:eastAsia="zh-CN"/>
            </w:rPr>
            <w:delText>Мир и разоружение</w:delText>
          </w:r>
        </w:del>
      </w:ins>
      <w:del w:id="1411" w:author="Владимир Камень" w:date="2002-05-19T23:52:00Z">
        <w:r>
          <w:rPr>
            <w:u w:val="single"/>
            <w:lang w:eastAsia="zh-CN"/>
          </w:rPr>
          <w:delText>Peace and security</w:delText>
        </w:r>
      </w:del>
    </w:p>
    <w:p>
      <w:pPr>
        <w:pStyle w:val="TextBody"/>
        <w:rPr>
          <w:lang w:eastAsia="zh-CN"/>
          <w:del w:id="1440" w:author="Natalia" w:date="2002-05-29T15:55:00Z"/>
        </w:rPr>
      </w:pPr>
      <w:del w:id="1413" w:author="Natalia" w:date="2002-05-29T15:55:00Z">
        <w:r>
          <w:rPr>
            <w:lang w:eastAsia="zh-CN"/>
          </w:rPr>
          <w:delText>26.</w:delText>
          <w:tab/>
        </w:r>
      </w:del>
      <w:ins w:id="1414" w:author="Владимир Камень" w:date="2002-05-19T23:55:00Z">
        <w:del w:id="1415" w:author="Natalia" w:date="2002-05-29T15:55:00Z">
          <w:r>
            <w:rPr>
              <w:lang w:eastAsia="zh-CN"/>
            </w:rPr>
            <w:delText>Декларация тысячелетия содержит обязательство правительств приложить все усилия к тому, чтобы освободить их народы от бедствий войн</w:delText>
          </w:r>
        </w:del>
      </w:ins>
      <w:del w:id="1416" w:author="Владимир Камень" w:date="2002-05-19T23:56:00Z">
        <w:r>
          <w:rPr>
            <w:lang w:eastAsia="zh-CN"/>
          </w:rPr>
          <w:delText>The Millennium Declaration contains a commitment by governments to spare no effort to free their peoples from the scourge of war</w:delText>
        </w:r>
      </w:del>
      <w:del w:id="1417" w:author="Tim Kelly" w:date="2002-05-16T11:34:00Z">
        <w:r>
          <w:rPr>
            <w:lang w:eastAsia="zh-CN"/>
          </w:rPr>
          <w:delText xml:space="preserve"> and to seek to eliminate the dangers posed by weapons of mass destruction</w:delText>
        </w:r>
      </w:del>
      <w:del w:id="1418" w:author="Natalia" w:date="2002-05-29T15:55:00Z">
        <w:r>
          <w:rPr>
            <w:lang w:eastAsia="zh-CN"/>
          </w:rPr>
          <w:delText xml:space="preserve">. </w:delText>
        </w:r>
      </w:del>
      <w:ins w:id="1419" w:author="Владимир Камень" w:date="2002-05-20T15:16:00Z">
        <w:del w:id="1420" w:author="Natalia" w:date="2002-05-29T15:55:00Z">
          <w:r>
            <w:rPr>
              <w:lang w:eastAsia="zh-CN"/>
            </w:rPr>
            <w:delText xml:space="preserve">Войны обычно начинаются тогда, </w:delText>
          </w:r>
        </w:del>
      </w:ins>
      <w:ins w:id="1421" w:author="Владимир Камень" w:date="2002-05-20T15:19:00Z">
        <w:del w:id="1422" w:author="Natalia" w:date="2002-05-29T15:55:00Z">
          <w:r>
            <w:rPr>
              <w:lang w:eastAsia="zh-CN"/>
            </w:rPr>
            <w:delText>обрываются</w:delText>
          </w:r>
        </w:del>
      </w:ins>
      <w:ins w:id="1423" w:author="Владимир Камень" w:date="2002-05-20T15:16:00Z">
        <w:del w:id="1424" w:author="Natalia" w:date="2002-05-29T15:55:00Z">
          <w:r>
            <w:rPr>
              <w:lang w:eastAsia="zh-CN"/>
            </w:rPr>
            <w:delText xml:space="preserve"> </w:delText>
          </w:r>
        </w:del>
      </w:ins>
      <w:ins w:id="1425" w:author="Владимир Камень" w:date="2002-05-20T15:18:00Z">
        <w:del w:id="1426" w:author="Natalia" w:date="2002-05-29T15:55:00Z">
          <w:r>
            <w:rPr>
              <w:lang w:eastAsia="zh-CN"/>
            </w:rPr>
            <w:delText>контакты. Равным образом, мирные договоры становятся жизнеспособными, лишь когда между противниками восстанавливаются контакты и взаимопонимание.</w:delText>
          </w:r>
        </w:del>
      </w:ins>
      <w:ins w:id="1427" w:author="Владимир Камень" w:date="2002-05-20T15:20:00Z">
        <w:del w:id="1428" w:author="Natalia" w:date="2002-05-29T15:55:00Z">
          <w:r>
            <w:rPr>
              <w:lang w:eastAsia="zh-CN"/>
            </w:rPr>
            <w:delText xml:space="preserve"> ИКТ могут </w:delText>
          </w:r>
        </w:del>
      </w:ins>
      <w:ins w:id="1429" w:author="Владимир Камень" w:date="2002-05-20T19:35:00Z">
        <w:del w:id="1430" w:author="Natalia" w:date="2002-05-29T15:55:00Z">
          <w:r>
            <w:rPr>
              <w:lang w:eastAsia="zh-CN"/>
            </w:rPr>
            <w:delText xml:space="preserve">помочь </w:delText>
          </w:r>
        </w:del>
      </w:ins>
      <w:ins w:id="1431" w:author="Владимир Камень" w:date="2002-05-20T21:53:00Z">
        <w:del w:id="1432" w:author="Natalia" w:date="2002-05-29T15:55:00Z">
          <w:r>
            <w:rPr>
              <w:lang w:eastAsia="zh-CN"/>
            </w:rPr>
            <w:delText>сократить расстояния</w:delText>
          </w:r>
        </w:del>
      </w:ins>
      <w:ins w:id="1433" w:author="Владимир Камень" w:date="2002-05-20T19:35:00Z">
        <w:del w:id="1434" w:author="Natalia" w:date="2002-05-29T15:55:00Z">
          <w:r>
            <w:rPr>
              <w:lang w:eastAsia="zh-CN"/>
            </w:rPr>
            <w:delText xml:space="preserve"> и способствовать установлению взаимосвязей и </w:delText>
          </w:r>
        </w:del>
      </w:ins>
      <w:ins w:id="1435" w:author="Владимир Камень" w:date="2002-05-20T19:43:00Z">
        <w:del w:id="1436" w:author="Natalia" w:date="2002-05-29T15:55:00Z">
          <w:r>
            <w:rPr>
              <w:lang w:eastAsia="zh-CN"/>
            </w:rPr>
            <w:delText>взаимозависимости между странами и народами.</w:delText>
          </w:r>
        </w:del>
      </w:ins>
      <w:del w:id="1437" w:author="Владимир Камень" w:date="2002-05-20T15:18:00Z">
        <w:r>
          <w:rPr>
            <w:lang w:eastAsia="zh-CN"/>
          </w:rPr>
          <w:delText>Wars</w:delText>
        </w:r>
      </w:del>
      <w:del w:id="1438" w:author="Natalia" w:date="2002-05-29T15:55:00Z">
        <w:r>
          <w:rPr>
            <w:lang w:eastAsia="zh-CN"/>
          </w:rPr>
          <w:delText xml:space="preserve"> </w:delText>
        </w:r>
      </w:del>
      <w:del w:id="1439" w:author="Владимир Камень" w:date="2002-05-20T21:54:00Z">
        <w:r>
          <w:rPr>
            <w:lang w:eastAsia="zh-CN"/>
          </w:rPr>
          <w:delText xml:space="preserve">usually begin when communication breaks down. Equally, peace treaties become viable when communication and understanding is re-established among the warring parties. ICTs can help to make the world a smaller place and help to establish interconnectedness and interdependence among nations and among peoples. </w:delText>
        </w:r>
      </w:del>
    </w:p>
    <w:p>
      <w:pPr>
        <w:pStyle w:val="TextBody"/>
        <w:rPr>
          <w:rFonts w:eastAsia="Times New Roman"/>
        </w:rPr>
      </w:pPr>
      <w:del w:id="1441" w:author="Natalia" w:date="2002-05-29T15:55:00Z">
        <w:r>
          <w:rPr>
            <w:rFonts w:eastAsia="Times New Roman"/>
          </w:rPr>
          <w:delText>C</w:delText>
        </w:r>
      </w:del>
      <w:ins w:id="1442" w:author="Natalia" w:date="2002-05-29T15:55:00Z">
        <w:r>
          <w:rPr>
            <w:rFonts w:eastAsia="Times New Roman"/>
          </w:rPr>
          <w:t>С</w:t>
        </w:r>
      </w:ins>
      <w:del w:id="1443" w:author="Natalia" w:date="2002-05-29T15:55:00Z">
        <w:r>
          <w:rPr>
            <w:rFonts w:eastAsia="Times New Roman"/>
          </w:rPr>
          <w:delText>5</w:delText>
        </w:r>
      </w:del>
      <w:ins w:id="1444" w:author="Natalia" w:date="2002-05-29T15:55:00Z">
        <w:r>
          <w:rPr>
            <w:rFonts w:eastAsia="Times New Roman"/>
          </w:rPr>
          <w:t>4</w:t>
        </w:r>
      </w:ins>
      <w:r>
        <w:rPr>
          <w:rFonts w:eastAsia="Times New Roman"/>
        </w:rPr>
        <w:t>.</w:t>
        <w:tab/>
      </w:r>
      <w:ins w:id="1445" w:author="Владимир Камень" w:date="2002-05-20T00:07:00Z">
        <w:r>
          <w:rPr>
            <w:rFonts w:eastAsia="Times New Roman"/>
            <w:u w:val="single"/>
          </w:rPr>
          <w:t xml:space="preserve">Защита уязвимых и удовлетворение особых потребностей Африки </w:t>
        </w:r>
      </w:ins>
      <w:del w:id="1446" w:author="Владимир Камень" w:date="2002-05-20T00:07:00Z">
        <w:r>
          <w:rPr>
            <w:rFonts w:eastAsia="Times New Roman"/>
            <w:u w:val="single"/>
          </w:rPr>
          <w:delText>Protecting the vulnerable and meeting the special needs of Africa</w:delText>
        </w:r>
      </w:del>
    </w:p>
    <w:p>
      <w:pPr>
        <w:pStyle w:val="TextBody"/>
        <w:rPr>
          <w:lang w:eastAsia="zh-CN"/>
        </w:rPr>
      </w:pPr>
      <w:del w:id="1447" w:author="Natalia" w:date="2002-05-29T15:55:00Z">
        <w:r>
          <w:rPr>
            <w:lang w:eastAsia="zh-CN"/>
          </w:rPr>
          <w:delText>27</w:delText>
        </w:r>
      </w:del>
      <w:ins w:id="1448" w:author="Natalia" w:date="2002-05-29T15:55:00Z">
        <w:r>
          <w:rPr>
            <w:lang w:eastAsia="zh-CN"/>
          </w:rPr>
          <w:t>26</w:t>
        </w:r>
      </w:ins>
      <w:r>
        <w:rPr>
          <w:lang w:eastAsia="zh-CN"/>
        </w:rPr>
        <w:t>.</w:t>
        <w:tab/>
      </w:r>
      <w:ins w:id="1449" w:author="Natalia" w:date="2002-05-29T15:55:00Z">
        <w:r>
          <w:rPr>
            <w:lang w:eastAsia="zh-CN"/>
          </w:rPr>
          <w:t xml:space="preserve">В </w:t>
        </w:r>
      </w:ins>
      <w:ins w:id="1450" w:author="Владимир Камень" w:date="2002-05-20T00:03:00Z">
        <w:r>
          <w:rPr>
            <w:lang w:eastAsia="zh-CN"/>
          </w:rPr>
          <w:t>Деклараци</w:t>
        </w:r>
      </w:ins>
      <w:ins w:id="1451" w:author="Владимир Камень" w:date="2002-05-20T00:03:00Z">
        <w:del w:id="1452" w:author="Natalia" w:date="2002-05-29T15:55:00Z">
          <w:r>
            <w:rPr>
              <w:lang w:eastAsia="zh-CN"/>
            </w:rPr>
            <w:delText>я</w:delText>
          </w:r>
        </w:del>
      </w:ins>
      <w:ins w:id="1453" w:author="Natalia" w:date="2002-05-29T15:55:00Z">
        <w:r>
          <w:rPr>
            <w:lang w:eastAsia="zh-CN"/>
          </w:rPr>
          <w:t>и</w:t>
        </w:r>
      </w:ins>
      <w:ins w:id="1454" w:author="Владимир Камень" w:date="2002-05-20T00:03:00Z">
        <w:r>
          <w:rPr>
            <w:lang w:eastAsia="zh-CN"/>
          </w:rPr>
          <w:t xml:space="preserve"> тысячелетия призна</w:t>
        </w:r>
      </w:ins>
      <w:ins w:id="1455" w:author="Владимир Камень" w:date="2002-05-20T00:03:00Z">
        <w:del w:id="1456" w:author="Natalia" w:date="2002-05-29T15:55:00Z">
          <w:r>
            <w:rPr>
              <w:lang w:eastAsia="zh-CN"/>
            </w:rPr>
            <w:delText>ё</w:delText>
          </w:r>
        </w:del>
      </w:ins>
      <w:ins w:id="1457" w:author="Natalia" w:date="2002-05-29T15:55:00Z">
        <w:r>
          <w:rPr>
            <w:lang w:eastAsia="zh-CN"/>
          </w:rPr>
          <w:t>ю</w:t>
        </w:r>
      </w:ins>
      <w:ins w:id="1458" w:author="Владимир Камень" w:date="2002-05-20T00:03:00Z">
        <w:r>
          <w:rPr>
            <w:lang w:eastAsia="zh-CN"/>
          </w:rPr>
          <w:t>т</w:t>
        </w:r>
      </w:ins>
      <w:ins w:id="1459" w:author="Natalia" w:date="2002-05-29T15:55:00Z">
        <w:r>
          <w:rPr>
            <w:lang w:eastAsia="zh-CN"/>
          </w:rPr>
          <w:t>ся</w:t>
        </w:r>
      </w:ins>
      <w:ins w:id="1460" w:author="Владимир Камень" w:date="2002-05-20T00:03:00Z">
        <w:r>
          <w:rPr>
            <w:lang w:eastAsia="zh-CN"/>
          </w:rPr>
          <w:t xml:space="preserve"> особые проблемы, испытываемые уязвимыми сообществами, такими как наименее развитые страны, малые островные развивающиеся государства и страны, не имеющие выхода к морю</w:t>
        </w:r>
      </w:ins>
      <w:del w:id="1461" w:author="Владимир Камень" w:date="2002-05-20T00:08:00Z">
        <w:r>
          <w:rPr>
            <w:lang w:eastAsia="zh-CN"/>
          </w:rPr>
          <w:delText>The Millennium Declaration acknowledges the special problems experienced by the vulnerable communities, such as the Least Developed Countries, Small Island Developing States and landlocked countries</w:delText>
        </w:r>
      </w:del>
      <w:r>
        <w:rPr>
          <w:lang w:eastAsia="zh-CN"/>
        </w:rPr>
        <w:t xml:space="preserve">. </w:t>
      </w:r>
      <w:ins w:id="1462" w:author="Владимир Камень" w:date="2002-05-20T00:08:00Z">
        <w:del w:id="1463" w:author="Natalia" w:date="2002-05-29T15:55:00Z">
          <w:r>
            <w:rPr>
              <w:lang w:eastAsia="zh-CN"/>
            </w:rPr>
            <w:delText>Она</w:delText>
          </w:r>
        </w:del>
      </w:ins>
      <w:ins w:id="1464" w:author="Natalia" w:date="2002-05-29T15:55:00Z">
        <w:r>
          <w:rPr>
            <w:lang w:eastAsia="zh-CN"/>
          </w:rPr>
          <w:t>В ней</w:t>
        </w:r>
      </w:ins>
      <w:ins w:id="1465" w:author="Владимир Камень" w:date="2002-05-20T00:08:00Z">
        <w:r>
          <w:rPr>
            <w:lang w:eastAsia="zh-CN"/>
          </w:rPr>
          <w:t xml:space="preserve"> также призна</w:t>
        </w:r>
      </w:ins>
      <w:ins w:id="1466" w:author="Владимир Камень" w:date="2002-05-20T00:08:00Z">
        <w:del w:id="1467" w:author="Natalia" w:date="2002-05-29T15:55:00Z">
          <w:r>
            <w:rPr>
              <w:lang w:eastAsia="zh-CN"/>
            </w:rPr>
            <w:delText>ё</w:delText>
          </w:r>
        </w:del>
      </w:ins>
      <w:ins w:id="1468" w:author="Natalia" w:date="2002-05-29T15:55:00Z">
        <w:r>
          <w:rPr>
            <w:lang w:eastAsia="zh-CN"/>
          </w:rPr>
          <w:t>е</w:t>
        </w:r>
      </w:ins>
      <w:ins w:id="1469" w:author="Владимир Камень" w:date="2002-05-20T00:08:00Z">
        <w:r>
          <w:rPr>
            <w:lang w:eastAsia="zh-CN"/>
          </w:rPr>
          <w:t>т</w:t>
        </w:r>
      </w:ins>
      <w:ins w:id="1470" w:author="Natalia" w:date="2002-05-29T15:55:00Z">
        <w:r>
          <w:rPr>
            <w:lang w:eastAsia="zh-CN"/>
          </w:rPr>
          <w:t>ся</w:t>
        </w:r>
      </w:ins>
      <w:ins w:id="1471" w:author="Владимир Камень" w:date="2002-05-20T00:08:00Z">
        <w:r>
          <w:rPr>
            <w:lang w:eastAsia="zh-CN"/>
          </w:rPr>
          <w:t xml:space="preserve"> необходимость вовлечения Африки в основное русло развития мировой экономики</w:t>
        </w:r>
      </w:ins>
      <w:del w:id="1472" w:author="Владимир Камень" w:date="2002-05-20T00:09:00Z">
        <w:r>
          <w:rPr>
            <w:lang w:eastAsia="zh-CN"/>
          </w:rPr>
          <w:delText>It recognises the need to bring Africa into the mainstream of the world economy</w:delText>
        </w:r>
      </w:del>
      <w:r>
        <w:rPr>
          <w:lang w:eastAsia="zh-CN"/>
        </w:rPr>
        <w:t xml:space="preserve">. </w:t>
      </w:r>
      <w:ins w:id="1473" w:author="Владимир Камень" w:date="2002-05-20T19:45:00Z">
        <w:r>
          <w:rPr>
            <w:lang w:eastAsia="zh-CN"/>
          </w:rPr>
          <w:t xml:space="preserve">Уязвимые сообщества в силу своей </w:t>
        </w:r>
      </w:ins>
      <w:ins w:id="1474" w:author="Владимир Камень" w:date="2002-05-20T21:56:00Z">
        <w:r>
          <w:rPr>
            <w:lang w:eastAsia="zh-CN"/>
          </w:rPr>
          <w:t>естественной</w:t>
        </w:r>
      </w:ins>
      <w:ins w:id="1475" w:author="Владимир Камень" w:date="2002-05-20T19:45:00Z">
        <w:r>
          <w:rPr>
            <w:lang w:eastAsia="zh-CN"/>
          </w:rPr>
          <w:t xml:space="preserve"> изолированности еще в большей мере, нежели другие, зависят от ИКТ. В то время как в </w:t>
        </w:r>
      </w:ins>
      <w:ins w:id="1476" w:author="Владимир Камень" w:date="2002-05-20T21:56:00Z">
        <w:r>
          <w:rPr>
            <w:lang w:eastAsia="zh-CN"/>
          </w:rPr>
          <w:t xml:space="preserve">развивающихся </w:t>
        </w:r>
      </w:ins>
      <w:ins w:id="1477" w:author="Владимир Камень" w:date="2002-05-20T19:46:00Z">
        <w:r>
          <w:rPr>
            <w:lang w:eastAsia="zh-CN"/>
          </w:rPr>
          <w:t xml:space="preserve">странах со средним уровнем доходов </w:t>
        </w:r>
      </w:ins>
      <w:ins w:id="1478" w:author="Владимир Камень" w:date="2002-05-20T21:58:00Z">
        <w:r>
          <w:rPr>
            <w:lang w:eastAsia="zh-CN"/>
          </w:rPr>
          <w:t xml:space="preserve">разрыв в цифровых технологиях </w:t>
        </w:r>
      </w:ins>
      <w:ins w:id="1479" w:author="Владимир Камень" w:date="2002-05-20T19:46:00Z">
        <w:r>
          <w:rPr>
            <w:lang w:eastAsia="zh-CN"/>
          </w:rPr>
          <w:t>сокращается, в бе</w:t>
        </w:r>
      </w:ins>
      <w:ins w:id="1480" w:author="Владимир Камень" w:date="2002-05-20T19:48:00Z">
        <w:r>
          <w:rPr>
            <w:lang w:eastAsia="zh-CN"/>
          </w:rPr>
          <w:t>д</w:t>
        </w:r>
      </w:ins>
      <w:ins w:id="1481" w:author="Владимир Камень" w:date="2002-05-20T19:46:00Z">
        <w:r>
          <w:rPr>
            <w:lang w:eastAsia="zh-CN"/>
          </w:rPr>
          <w:t xml:space="preserve">нейших странах он </w:t>
        </w:r>
      </w:ins>
      <w:ins w:id="1482" w:author="Владимир Камень" w:date="2002-05-20T22:00:00Z">
        <w:r>
          <w:rPr>
            <w:lang w:eastAsia="zh-CN"/>
          </w:rPr>
          <w:t>фактически</w:t>
        </w:r>
      </w:ins>
      <w:ins w:id="1483" w:author="Владимир Камень" w:date="2002-05-20T19:48:00Z">
        <w:r>
          <w:rPr>
            <w:lang w:eastAsia="zh-CN"/>
          </w:rPr>
          <w:t xml:space="preserve"> увеличивается, особенно в отношении доступа к международн</w:t>
        </w:r>
      </w:ins>
      <w:ins w:id="1484" w:author="Владимир Камень" w:date="2002-05-20T19:48:00Z">
        <w:del w:id="1485" w:author="Natalia" w:date="2002-05-29T15:55:00Z">
          <w:r>
            <w:rPr>
              <w:lang w:eastAsia="zh-CN"/>
            </w:rPr>
            <w:delText>о</w:delText>
          </w:r>
        </w:del>
      </w:ins>
      <w:ins w:id="1486" w:author="Владимир Камень" w:date="2002-05-20T21:59:00Z">
        <w:del w:id="1487" w:author="Natalia" w:date="2002-05-29T15:55:00Z">
          <w:r>
            <w:rPr>
              <w:lang w:eastAsia="zh-CN"/>
            </w:rPr>
            <w:delText>му</w:delText>
          </w:r>
        </w:del>
      </w:ins>
      <w:ins w:id="1488" w:author="Natalia" w:date="2002-05-29T15:55:00Z">
        <w:r>
          <w:rPr>
            <w:lang w:eastAsia="zh-CN"/>
          </w:rPr>
          <w:t>ым</w:t>
        </w:r>
      </w:ins>
      <w:ins w:id="1489" w:author="Владимир Камень" w:date="2002-05-20T21:59:00Z">
        <w:r>
          <w:rPr>
            <w:lang w:eastAsia="zh-CN"/>
          </w:rPr>
          <w:t xml:space="preserve"> магистрал</w:t>
        </w:r>
      </w:ins>
      <w:ins w:id="1490" w:author="Natalia" w:date="2002-05-29T15:55:00Z">
        <w:r>
          <w:rPr>
            <w:lang w:eastAsia="zh-CN"/>
          </w:rPr>
          <w:t xml:space="preserve">ям </w:t>
        </w:r>
      </w:ins>
      <w:ins w:id="1491" w:author="Владимир Камень" w:date="2002-05-20T21:59:00Z">
        <w:del w:id="1492" w:author="Natalia" w:date="2002-05-29T15:55:00Z">
          <w:r>
            <w:rPr>
              <w:lang w:eastAsia="zh-CN"/>
            </w:rPr>
            <w:delText>ьному сегменту</w:delText>
          </w:r>
        </w:del>
      </w:ins>
      <w:ins w:id="1493" w:author="Владимир Камень" w:date="2002-05-20T19:48:00Z">
        <w:del w:id="1494" w:author="Natalia" w:date="2002-05-29T15:55:00Z">
          <w:r>
            <w:rPr>
              <w:lang w:eastAsia="zh-CN"/>
            </w:rPr>
            <w:delText xml:space="preserve"> сети </w:delText>
          </w:r>
        </w:del>
      </w:ins>
      <w:ins w:id="1495" w:author="Владимир Камень" w:date="2002-05-20T19:48:00Z">
        <w:r>
          <w:rPr>
            <w:lang w:eastAsia="zh-CN"/>
          </w:rPr>
          <w:t>Интернет. Встреча на высшем уровне может содействовать привлечению внимания мирового сообщес</w:t>
        </w:r>
      </w:ins>
      <w:ins w:id="1496" w:author="Владимир Камень" w:date="2002-05-20T21:56:00Z">
        <w:r>
          <w:rPr>
            <w:lang w:eastAsia="zh-CN"/>
          </w:rPr>
          <w:t>т</w:t>
        </w:r>
      </w:ins>
      <w:ins w:id="1497" w:author="Владимир Камень" w:date="2002-05-20T19:49:00Z">
        <w:r>
          <w:rPr>
            <w:lang w:eastAsia="zh-CN"/>
          </w:rPr>
          <w:t xml:space="preserve">ва к этим проблемам. </w:t>
        </w:r>
      </w:ins>
      <w:del w:id="1498" w:author="Владимир Камень" w:date="2002-05-20T21:59:00Z">
        <w:r>
          <w:rPr>
            <w:lang w:eastAsia="zh-CN"/>
          </w:rPr>
          <w:delText>Vulnerable communities are even more dependent than others on ICTs because of their physical isolation. While the digital divide has been narrowing for middle-income developing countries, it has actually been widening for the very poorest countries, especially in terms of connectivity to the international Internet backbone. The Summit can help to focus world attention on these problems.</w:delText>
        </w:r>
      </w:del>
    </w:p>
    <w:p>
      <w:pPr>
        <w:pStyle w:val="TextBody"/>
        <w:spacing w:before="120" w:after="120"/>
        <w:rPr>
          <w:b/>
          <w:b/>
          <w:bCs w:val="false"/>
          <w:sz w:val="22"/>
          <w:szCs w:val="20"/>
        </w:rPr>
      </w:pPr>
      <w:r>
        <w:rPr>
          <w:b/>
          <w:bCs w:val="false"/>
          <w:sz w:val="22"/>
          <w:szCs w:val="20"/>
        </w:rPr>
        <w:t>4.</w:t>
        <w:tab/>
      </w:r>
      <w:ins w:id="1499" w:author="Владимир Камень" w:date="2002-05-20T19:50:00Z">
        <w:r>
          <w:rPr>
            <w:b/>
            <w:bCs w:val="false"/>
            <w:sz w:val="22"/>
            <w:szCs w:val="20"/>
          </w:rPr>
          <w:t xml:space="preserve">Предлагаемая процедура подготовки повестки дня и </w:t>
        </w:r>
      </w:ins>
      <w:ins w:id="1500" w:author="Владимир Камень" w:date="2002-05-20T22:01:00Z">
        <w:r>
          <w:rPr>
            <w:b/>
            <w:bCs w:val="false"/>
            <w:sz w:val="22"/>
            <w:szCs w:val="20"/>
          </w:rPr>
          <w:t>разработки</w:t>
        </w:r>
      </w:ins>
      <w:ins w:id="1501" w:author="Natalia" w:date="2002-05-29T15:56:00Z">
        <w:r>
          <w:rPr>
            <w:b/>
            <w:bCs w:val="false"/>
            <w:sz w:val="22"/>
            <w:szCs w:val="20"/>
          </w:rPr>
          <w:t xml:space="preserve"> программы </w:t>
        </w:r>
      </w:ins>
      <w:ins w:id="1502" w:author="Владимир Камень" w:date="2002-05-20T22:01:00Z">
        <w:del w:id="1503" w:author="Natalia" w:date="2002-05-29T15:56:00Z">
          <w:r>
            <w:rPr>
              <w:b/>
              <w:bCs w:val="false"/>
              <w:sz w:val="22"/>
              <w:szCs w:val="20"/>
            </w:rPr>
            <w:delText xml:space="preserve"> </w:delText>
          </w:r>
        </w:del>
      </w:ins>
      <w:ins w:id="1504" w:author="Владимир Камень" w:date="2002-05-20T22:01:00Z">
        <w:del w:id="1505" w:author="Natalia" w:date="2002-05-29T15:56:00Z">
          <w:r>
            <w:rPr>
              <w:b/>
              <w:bCs w:val="false"/>
              <w:sz w:val="22"/>
              <w:szCs w:val="20"/>
              <w:highlight w:val="yellow"/>
            </w:rPr>
            <w:delText>материалов</w:delText>
          </w:r>
        </w:del>
      </w:ins>
      <w:ins w:id="1506" w:author="Владимир Камень" w:date="2002-05-20T22:01:00Z">
        <w:del w:id="1507" w:author="Natalia" w:date="2002-05-29T15:56:00Z">
          <w:r>
            <w:rPr>
              <w:b/>
              <w:bCs w:val="false"/>
              <w:sz w:val="22"/>
              <w:szCs w:val="20"/>
            </w:rPr>
            <w:delText xml:space="preserve"> </w:delText>
          </w:r>
        </w:del>
      </w:ins>
      <w:ins w:id="1508" w:author="Владимир Камень" w:date="2002-05-20T22:01:00Z">
        <w:r>
          <w:rPr>
            <w:b/>
            <w:bCs w:val="false"/>
            <w:sz w:val="22"/>
            <w:szCs w:val="20"/>
          </w:rPr>
          <w:t>Встречи</w:t>
        </w:r>
      </w:ins>
      <w:del w:id="1509" w:author="Владимир Камень" w:date="2002-05-20T22:01:00Z">
        <w:r>
          <w:rPr>
            <w:b/>
            <w:bCs w:val="false"/>
            <w:sz w:val="22"/>
            <w:szCs w:val="20"/>
          </w:rPr>
          <w:delText>Proposed process for setting the agenda and developing content</w:delText>
        </w:r>
      </w:del>
    </w:p>
    <w:p>
      <w:pPr>
        <w:pStyle w:val="TextBody"/>
        <w:rPr/>
      </w:pPr>
      <w:del w:id="1510" w:author="Natalia" w:date="2002-05-29T15:57:00Z">
        <w:r>
          <w:rPr/>
          <w:delText>28</w:delText>
        </w:r>
      </w:del>
      <w:ins w:id="1511" w:author="Natalia" w:date="2002-05-29T15:57:00Z">
        <w:r>
          <w:rPr/>
          <w:t>27</w:t>
        </w:r>
      </w:ins>
      <w:r>
        <w:rPr/>
        <w:t>.</w:t>
        <w:tab/>
      </w:r>
      <w:ins w:id="1512" w:author="Natalia" w:date="2002-05-29T15:57:00Z">
        <w:r>
          <w:rPr/>
          <w:t xml:space="preserve">В </w:t>
        </w:r>
      </w:ins>
      <w:del w:id="1513" w:author="Владимир Камень" w:date="2002-05-20T00:15:00Z">
        <w:r>
          <w:rPr/>
          <w:delText>The UNGA Resolution</w:delText>
        </w:r>
      </w:del>
      <w:ins w:id="1514" w:author="Владимир Камень" w:date="2002-05-20T00:15:00Z">
        <w:del w:id="1515" w:author="Natalia" w:date="2002-05-29T15:57:00Z">
          <w:r>
            <w:rPr/>
            <w:delText>Р</w:delText>
          </w:r>
        </w:del>
      </w:ins>
      <w:ins w:id="1516" w:author="Natalia" w:date="2002-05-29T15:57:00Z">
        <w:r>
          <w:rPr/>
          <w:t>р</w:t>
        </w:r>
      </w:ins>
      <w:ins w:id="1517" w:author="Владимир Камень" w:date="2002-05-20T00:15:00Z">
        <w:r>
          <w:rPr/>
          <w:t>езолюци</w:t>
        </w:r>
      </w:ins>
      <w:r>
        <w:rPr/>
        <w:t>и</w:t>
      </w:r>
      <w:ins w:id="1518" w:author="Владимир Камень" w:date="2002-05-20T00:15:00Z">
        <w:r>
          <w:rPr/>
          <w:t xml:space="preserve"> Г</w:t>
        </w:r>
      </w:ins>
      <w:ins w:id="1519" w:author="Natalia" w:date="2002-05-29T15:57:00Z">
        <w:r>
          <w:rPr/>
          <w:t xml:space="preserve">енеральной </w:t>
        </w:r>
      </w:ins>
      <w:ins w:id="1520" w:author="Владимир Камень" w:date="2002-05-20T00:15:00Z">
        <w:r>
          <w:rPr/>
          <w:t>А</w:t>
        </w:r>
      </w:ins>
      <w:ins w:id="1521" w:author="Natalia" w:date="2002-05-29T15:57:00Z">
        <w:r>
          <w:rPr/>
          <w:t>ссамблеи</w:t>
        </w:r>
      </w:ins>
      <w:ins w:id="1522" w:author="Владимир Камень" w:date="2002-05-20T00:15:00Z">
        <w:r>
          <w:rPr/>
          <w:t xml:space="preserve"> О</w:t>
        </w:r>
      </w:ins>
      <w:ins w:id="1523" w:author="Natalia" w:date="2002-05-29T15:57:00Z">
        <w:r>
          <w:rPr/>
          <w:t xml:space="preserve">рганизации Объединенных Наций </w:t>
        </w:r>
      </w:ins>
      <w:ins w:id="1524" w:author="Владимир Камень" w:date="2002-05-20T00:15:00Z">
        <w:del w:id="1525" w:author="Natalia" w:date="2002-05-29T15:57:00Z">
          <w:r>
            <w:rPr/>
            <w:delText>ОН</w:delText>
          </w:r>
        </w:del>
      </w:ins>
      <w:ins w:id="1526" w:author="Natalia" w:date="2002-05-29T15:57:00Z">
        <w:r>
          <w:rPr/>
          <w:t xml:space="preserve">содержится рекомендация </w:t>
        </w:r>
      </w:ins>
      <w:del w:id="1527" w:author="Natalia" w:date="2002-05-29T15:57:00Z">
        <w:r>
          <w:rPr/>
          <w:delText xml:space="preserve"> </w:delText>
        </w:r>
      </w:del>
      <w:ins w:id="1528" w:author="Владимир Камень" w:date="2002-05-20T00:15:00Z">
        <w:del w:id="1529" w:author="Natalia" w:date="2002-05-29T15:57:00Z">
          <w:r>
            <w:rPr>
              <w:i/>
              <w:iCs/>
            </w:rPr>
            <w:delText>рекомендует</w:delText>
          </w:r>
        </w:del>
      </w:ins>
      <w:ins w:id="1530" w:author="Владимир Камень" w:date="2002-05-20T00:25:00Z">
        <w:del w:id="1531" w:author="Natalia" w:date="2002-05-29T15:57:00Z">
          <w:r>
            <w:rPr>
              <w:i/>
              <w:iCs/>
            </w:rPr>
            <w:delText xml:space="preserve"> </w:delText>
          </w:r>
        </w:del>
      </w:ins>
      <w:ins w:id="1532" w:author="Владимир Камень" w:date="2002-05-20T00:15:00Z">
        <w:r>
          <w:rPr>
            <w:i/>
            <w:iCs/>
          </w:rPr>
          <w:t>возложить</w:t>
        </w:r>
      </w:ins>
      <w:ins w:id="1533" w:author="Владимир Камень" w:date="2002-05-20T00:25:00Z">
        <w:r>
          <w:rPr>
            <w:i/>
            <w:iCs/>
          </w:rPr>
          <w:t xml:space="preserve"> </w:t>
        </w:r>
      </w:ins>
      <w:ins w:id="1534" w:author="Владимир Камень" w:date="2002-05-20T00:15:00Z">
        <w:r>
          <w:rPr>
            <w:i/>
            <w:iCs/>
          </w:rPr>
          <w:t>задачу</w:t>
        </w:r>
      </w:ins>
      <w:ins w:id="1535" w:author="Владимир Камень" w:date="2002-05-20T00:25:00Z">
        <w:r>
          <w:rPr>
            <w:i/>
            <w:iCs/>
          </w:rPr>
          <w:t xml:space="preserve"> </w:t>
        </w:r>
      </w:ins>
      <w:ins w:id="1536" w:author="Владимир Камень" w:date="2002-05-20T00:15:00Z">
        <w:r>
          <w:rPr>
            <w:i/>
            <w:iCs/>
          </w:rPr>
          <w:t>подготовки</w:t>
        </w:r>
      </w:ins>
      <w:ins w:id="1537" w:author="Владимир Камень" w:date="2002-05-20T00:25:00Z">
        <w:r>
          <w:rPr>
            <w:i/>
            <w:iCs/>
          </w:rPr>
          <w:t xml:space="preserve"> </w:t>
        </w:r>
      </w:ins>
      <w:ins w:id="1538" w:author="Владимир Камень" w:date="2002-05-20T00:15:00Z">
        <w:r>
          <w:rPr>
            <w:i/>
            <w:iCs/>
          </w:rPr>
          <w:t>к</w:t>
        </w:r>
      </w:ins>
      <w:ins w:id="1539" w:author="Владимир Камень" w:date="2002-05-20T00:25:00Z">
        <w:r>
          <w:rPr>
            <w:i/>
            <w:iCs/>
          </w:rPr>
          <w:t xml:space="preserve"> </w:t>
        </w:r>
      </w:ins>
      <w:ins w:id="1540" w:author="Владимир Камень" w:date="2002-05-20T00:15:00Z">
        <w:r>
          <w:rPr>
            <w:i/>
            <w:iCs/>
          </w:rPr>
          <w:t>Встрече</w:t>
        </w:r>
      </w:ins>
      <w:ins w:id="1541" w:author="Владимир Камень" w:date="2002-05-20T00:25:00Z">
        <w:r>
          <w:rPr>
            <w:i/>
            <w:iCs/>
          </w:rPr>
          <w:t xml:space="preserve"> </w:t>
        </w:r>
      </w:ins>
      <w:ins w:id="1542" w:author="Владимир Камень" w:date="2002-05-20T00:15:00Z">
        <w:r>
          <w:rPr>
            <w:i/>
            <w:iCs/>
          </w:rPr>
          <w:t>на</w:t>
        </w:r>
      </w:ins>
      <w:ins w:id="1543" w:author="Владимир Камень" w:date="2002-05-20T00:25:00Z">
        <w:r>
          <w:rPr>
            <w:i/>
            <w:iCs/>
          </w:rPr>
          <w:t xml:space="preserve"> </w:t>
        </w:r>
      </w:ins>
      <w:ins w:id="1544" w:author="Владимир Камень" w:date="2002-05-20T00:15:00Z">
        <w:r>
          <w:rPr>
            <w:i/>
            <w:iCs/>
          </w:rPr>
          <w:t>высшем уровне</w:t>
        </w:r>
      </w:ins>
      <w:ins w:id="1545" w:author="Владимир Камень" w:date="2002-05-20T00:25:00Z">
        <w:r>
          <w:rPr>
            <w:i/>
            <w:iCs/>
          </w:rPr>
          <w:t xml:space="preserve"> </w:t>
        </w:r>
      </w:ins>
      <w:ins w:id="1546" w:author="Владимир Камень" w:date="2002-05-20T00:15:00Z">
        <w:r>
          <w:rPr>
            <w:i/>
            <w:iCs/>
          </w:rPr>
          <w:t>на</w:t>
        </w:r>
      </w:ins>
      <w:ins w:id="1547" w:author="Владимир Камень" w:date="2002-05-20T00:25:00Z">
        <w:r>
          <w:rPr>
            <w:i/>
            <w:iCs/>
          </w:rPr>
          <w:t xml:space="preserve"> </w:t>
        </w:r>
      </w:ins>
      <w:ins w:id="1548" w:author="Владимир Камень" w:date="2002-05-20T00:15:00Z">
        <w:r>
          <w:rPr>
            <w:i/>
            <w:iCs/>
          </w:rPr>
          <w:t>межправительственный</w:t>
        </w:r>
      </w:ins>
      <w:ins w:id="1549" w:author="Владимир Камень" w:date="2002-05-20T00:25:00Z">
        <w:r>
          <w:rPr>
            <w:i/>
            <w:iCs/>
          </w:rPr>
          <w:t xml:space="preserve"> </w:t>
        </w:r>
      </w:ins>
      <w:ins w:id="1550" w:author="Владимир Камень" w:date="2002-05-20T00:15:00Z">
        <w:del w:id="1551" w:author="Natalia" w:date="2002-05-29T15:57:00Z">
          <w:r>
            <w:rPr>
              <w:i/>
              <w:iCs/>
            </w:rPr>
            <w:delText>П</w:delText>
          </w:r>
        </w:del>
      </w:ins>
      <w:ins w:id="1552" w:author="Natalia" w:date="2002-05-29T15:57:00Z">
        <w:r>
          <w:rPr>
            <w:i/>
            <w:iCs/>
          </w:rPr>
          <w:t>п</w:t>
        </w:r>
      </w:ins>
      <w:ins w:id="1553" w:author="Владимир Камень" w:date="2002-05-20T00:15:00Z">
        <w:r>
          <w:rPr>
            <w:i/>
            <w:iCs/>
          </w:rPr>
          <w:t>одготовительный</w:t>
        </w:r>
      </w:ins>
      <w:ins w:id="1554" w:author="Владимир Камень" w:date="2002-05-20T00:25:00Z">
        <w:r>
          <w:rPr>
            <w:i/>
            <w:iCs/>
          </w:rPr>
          <w:t xml:space="preserve"> </w:t>
        </w:r>
      </w:ins>
      <w:ins w:id="1555" w:author="Владимир Камень" w:date="2002-05-20T00:15:00Z">
        <w:r>
          <w:rPr>
            <w:i/>
            <w:iCs/>
          </w:rPr>
          <w:t>комитет открытого состава</w:t>
        </w:r>
      </w:ins>
      <w:del w:id="1556" w:author="Владимир Камень" w:date="2002-05-20T00:15:00Z">
        <w:r>
          <w:rPr>
            <w:i/>
            <w:iCs/>
          </w:rPr>
          <w:delText xml:space="preserve">recommends that the </w:delText>
        </w:r>
      </w:del>
      <w:del w:id="1557" w:author="Владимир Камень" w:date="2002-05-20T00:15:00Z">
        <w:r>
          <w:rPr>
            <w:i/>
            <w:iCs/>
            <w:szCs w:val="20"/>
          </w:rPr>
          <w:delText>preparations for the Summit take place through an open-ended intergovernmental preparatory committee</w:delText>
        </w:r>
      </w:del>
      <w:r>
        <w:rPr>
          <w:szCs w:val="20"/>
        </w:rPr>
        <w:t>.</w:t>
      </w:r>
      <w:r>
        <w:rPr/>
        <w:t xml:space="preserve"> </w:t>
      </w:r>
      <w:del w:id="1558" w:author="Владимир Камень" w:date="2002-05-20T00:24:00Z">
        <w:r>
          <w:rPr/>
          <w:delText>It also</w:delText>
        </w:r>
      </w:del>
      <w:del w:id="1559" w:author="Владимир Камень" w:date="2002-05-20T00:24:00Z">
        <w:r>
          <w:rPr>
            <w:i/>
            <w:iCs/>
          </w:rPr>
          <w:delText xml:space="preserve"> </w:delText>
        </w:r>
      </w:del>
      <w:del w:id="1560" w:author="Владимир Камень" w:date="2002-05-20T00:24:00Z">
        <w:r>
          <w:rPr>
            <w:szCs w:val="20"/>
          </w:rPr>
          <w:delText>encourages effective contributions from, and active participation of, a wide range of bodies including UN agencies and other inter-governmental organizations, non-governmental organizations, civil society and the private sector</w:delText>
        </w:r>
      </w:del>
      <w:ins w:id="1561" w:author="Владимир Камень" w:date="2002-05-20T00:24:00Z">
        <w:r>
          <w:rPr/>
          <w:t xml:space="preserve">Она также призывает </w:t>
        </w:r>
      </w:ins>
      <w:ins w:id="1562" w:author="Natalia" w:date="2002-05-29T15:57:00Z">
        <w:r>
          <w:rPr/>
          <w:t xml:space="preserve">целый ряд структур, включая </w:t>
        </w:r>
      </w:ins>
      <w:ins w:id="1563" w:author="Владимир Камень" w:date="2002-05-20T00:24:00Z">
        <w:del w:id="1564" w:author="Natalia" w:date="2002-05-29T15:57:00Z">
          <w:r>
            <w:rPr/>
            <w:delText xml:space="preserve">широкий спектр органов, включая </w:delText>
          </w:r>
        </w:del>
      </w:ins>
      <w:ins w:id="1565" w:author="Владимир Камень" w:date="2002-05-20T00:24:00Z">
        <w:r>
          <w:rPr/>
          <w:t>учреждения О</w:t>
        </w:r>
      </w:ins>
      <w:ins w:id="1566" w:author="Natalia" w:date="2002-05-29T15:57:00Z">
        <w:r>
          <w:rPr/>
          <w:t xml:space="preserve">рганизации </w:t>
        </w:r>
      </w:ins>
      <w:ins w:id="1567" w:author="Владимир Камень" w:date="2002-05-20T00:24:00Z">
        <w:r>
          <w:rPr/>
          <w:t>О</w:t>
        </w:r>
      </w:ins>
      <w:ins w:id="1568" w:author="Natalia" w:date="2002-05-29T15:57:00Z">
        <w:r>
          <w:rPr/>
          <w:t xml:space="preserve">бъединенных </w:t>
        </w:r>
      </w:ins>
      <w:ins w:id="1569" w:author="Владимир Камень" w:date="2002-05-20T00:24:00Z">
        <w:r>
          <w:rPr/>
          <w:t>Н</w:t>
        </w:r>
      </w:ins>
      <w:ins w:id="1570" w:author="Natalia" w:date="2002-05-29T15:58:00Z">
        <w:r>
          <w:rPr/>
          <w:t>аций</w:t>
        </w:r>
      </w:ins>
      <w:ins w:id="1571" w:author="Владимир Камень" w:date="2002-05-20T00:24:00Z">
        <w:r>
          <w:rPr/>
          <w:t xml:space="preserve"> и другие межправительственные организации, неправительственные организации, гражданское общество и частный сектор, вносить эффективный вклад в процесс подготовки и проведения Встречи на высшем уровне и принимать в нем активное участие</w:t>
        </w:r>
      </w:ins>
      <w:r>
        <w:rPr>
          <w:szCs w:val="20"/>
        </w:rPr>
        <w:t>.</w:t>
      </w:r>
    </w:p>
    <w:p>
      <w:pPr>
        <w:pStyle w:val="TextBody"/>
        <w:rPr/>
      </w:pPr>
      <w:del w:id="1572" w:author="Natalia" w:date="2002-05-29T15:58:00Z">
        <w:r>
          <w:rPr>
            <w:szCs w:val="20"/>
          </w:rPr>
          <w:delText>29</w:delText>
        </w:r>
      </w:del>
      <w:ins w:id="1573" w:author="Natalia" w:date="2002-05-29T15:58:00Z">
        <w:r>
          <w:rPr>
            <w:szCs w:val="20"/>
          </w:rPr>
          <w:t>28</w:t>
        </w:r>
      </w:ins>
      <w:r>
        <w:rPr>
          <w:szCs w:val="20"/>
        </w:rPr>
        <w:t>.</w:t>
        <w:tab/>
      </w:r>
      <w:ins w:id="1574" w:author="Владимир Камень" w:date="2002-05-20T19:51:00Z">
        <w:r>
          <w:rPr>
            <w:szCs w:val="20"/>
          </w:rPr>
          <w:t>Для обеспечения прозрачности процесса уже был предпринят ряд мер:</w:t>
        </w:r>
      </w:ins>
      <w:del w:id="1575" w:author="Владимир Камень" w:date="2002-05-20T22:00:00Z">
        <w:r>
          <w:rPr/>
          <w:delText>In order to ensure that the process is transparent, a number of steps have already been taken:</w:delText>
        </w:r>
      </w:del>
    </w:p>
    <w:p>
      <w:pPr>
        <w:pStyle w:val="TextBody"/>
        <w:numPr>
          <w:ilvl w:val="0"/>
          <w:numId w:val="7"/>
        </w:numPr>
        <w:tabs>
          <w:tab w:val="clear" w:pos="794"/>
          <w:tab w:val="clear" w:pos="1191"/>
        </w:tabs>
        <w:rPr/>
      </w:pPr>
      <w:del w:id="1576" w:author="Владимир Камень" w:date="2002-05-20T22:01:00Z">
        <w:r>
          <w:rPr/>
          <w:delText xml:space="preserve">In the first instance, </w:delText>
        </w:r>
      </w:del>
      <w:ins w:id="1577" w:author="Владимир Камень" w:date="2002-05-20T19:52:00Z">
        <w:r>
          <w:rPr/>
          <w:t xml:space="preserve">Во-первых, </w:t>
        </w:r>
      </w:ins>
      <w:ins w:id="1578" w:author="Владимир Камень" w:date="2002-05-20T00:12:00Z">
        <w:r>
          <w:rPr/>
          <w:t xml:space="preserve">учреждение </w:t>
        </w:r>
      </w:ins>
      <w:ins w:id="1579" w:author="Владимир Камень" w:date="2002-05-20T00:12:00Z">
        <w:r>
          <w:rPr>
            <w:u w:val="single"/>
          </w:rPr>
          <w:t>Организационного</w:t>
        </w:r>
      </w:ins>
      <w:ins w:id="1580" w:author="Владимир Камень" w:date="2002-05-20T00:25:00Z">
        <w:r>
          <w:rPr>
            <w:u w:val="single"/>
          </w:rPr>
          <w:t xml:space="preserve"> </w:t>
        </w:r>
      </w:ins>
      <w:ins w:id="1581" w:author="Владимир Камень" w:date="2002-05-20T00:12:00Z">
        <w:r>
          <w:rPr>
            <w:u w:val="single"/>
          </w:rPr>
          <w:t>комитета высокого</w:t>
        </w:r>
      </w:ins>
      <w:ins w:id="1582" w:author="Владимир Камень" w:date="2002-05-20T00:25:00Z">
        <w:r>
          <w:rPr>
            <w:u w:val="single"/>
          </w:rPr>
          <w:t xml:space="preserve"> </w:t>
        </w:r>
      </w:ins>
      <w:ins w:id="1583" w:author="Владимир Камень" w:date="2002-05-20T00:12:00Z">
        <w:r>
          <w:rPr>
            <w:u w:val="single"/>
          </w:rPr>
          <w:t>уровня</w:t>
        </w:r>
      </w:ins>
      <w:ins w:id="1584" w:author="Владимир Камень" w:date="2002-05-20T00:25:00Z">
        <w:r>
          <w:rPr>
            <w:u w:val="single"/>
          </w:rPr>
          <w:t xml:space="preserve"> </w:t>
        </w:r>
      </w:ins>
      <w:ins w:id="1585" w:author="Владимир Камень" w:date="2002-05-20T00:12:00Z">
        <w:r>
          <w:rPr>
            <w:u w:val="single"/>
          </w:rPr>
          <w:t>Встречи</w:t>
        </w:r>
      </w:ins>
      <w:ins w:id="1586" w:author="Владимир Камень" w:date="2002-05-20T00:25:00Z">
        <w:r>
          <w:rPr>
            <w:u w:val="single"/>
          </w:rPr>
          <w:t xml:space="preserve"> </w:t>
        </w:r>
      </w:ins>
      <w:ins w:id="1587" w:author="Владимир Камень" w:date="2002-05-20T00:12:00Z">
        <w:r>
          <w:rPr>
            <w:u w:val="single"/>
          </w:rPr>
          <w:t>на</w:t>
        </w:r>
      </w:ins>
      <w:ins w:id="1588" w:author="Владимир Камень" w:date="2002-05-20T00:25:00Z">
        <w:r>
          <w:rPr>
            <w:u w:val="single"/>
          </w:rPr>
          <w:t xml:space="preserve"> </w:t>
        </w:r>
      </w:ins>
      <w:ins w:id="1589" w:author="Владимир Камень" w:date="2002-05-20T00:12:00Z">
        <w:r>
          <w:rPr>
            <w:u w:val="single"/>
          </w:rPr>
          <w:t>высшем</w:t>
        </w:r>
      </w:ins>
      <w:ins w:id="1590" w:author="Владимир Камень" w:date="2002-05-20T00:25:00Z">
        <w:r>
          <w:rPr>
            <w:u w:val="single"/>
          </w:rPr>
          <w:t xml:space="preserve"> </w:t>
        </w:r>
      </w:ins>
      <w:ins w:id="1591" w:author="Владимир Камень" w:date="2002-05-20T00:12:00Z">
        <w:r>
          <w:rPr>
            <w:u w:val="single"/>
          </w:rPr>
          <w:t>уровне</w:t>
        </w:r>
      </w:ins>
      <w:ins w:id="1592" w:author="Владимир Камень" w:date="2002-05-20T00:12:00Z">
        <w:r>
          <w:rPr/>
          <w:t xml:space="preserve"> </w:t>
        </w:r>
      </w:ins>
      <w:ins w:id="1593" w:author="Владимир Камень" w:date="2002-05-20T19:52:00Z">
        <w:r>
          <w:rPr/>
          <w:t xml:space="preserve">создало условия для того, чтобы </w:t>
        </w:r>
      </w:ins>
      <w:ins w:id="1594" w:author="Владимир Камень" w:date="2002-05-20T22:31:00Z">
        <w:r>
          <w:rPr/>
          <w:t>различные структуры Организации Объединенных Наций</w:t>
        </w:r>
      </w:ins>
      <w:ins w:id="1595" w:author="Владимир Камень" w:date="2002-05-20T19:53:00Z">
        <w:r>
          <w:rPr/>
          <w:t xml:space="preserve"> смогли внести свой вклад в разработку</w:t>
        </w:r>
      </w:ins>
      <w:ins w:id="1596" w:author="Владимир Камень" w:date="2002-05-20T19:55:00Z">
        <w:r>
          <w:rPr/>
          <w:t xml:space="preserve"> </w:t>
        </w:r>
      </w:ins>
      <w:ins w:id="1597" w:author="Владимир Камень" w:date="2002-05-20T19:53:00Z">
        <w:r>
          <w:rPr/>
          <w:t xml:space="preserve">тематики Встречи на высшем уровне. Все члены </w:t>
        </w:r>
      </w:ins>
      <w:ins w:id="1598" w:author="Владимир Камень" w:date="2002-05-20T22:01:00Z">
        <w:del w:id="1599" w:author="Natalia" w:date="2002-05-29T15:58:00Z">
          <w:r>
            <w:rPr/>
            <w:delText>О</w:delText>
          </w:r>
        </w:del>
      </w:ins>
      <w:ins w:id="1600" w:author="Владимир Камень" w:date="2002-05-20T22:01:00Z">
        <w:r>
          <w:rPr/>
          <w:t>КВУ</w:t>
        </w:r>
      </w:ins>
      <w:ins w:id="1601" w:author="Natalia" w:date="2002-05-29T15:58:00Z">
        <w:r>
          <w:rPr/>
          <w:t>ВВ</w:t>
        </w:r>
      </w:ins>
      <w:ins w:id="1602" w:author="Владимир Камень" w:date="2002-05-20T19:54:00Z">
        <w:r>
          <w:rPr/>
          <w:t xml:space="preserve"> </w:t>
        </w:r>
      </w:ins>
      <w:ins w:id="1603" w:author="Владимир Камень" w:date="2002-05-20T22:03:00Z">
        <w:r>
          <w:rPr/>
          <w:t xml:space="preserve">обязались </w:t>
        </w:r>
      </w:ins>
      <w:ins w:id="1604" w:author="Владимир Камень" w:date="2002-05-20T19:54:00Z">
        <w:r>
          <w:rPr/>
          <w:t>предостави</w:t>
        </w:r>
      </w:ins>
      <w:ins w:id="1605" w:author="Владимир Камень" w:date="2002-05-20T22:03:00Z">
        <w:r>
          <w:rPr/>
          <w:t>ть</w:t>
        </w:r>
      </w:ins>
      <w:ins w:id="1606" w:author="Владимир Камень" w:date="2002-05-20T19:54:00Z">
        <w:r>
          <w:rPr/>
          <w:t xml:space="preserve"> </w:t>
        </w:r>
      </w:ins>
      <w:ins w:id="1607" w:author="Владимир Камень" w:date="2002-05-20T22:03:00Z">
        <w:r>
          <w:rPr/>
          <w:t>конкретную</w:t>
        </w:r>
      </w:ins>
      <w:ins w:id="1608" w:author="Владимир Камень" w:date="2002-05-20T19:54:00Z">
        <w:r>
          <w:rPr/>
          <w:t xml:space="preserve"> информацию о своей деятельности, что поможет в разработке тематики Встречи. </w:t>
        </w:r>
      </w:ins>
      <w:ins w:id="1609" w:author="Natalia" w:date="2002-05-29T15:58:00Z">
        <w:r>
          <w:rPr/>
          <w:t>Эти вклады будут размещены на Web</w:t>
        </w:r>
      </w:ins>
      <w:ins w:id="1610" w:author="Владимир Камень" w:date="2002-05-20T19:55:00Z">
        <w:del w:id="1611" w:author="Natalia" w:date="2002-05-29T15:58:00Z">
          <w:r>
            <w:rPr/>
            <w:delText>Вся поступившая информация будет представлена на веб</w:delText>
          </w:r>
        </w:del>
      </w:ins>
      <w:ins w:id="1612" w:author="Владимир Камень" w:date="2002-05-20T19:55:00Z">
        <w:r>
          <w:rPr/>
          <w:t xml:space="preserve">-сайте </w:t>
        </w:r>
      </w:ins>
      <w:ins w:id="1613" w:author="Владимир Камень" w:date="2002-05-20T22:09:00Z">
        <w:r>
          <w:rPr/>
          <w:t>ВВУИ</w:t>
        </w:r>
      </w:ins>
      <w:ins w:id="1614" w:author="Владимир Камень" w:date="2002-05-20T22:09:00Z">
        <w:del w:id="1615" w:author="Natalia" w:date="2002-05-29T15:58:00Z">
          <w:r>
            <w:rPr/>
            <w:delText>С</w:delText>
          </w:r>
        </w:del>
      </w:ins>
      <w:ins w:id="1616" w:author="Natalia" w:date="2002-05-29T15:58:00Z">
        <w:r>
          <w:rPr/>
          <w:t xml:space="preserve">О и кратко изложены в отдельном документе первого собрания </w:t>
        </w:r>
      </w:ins>
      <w:ins w:id="1617" w:author="Natalia" w:date="2002-05-29T16:07:00Z">
        <w:r>
          <w:rPr/>
          <w:t>ПодгКом</w:t>
        </w:r>
      </w:ins>
      <w:ins w:id="1618" w:author="Владимир Камень" w:date="2002-05-20T19:56:00Z">
        <w:del w:id="1619" w:author="Natalia" w:date="2002-05-29T15:59:00Z">
          <w:r>
            <w:rPr/>
            <w:delText xml:space="preserve">, а ее </w:delText>
          </w:r>
        </w:del>
      </w:ins>
      <w:ins w:id="1620" w:author="Владимир Камень" w:date="2002-05-20T22:12:00Z">
        <w:del w:id="1621" w:author="Natalia" w:date="2002-05-29T15:59:00Z">
          <w:r>
            <w:rPr/>
            <w:delText>резюме</w:delText>
          </w:r>
        </w:del>
      </w:ins>
      <w:ins w:id="1622" w:author="Владимир Камень" w:date="2002-05-20T19:56:00Z">
        <w:del w:id="1623" w:author="Natalia" w:date="2002-05-29T15:59:00Z">
          <w:r>
            <w:rPr/>
            <w:delText xml:space="preserve"> будет </w:delText>
          </w:r>
        </w:del>
      </w:ins>
      <w:ins w:id="1624" w:author="Владимир Камень" w:date="2002-05-20T22:12:00Z">
        <w:del w:id="1625" w:author="Natalia" w:date="2002-05-29T15:59:00Z">
          <w:r>
            <w:rPr/>
            <w:delText>представлено</w:delText>
          </w:r>
        </w:del>
      </w:ins>
      <w:ins w:id="1626" w:author="Владимир Камень" w:date="2002-05-20T19:56:00Z">
        <w:del w:id="1627" w:author="Natalia" w:date="2002-05-29T15:59:00Z">
          <w:r>
            <w:rPr/>
            <w:delText xml:space="preserve"> в </w:delText>
          </w:r>
        </w:del>
      </w:ins>
      <w:ins w:id="1628" w:author="Владимир Камень" w:date="2002-05-20T22:12:00Z">
        <w:del w:id="1629" w:author="Natalia" w:date="2002-05-29T15:59:00Z">
          <w:r>
            <w:rPr/>
            <w:delText>виде отдельного документа</w:delText>
          </w:r>
        </w:del>
      </w:ins>
      <w:ins w:id="1630" w:author="Владимир Камень" w:date="2002-05-20T19:56:00Z">
        <w:del w:id="1631" w:author="Natalia" w:date="2002-05-29T15:59:00Z">
          <w:r>
            <w:rPr/>
            <w:delText xml:space="preserve"> </w:delText>
          </w:r>
        </w:del>
      </w:ins>
      <w:ins w:id="1632" w:author="Владимир Камень" w:date="2002-05-20T22:12:00Z">
        <w:del w:id="1633" w:author="Natalia" w:date="2002-05-29T15:59:00Z">
          <w:r>
            <w:rPr/>
            <w:delText>на первое заседание Подготовительного комитета</w:delText>
          </w:r>
        </w:del>
      </w:ins>
      <w:ins w:id="1634" w:author="Владимир Камень" w:date="2002-05-20T19:57:00Z">
        <w:r>
          <w:rPr/>
          <w:t>.</w:t>
        </w:r>
      </w:ins>
      <w:del w:id="1635" w:author="Владимир Камень" w:date="2002-05-20T00:12:00Z">
        <w:r>
          <w:rPr/>
          <w:delText xml:space="preserve">the establishment of the </w:delText>
        </w:r>
      </w:del>
      <w:del w:id="1636" w:author="Владимир Камень" w:date="2002-05-20T00:12:00Z">
        <w:r>
          <w:rPr>
            <w:u w:val="single"/>
          </w:rPr>
          <w:delText>High Level Summit Organizing Committee</w:delText>
        </w:r>
      </w:del>
      <w:del w:id="1637" w:author="Владимир Камень" w:date="2002-05-20T00:12:00Z">
        <w:r>
          <w:rPr/>
          <w:delText xml:space="preserve"> </w:delText>
        </w:r>
      </w:del>
      <w:del w:id="1638" w:author="Владимир Камень" w:date="2002-05-20T22:32:00Z">
        <w:r>
          <w:rPr/>
          <w:delText xml:space="preserve">created a basis for contributions to the themes of the Summit from the international United Nations family. All the members of the HLSOC have engaged to provide specific information about their work that will help develop the Summit themes. These contributions will </w:delText>
        </w:r>
      </w:del>
      <w:ins w:id="1639" w:author="Tim Kelly" w:date="2002-05-16T12:36:00Z">
        <w:del w:id="1640" w:author="Владимир Камень" w:date="2002-05-20T22:32:00Z">
          <w:r>
            <w:rPr/>
            <w:delText xml:space="preserve">be </w:delText>
          </w:r>
        </w:del>
      </w:ins>
      <w:del w:id="1641" w:author="Владимир Камень" w:date="2002-05-20T22:32:00Z">
        <w:r>
          <w:rPr/>
          <w:delText xml:space="preserve">posted on the WSIS website and will be </w:delText>
        </w:r>
      </w:del>
      <w:del w:id="1642" w:author="Tim Kelly" w:date="2002-05-16T11:35:00Z">
        <w:r>
          <w:rPr/>
          <w:delText>sumarised</w:delText>
        </w:r>
      </w:del>
      <w:ins w:id="1643" w:author="Tim Kelly" w:date="2002-05-16T11:35:00Z">
        <w:del w:id="1644" w:author="Владимир Камень" w:date="2002-05-20T22:32:00Z">
          <w:r>
            <w:rPr/>
            <w:delText>summarized</w:delText>
          </w:r>
        </w:del>
      </w:ins>
      <w:del w:id="1645" w:author="Владимир Камень" w:date="2002-05-20T22:32:00Z">
        <w:r>
          <w:rPr/>
          <w:delText xml:space="preserve"> in a separate document to PrepCom 1.</w:delText>
        </w:r>
      </w:del>
    </w:p>
    <w:p>
      <w:pPr>
        <w:pStyle w:val="TextBody"/>
        <w:numPr>
          <w:ilvl w:val="0"/>
          <w:numId w:val="7"/>
        </w:numPr>
        <w:tabs>
          <w:tab w:val="clear" w:pos="794"/>
          <w:tab w:val="clear" w:pos="1191"/>
        </w:tabs>
        <w:rPr>
          <w:ins w:id="1723" w:author="Natalia" w:date="2002-05-29T16:01:00Z"/>
        </w:rPr>
      </w:pPr>
      <w:ins w:id="1646" w:author="Владимир Камень" w:date="2002-05-20T19:57:00Z">
        <w:r>
          <w:rPr/>
          <w:t xml:space="preserve">Для обеспечения открытости процесса сбора </w:t>
        </w:r>
      </w:ins>
      <w:ins w:id="1647" w:author="Natalia" w:date="2002-05-29T15:59:00Z">
        <w:r>
          <w:rPr/>
          <w:t xml:space="preserve">вкладов в </w:t>
        </w:r>
      </w:ins>
      <w:ins w:id="1648" w:author="Владимир Камень" w:date="2002-05-20T19:57:00Z">
        <w:del w:id="1649" w:author="Natalia" w:date="2002-05-29T15:59:00Z">
          <w:r>
            <w:rPr/>
            <w:delText xml:space="preserve">предложений по </w:delText>
          </w:r>
        </w:del>
      </w:ins>
      <w:ins w:id="1650" w:author="Владимир Камень" w:date="2002-05-20T19:57:00Z">
        <w:r>
          <w:rPr/>
          <w:t>повестк</w:t>
        </w:r>
      </w:ins>
      <w:ins w:id="1651" w:author="Владимир Камень" w:date="2002-05-20T19:57:00Z">
        <w:del w:id="1652" w:author="Natalia" w:date="2002-05-29T15:59:00Z">
          <w:r>
            <w:rPr/>
            <w:delText>е</w:delText>
          </w:r>
        </w:del>
      </w:ins>
      <w:ins w:id="1653" w:author="Natalia" w:date="2002-05-29T15:59:00Z">
        <w:r>
          <w:rPr/>
          <w:t>у</w:t>
        </w:r>
      </w:ins>
      <w:ins w:id="1654" w:author="Владимир Камень" w:date="2002-05-20T19:57:00Z">
        <w:r>
          <w:rPr/>
          <w:t xml:space="preserve"> дня Встречи на высшем уровне в Женеве </w:t>
        </w:r>
      </w:ins>
      <w:ins w:id="1655" w:author="Natalia" w:date="2002-05-29T15:59:00Z">
        <w:r>
          <w:rPr/>
          <w:t xml:space="preserve">на базе оборудования и помещений, предоставленных </w:t>
        </w:r>
      </w:ins>
      <w:ins w:id="1656" w:author="Владимир Камень" w:date="2002-05-20T19:57:00Z">
        <w:del w:id="1657" w:author="Natalia" w:date="2002-05-29T15:59:00Z">
          <w:r>
            <w:rPr/>
            <w:delText xml:space="preserve">в рамках </w:delText>
          </w:r>
        </w:del>
      </w:ins>
      <w:ins w:id="1658" w:author="Владимир Камень" w:date="2002-05-20T19:57:00Z">
        <w:r>
          <w:rPr/>
          <w:t>Международн</w:t>
        </w:r>
      </w:ins>
      <w:ins w:id="1659" w:author="Natalia" w:date="2002-05-29T15:59:00Z">
        <w:r>
          <w:rPr/>
          <w:t xml:space="preserve">ым </w:t>
        </w:r>
      </w:ins>
      <w:ins w:id="1660" w:author="Владимир Камень" w:date="2002-05-20T19:57:00Z">
        <w:del w:id="1661" w:author="Natalia" w:date="2002-05-29T15:59:00Z">
          <w:r>
            <w:rPr/>
            <w:delText>ого С</w:delText>
          </w:r>
        </w:del>
      </w:ins>
      <w:ins w:id="1662" w:author="Natalia" w:date="2002-05-29T15:59:00Z">
        <w:r>
          <w:rPr/>
          <w:t>с</w:t>
        </w:r>
      </w:ins>
      <w:ins w:id="1663" w:author="Владимир Камень" w:date="2002-05-20T19:57:00Z">
        <w:r>
          <w:rPr/>
          <w:t>оюз</w:t>
        </w:r>
      </w:ins>
      <w:ins w:id="1664" w:author="Владимир Камень" w:date="2002-05-20T19:57:00Z">
        <w:del w:id="1665" w:author="Natalia" w:date="2002-05-29T15:59:00Z">
          <w:r>
            <w:rPr/>
            <w:delText>а</w:delText>
          </w:r>
        </w:del>
      </w:ins>
      <w:ins w:id="1666" w:author="Natalia" w:date="2002-05-29T15:59:00Z">
        <w:r>
          <w:rPr/>
          <w:t>ом</w:t>
        </w:r>
      </w:ins>
      <w:ins w:id="1667" w:author="Владимир Камень" w:date="2002-05-20T19:57:00Z">
        <w:r>
          <w:rPr/>
          <w:t xml:space="preserve"> </w:t>
        </w:r>
      </w:ins>
      <w:ins w:id="1668" w:author="Владимир Камень" w:date="2002-05-20T19:57:00Z">
        <w:del w:id="1669" w:author="Natalia" w:date="2002-05-29T15:59:00Z">
          <w:r>
            <w:rPr/>
            <w:delText>Э</w:delText>
          </w:r>
        </w:del>
      </w:ins>
      <w:ins w:id="1670" w:author="Natalia" w:date="2002-05-29T15:59:00Z">
        <w:r>
          <w:rPr/>
          <w:t>э</w:t>
        </w:r>
      </w:ins>
      <w:ins w:id="1671" w:author="Владимир Камень" w:date="2002-05-20T19:57:00Z">
        <w:r>
          <w:rPr/>
          <w:t>лектросвязи</w:t>
        </w:r>
      </w:ins>
      <w:ins w:id="1672" w:author="Natalia" w:date="2002-05-29T15:59:00Z">
        <w:r>
          <w:rPr/>
          <w:t>,</w:t>
        </w:r>
      </w:ins>
      <w:ins w:id="1673" w:author="Владимир Камень" w:date="2002-05-20T19:57:00Z">
        <w:r>
          <w:rPr/>
          <w:t xml:space="preserve"> был создан </w:t>
        </w:r>
      </w:ins>
      <w:ins w:id="1674" w:author="Владимир Камень" w:date="2002-05-20T19:57:00Z">
        <w:r>
          <w:rPr>
            <w:u w:val="single"/>
          </w:rPr>
          <w:t>Исполнительный секретариат</w:t>
        </w:r>
      </w:ins>
      <w:ins w:id="1675" w:author="Natalia" w:date="2002-05-29T15:59:00Z">
        <w:r>
          <w:rPr/>
          <w:t xml:space="preserve"> (ИС)</w:t>
        </w:r>
      </w:ins>
      <w:ins w:id="1676" w:author="Владимир Камень" w:date="2002-05-20T19:58:00Z">
        <w:r>
          <w:rPr/>
          <w:t xml:space="preserve">, в задачу которого входит, </w:t>
        </w:r>
      </w:ins>
      <w:ins w:id="1677" w:author="Владимир Камень" w:date="2002-05-20T22:13:00Z">
        <w:r>
          <w:rPr/>
          <w:t>в частности</w:t>
        </w:r>
      </w:ins>
      <w:ins w:id="1678" w:author="Владимир Камень" w:date="2002-05-20T19:58:00Z">
        <w:r>
          <w:rPr/>
          <w:t xml:space="preserve">, </w:t>
        </w:r>
      </w:ins>
      <w:ins w:id="1679" w:author="Владимир Камень" w:date="2002-05-20T19:58:00Z">
        <w:del w:id="1680" w:author="Natalia" w:date="2002-05-29T16:00:00Z">
          <w:r>
            <w:rPr/>
            <w:delText>«</w:delText>
          </w:r>
        </w:del>
      </w:ins>
      <w:ins w:id="1681" w:author="Natalia" w:date="2002-05-29T16:00:00Z">
        <w:r>
          <w:rPr/>
          <w:t>"</w:t>
        </w:r>
      </w:ins>
      <w:ins w:id="1682" w:author="Владимир Камень" w:date="2002-05-20T19:59:00Z">
        <w:r>
          <w:rPr/>
          <w:t>подготовка проекта пове</w:t>
        </w:r>
      </w:ins>
      <w:ins w:id="1683" w:author="Владимир Камень" w:date="2002-05-20T20:01:00Z">
        <w:r>
          <w:rPr/>
          <w:t>с</w:t>
        </w:r>
      </w:ins>
      <w:ins w:id="1684" w:author="Владимир Камень" w:date="2002-05-20T19:59:00Z">
        <w:r>
          <w:rPr/>
          <w:t xml:space="preserve">тки дня и проектов документов для </w:t>
        </w:r>
      </w:ins>
      <w:ins w:id="1685" w:author="Natalia" w:date="2002-05-29T16:00:00Z">
        <w:r>
          <w:rPr/>
          <w:t xml:space="preserve">собраний </w:t>
        </w:r>
      </w:ins>
      <w:ins w:id="1686" w:author="Natalia" w:date="2002-05-29T16:07:00Z">
        <w:r>
          <w:rPr/>
          <w:t>ПодгКом</w:t>
        </w:r>
      </w:ins>
      <w:ins w:id="1687" w:author="Natalia" w:date="2002-05-29T16:00:00Z">
        <w:r>
          <w:rPr/>
          <w:t xml:space="preserve">". Исполнительный секретариат призван облегчить поступление </w:t>
        </w:r>
      </w:ins>
      <w:ins w:id="1688" w:author="Владимир Камень" w:date="2002-05-20T22:13:00Z">
        <w:del w:id="1689" w:author="Natalia" w:date="2002-05-29T16:00:00Z">
          <w:r>
            <w:rPr/>
            <w:delText>заседаний Подготовительного комитета</w:delText>
          </w:r>
        </w:del>
      </w:ins>
      <w:ins w:id="1690" w:author="Владимир Камень" w:date="2002-05-20T19:59:00Z">
        <w:del w:id="1691" w:author="Natalia" w:date="2002-05-29T16:00:00Z">
          <w:r>
            <w:rPr/>
            <w:delText xml:space="preserve">». Структура Секретариата призвана </w:delText>
          </w:r>
        </w:del>
      </w:ins>
      <w:ins w:id="1692" w:author="Владимир Камень" w:date="2002-05-20T22:44:00Z">
        <w:del w:id="1693" w:author="Natalia" w:date="2002-05-29T16:00:00Z">
          <w:r>
            <w:rPr/>
            <w:delText xml:space="preserve">облегчить поступление </w:delText>
          </w:r>
        </w:del>
      </w:ins>
      <w:ins w:id="1694" w:author="Владимир Камень" w:date="2002-05-20T22:44:00Z">
        <w:r>
          <w:rPr/>
          <w:t>предложений от основных заинтересованных групп</w:t>
        </w:r>
      </w:ins>
      <w:ins w:id="1695" w:author="Natalia" w:date="2002-05-29T16:00:00Z">
        <w:r>
          <w:rPr/>
          <w:t xml:space="preserve">; в его состав входят персонал Государств – Членов МСЭ, персонал специализированных учреждений Организации </w:t>
        </w:r>
      </w:ins>
      <w:ins w:id="1696" w:author="Владимир Камень" w:date="2002-05-20T20:03:00Z">
        <w:del w:id="1697" w:author="Natalia" w:date="2002-05-29T16:01:00Z">
          <w:r>
            <w:rPr/>
            <w:delText xml:space="preserve"> и </w:delText>
          </w:r>
        </w:del>
      </w:ins>
      <w:ins w:id="1698" w:author="Владимир Камень" w:date="2002-05-20T22:44:00Z">
        <w:del w:id="1699" w:author="Natalia" w:date="2002-05-29T16:01:00Z">
          <w:r>
            <w:rPr/>
            <w:delText>включает</w:delText>
          </w:r>
        </w:del>
      </w:ins>
      <w:ins w:id="1700" w:author="Владимир Камень" w:date="2002-05-20T20:03:00Z">
        <w:del w:id="1701" w:author="Natalia" w:date="2002-05-29T16:01:00Z">
          <w:r>
            <w:rPr/>
            <w:delText xml:space="preserve"> </w:delText>
          </w:r>
        </w:del>
      </w:ins>
      <w:ins w:id="1702" w:author="Владимир Камень" w:date="2002-05-20T22:49:00Z">
        <w:del w:id="1703" w:author="Natalia" w:date="2002-05-29T16:01:00Z">
          <w:r>
            <w:rPr/>
            <w:delText>представителей</w:delText>
          </w:r>
        </w:del>
      </w:ins>
      <w:ins w:id="1704" w:author="Владимир Камень" w:date="2002-05-20T20:03:00Z">
        <w:del w:id="1705" w:author="Natalia" w:date="2002-05-29T16:01:00Z">
          <w:r>
            <w:rPr/>
            <w:delText xml:space="preserve"> государств-членов, представителей специализированных </w:delText>
          </w:r>
        </w:del>
      </w:ins>
      <w:ins w:id="1706" w:author="Владимир Камень" w:date="2002-05-20T22:50:00Z">
        <w:del w:id="1707" w:author="Natalia" w:date="2002-05-29T16:01:00Z">
          <w:r>
            <w:rPr/>
            <w:delText>организаций</w:delText>
          </w:r>
        </w:del>
      </w:ins>
      <w:ins w:id="1708" w:author="Владимир Камень" w:date="2002-05-20T20:03:00Z">
        <w:del w:id="1709" w:author="Natalia" w:date="2002-05-29T16:01:00Z">
          <w:r>
            <w:rPr/>
            <w:delText xml:space="preserve"> ООН</w:delText>
          </w:r>
        </w:del>
      </w:ins>
      <w:ins w:id="1710" w:author="Natalia" w:date="2002-05-29T16:01:00Z">
        <w:r>
          <w:rPr/>
          <w:t>Объединенных Наций</w:t>
        </w:r>
      </w:ins>
      <w:ins w:id="1711" w:author="Владимир Камень" w:date="2002-05-20T20:03:00Z">
        <w:r>
          <w:rPr/>
          <w:t>, участвую</w:t>
        </w:r>
      </w:ins>
      <w:ins w:id="1712" w:author="Владимир Камень" w:date="2002-05-20T22:51:00Z">
        <w:r>
          <w:rPr/>
          <w:t xml:space="preserve">щих в работе </w:t>
        </w:r>
      </w:ins>
      <w:ins w:id="1713" w:author="Владимир Камень" w:date="2002-05-20T22:51:00Z">
        <w:del w:id="1714" w:author="Natalia" w:date="2002-05-29T16:01:00Z">
          <w:r>
            <w:rPr/>
            <w:delText>О</w:delText>
          </w:r>
        </w:del>
      </w:ins>
      <w:ins w:id="1715" w:author="Владимир Камень" w:date="2002-05-20T22:51:00Z">
        <w:r>
          <w:rPr/>
          <w:t>КВУ</w:t>
        </w:r>
      </w:ins>
      <w:ins w:id="1716" w:author="Natalia" w:date="2002-05-29T16:01:00Z">
        <w:r>
          <w:rPr/>
          <w:t>ВВ</w:t>
        </w:r>
      </w:ins>
      <w:ins w:id="1717" w:author="Владимир Камень" w:date="2002-05-20T22:51:00Z">
        <w:r>
          <w:rPr/>
          <w:t>,</w:t>
        </w:r>
      </w:ins>
      <w:ins w:id="1718" w:author="Владимир Камень" w:date="2002-05-20T20:04:00Z">
        <w:r>
          <w:rPr/>
          <w:t xml:space="preserve"> </w:t>
        </w:r>
      </w:ins>
      <w:ins w:id="1719" w:author="Natalia" w:date="2002-05-29T16:01:00Z">
        <w:r>
          <w:rPr/>
          <w:t>персонал, предоставленный частным сектором и гражданским обществом</w:t>
        </w:r>
      </w:ins>
      <w:ins w:id="1720" w:author="Владимир Камень" w:date="2002-05-20T20:04:00Z">
        <w:del w:id="1721" w:author="Natalia" w:date="2002-05-29T16:01:00Z">
          <w:r>
            <w:rPr/>
            <w:delText>представителей частного сектора и представителей гражданского общества.</w:delText>
          </w:r>
        </w:del>
      </w:ins>
      <w:ins w:id="1722" w:author="Natalia" w:date="2002-05-29T16:01:00Z">
        <w:r>
          <w:rPr/>
          <w:t>.</w:t>
        </w:r>
      </w:ins>
    </w:p>
    <w:p>
      <w:pPr>
        <w:pStyle w:val="TextBody"/>
        <w:numPr>
          <w:ilvl w:val="0"/>
          <w:numId w:val="7"/>
        </w:numPr>
        <w:tabs>
          <w:tab w:val="clear" w:pos="794"/>
          <w:tab w:val="clear" w:pos="1191"/>
        </w:tabs>
        <w:rPr/>
      </w:pPr>
      <w:ins w:id="1724" w:author="Natalia" w:date="2002-05-29T16:01:00Z">
        <w:r>
          <w:rPr/>
          <w:t xml:space="preserve">Еще одним </w:t>
        </w:r>
      </w:ins>
      <w:ins w:id="1725" w:author="Владимир Камень" w:date="2002-05-20T20:05:00Z">
        <w:del w:id="1726" w:author="Natalia" w:date="2002-05-29T16:01:00Z">
          <w:r>
            <w:rPr/>
            <w:delText xml:space="preserve">Другим </w:delText>
          </w:r>
        </w:del>
      </w:ins>
      <w:ins w:id="1727" w:author="Владимир Камень" w:date="2002-05-20T20:05:00Z">
        <w:r>
          <w:rPr/>
          <w:t xml:space="preserve">важным шагом в </w:t>
        </w:r>
      </w:ins>
      <w:ins w:id="1728" w:author="Владимир Камень" w:date="2002-05-20T20:05:00Z">
        <w:del w:id="1729" w:author="Natalia" w:date="2002-05-29T16:01:00Z">
          <w:r>
            <w:rPr/>
            <w:delText xml:space="preserve">деле </w:delText>
          </w:r>
        </w:del>
      </w:ins>
      <w:ins w:id="1730" w:author="Владимир Камень" w:date="2002-05-20T20:05:00Z">
        <w:r>
          <w:rPr/>
          <w:t>разработк</w:t>
        </w:r>
      </w:ins>
      <w:ins w:id="1731" w:author="Владимир Камень" w:date="2002-05-20T20:05:00Z">
        <w:del w:id="1732" w:author="Natalia" w:date="2002-05-29T16:01:00Z">
          <w:r>
            <w:rPr/>
            <w:delText>и</w:delText>
          </w:r>
        </w:del>
      </w:ins>
      <w:ins w:id="1733" w:author="Natalia" w:date="2002-05-29T16:01:00Z">
        <w:r>
          <w:rPr/>
          <w:t>е</w:t>
        </w:r>
      </w:ins>
      <w:ins w:id="1734" w:author="Владимир Камень" w:date="2002-05-20T20:05:00Z">
        <w:r>
          <w:rPr/>
          <w:t xml:space="preserve"> повестки дня и тематики Встречи на высшем уровне является процесс консультаций с правительствами, предшествующ</w:t>
        </w:r>
      </w:ins>
      <w:ins w:id="1735" w:author="Владимир Камень" w:date="2002-05-20T22:53:00Z">
        <w:r>
          <w:rPr/>
          <w:t xml:space="preserve">ий первому </w:t>
        </w:r>
      </w:ins>
      <w:ins w:id="1736" w:author="Владимир Камень" w:date="2002-05-20T22:53:00Z">
        <w:del w:id="1737" w:author="Natalia" w:date="2002-05-29T16:01:00Z">
          <w:r>
            <w:rPr/>
            <w:delText>заседанию</w:delText>
          </w:r>
        </w:del>
      </w:ins>
      <w:ins w:id="1738" w:author="Natalia" w:date="2002-05-29T16:01:00Z">
        <w:r>
          <w:rPr/>
          <w:t xml:space="preserve">собранию </w:t>
        </w:r>
      </w:ins>
      <w:ins w:id="1739" w:author="Natalia" w:date="2002-05-29T16:07:00Z">
        <w:r>
          <w:rPr/>
          <w:t>ПодгКом</w:t>
        </w:r>
      </w:ins>
      <w:ins w:id="1740" w:author="Natalia" w:date="2002-05-29T16:01:00Z">
        <w:r>
          <w:rPr/>
          <w:t xml:space="preserve"> и </w:t>
        </w:r>
      </w:ins>
      <w:ins w:id="1741" w:author="Владимир Камень" w:date="2002-05-20T22:53:00Z">
        <w:del w:id="1742" w:author="Natalia" w:date="2002-05-29T16:02:00Z">
          <w:r>
            <w:rPr/>
            <w:delText xml:space="preserve"> Подготовительного комитета и </w:delText>
          </w:r>
        </w:del>
      </w:ins>
      <w:ins w:id="1743" w:author="Владимир Камень" w:date="2002-05-20T22:53:00Z">
        <w:r>
          <w:rPr/>
          <w:t xml:space="preserve">осуществляемый </w:t>
        </w:r>
      </w:ins>
      <w:ins w:id="1744" w:author="Владимир Камень" w:date="2002-05-20T20:07:00Z">
        <w:r>
          <w:rPr/>
          <w:t>путем не</w:t>
        </w:r>
      </w:ins>
      <w:ins w:id="1745" w:author="Natalia" w:date="2002-05-29T16:02:00Z">
        <w:r>
          <w:rPr/>
          <w:t xml:space="preserve">официальных </w:t>
        </w:r>
      </w:ins>
      <w:ins w:id="1746" w:author="Владимир Камень" w:date="2002-05-20T20:07:00Z">
        <w:del w:id="1747" w:author="Natalia" w:date="2002-05-29T16:02:00Z">
          <w:r>
            <w:rPr/>
            <w:delText xml:space="preserve">формальных </w:delText>
          </w:r>
        </w:del>
      </w:ins>
      <w:ins w:id="1748" w:author="Владимир Камень" w:date="2002-05-20T20:07:00Z">
        <w:r>
          <w:rPr/>
          <w:t xml:space="preserve">консультаций с </w:t>
        </w:r>
      </w:ins>
      <w:ins w:id="1749" w:author="Владимир Камень" w:date="2002-05-20T23:15:00Z">
        <w:r>
          <w:rPr/>
          <w:t xml:space="preserve">их </w:t>
        </w:r>
      </w:ins>
      <w:ins w:id="1750" w:author="Владимир Камень" w:date="2002-05-20T20:07:00Z">
        <w:r>
          <w:rPr/>
          <w:t>представительствами</w:t>
        </w:r>
      </w:ins>
      <w:ins w:id="1751" w:author="Владимир Камень" w:date="2002-05-20T23:15:00Z">
        <w:r>
          <w:rPr/>
          <w:t xml:space="preserve"> в Женеве</w:t>
        </w:r>
      </w:ins>
      <w:ins w:id="1752" w:author="Владимир Камень" w:date="2002-05-20T20:07:00Z">
        <w:r>
          <w:rPr/>
          <w:t xml:space="preserve">. Консультации с другими </w:t>
        </w:r>
      </w:ins>
      <w:ins w:id="1753" w:author="Владимир Камень" w:date="2002-05-20T23:15:00Z">
        <w:r>
          <w:rPr/>
          <w:t xml:space="preserve">заинтересованными </w:t>
        </w:r>
      </w:ins>
      <w:ins w:id="1754" w:author="Владимир Камень" w:date="2002-05-20T20:07:00Z">
        <w:r>
          <w:rPr/>
          <w:t xml:space="preserve">группами также будут способствовать разработке тематики Встречи на высшем уровне. </w:t>
        </w:r>
      </w:ins>
      <w:del w:id="1755" w:author="Владимир Камень" w:date="2002-05-20T22:51:00Z">
        <w:r>
          <w:rPr/>
          <w:delText xml:space="preserve">To ensure an open process for contributions to the Summit agenda, an </w:delText>
        </w:r>
      </w:del>
      <w:del w:id="1756" w:author="Владимир Камень" w:date="2002-05-20T22:51:00Z">
        <w:r>
          <w:rPr>
            <w:u w:val="single"/>
          </w:rPr>
          <w:delText>Executive Secretariat</w:delText>
        </w:r>
      </w:del>
      <w:del w:id="1757" w:author="Владимир Камень" w:date="2002-05-20T22:51:00Z">
        <w:r>
          <w:rPr/>
          <w:delText xml:space="preserve"> was established at the International Telecommunication Union, Geneva, with a mandate, </w:delText>
        </w:r>
      </w:del>
      <w:del w:id="1758" w:author="Владимир Камень" w:date="2002-05-20T22:51:00Z">
        <w:r>
          <w:rPr>
            <w:i/>
            <w:iCs/>
          </w:rPr>
          <w:delText>inter alia</w:delText>
        </w:r>
      </w:del>
      <w:del w:id="1759" w:author="Владимир Камень" w:date="2002-05-20T22:51:00Z">
        <w:r>
          <w:rPr/>
          <w:delText>, to “prepare draft agendas and draft document</w:delText>
        </w:r>
      </w:del>
      <w:ins w:id="1760" w:author="Tim Kelly" w:date="2002-05-16T11:35:00Z">
        <w:del w:id="1761" w:author="Владимир Камень" w:date="2002-05-20T22:51:00Z">
          <w:r>
            <w:rPr/>
            <w:delText>s</w:delText>
          </w:r>
        </w:del>
      </w:ins>
      <w:del w:id="1762" w:author="Владимир Камень" w:date="2002-05-20T22:51:00Z">
        <w:r>
          <w:rPr/>
          <w:delText xml:space="preserve"> for the PrepComs”. The composition of the Executive Secretariat is intended to facilitate contributions from major stakeholder groups including staff from Member States, staff from the UN specialized agencies participating in the HLSOC, staff from the private sector and staff from civil society.</w:delText>
        </w:r>
      </w:del>
      <w:del w:id="1763" w:author="Владимир Камень" w:date="2002-05-20T00:25:00Z">
        <w:r>
          <w:rPr/>
          <w:delText xml:space="preserve">  </w:delText>
        </w:r>
      </w:del>
    </w:p>
    <w:p>
      <w:pPr>
        <w:pStyle w:val="TextBody"/>
        <w:tabs>
          <w:tab w:val="clear" w:pos="794"/>
          <w:tab w:val="clear" w:pos="1191"/>
        </w:tabs>
        <w:rPr>
          <w:del w:id="1777" w:author="Владимир Камень" w:date="2002-05-20T22:54:00Z"/>
        </w:rPr>
      </w:pPr>
      <w:ins w:id="1764" w:author="Tim Kelly" w:date="2002-05-16T12:30:00Z">
        <w:del w:id="1765" w:author="Владимир Камень" w:date="2002-05-20T22:54:00Z">
          <w:r>
            <w:rPr/>
            <w:delText xml:space="preserve">Another major step in developing the agenda and themes of the Summit involves a </w:delText>
          </w:r>
        </w:del>
      </w:ins>
      <w:ins w:id="1766" w:author="Tim Kelly" w:date="2002-05-16T12:30:00Z">
        <w:del w:id="1767" w:author="Владимир Камень" w:date="2002-05-20T22:54:00Z">
          <w:r>
            <w:rPr>
              <w:u w:val="single"/>
            </w:rPr>
            <w:delText>consultation processes</w:delText>
          </w:r>
        </w:del>
      </w:ins>
      <w:ins w:id="1768" w:author="Tim Kelly" w:date="2002-05-16T12:30:00Z">
        <w:del w:id="1769" w:author="Владимир Камень" w:date="2002-05-20T22:54:00Z">
          <w:r>
            <w:rPr/>
            <w:delText xml:space="preserve"> with governments, ahead of PrepCom 1</w:delText>
          </w:r>
        </w:del>
      </w:ins>
      <w:ins w:id="1770" w:author="Tim Kelly" w:date="2002-05-16T12:33:00Z">
        <w:del w:id="1771" w:author="Владимир Камень" w:date="2002-05-20T22:54:00Z">
          <w:r>
            <w:rPr/>
            <w:delText>, through informal consultations with the Missions in Geneva</w:delText>
          </w:r>
        </w:del>
      </w:ins>
      <w:ins w:id="1772" w:author="Tim Kelly" w:date="2002-05-16T12:30:00Z">
        <w:del w:id="1773" w:author="Владимир Камень" w:date="2002-05-20T22:54:00Z">
          <w:r>
            <w:rPr/>
            <w:delText xml:space="preserve">. Consultations with other stakeholder groups will also make a contribution to </w:delText>
          </w:r>
        </w:del>
      </w:ins>
      <w:ins w:id="1774" w:author="Tim Kelly" w:date="2002-05-16T12:33:00Z">
        <w:del w:id="1775" w:author="Владимир Камень" w:date="2002-05-20T22:54:00Z">
          <w:r>
            <w:rPr/>
            <w:delText>the development of</w:delText>
          </w:r>
        </w:del>
      </w:ins>
      <w:del w:id="1776" w:author="Владимир Камень" w:date="2002-05-20T22:54:00Z">
        <w:r>
          <w:rPr/>
          <w:delText xml:space="preserve"> the Summit themes.</w:delText>
        </w:r>
      </w:del>
    </w:p>
    <w:p>
      <w:pPr>
        <w:pStyle w:val="TextBody"/>
        <w:numPr>
          <w:ilvl w:val="0"/>
          <w:numId w:val="7"/>
        </w:numPr>
        <w:tabs>
          <w:tab w:val="clear" w:pos="794"/>
          <w:tab w:val="clear" w:pos="1191"/>
        </w:tabs>
        <w:rPr>
          <w:ins w:id="1809" w:author="Tim Kelly" w:date="2002-05-16T12:30:00Z"/>
        </w:rPr>
      </w:pPr>
      <w:ins w:id="1778" w:author="Владимир Камень" w:date="2002-05-20T20:08:00Z">
        <w:r>
          <w:rPr/>
          <w:t xml:space="preserve">В рамках </w:t>
        </w:r>
      </w:ins>
      <w:ins w:id="1779" w:author="Natalia" w:date="2002-05-29T16:02:00Z">
        <w:r>
          <w:rPr/>
          <w:t xml:space="preserve">постоянного </w:t>
        </w:r>
      </w:ins>
      <w:ins w:id="1780" w:author="Владимир Камень" w:date="2002-05-20T22:54:00Z">
        <w:del w:id="1781" w:author="Natalia" w:date="2002-05-29T16:02:00Z">
          <w:r>
            <w:rPr/>
            <w:delText>продолжающегося</w:delText>
          </w:r>
        </w:del>
      </w:ins>
      <w:ins w:id="1782" w:author="Владимир Камень" w:date="2002-05-20T20:08:00Z">
        <w:del w:id="1783" w:author="Natalia" w:date="2002-05-29T16:02:00Z">
          <w:r>
            <w:rPr/>
            <w:delText xml:space="preserve"> </w:delText>
          </w:r>
        </w:del>
      </w:ins>
      <w:ins w:id="1784" w:author="Владимир Камень" w:date="2002-05-20T20:08:00Z">
        <w:r>
          <w:rPr/>
          <w:t xml:space="preserve">процесса консультаций был проведен и готовится к проведению ряд </w:t>
        </w:r>
      </w:ins>
      <w:ins w:id="1785" w:author="Владимир Камень" w:date="2002-05-20T20:08:00Z">
        <w:r>
          <w:rPr>
            <w:u w:val="single"/>
          </w:rPr>
          <w:t xml:space="preserve">региональных </w:t>
        </w:r>
      </w:ins>
      <w:r>
        <w:rPr>
          <w:u w:val="single"/>
        </w:rPr>
        <w:t>собраний</w:t>
      </w:r>
      <w:ins w:id="1786" w:author="Владимир Камень" w:date="2002-05-20T20:09:00Z">
        <w:r>
          <w:rPr/>
          <w:t xml:space="preserve"> и </w:t>
        </w:r>
      </w:ins>
      <w:ins w:id="1787" w:author="Владимир Камень" w:date="2002-05-20T20:09:00Z">
        <w:r>
          <w:rPr>
            <w:u w:val="single"/>
          </w:rPr>
          <w:t xml:space="preserve">тематических </w:t>
        </w:r>
      </w:ins>
      <w:ins w:id="1788" w:author="Владимир Камень" w:date="2002-05-20T20:09:00Z">
        <w:del w:id="1789" w:author="Natalia" w:date="2002-05-29T16:02:00Z">
          <w:r>
            <w:rPr>
              <w:u w:val="single"/>
            </w:rPr>
            <w:delText>встреч</w:delText>
          </w:r>
        </w:del>
      </w:ins>
      <w:ins w:id="1790" w:author="Natalia" w:date="2002-05-29T16:02:00Z">
        <w:r>
          <w:rPr>
            <w:u w:val="single"/>
          </w:rPr>
          <w:t>собраний</w:t>
        </w:r>
      </w:ins>
      <w:ins w:id="1791" w:author="Владимир Камень" w:date="2002-05-20T20:09:00Z">
        <w:r>
          <w:rPr/>
          <w:t xml:space="preserve">, цель которых – дать возможность </w:t>
        </w:r>
      </w:ins>
      <w:ins w:id="1792" w:author="Владимир Камень" w:date="2002-05-20T23:14:00Z">
        <w:r>
          <w:rPr/>
          <w:t>заинтересованным сторонам сосредоточиться на</w:t>
        </w:r>
      </w:ins>
      <w:ins w:id="1793" w:author="Владимир Камень" w:date="2002-05-20T20:09:00Z">
        <w:r>
          <w:rPr/>
          <w:t xml:space="preserve"> проблем</w:t>
        </w:r>
      </w:ins>
      <w:ins w:id="1794" w:author="Владимир Камень" w:date="2002-05-20T23:15:00Z">
        <w:r>
          <w:rPr/>
          <w:t>ах</w:t>
        </w:r>
      </w:ins>
      <w:ins w:id="1795" w:author="Владимир Камень" w:date="2002-05-20T20:09:00Z">
        <w:r>
          <w:rPr/>
          <w:t xml:space="preserve">, которые будут обсуждаться </w:t>
        </w:r>
      </w:ins>
      <w:ins w:id="1796" w:author="Natalia" w:date="2002-05-29T16:02:00Z">
        <w:r>
          <w:rPr/>
          <w:t xml:space="preserve">на Встрече </w:t>
        </w:r>
      </w:ins>
      <w:ins w:id="1797" w:author="Владимир Камень" w:date="2002-05-20T20:09:00Z">
        <w:del w:id="1798" w:author="Natalia" w:date="2002-05-29T16:02:00Z">
          <w:r>
            <w:rPr/>
            <w:delText xml:space="preserve">в ходе Встречи </w:delText>
          </w:r>
        </w:del>
      </w:ins>
      <w:ins w:id="1799" w:author="Владимир Камень" w:date="2002-05-20T20:09:00Z">
        <w:r>
          <w:rPr/>
          <w:t>на высшем уровне.</w:t>
        </w:r>
      </w:ins>
      <w:ins w:id="1800" w:author="Tim Kelly" w:date="2002-05-16T12:30:00Z">
        <w:del w:id="1801" w:author="Владимир Камень" w:date="2002-05-20T23:15:00Z">
          <w:r>
            <w:rPr/>
            <w:delText xml:space="preserve">As part of the ongoing process of consultations, a number of </w:delText>
          </w:r>
        </w:del>
      </w:ins>
      <w:ins w:id="1802" w:author="Tim Kelly" w:date="2002-05-16T12:30:00Z">
        <w:del w:id="1803" w:author="Владимир Камень" w:date="2002-05-20T23:15:00Z">
          <w:r>
            <w:rPr>
              <w:u w:val="single"/>
            </w:rPr>
            <w:delText>regional conferences</w:delText>
          </w:r>
        </w:del>
      </w:ins>
      <w:ins w:id="1804" w:author="Tim Kelly" w:date="2002-05-16T12:30:00Z">
        <w:del w:id="1805" w:author="Владимир Камень" w:date="2002-05-20T23:15:00Z">
          <w:r>
            <w:rPr/>
            <w:delText xml:space="preserve"> and </w:delText>
          </w:r>
        </w:del>
      </w:ins>
      <w:ins w:id="1806" w:author="Tim Kelly" w:date="2002-05-16T12:30:00Z">
        <w:del w:id="1807" w:author="Владимир Камень" w:date="2002-05-20T23:15:00Z">
          <w:r>
            <w:rPr>
              <w:u w:val="single"/>
            </w:rPr>
            <w:delText>thematic meetings</w:delText>
          </w:r>
        </w:del>
      </w:ins>
      <w:del w:id="1808" w:author="Владимир Камень" w:date="2002-05-20T23:15:00Z">
        <w:r>
          <w:rPr/>
          <w:delText xml:space="preserve"> have been held or are being prepared to enable stakeholders to focus on the issues that will be discussed at the Summit.</w:delText>
        </w:r>
      </w:del>
    </w:p>
    <w:p>
      <w:pPr>
        <w:pStyle w:val="TextBody"/>
        <w:rPr>
          <w:del w:id="1813" w:author="Tim Kelly" w:date="2002-05-16T11:52:00Z"/>
        </w:rPr>
      </w:pPr>
      <w:del w:id="1810" w:author="Tim Kelly" w:date="2002-05-16T12:30:00Z">
        <w:r>
          <w:rPr/>
          <w:delText xml:space="preserve">Another major step in developing the agenda and themes of the Summit involves </w:delText>
        </w:r>
      </w:del>
      <w:del w:id="1811" w:author="Tim Kelly" w:date="2002-05-16T12:30:00Z">
        <w:r>
          <w:rPr>
            <w:u w:val="single"/>
          </w:rPr>
          <w:delText>consultation processes</w:delText>
        </w:r>
      </w:del>
      <w:del w:id="1812" w:author="Tim Kelly" w:date="2002-05-16T12:30:00Z">
        <w:r>
          <w:rPr/>
          <w:delText xml:space="preserve"> with governments. Informal consultations with the missions in Geneva have assisted the Secretariat and the host country ambassadors in their work that includes development of the Summit themes. Consultations with other stakeholder groups will also make a contribution to understanding the Summit themes.</w:delText>
        </w:r>
      </w:del>
    </w:p>
    <w:p>
      <w:pPr>
        <w:pStyle w:val="TextBody"/>
        <w:widowControl/>
        <w:overflowPunct w:val="true"/>
        <w:autoSpaceDE w:val="true"/>
        <w:bidi w:val="0"/>
        <w:spacing w:before="0" w:after="120"/>
        <w:jc w:val="both"/>
        <w:textAlignment w:val="auto"/>
        <w:rPr>
          <w:del w:id="1819" w:author="Tim Kelly" w:date="2002-05-16T12:31:00Z"/>
        </w:rPr>
      </w:pPr>
      <w:del w:id="1814" w:author="Tim Kelly" w:date="2002-05-16T11:37:00Z">
        <w:r>
          <w:rPr/>
          <w:delText xml:space="preserve">In order to ensure an open and transparent preparatory process, the Executive Secretariat has put forward </w:delText>
        </w:r>
      </w:del>
      <w:del w:id="1815" w:author="Tim Kelly" w:date="2002-05-16T11:37:00Z">
        <w:r>
          <w:rPr>
            <w:szCs w:val="20"/>
          </w:rPr>
          <w:delText xml:space="preserve">a document regarding </w:delText>
        </w:r>
      </w:del>
      <w:del w:id="1816" w:author="Tim Kelly" w:date="2002-05-16T11:37:00Z">
        <w:r>
          <w:rPr>
            <w:szCs w:val="20"/>
            <w:u w:val="single"/>
          </w:rPr>
          <w:delText>participation</w:delText>
        </w:r>
      </w:del>
      <w:del w:id="1817" w:author="Tim Kelly" w:date="2002-05-16T11:37:00Z">
        <w:r>
          <w:rPr>
            <w:szCs w:val="20"/>
          </w:rPr>
          <w:delText xml:space="preserve">, on the way private sector, civil society and other stakeholders may be associated with the preparation of the Summit. This will be considered by </w:delText>
        </w:r>
      </w:del>
      <w:del w:id="1818" w:author="Tim Kelly" w:date="2002-05-16T11:37:00Z">
        <w:r>
          <w:rPr/>
          <w:delText xml:space="preserve">the first PrepCom. It builds on existing practices in world summits and other international meetings, as well as identifying steps that can be taken to expand those practices in new ways. </w:delText>
        </w:r>
      </w:del>
    </w:p>
    <w:p>
      <w:pPr>
        <w:pStyle w:val="TextBody"/>
        <w:widowControl/>
        <w:overflowPunct w:val="true"/>
        <w:autoSpaceDE w:val="true"/>
        <w:bidi w:val="0"/>
        <w:spacing w:before="0" w:after="120"/>
        <w:jc w:val="both"/>
        <w:textAlignment w:val="auto"/>
        <w:rPr>
          <w:del w:id="1825" w:author="Tim Kelly" w:date="2002-05-16T12:31:00Z"/>
        </w:rPr>
      </w:pPr>
      <w:del w:id="1820" w:author="Tim Kelly" w:date="2002-05-16T12:31:00Z">
        <w:r>
          <w:rPr/>
          <w:delText xml:space="preserve">As part of the ongoing process of consultations, a number of </w:delText>
        </w:r>
      </w:del>
      <w:del w:id="1821" w:author="Tim Kelly" w:date="2002-05-16T12:31:00Z">
        <w:r>
          <w:rPr>
            <w:u w:val="single"/>
          </w:rPr>
          <w:delText>regional conferences</w:delText>
        </w:r>
      </w:del>
      <w:del w:id="1822" w:author="Tim Kelly" w:date="2002-05-16T12:31:00Z">
        <w:r>
          <w:rPr/>
          <w:delText xml:space="preserve"> and </w:delText>
        </w:r>
      </w:del>
      <w:del w:id="1823" w:author="Tim Kelly" w:date="2002-05-16T12:31:00Z">
        <w:r>
          <w:rPr>
            <w:u w:val="single"/>
          </w:rPr>
          <w:delText>thematic meetings</w:delText>
        </w:r>
      </w:del>
      <w:del w:id="1824" w:author="Tim Kelly" w:date="2002-05-16T12:31:00Z">
        <w:r>
          <w:rPr/>
          <w:delText xml:space="preserve"> have been held or are being prepared to enable stakeholders to focus on the issues that will be discussed at the Summit.</w:delText>
        </w:r>
      </w:del>
    </w:p>
    <w:p>
      <w:pPr>
        <w:pStyle w:val="TextBody"/>
        <w:widowControl/>
        <w:overflowPunct w:val="true"/>
        <w:autoSpaceDE w:val="true"/>
        <w:bidi w:val="0"/>
        <w:spacing w:before="0" w:after="120"/>
        <w:jc w:val="both"/>
        <w:textAlignment w:val="auto"/>
        <w:rPr>
          <w:ins w:id="1902" w:author="Владимир Камень" w:date="2002-05-20T20:26:00Z"/>
        </w:rPr>
      </w:pPr>
      <w:del w:id="1826" w:author="Natalia" w:date="2002-05-29T16:02:00Z">
        <w:r>
          <w:rPr/>
          <w:delText>30</w:delText>
        </w:r>
      </w:del>
      <w:ins w:id="1827" w:author="Natalia" w:date="2002-05-29T16:02:00Z">
        <w:r>
          <w:rPr/>
          <w:t>29</w:t>
        </w:r>
      </w:ins>
      <w:r>
        <w:rPr/>
        <w:t>.</w:t>
        <w:tab/>
      </w:r>
      <w:ins w:id="1828" w:author="Владимир Камень" w:date="2002-05-20T20:20:00Z">
        <w:r>
          <w:rPr/>
          <w:t xml:space="preserve">Важно, чтобы </w:t>
        </w:r>
      </w:ins>
      <w:ins w:id="1829" w:author="Natalia" w:date="2002-05-29T16:02:00Z">
        <w:r>
          <w:rPr/>
          <w:t>заинтересованные органы государственного управления,</w:t>
        </w:r>
      </w:ins>
      <w:ins w:id="1830" w:author="Владимир Камень" w:date="2002-05-20T20:20:00Z">
        <w:del w:id="1831" w:author="Natalia" w:date="2002-05-29T16:03:00Z">
          <w:r>
            <w:rPr/>
            <w:delText>представители правительств,</w:delText>
          </w:r>
        </w:del>
      </w:ins>
      <w:ins w:id="1832" w:author="Владимир Камень" w:date="2002-05-20T20:20:00Z">
        <w:r>
          <w:rPr/>
          <w:t xml:space="preserve"> которым предстоит сыграть ключевую роль в межправительственном процессе в рамках</w:t>
        </w:r>
      </w:ins>
      <w:ins w:id="1833" w:author="Владимир Камень" w:date="2002-05-20T20:23:00Z">
        <w:r>
          <w:rPr/>
          <w:t xml:space="preserve"> Встречи на высшем уровне</w:t>
        </w:r>
      </w:ins>
      <w:ins w:id="1834" w:author="Владимир Камень" w:date="2002-05-20T20:20:00Z">
        <w:r>
          <w:rPr/>
          <w:t xml:space="preserve">, получили возможность не только </w:t>
        </w:r>
      </w:ins>
      <w:ins w:id="1835" w:author="Natalia" w:date="2002-05-29T16:03:00Z">
        <w:r>
          <w:rPr/>
          <w:t>заявить о своих взглядах</w:t>
        </w:r>
      </w:ins>
      <w:ins w:id="1836" w:author="Владимир Камень" w:date="2002-05-20T20:20:00Z">
        <w:del w:id="1837" w:author="Natalia" w:date="2002-05-29T16:03:00Z">
          <w:r>
            <w:rPr/>
            <w:delText>обменяться мнениями,</w:delText>
          </w:r>
        </w:del>
      </w:ins>
      <w:ins w:id="1838" w:author="Natalia" w:date="2002-05-29T16:03:00Z">
        <w:r>
          <w:rPr/>
          <w:t>,</w:t>
        </w:r>
      </w:ins>
      <w:ins w:id="1839" w:author="Владимир Камень" w:date="2002-05-20T20:20:00Z">
        <w:r>
          <w:rPr/>
          <w:t xml:space="preserve"> но и выслушать мнения других </w:t>
        </w:r>
      </w:ins>
      <w:ins w:id="1840" w:author="Владимир Камень" w:date="2002-05-20T23:20:00Z">
        <w:r>
          <w:rPr/>
          <w:t>заинтересованных сторон</w:t>
        </w:r>
      </w:ins>
      <w:ins w:id="1841" w:author="Владимир Камень" w:date="2002-05-20T20:20:00Z">
        <w:r>
          <w:rPr/>
          <w:t xml:space="preserve"> таким образом, чтобы в результате можно было </w:t>
        </w:r>
      </w:ins>
      <w:ins w:id="1842" w:author="Владимир Камень" w:date="2002-05-20T20:24:00Z">
        <w:r>
          <w:rPr/>
          <w:t>принять во внимание раз</w:t>
        </w:r>
      </w:ins>
      <w:ins w:id="1843" w:author="Владимир Камень" w:date="2002-05-20T23:20:00Z">
        <w:r>
          <w:rPr/>
          <w:t>нообраз</w:t>
        </w:r>
      </w:ins>
      <w:ins w:id="1844" w:author="Владимир Камень" w:date="2002-05-20T20:24:00Z">
        <w:r>
          <w:rPr/>
          <w:t xml:space="preserve">ные точки зрения разных сторон. Возможно, </w:t>
        </w:r>
      </w:ins>
      <w:ins w:id="1845" w:author="Владимир Камень" w:date="2002-05-20T23:16:00Z">
        <w:del w:id="1846" w:author="Natalia" w:date="2002-05-29T16:07:00Z">
          <w:r>
            <w:rPr/>
            <w:delText>Под</w:delText>
          </w:r>
        </w:del>
      </w:ins>
      <w:ins w:id="1847" w:author="Natalia" w:date="2002-05-29T16:07:00Z">
        <w:r>
          <w:rPr/>
          <w:t>ПодгКом</w:t>
        </w:r>
      </w:ins>
      <w:ins w:id="1848" w:author="Natalia" w:date="2002-05-29T16:03:00Z">
        <w:r>
          <w:rPr/>
          <w:t xml:space="preserve"> </w:t>
        </w:r>
      </w:ins>
      <w:ins w:id="1849" w:author="Владимир Камень" w:date="2002-05-20T23:16:00Z">
        <w:del w:id="1850" w:author="Natalia" w:date="2002-05-29T16:03:00Z">
          <w:r>
            <w:rPr/>
            <w:delText>готовительный комитет</w:delText>
          </w:r>
        </w:del>
      </w:ins>
      <w:ins w:id="1851" w:author="Владимир Камень" w:date="2002-05-20T20:24:00Z">
        <w:del w:id="1852" w:author="Natalia" w:date="2002-05-29T16:03:00Z">
          <w:r>
            <w:rPr/>
            <w:delText xml:space="preserve"> </w:delText>
          </w:r>
        </w:del>
      </w:ins>
      <w:ins w:id="1853" w:author="Владимир Камень" w:date="2002-05-20T23:16:00Z">
        <w:r>
          <w:rPr/>
          <w:t>пожелает</w:t>
        </w:r>
      </w:ins>
      <w:ins w:id="1854" w:author="Владимир Камень" w:date="2002-05-20T20:24:00Z">
        <w:r>
          <w:rPr/>
          <w:t xml:space="preserve"> учесть важную работу, проделанную </w:t>
        </w:r>
      </w:ins>
      <w:ins w:id="1855" w:author="Владимир Камень" w:date="2002-05-20T23:21:00Z">
        <w:r>
          <w:rPr/>
          <w:t xml:space="preserve">в рамках Группы ЦВЦ </w:t>
        </w:r>
      </w:ins>
      <w:ins w:id="1856" w:author="Владимир Камень" w:date="2002-05-20T23:21:00Z">
        <w:del w:id="1857" w:author="Natalia" w:date="2002-05-29T16:03:00Z">
          <w:r>
            <w:rPr/>
            <w:delText>«</w:delText>
          </w:r>
        </w:del>
      </w:ins>
      <w:ins w:id="1858" w:author="Natalia" w:date="2002-05-29T16:03:00Z">
        <w:r>
          <w:rPr/>
          <w:t xml:space="preserve">Группы восьми, </w:t>
        </w:r>
      </w:ins>
      <w:ins w:id="1859" w:author="Владимир Камень" w:date="2002-05-20T23:21:00Z">
        <w:del w:id="1860" w:author="Natalia" w:date="2002-05-29T16:03:00Z">
          <w:r>
            <w:rPr/>
            <w:delText>большой восьмерки»</w:delText>
          </w:r>
        </w:del>
      </w:ins>
      <w:ins w:id="1861" w:author="Владимир Камень" w:date="2002-05-20T23:23:00Z">
        <w:del w:id="1862" w:author="Natalia" w:date="2002-05-29T16:03:00Z">
          <w:r>
            <w:rPr/>
            <w:delText>,</w:delText>
          </w:r>
        </w:del>
      </w:ins>
      <w:ins w:id="1863" w:author="Владимир Камень" w:date="2002-05-20T23:21:00Z">
        <w:del w:id="1864" w:author="Natalia" w:date="2002-05-29T16:03:00Z">
          <w:r>
            <w:rPr/>
            <w:delText xml:space="preserve"> </w:delText>
          </w:r>
        </w:del>
      </w:ins>
      <w:ins w:id="1865" w:author="Владимир Камень" w:date="2002-05-20T23:23:00Z">
        <w:r>
          <w:rPr/>
          <w:t xml:space="preserve">Целевой </w:t>
        </w:r>
      </w:ins>
      <w:ins w:id="1866" w:author="Владимир Камень" w:date="2002-05-20T23:21:00Z">
        <w:r>
          <w:rPr/>
          <w:t>группы Организации Объединенных Наций по ИКТ</w:t>
        </w:r>
      </w:ins>
      <w:ins w:id="1867" w:author="Владимир Камень" w:date="2002-05-20T23:23:00Z">
        <w:r>
          <w:rPr/>
          <w:t>,</w:t>
        </w:r>
      </w:ins>
      <w:ins w:id="1868" w:author="Владимир Камень" w:date="2002-05-20T23:21:00Z">
        <w:r>
          <w:rPr/>
          <w:t xml:space="preserve"> Инициатив</w:t>
        </w:r>
      </w:ins>
      <w:ins w:id="1869" w:author="Владимир Камень" w:date="2002-05-20T23:23:00Z">
        <w:r>
          <w:rPr/>
          <w:t>ы</w:t>
        </w:r>
      </w:ins>
      <w:ins w:id="1870" w:author="Владимир Камень" w:date="2002-05-20T23:21:00Z">
        <w:r>
          <w:rPr/>
          <w:t xml:space="preserve"> по использованию цифровых возможностей </w:t>
        </w:r>
      </w:ins>
      <w:ins w:id="1871" w:author="Владимир Камень" w:date="2002-05-20T20:25:00Z">
        <w:r>
          <w:rPr/>
          <w:t xml:space="preserve">и многих других аналогичных инициатив, а также </w:t>
        </w:r>
      </w:ins>
      <w:ins w:id="1872" w:author="Natalia" w:date="2002-05-29T16:04:00Z">
        <w:r>
          <w:rPr/>
          <w:t xml:space="preserve">работу, проводимую на важных международных собраниях, таких как Всемирная конференция по развитию электросвязи и Полномочная конференция МСЭ, проводимые в 2002 году. </w:t>
        </w:r>
      </w:ins>
      <w:ins w:id="1873" w:author="Natalia" w:date="2002-05-29T16:07:00Z">
        <w:r>
          <w:rPr/>
          <w:t>ПодгКом</w:t>
        </w:r>
      </w:ins>
      <w:ins w:id="1874" w:author="Natalia" w:date="2002-05-29T16:04:00Z">
        <w:r>
          <w:rPr/>
          <w:t xml:space="preserve"> следует также принять во внимание работу, выполняемую государственными и частными </w:t>
        </w:r>
      </w:ins>
      <w:ins w:id="1875" w:author="Владимир Камень" w:date="2002-05-20T20:26:00Z">
        <w:del w:id="1876" w:author="Natalia" w:date="2002-05-29T16:04:00Z">
          <w:r>
            <w:rPr/>
            <w:delText xml:space="preserve">вклад со стороны государственных и частных </w:delText>
          </w:r>
        </w:del>
      </w:ins>
      <w:ins w:id="1877" w:author="Владимир Камень" w:date="2002-05-20T20:26:00Z">
        <w:r>
          <w:rPr/>
          <w:t>фонд</w:t>
        </w:r>
      </w:ins>
      <w:ins w:id="1878" w:author="Владимир Камень" w:date="2002-05-20T20:26:00Z">
        <w:del w:id="1879" w:author="Natalia" w:date="2002-05-29T16:04:00Z">
          <w:r>
            <w:rPr/>
            <w:delText>ов</w:delText>
          </w:r>
        </w:del>
      </w:ins>
      <w:ins w:id="1880" w:author="Natalia" w:date="2002-05-29T16:04:00Z">
        <w:r>
          <w:rPr/>
          <w:t>ами</w:t>
        </w:r>
      </w:ins>
      <w:ins w:id="1881" w:author="Владимир Камень" w:date="2002-05-20T20:26:00Z">
        <w:r>
          <w:rPr/>
          <w:t>, ассоциаци</w:t>
        </w:r>
      </w:ins>
      <w:ins w:id="1882" w:author="Владимир Камень" w:date="2002-05-20T20:26:00Z">
        <w:del w:id="1883" w:author="Natalia" w:date="2002-05-29T16:05:00Z">
          <w:r>
            <w:rPr/>
            <w:delText>й</w:delText>
          </w:r>
        </w:del>
      </w:ins>
      <w:ins w:id="1884" w:author="Natalia" w:date="2002-05-29T16:05:00Z">
        <w:r>
          <w:rPr/>
          <w:t>ями</w:t>
        </w:r>
      </w:ins>
      <w:ins w:id="1885" w:author="Владимир Камень" w:date="2002-05-20T20:26:00Z">
        <w:r>
          <w:rPr/>
          <w:t xml:space="preserve"> и международны</w:t>
        </w:r>
      </w:ins>
      <w:ins w:id="1886" w:author="Владимир Камень" w:date="2002-05-20T20:26:00Z">
        <w:del w:id="1887" w:author="Natalia" w:date="2002-05-29T16:05:00Z">
          <w:r>
            <w:rPr/>
            <w:delText>х</w:delText>
          </w:r>
        </w:del>
      </w:ins>
      <w:ins w:id="1888" w:author="Natalia" w:date="2002-05-29T16:05:00Z">
        <w:r>
          <w:rPr/>
          <w:t>ми</w:t>
        </w:r>
      </w:ins>
      <w:ins w:id="1889" w:author="Владимир Камень" w:date="2002-05-20T20:26:00Z">
        <w:r>
          <w:rPr/>
          <w:t xml:space="preserve"> межправительственны</w:t>
        </w:r>
      </w:ins>
      <w:ins w:id="1890" w:author="Владимир Камень" w:date="2002-05-20T20:26:00Z">
        <w:del w:id="1891" w:author="Natalia" w:date="2002-05-29T16:05:00Z">
          <w:r>
            <w:rPr/>
            <w:delText>х</w:delText>
          </w:r>
        </w:del>
      </w:ins>
      <w:ins w:id="1892" w:author="Natalia" w:date="2002-05-29T16:05:00Z">
        <w:r>
          <w:rPr/>
          <w:t>ми</w:t>
        </w:r>
      </w:ins>
      <w:ins w:id="1893" w:author="Владимир Камень" w:date="2002-05-20T20:26:00Z">
        <w:r>
          <w:rPr/>
          <w:t xml:space="preserve"> и неправительственны</w:t>
        </w:r>
      </w:ins>
      <w:ins w:id="1894" w:author="Владимир Камень" w:date="2002-05-20T20:26:00Z">
        <w:del w:id="1895" w:author="Natalia" w:date="2002-05-29T16:05:00Z">
          <w:r>
            <w:rPr/>
            <w:delText>х</w:delText>
          </w:r>
        </w:del>
      </w:ins>
      <w:ins w:id="1896" w:author="Natalia" w:date="2002-05-29T16:05:00Z">
        <w:r>
          <w:rPr/>
          <w:t>ми</w:t>
        </w:r>
      </w:ins>
      <w:ins w:id="1897" w:author="Владимир Камень" w:date="2002-05-20T20:26:00Z">
        <w:r>
          <w:rPr/>
          <w:t xml:space="preserve"> организаци</w:t>
        </w:r>
      </w:ins>
      <w:ins w:id="1898" w:author="Владимир Камень" w:date="2002-05-20T20:26:00Z">
        <w:del w:id="1899" w:author="Natalia" w:date="2002-05-29T16:05:00Z">
          <w:r>
            <w:rPr/>
            <w:delText>й</w:delText>
          </w:r>
        </w:del>
      </w:ins>
      <w:ins w:id="1900" w:author="Natalia" w:date="2002-05-29T16:05:00Z">
        <w:r>
          <w:rPr/>
          <w:t>ями</w:t>
        </w:r>
      </w:ins>
      <w:ins w:id="1901" w:author="Владимир Камень" w:date="2002-05-20T20:26:00Z">
        <w:r>
          <w:rPr/>
          <w:t>.</w:t>
        </w:r>
      </w:ins>
    </w:p>
    <w:p>
      <w:pPr>
        <w:pStyle w:val="TextBody"/>
        <w:rPr>
          <w:del w:id="1924" w:author="Владимир Камень" w:date="2002-05-20T23:24:00Z"/>
        </w:rPr>
      </w:pPr>
      <w:ins w:id="1903" w:author="Natalia" w:date="2002-05-29T16:05:00Z">
        <w:r>
          <w:rPr/>
          <w:t>30.</w:t>
          <w:tab/>
        </w:r>
      </w:ins>
      <w:del w:id="1904" w:author="Владимир Камень" w:date="2002-05-20T23:24:00Z">
        <w:r>
          <w:rPr/>
          <w:delText xml:space="preserve">It is important that the government stakeholders, who are at the centre of the Summit intergovernmental process, have an opportunity not only to state their views but also to receive input from other stakeholders in ways that allow diverse views from different sources to be taken into account. The </w:delText>
        </w:r>
      </w:del>
      <w:del w:id="1905" w:author="Tim Kelly" w:date="2002-05-16T11:39:00Z">
        <w:r>
          <w:rPr/>
          <w:delText>Summit</w:delText>
        </w:r>
      </w:del>
      <w:ins w:id="1906" w:author="Tim Kelly" w:date="2002-05-16T11:39:00Z">
        <w:del w:id="1907" w:author="Владимир Камень" w:date="2002-05-20T23:24:00Z">
          <w:r>
            <w:rPr/>
            <w:delText>PrepCom</w:delText>
          </w:r>
        </w:del>
      </w:ins>
      <w:del w:id="1908" w:author="Владимир Камень" w:date="2002-05-20T23:24:00Z">
        <w:r>
          <w:rPr/>
          <w:delText xml:space="preserve"> </w:delText>
        </w:r>
      </w:del>
      <w:del w:id="1909" w:author="Tim Kelly" w:date="2002-05-16T11:37:00Z">
        <w:r>
          <w:rPr/>
          <w:delText xml:space="preserve">should </w:delText>
        </w:r>
      </w:del>
      <w:ins w:id="1910" w:author="Tim Kelly" w:date="2002-05-16T11:37:00Z">
        <w:del w:id="1911" w:author="Владимир Камень" w:date="2002-05-20T23:24:00Z">
          <w:r>
            <w:rPr/>
            <w:delText xml:space="preserve">may wish to </w:delText>
          </w:r>
        </w:del>
      </w:ins>
      <w:del w:id="1912" w:author="Владимир Камень" w:date="2002-05-20T23:24:00Z">
        <w:r>
          <w:rPr/>
          <w:delText xml:space="preserve">take into account the important work done by the G-8 DOT force, the UN ICT Task Force, the Digital Opportunity Initiative and </w:delText>
        </w:r>
      </w:del>
      <w:ins w:id="1913" w:author="Tim Kelly" w:date="2002-05-16T11:37:00Z">
        <w:del w:id="1914" w:author="Владимир Камень" w:date="2002-05-20T23:24:00Z">
          <w:r>
            <w:rPr/>
            <w:delText xml:space="preserve">many other </w:delText>
          </w:r>
        </w:del>
      </w:ins>
      <w:del w:id="1915" w:author="Tim Kelly" w:date="2002-05-16T11:53:00Z">
        <w:r>
          <w:rPr/>
          <w:delText xml:space="preserve">other </w:delText>
        </w:r>
      </w:del>
      <w:del w:id="1916" w:author="Владимир Камень" w:date="2002-05-20T23:24:00Z">
        <w:r>
          <w:rPr/>
          <w:delText xml:space="preserve">related initiatives, and on efforts made by public and private foundations, associations and international </w:delText>
        </w:r>
      </w:del>
      <w:ins w:id="1917" w:author="Tim Kelly" w:date="2002-05-16T11:54:00Z">
        <w:del w:id="1918" w:author="Владимир Камень" w:date="2002-05-20T23:24:00Z">
          <w:r>
            <w:rPr/>
            <w:delText xml:space="preserve">inter-governmental and non-governmental </w:delText>
          </w:r>
        </w:del>
      </w:ins>
      <w:ins w:id="1919" w:author="Tim Kelly" w:date="2002-05-16T12:34:00Z">
        <w:del w:id="1920" w:author="Владимир Камень" w:date="2002-05-20T23:24:00Z">
          <w:r>
            <w:rPr/>
            <w:delText>organizations</w:delText>
          </w:r>
        </w:del>
      </w:ins>
      <w:del w:id="1921" w:author="Tim Kelly" w:date="2002-05-16T11:54:00Z">
        <w:r>
          <w:rPr/>
          <w:delText>NGOs</w:delText>
        </w:r>
      </w:del>
      <w:del w:id="1922" w:author="Владимир Камень" w:date="2002-05-20T23:24:00Z">
        <w:r>
          <w:rPr/>
          <w:delText xml:space="preserve">. </w:delText>
        </w:r>
      </w:del>
      <w:del w:id="1923" w:author="Tim Kelly" w:date="2002-05-16T11:39:00Z">
        <w:r>
          <w:rPr/>
          <w:delText>It should put these initiatives into a global perspective, taking into account the needs of all stakeholders, both developed and developing countries, the private sector, civil society and other major groups. The Summit shall integrate the different short-term proposals and mid-term reform projects into a longer-term orientation and take the necessary political decisions to add up the different steps to a new global dynamic. It should link strategically the different levels of intervention for government and political action, i.e. the local, national, regional and global levels.</w:delText>
        </w:r>
      </w:del>
    </w:p>
    <w:p>
      <w:pPr>
        <w:pStyle w:val="TextBody"/>
        <w:rPr/>
      </w:pPr>
      <w:ins w:id="1925" w:author="Владимир Камень" w:date="2002-05-20T20:27:00Z">
        <w:r>
          <w:rPr/>
          <w:t xml:space="preserve">Основное условие определения повестки дня и возможной тематики Встречи на высшем уровне – прозрачность и четкость этой процедуры. Предусматривается, что </w:t>
        </w:r>
      </w:ins>
      <w:ins w:id="1926" w:author="Владимир Камень" w:date="2002-05-20T23:24:00Z">
        <w:r>
          <w:rPr/>
          <w:t xml:space="preserve">на первом </w:t>
        </w:r>
      </w:ins>
      <w:ins w:id="1927" w:author="Владимир Камень" w:date="2002-05-20T23:24:00Z">
        <w:del w:id="1928" w:author="Natalia" w:date="2002-05-29T16:05:00Z">
          <w:r>
            <w:rPr/>
            <w:delText>заседании</w:delText>
          </w:r>
        </w:del>
      </w:ins>
      <w:ins w:id="1929" w:author="Natalia" w:date="2002-05-29T16:05:00Z">
        <w:r>
          <w:rPr/>
          <w:t>собрании</w:t>
        </w:r>
      </w:ins>
      <w:ins w:id="1930" w:author="Владимир Камень" w:date="2002-05-20T23:24:00Z">
        <w:r>
          <w:rPr/>
          <w:t xml:space="preserve"> </w:t>
        </w:r>
      </w:ins>
      <w:ins w:id="1931" w:author="Natalia" w:date="2002-05-29T16:07:00Z">
        <w:r>
          <w:rPr/>
          <w:t>ПодгКом</w:t>
        </w:r>
      </w:ins>
      <w:ins w:id="1932" w:author="Natalia" w:date="2002-05-29T16:05:00Z">
        <w:r>
          <w:rPr/>
          <w:t xml:space="preserve"> </w:t>
        </w:r>
      </w:ins>
      <w:ins w:id="1933" w:author="Владимир Камень" w:date="2002-05-20T23:24:00Z">
        <w:del w:id="1934" w:author="Natalia" w:date="2002-05-29T16:05:00Z">
          <w:r>
            <w:rPr/>
            <w:delText>Подготовительного комитета</w:delText>
          </w:r>
        </w:del>
      </w:ins>
      <w:ins w:id="1935" w:author="Владимир Камень" w:date="2002-05-20T23:27:00Z">
        <w:del w:id="1936" w:author="Natalia" w:date="2002-05-29T16:05:00Z">
          <w:r>
            <w:rPr/>
            <w:delText xml:space="preserve"> (ПК)</w:delText>
          </w:r>
        </w:del>
      </w:ins>
      <w:ins w:id="1937" w:author="Владимир Камень" w:date="2002-05-20T20:28:00Z">
        <w:del w:id="1938" w:author="Natalia" w:date="2002-05-29T16:05:00Z">
          <w:r>
            <w:rPr/>
            <w:delText xml:space="preserve"> </w:delText>
          </w:r>
        </w:del>
      </w:ins>
      <w:ins w:id="1939" w:author="Владимир Камень" w:date="2002-05-20T23:25:00Z">
        <w:r>
          <w:rPr/>
          <w:t xml:space="preserve">пройдет </w:t>
        </w:r>
      </w:ins>
      <w:ins w:id="1940" w:author="Владимир Камень" w:date="2002-05-20T20:28:00Z">
        <w:r>
          <w:rPr/>
          <w:t>перв</w:t>
        </w:r>
      </w:ins>
      <w:ins w:id="1941" w:author="Владимир Камень" w:date="2002-05-20T23:26:00Z">
        <w:r>
          <w:rPr/>
          <w:t>оначальное</w:t>
        </w:r>
      </w:ins>
      <w:ins w:id="1942" w:author="Владимир Камень" w:date="2002-05-20T20:28:00Z">
        <w:r>
          <w:rPr/>
          <w:t xml:space="preserve"> </w:t>
        </w:r>
      </w:ins>
      <w:ins w:id="1943" w:author="Владимир Камень" w:date="2002-05-20T23:26:00Z">
        <w:r>
          <w:rPr/>
          <w:t xml:space="preserve">обсуждение </w:t>
        </w:r>
      </w:ins>
      <w:ins w:id="1944" w:author="Владимир Камень" w:date="2002-05-20T20:28:00Z">
        <w:r>
          <w:rPr/>
          <w:t>тем и повестк</w:t>
        </w:r>
      </w:ins>
      <w:ins w:id="1945" w:author="Владимир Камень" w:date="2002-05-20T23:26:00Z">
        <w:r>
          <w:rPr/>
          <w:t xml:space="preserve">и </w:t>
        </w:r>
      </w:ins>
      <w:ins w:id="1946" w:author="Владимир Камень" w:date="2002-05-20T20:28:00Z">
        <w:r>
          <w:rPr/>
          <w:t xml:space="preserve">дня Встречи. После </w:t>
        </w:r>
      </w:ins>
      <w:ins w:id="1947" w:author="Владимир Камень" w:date="2002-05-20T23:26:00Z">
        <w:r>
          <w:rPr/>
          <w:t xml:space="preserve">первого </w:t>
        </w:r>
      </w:ins>
      <w:ins w:id="1948" w:author="Владимир Камень" w:date="2002-05-20T23:26:00Z">
        <w:del w:id="1949" w:author="Natalia" w:date="2002-05-29T16:05:00Z">
          <w:r>
            <w:rPr/>
            <w:delText>заседания</w:delText>
          </w:r>
        </w:del>
      </w:ins>
      <w:ins w:id="1950" w:author="Natalia" w:date="2002-05-29T16:05:00Z">
        <w:r>
          <w:rPr/>
          <w:t xml:space="preserve">собрания </w:t>
        </w:r>
      </w:ins>
      <w:ins w:id="1951" w:author="Natalia" w:date="2002-05-29T16:07:00Z">
        <w:r>
          <w:rPr/>
          <w:t>ПодгКом</w:t>
        </w:r>
      </w:ins>
      <w:ins w:id="1952" w:author="Natalia" w:date="2002-05-29T16:05:00Z">
        <w:r>
          <w:rPr/>
          <w:t xml:space="preserve"> состоятся </w:t>
        </w:r>
      </w:ins>
      <w:ins w:id="1953" w:author="Владимир Камень" w:date="2002-05-20T23:26:00Z">
        <w:del w:id="1954" w:author="Natalia" w:date="2002-05-29T16:05:00Z">
          <w:r>
            <w:rPr/>
            <w:delText xml:space="preserve"> ПК</w:delText>
          </w:r>
        </w:del>
      </w:ins>
      <w:ins w:id="1955" w:author="Владимир Камень" w:date="2002-05-20T20:29:00Z">
        <w:del w:id="1956" w:author="Natalia" w:date="2002-05-29T16:05:00Z">
          <w:r>
            <w:rPr/>
            <w:delText xml:space="preserve"> </w:delText>
          </w:r>
        </w:del>
      </w:ins>
      <w:ins w:id="1957" w:author="Владимир Камень" w:date="2002-05-20T23:29:00Z">
        <w:del w:id="1958" w:author="Natalia" w:date="2002-05-29T16:05:00Z">
          <w:r>
            <w:rPr/>
            <w:delText>состоятся</w:delText>
          </w:r>
        </w:del>
      </w:ins>
      <w:ins w:id="1959" w:author="Владимир Камень" w:date="2002-05-20T20:29:00Z">
        <w:del w:id="1960" w:author="Natalia" w:date="2002-05-29T16:05:00Z">
          <w:r>
            <w:rPr/>
            <w:delText xml:space="preserve"> </w:delText>
          </w:r>
        </w:del>
      </w:ins>
      <w:ins w:id="1961" w:author="Владимир Камень" w:date="2002-05-20T20:29:00Z">
        <w:r>
          <w:rPr/>
          <w:t xml:space="preserve">региональные </w:t>
        </w:r>
      </w:ins>
      <w:ins w:id="1962" w:author="Natalia" w:date="2002-05-29T16:05:00Z">
        <w:r>
          <w:rPr/>
          <w:t>собрания</w:t>
        </w:r>
      </w:ins>
      <w:ins w:id="1963" w:author="Владимир Камень" w:date="2002-05-20T20:29:00Z">
        <w:del w:id="1964" w:author="Natalia" w:date="2002-05-29T16:05:00Z">
          <w:r>
            <w:rPr/>
            <w:delText>конференции,</w:delText>
          </w:r>
        </w:del>
      </w:ins>
      <w:ins w:id="1965" w:author="Natalia" w:date="2002-05-29T16:05:00Z">
        <w:r>
          <w:rPr/>
          <w:t>,</w:t>
        </w:r>
      </w:ins>
      <w:ins w:id="1966" w:author="Владимир Камень" w:date="2002-05-20T20:29:00Z">
        <w:r>
          <w:rPr/>
          <w:t xml:space="preserve"> организуемые правительствами, и тематические </w:t>
        </w:r>
      </w:ins>
      <w:ins w:id="1967" w:author="Владимир Камень" w:date="2002-05-20T20:29:00Z">
        <w:del w:id="1968" w:author="Natalia" w:date="2002-05-29T16:06:00Z">
          <w:r>
            <w:rPr/>
            <w:delText>встречи</w:delText>
          </w:r>
        </w:del>
      </w:ins>
      <w:ins w:id="1969" w:author="Natalia" w:date="2002-05-29T16:06:00Z">
        <w:r>
          <w:rPr/>
          <w:t>собрания</w:t>
        </w:r>
      </w:ins>
      <w:ins w:id="1970" w:author="Владимир Камень" w:date="2002-05-20T20:29:00Z">
        <w:r>
          <w:rPr/>
          <w:t xml:space="preserve">, задача которых </w:t>
        </w:r>
      </w:ins>
      <w:ins w:id="1971" w:author="Владимир Камень" w:date="2002-05-20T20:32:00Z">
        <w:r>
          <w:rPr/>
          <w:t>–</w:t>
        </w:r>
      </w:ins>
      <w:ins w:id="1972" w:author="Владимир Камень" w:date="2002-05-20T20:29:00Z">
        <w:r>
          <w:rPr/>
          <w:t xml:space="preserve"> представить </w:t>
        </w:r>
      </w:ins>
      <w:ins w:id="1973" w:author="Владимир Камень" w:date="2002-05-20T20:32:00Z">
        <w:r>
          <w:rPr/>
          <w:t xml:space="preserve">дополнительный спектр мнений по тематике, повестке дня и результатам Встречи на высшем уровне, в том числе </w:t>
        </w:r>
      </w:ins>
      <w:ins w:id="1974" w:author="Natalia" w:date="2002-05-29T16:06:00Z">
        <w:r>
          <w:rPr/>
          <w:t xml:space="preserve">в </w:t>
        </w:r>
      </w:ins>
      <w:ins w:id="1975" w:author="Владимир Камень" w:date="2002-05-20T20:32:00Z">
        <w:del w:id="1976" w:author="Natalia" w:date="2002-05-29T16:06:00Z">
          <w:r>
            <w:rPr/>
            <w:delText xml:space="preserve">с точки зрения </w:delText>
          </w:r>
        </w:del>
      </w:ins>
      <w:ins w:id="1977" w:author="Владимир Камень" w:date="2002-05-20T20:32:00Z">
        <w:r>
          <w:rPr/>
          <w:t>региональн</w:t>
        </w:r>
      </w:ins>
      <w:ins w:id="1978" w:author="Владимир Камень" w:date="2002-05-20T20:32:00Z">
        <w:del w:id="1979" w:author="Natalia" w:date="2002-05-29T16:06:00Z">
          <w:r>
            <w:rPr/>
            <w:delText>ых</w:delText>
          </w:r>
        </w:del>
      </w:ins>
      <w:ins w:id="1980" w:author="Natalia" w:date="2002-05-29T16:06:00Z">
        <w:r>
          <w:rPr/>
          <w:t>ой</w:t>
        </w:r>
      </w:ins>
      <w:ins w:id="1981" w:author="Владимир Камень" w:date="2002-05-20T20:32:00Z">
        <w:r>
          <w:rPr/>
          <w:t xml:space="preserve"> перспектив</w:t>
        </w:r>
      </w:ins>
      <w:ins w:id="1982" w:author="Natalia" w:date="2002-05-29T16:06:00Z">
        <w:r>
          <w:rPr/>
          <w:t>е</w:t>
        </w:r>
      </w:ins>
      <w:ins w:id="1983" w:author="Владимир Камень" w:date="2002-05-20T20:32:00Z">
        <w:r>
          <w:rPr/>
          <w:t xml:space="preserve">. Эти материалы, значительную часть которых составят мнения правительств, будут затем </w:t>
        </w:r>
      </w:ins>
      <w:ins w:id="1984" w:author="Natalia" w:date="2002-05-29T16:06:00Z">
        <w:r>
          <w:rPr/>
          <w:t>переданы второму собранию ПодгКом</w:t>
        </w:r>
      </w:ins>
      <w:ins w:id="1985" w:author="Владимир Камень" w:date="2002-05-20T20:33:00Z">
        <w:del w:id="1986" w:author="Natalia" w:date="2002-05-29T16:07:00Z">
          <w:r>
            <w:rPr/>
            <w:delText>сведены воедино в ходе</w:delText>
          </w:r>
        </w:del>
      </w:ins>
      <w:ins w:id="1987" w:author="Владимир Камень" w:date="2002-05-20T23:29:00Z">
        <w:del w:id="1988" w:author="Natalia" w:date="2002-05-29T16:07:00Z">
          <w:r>
            <w:rPr/>
            <w:delText xml:space="preserve"> второго заседания ПК</w:delText>
          </w:r>
        </w:del>
      </w:ins>
      <w:ins w:id="1989" w:author="Владимир Камень" w:date="2002-05-20T20:34:00Z">
        <w:r>
          <w:rPr/>
          <w:t xml:space="preserve">, которое </w:t>
        </w:r>
      </w:ins>
      <w:ins w:id="1990" w:author="Владимир Камень" w:date="2002-05-20T20:34:00Z">
        <w:del w:id="1991" w:author="Natalia" w:date="2002-05-29T16:08:00Z">
          <w:r>
            <w:rPr/>
            <w:delText xml:space="preserve">ориентировочно </w:delText>
          </w:r>
        </w:del>
      </w:ins>
      <w:ins w:id="1992" w:author="Владимир Камень" w:date="2002-05-20T20:34:00Z">
        <w:r>
          <w:rPr/>
          <w:t xml:space="preserve">намечается провести </w:t>
        </w:r>
      </w:ins>
      <w:ins w:id="1993" w:author="Владимир Камень" w:date="2002-05-20T20:34:00Z">
        <w:r>
          <w:rPr>
            <w:b/>
            <w:bCs w:val="false"/>
          </w:rPr>
          <w:t xml:space="preserve">в Женеве </w:t>
        </w:r>
      </w:ins>
      <w:ins w:id="1994" w:author="Владимир Камень" w:date="2002-05-20T23:27:00Z">
        <w:r>
          <w:rPr>
            <w:b/>
            <w:bCs w:val="false"/>
          </w:rPr>
          <w:t xml:space="preserve">с </w:t>
        </w:r>
      </w:ins>
      <w:ins w:id="1995" w:author="Владимир Камень" w:date="2002-05-20T20:35:00Z">
        <w:r>
          <w:rPr>
            <w:b/>
            <w:bCs w:val="false"/>
          </w:rPr>
          <w:t>24</w:t>
        </w:r>
      </w:ins>
      <w:r>
        <w:rPr>
          <w:b/>
          <w:bCs w:val="false"/>
        </w:rPr>
        <w:t> </w:t>
      </w:r>
      <w:ins w:id="1996" w:author="Владимир Камень" w:date="2002-05-20T20:35:00Z">
        <w:r>
          <w:rPr>
            <w:b/>
            <w:bCs w:val="false"/>
          </w:rPr>
          <w:t xml:space="preserve">марта </w:t>
        </w:r>
      </w:ins>
      <w:ins w:id="1997" w:author="Владимир Камень" w:date="2002-05-20T23:27:00Z">
        <w:r>
          <w:rPr>
            <w:b/>
            <w:bCs w:val="false"/>
          </w:rPr>
          <w:t>по</w:t>
        </w:r>
      </w:ins>
      <w:ins w:id="1998" w:author="Владимир Камень" w:date="2002-05-20T20:35:00Z">
        <w:r>
          <w:rPr>
            <w:b/>
            <w:bCs w:val="false"/>
          </w:rPr>
          <w:t xml:space="preserve"> 4 апреля 2003 г</w:t>
        </w:r>
      </w:ins>
      <w:ins w:id="1999" w:author="Natalia" w:date="2002-05-29T16:08:00Z">
        <w:r>
          <w:rPr>
            <w:b/>
            <w:bCs w:val="false"/>
          </w:rPr>
          <w:t>ода</w:t>
        </w:r>
      </w:ins>
      <w:ins w:id="2000" w:author="Владимир Камень" w:date="2002-05-20T20:35:00Z">
        <w:r>
          <w:rPr>
            <w:b/>
            <w:bCs w:val="false"/>
          </w:rPr>
          <w:t>.</w:t>
        </w:r>
      </w:ins>
      <w:ins w:id="2001" w:author="Владимир Камень" w:date="2002-05-20T20:35:00Z">
        <w:r>
          <w:rPr/>
          <w:t xml:space="preserve"> Кроме того, в ходе </w:t>
        </w:r>
      </w:ins>
      <w:ins w:id="2002" w:author="Владимир Камень" w:date="2002-05-20T23:31:00Z">
        <w:r>
          <w:rPr/>
          <w:t xml:space="preserve">второго </w:t>
        </w:r>
      </w:ins>
      <w:ins w:id="2003" w:author="Natalia" w:date="2002-05-29T16:09:00Z">
        <w:r>
          <w:rPr/>
          <w:t xml:space="preserve">собрания ПодгКом </w:t>
        </w:r>
      </w:ins>
      <w:ins w:id="2004" w:author="Владимир Камень" w:date="2002-05-20T23:31:00Z">
        <w:del w:id="2005" w:author="Natalia" w:date="2002-05-29T16:09:00Z">
          <w:r>
            <w:rPr/>
            <w:delText xml:space="preserve">заседания ПК </w:delText>
          </w:r>
        </w:del>
      </w:ins>
      <w:ins w:id="2006" w:author="Владимир Камень" w:date="2002-05-20T23:31:00Z">
        <w:r>
          <w:rPr/>
          <w:t xml:space="preserve">учреждениям </w:t>
        </w:r>
      </w:ins>
      <w:ins w:id="2007" w:author="Владимир Камень" w:date="2002-05-20T20:36:00Z">
        <w:r>
          <w:rPr/>
          <w:t>О</w:t>
        </w:r>
      </w:ins>
      <w:ins w:id="2008" w:author="Natalia" w:date="2002-05-29T16:09:00Z">
        <w:r>
          <w:rPr/>
          <w:t xml:space="preserve">рганизации </w:t>
        </w:r>
      </w:ins>
      <w:ins w:id="2009" w:author="Владимир Камень" w:date="2002-05-20T20:36:00Z">
        <w:r>
          <w:rPr/>
          <w:t>О</w:t>
        </w:r>
      </w:ins>
      <w:ins w:id="2010" w:author="Natalia" w:date="2002-05-29T16:09:00Z">
        <w:r>
          <w:rPr/>
          <w:t xml:space="preserve">бъединенных </w:t>
        </w:r>
      </w:ins>
      <w:ins w:id="2011" w:author="Владимир Камень" w:date="2002-05-20T20:36:00Z">
        <w:r>
          <w:rPr/>
          <w:t>Н</w:t>
        </w:r>
      </w:ins>
      <w:ins w:id="2012" w:author="Natalia" w:date="2002-05-29T16:09:00Z">
        <w:r>
          <w:rPr/>
          <w:t>аций</w:t>
        </w:r>
      </w:ins>
      <w:ins w:id="2013" w:author="Владимир Камень" w:date="2002-05-20T20:36:00Z">
        <w:r>
          <w:rPr/>
          <w:t xml:space="preserve"> и другим </w:t>
        </w:r>
      </w:ins>
      <w:ins w:id="2014" w:author="Владимир Камень" w:date="2002-05-20T23:31:00Z">
        <w:r>
          <w:rPr/>
          <w:t>заинтересованным сторонам</w:t>
        </w:r>
      </w:ins>
      <w:ins w:id="2015" w:author="Владимир Камень" w:date="2002-05-20T20:36:00Z">
        <w:r>
          <w:rPr/>
          <w:t xml:space="preserve"> будет </w:t>
        </w:r>
      </w:ins>
      <w:ins w:id="2016" w:author="Natalia" w:date="2002-05-29T16:09:00Z">
        <w:r>
          <w:rPr/>
          <w:t xml:space="preserve">дана </w:t>
        </w:r>
      </w:ins>
      <w:ins w:id="2017" w:author="Владимир Камень" w:date="2002-05-20T20:36:00Z">
        <w:del w:id="2018" w:author="Natalia" w:date="2002-05-29T16:09:00Z">
          <w:r>
            <w:rPr/>
            <w:delText xml:space="preserve">предоставлена </w:delText>
          </w:r>
        </w:del>
      </w:ins>
      <w:ins w:id="2019" w:author="Владимир Камень" w:date="2002-05-20T20:36:00Z">
        <w:r>
          <w:rPr/>
          <w:t xml:space="preserve">возможность представить письменные </w:t>
        </w:r>
      </w:ins>
      <w:ins w:id="2020" w:author="Владимир Камень" w:date="2002-05-20T20:36:00Z">
        <w:del w:id="2021" w:author="Natalia" w:date="2002-05-29T16:09:00Z">
          <w:r>
            <w:rPr/>
            <w:delText>материалы</w:delText>
          </w:r>
        </w:del>
      </w:ins>
      <w:ins w:id="2022" w:author="Natalia" w:date="2002-05-29T16:09:00Z">
        <w:r>
          <w:rPr/>
          <w:t>вклады</w:t>
        </w:r>
      </w:ins>
      <w:ins w:id="2023" w:author="Владимир Камень" w:date="2002-05-20T20:36:00Z">
        <w:r>
          <w:rPr/>
          <w:t xml:space="preserve"> по вопросам тематики, повестки дня и </w:t>
        </w:r>
      </w:ins>
      <w:ins w:id="2024" w:author="Владимир Камень" w:date="2002-05-20T23:32:00Z">
        <w:r>
          <w:rPr/>
          <w:t>результатов Встречи</w:t>
        </w:r>
      </w:ins>
      <w:ins w:id="2025" w:author="Владимир Камень" w:date="2002-05-20T20:36:00Z">
        <w:r>
          <w:rPr/>
          <w:t xml:space="preserve">, которые могут быть </w:t>
        </w:r>
      </w:ins>
      <w:ins w:id="2026" w:author="Владимир Камень" w:date="2002-05-20T20:36:00Z">
        <w:del w:id="2027" w:author="Natalia" w:date="2002-05-29T16:09:00Z">
          <w:r>
            <w:rPr/>
            <w:delText>учтены</w:delText>
          </w:r>
        </w:del>
      </w:ins>
      <w:ins w:id="2028" w:author="Natalia" w:date="2002-05-29T16:09:00Z">
        <w:r>
          <w:rPr/>
          <w:t>рассмотрены</w:t>
        </w:r>
      </w:ins>
      <w:ins w:id="2029" w:author="Владимир Камень" w:date="2002-05-20T20:36:00Z">
        <w:r>
          <w:rPr/>
          <w:t xml:space="preserve"> </w:t>
        </w:r>
      </w:ins>
      <w:ins w:id="2030" w:author="Natalia" w:date="2002-05-29T16:09:00Z">
        <w:r>
          <w:rPr/>
          <w:t xml:space="preserve">на этом собрании. В ходе третьего собрания ПодгКом в </w:t>
        </w:r>
      </w:ins>
      <w:ins w:id="2031" w:author="Владимир Камень" w:date="2002-05-20T20:36:00Z">
        <w:del w:id="2032" w:author="Natalia" w:date="2002-05-29T16:09:00Z">
          <w:r>
            <w:rPr/>
            <w:delText xml:space="preserve">в ходе этого мероприятия. В </w:delText>
          </w:r>
        </w:del>
      </w:ins>
      <w:ins w:id="2033" w:author="Владимир Камень" w:date="2002-05-20T20:38:00Z">
        <w:del w:id="2034" w:author="Natalia" w:date="2002-05-29T16:09:00Z">
          <w:r>
            <w:rPr/>
            <w:delText xml:space="preserve">ходе третьего </w:delText>
          </w:r>
        </w:del>
      </w:ins>
      <w:ins w:id="2035" w:author="Владимир Камень" w:date="2002-05-20T23:32:00Z">
        <w:del w:id="2036" w:author="Natalia" w:date="2002-05-29T16:09:00Z">
          <w:r>
            <w:rPr/>
            <w:delText>заседания ПК</w:delText>
          </w:r>
        </w:del>
      </w:ins>
      <w:ins w:id="2037" w:author="Владимир Камень" w:date="2002-05-20T20:38:00Z">
        <w:del w:id="2038" w:author="Natalia" w:date="2002-05-29T16:09:00Z">
          <w:r>
            <w:rPr/>
            <w:delText xml:space="preserve"> в </w:delText>
          </w:r>
        </w:del>
      </w:ins>
      <w:ins w:id="2039" w:author="Владимир Камень" w:date="2002-05-20T20:38:00Z">
        <w:r>
          <w:rPr/>
          <w:t>третьем квартале 2003 г</w:t>
        </w:r>
      </w:ins>
      <w:ins w:id="2040" w:author="Владимир Камень" w:date="2002-05-20T20:38:00Z">
        <w:del w:id="2041" w:author="Natalia" w:date="2002-05-29T16:09:00Z">
          <w:r>
            <w:rPr/>
            <w:delText>.</w:delText>
          </w:r>
        </w:del>
      </w:ins>
      <w:ins w:id="2042" w:author="Natalia" w:date="2002-05-29T16:09:00Z">
        <w:r>
          <w:rPr/>
          <w:t>ода</w:t>
        </w:r>
      </w:ins>
      <w:ins w:id="2043" w:author="Владимир Камень" w:date="2002-05-20T20:38:00Z">
        <w:r>
          <w:rPr/>
          <w:t xml:space="preserve"> будет предоставлена еще одна возможность дополнить и</w:t>
        </w:r>
      </w:ins>
      <w:ins w:id="2044" w:author="Владимир Камень" w:date="2002-05-20T20:38:00Z">
        <w:del w:id="2045" w:author="Natalia" w:date="2002-05-29T16:10:00Z">
          <w:r>
            <w:rPr/>
            <w:delText xml:space="preserve"> </w:delText>
          </w:r>
        </w:del>
      </w:ins>
      <w:ins w:id="2046" w:author="Владимир Камень" w:date="2002-05-20T20:38:00Z">
        <w:r>
          <w:rPr/>
          <w:t xml:space="preserve"> уточнить тематику, повестку дня и </w:t>
        </w:r>
      </w:ins>
      <w:ins w:id="2047" w:author="Владимир Камень" w:date="2002-05-20T23:33:00Z">
        <w:r>
          <w:rPr/>
          <w:t>результаты</w:t>
        </w:r>
      </w:ins>
      <w:ins w:id="2048" w:author="Владимир Камень" w:date="2002-05-20T20:39:00Z">
        <w:r>
          <w:rPr/>
          <w:t xml:space="preserve">, </w:t>
        </w:r>
      </w:ins>
      <w:ins w:id="2049" w:author="Natalia" w:date="2002-05-29T16:10:00Z">
        <w:r>
          <w:rPr/>
          <w:t xml:space="preserve">за чем </w:t>
        </w:r>
      </w:ins>
      <w:ins w:id="2050" w:author="Владимир Камень" w:date="2002-05-20T20:39:00Z">
        <w:r>
          <w:rPr/>
          <w:t>в декабре 2003 г</w:t>
        </w:r>
      </w:ins>
      <w:ins w:id="2051" w:author="Natalia" w:date="2002-05-29T16:10:00Z">
        <w:r>
          <w:rPr/>
          <w:t>ода</w:t>
        </w:r>
      </w:ins>
      <w:r>
        <w:rPr/>
        <w:t xml:space="preserve"> </w:t>
      </w:r>
      <w:ins w:id="2052" w:author="Natalia" w:date="2002-05-29T16:10:00Z">
        <w:r>
          <w:rPr/>
          <w:t xml:space="preserve">последует первый </w:t>
        </w:r>
      </w:ins>
      <w:ins w:id="2053" w:author="Владимир Камень" w:date="2002-05-20T20:39:00Z">
        <w:del w:id="2054" w:author="Natalia" w:date="2002-05-29T16:10:00Z">
          <w:r>
            <w:rPr/>
            <w:delText xml:space="preserve">что даст возможность провести первый </w:delText>
          </w:r>
        </w:del>
      </w:ins>
      <w:ins w:id="2055" w:author="Владимир Камень" w:date="2002-05-20T20:39:00Z">
        <w:r>
          <w:rPr/>
          <w:t>этап Встречи на высшем уровне в Женеве.</w:t>
        </w:r>
      </w:ins>
      <w:del w:id="2056" w:author="Владимир Камень" w:date="2002-05-20T23:33:00Z">
        <w:r>
          <w:rPr/>
          <w:delText xml:space="preserve">The central requirement for setting the agenda and determining the possible themes for the Summit is that the process be transparent and clearly established. It is intended that PrepCom 1 engage in a first discussion of the themes and agenda of the Summit. Following PrepCom 1, regional conferences organized by governments and thematic meetings will be held to produce additional views on the themes, agenda and output, including regional perspectives. These inputs, consisting largely of the views of governments, will then be channeled into PrepCom 2, which is tentatively set for </w:delText>
        </w:r>
      </w:del>
      <w:del w:id="2057" w:author="Владимир Камень" w:date="2002-05-20T23:33:00Z">
        <w:r>
          <w:rPr>
            <w:b/>
            <w:bCs w:val="false"/>
          </w:rPr>
          <w:delText>24 March through 4 April 2003 in Geneva</w:delText>
        </w:r>
      </w:del>
      <w:del w:id="2058" w:author="Владимир Камень" w:date="2002-05-20T23:33:00Z">
        <w:r>
          <w:rPr/>
          <w:delText>. In addition, the second PrepCom will also be an opportunity for the UN agencies, and other stakeholders to provide written contributions that can be considered by that meeting in developing the themes, agenda and output. The third PrepCom, in the third quarter of 2003, will provide further opportunity to refine and focus the themes, agenda and output, leading to the first phase of the Summit in Geneva in December 2003.</w:delText>
        </w:r>
      </w:del>
    </w:p>
    <w:p>
      <w:pPr>
        <w:pStyle w:val="TextBody"/>
        <w:rPr/>
      </w:pPr>
      <w:ins w:id="2059" w:author="Natalia" w:date="2002-05-29T16:10:00Z">
        <w:r>
          <w:rPr/>
          <w:t>31.</w:t>
          <w:tab/>
        </w:r>
      </w:ins>
      <w:ins w:id="2060" w:author="Владимир Камень" w:date="2002-05-20T20:41:00Z">
        <w:r>
          <w:rPr/>
          <w:t xml:space="preserve">В интересах обеспечения прозрачности и полноты учета мнений можно </w:t>
        </w:r>
      </w:ins>
      <w:ins w:id="2061" w:author="Natalia" w:date="2002-05-29T16:10:00Z">
        <w:r>
          <w:rPr/>
          <w:t xml:space="preserve">рассмотреть и другие </w:t>
        </w:r>
      </w:ins>
      <w:ins w:id="2062" w:author="Владимир Камень" w:date="2002-05-20T20:41:00Z">
        <w:del w:id="2063" w:author="Natalia" w:date="2002-05-29T16:10:00Z">
          <w:r>
            <w:rPr/>
            <w:delText xml:space="preserve">изучить и другие </w:delText>
          </w:r>
        </w:del>
      </w:ins>
      <w:ins w:id="2064" w:author="Владимир Камень" w:date="2002-05-20T20:41:00Z">
        <w:r>
          <w:rPr/>
          <w:t xml:space="preserve">способы обеспечить </w:t>
        </w:r>
      </w:ins>
      <w:ins w:id="2065" w:author="Natalia" w:date="2002-05-29T16:10:00Z">
        <w:r>
          <w:rPr/>
          <w:t xml:space="preserve">более </w:t>
        </w:r>
      </w:ins>
      <w:ins w:id="2066" w:author="Владимир Камень" w:date="2002-05-20T20:41:00Z">
        <w:r>
          <w:rPr/>
          <w:t xml:space="preserve">широкой </w:t>
        </w:r>
      </w:ins>
      <w:ins w:id="2067" w:author="Natalia" w:date="2002-05-29T16:10:00Z">
        <w:r>
          <w:rPr/>
          <w:t xml:space="preserve">аудитории </w:t>
        </w:r>
      </w:ins>
      <w:ins w:id="2068" w:author="Владимир Камень" w:date="2002-05-20T20:41:00Z">
        <w:del w:id="2069" w:author="Natalia" w:date="2002-05-29T16:10:00Z">
          <w:r>
            <w:rPr/>
            <w:delText xml:space="preserve">общественности </w:delText>
          </w:r>
        </w:del>
      </w:ins>
      <w:ins w:id="2070" w:author="Владимир Камень" w:date="2002-05-20T20:41:00Z">
        <w:r>
          <w:rPr/>
          <w:t xml:space="preserve">возможность изложить </w:t>
        </w:r>
      </w:ins>
      <w:ins w:id="2071" w:author="Владимир Камень" w:date="2002-05-20T20:41:00Z">
        <w:del w:id="2072" w:author="Natalia" w:date="2002-05-29T16:10:00Z">
          <w:r>
            <w:rPr/>
            <w:delText>ее</w:delText>
          </w:r>
        </w:del>
      </w:ins>
      <w:ins w:id="2073" w:author="Natalia" w:date="2002-05-29T16:10:00Z">
        <w:r>
          <w:rPr/>
          <w:t>свои</w:t>
        </w:r>
      </w:ins>
      <w:ins w:id="2074" w:author="Владимир Камень" w:date="2002-05-20T20:41:00Z">
        <w:r>
          <w:rPr/>
          <w:t xml:space="preserve"> мнени</w:t>
        </w:r>
      </w:ins>
      <w:ins w:id="2075" w:author="Владимир Камень" w:date="2002-05-20T20:41:00Z">
        <w:del w:id="2076" w:author="Natalia" w:date="2002-05-29T16:10:00Z">
          <w:r>
            <w:rPr/>
            <w:delText>е</w:delText>
          </w:r>
        </w:del>
      </w:ins>
      <w:ins w:id="2077" w:author="Natalia" w:date="2002-05-29T16:10:00Z">
        <w:r>
          <w:rPr/>
          <w:t>я</w:t>
        </w:r>
      </w:ins>
      <w:ins w:id="2078" w:author="Владимир Камень" w:date="2002-05-20T20:41:00Z">
        <w:r>
          <w:rPr/>
          <w:t xml:space="preserve"> по ключевым вопросам Встречи на высшем уровне и получить информацию. </w:t>
        </w:r>
      </w:ins>
      <w:ins w:id="2079" w:author="Владимир Камень" w:date="2002-05-20T20:43:00Z">
        <w:r>
          <w:rPr/>
          <w:t xml:space="preserve">Поэтому предлагается использовать </w:t>
        </w:r>
      </w:ins>
      <w:ins w:id="2080" w:author="Владимир Камень" w:date="2002-05-20T20:43:00Z">
        <w:del w:id="2081" w:author="Natalia" w:date="2002-05-29T16:10:00Z">
          <w:r>
            <w:rPr/>
            <w:delText>веб</w:delText>
          </w:r>
        </w:del>
      </w:ins>
      <w:ins w:id="2082" w:author="Natalia" w:date="2002-05-29T16:10:00Z">
        <w:r>
          <w:rPr/>
          <w:t>Web</w:t>
        </w:r>
      </w:ins>
      <w:ins w:id="2083" w:author="Владимир Камень" w:date="2002-05-20T20:43:00Z">
        <w:r>
          <w:rPr/>
          <w:t xml:space="preserve">-сайт </w:t>
        </w:r>
      </w:ins>
      <w:ins w:id="2084" w:author="Владимир Камень" w:date="2002-05-20T23:35:00Z">
        <w:r>
          <w:rPr/>
          <w:t>ВВУИ</w:t>
        </w:r>
      </w:ins>
      <w:ins w:id="2085" w:author="Владимир Камень" w:date="2002-05-20T23:35:00Z">
        <w:del w:id="2086" w:author="Natalia" w:date="2002-05-29T16:10:00Z">
          <w:r>
            <w:rPr/>
            <w:delText>С</w:delText>
          </w:r>
        </w:del>
      </w:ins>
      <w:ins w:id="2087" w:author="Natalia" w:date="2002-05-29T16:10:00Z">
        <w:r>
          <w:rPr/>
          <w:t>О</w:t>
        </w:r>
      </w:ins>
      <w:ins w:id="2088" w:author="Владимир Камень" w:date="2002-05-20T20:43:00Z">
        <w:r>
          <w:rPr/>
          <w:t xml:space="preserve"> для размещения </w:t>
        </w:r>
      </w:ins>
      <w:ins w:id="2089" w:author="Владимир Камень" w:date="2002-05-20T20:47:00Z">
        <w:r>
          <w:rPr/>
          <w:t xml:space="preserve">не только </w:t>
        </w:r>
      </w:ins>
      <w:ins w:id="2090" w:author="Владимир Камень" w:date="2002-05-20T20:44:00Z">
        <w:r>
          <w:rPr/>
          <w:t xml:space="preserve">данного документа, </w:t>
        </w:r>
      </w:ins>
      <w:ins w:id="2091" w:author="Владимир Камень" w:date="2002-05-20T20:48:00Z">
        <w:r>
          <w:rPr/>
          <w:t xml:space="preserve">но и комментариев и ответов </w:t>
        </w:r>
      </w:ins>
      <w:ins w:id="2092" w:author="Владимир Камень" w:date="2002-05-20T23:35:00Z">
        <w:r>
          <w:rPr/>
          <w:t>на него</w:t>
        </w:r>
      </w:ins>
      <w:ins w:id="2093" w:author="Владимир Камень" w:date="2002-05-20T20:48:00Z">
        <w:r>
          <w:rPr/>
          <w:t xml:space="preserve">. Поэтому </w:t>
        </w:r>
      </w:ins>
      <w:ins w:id="2094" w:author="Владимир Камень" w:date="2002-05-20T20:48:00Z">
        <w:del w:id="2095" w:author="Natalia" w:date="2002-05-29T16:11:00Z">
          <w:r>
            <w:rPr/>
            <w:delText xml:space="preserve">предлагаем </w:delText>
          </w:r>
        </w:del>
      </w:ins>
      <w:ins w:id="2096" w:author="Владимир Камень" w:date="2002-05-20T23:35:00Z">
        <w:del w:id="2097" w:author="Natalia" w:date="2002-05-29T16:11:00Z">
          <w:r>
            <w:rPr/>
            <w:delText>направлять</w:delText>
          </w:r>
        </w:del>
      </w:ins>
      <w:ins w:id="2098" w:author="Владимир Камень" w:date="2002-05-20T20:49:00Z">
        <w:del w:id="2099" w:author="Natalia" w:date="2002-05-29T16:11:00Z">
          <w:r>
            <w:rPr/>
            <w:delText xml:space="preserve"> </w:delText>
          </w:r>
        </w:del>
      </w:ins>
      <w:ins w:id="2100" w:author="Владимир Камень" w:date="2002-05-20T20:49:00Z">
        <w:r>
          <w:rPr/>
          <w:t>комментарии</w:t>
        </w:r>
      </w:ins>
      <w:ins w:id="2101" w:author="Natalia" w:date="2002-05-29T16:11:00Z">
        <w:r>
          <w:rPr/>
          <w:t xml:space="preserve"> следует направлять</w:t>
        </w:r>
      </w:ins>
      <w:ins w:id="2102" w:author="Владимир Камень" w:date="2002-05-20T20:49:00Z">
        <w:del w:id="2103" w:author="Natalia" w:date="2002-05-29T16:11:00Z">
          <w:r>
            <w:rPr/>
            <w:delText>,</w:delText>
          </w:r>
        </w:del>
      </w:ins>
      <w:ins w:id="2104" w:author="Владимир Камень" w:date="2002-05-20T20:49:00Z">
        <w:r>
          <w:rPr/>
          <w:t xml:space="preserve"> по возможности в электронном формате</w:t>
        </w:r>
      </w:ins>
      <w:ins w:id="2105" w:author="Natalia" w:date="2002-05-29T16:11:00Z">
        <w:r>
          <w:rPr/>
          <w:t>,</w:t>
        </w:r>
      </w:ins>
      <w:ins w:id="2106" w:author="Владимир Камень" w:date="2002-05-20T20:49:00Z">
        <w:del w:id="2107" w:author="Natalia" w:date="2002-05-29T16:11:00Z">
          <w:r>
            <w:rPr/>
            <w:delText>,</w:delText>
          </w:r>
        </w:del>
      </w:ins>
      <w:ins w:id="2108" w:author="Владимир Камень" w:date="2002-05-20T20:49:00Z">
        <w:r>
          <w:rPr/>
          <w:t xml:space="preserve"> </w:t>
        </w:r>
      </w:ins>
      <w:ins w:id="2109" w:author="Natalia" w:date="2002-05-29T16:11:00Z">
        <w:r>
          <w:rPr/>
          <w:t xml:space="preserve">в Секретариат ВВУИО </w:t>
        </w:r>
      </w:ins>
      <w:ins w:id="2110" w:author="Владимир Камень" w:date="2002-05-20T20:49:00Z">
        <w:r>
          <w:rPr/>
          <w:t xml:space="preserve">по адресу: </w:t>
        </w:r>
      </w:ins>
      <w:hyperlink r:id="rId10">
        <w:ins w:id="2111" w:author="Владимир Камень" w:date="2002-05-20T20:49:00Z">
          <w:r>
            <w:rPr>
              <w:rStyle w:val="InternetLink"/>
            </w:rPr>
            <w:t>inputs-wsis@itu.int</w:t>
          </w:r>
        </w:ins>
      </w:hyperlink>
      <w:ins w:id="2112" w:author="Владимир Камень" w:date="2002-05-20T20:49:00Z">
        <w:r>
          <w:rPr/>
          <w:t>.</w:t>
        </w:r>
      </w:ins>
      <w:ins w:id="2113" w:author="Владимир Камень" w:date="2002-05-20T20:51:00Z">
        <w:r>
          <w:rPr/>
          <w:t xml:space="preserve"> Все комментарии будут размещены на открытом </w:t>
        </w:r>
      </w:ins>
      <w:ins w:id="2114" w:author="Владимир Камень" w:date="2002-05-20T20:51:00Z">
        <w:del w:id="2115" w:author="Natalia" w:date="2002-05-29T16:11:00Z">
          <w:r>
            <w:rPr/>
            <w:delText>веб</w:delText>
          </w:r>
        </w:del>
      </w:ins>
      <w:ins w:id="2116" w:author="Natalia" w:date="2002-05-29T16:11:00Z">
        <w:r>
          <w:rPr/>
          <w:t>Web</w:t>
        </w:r>
      </w:ins>
      <w:ins w:id="2117" w:author="Владимир Камень" w:date="2002-05-20T20:51:00Z">
        <w:r>
          <w:rPr/>
          <w:t xml:space="preserve">-сайте, если только их авторы не </w:t>
        </w:r>
      </w:ins>
      <w:ins w:id="2118" w:author="Natalia" w:date="2002-05-29T16:12:00Z">
        <w:r>
          <w:rPr/>
          <w:t>заявят о своем несогласии с этим</w:t>
        </w:r>
      </w:ins>
      <w:ins w:id="2119" w:author="Владимир Камень" w:date="2002-05-20T20:51:00Z">
        <w:del w:id="2120" w:author="Natalia" w:date="2002-05-29T16:12:00Z">
          <w:r>
            <w:rPr/>
            <w:delText>потребуют иного</w:delText>
          </w:r>
        </w:del>
      </w:ins>
      <w:ins w:id="2121" w:author="Владимир Камень" w:date="2002-05-20T20:51:00Z">
        <w:r>
          <w:rPr/>
          <w:t xml:space="preserve">. Кроме того, на </w:t>
        </w:r>
      </w:ins>
      <w:ins w:id="2122" w:author="Владимир Камень" w:date="2002-05-20T20:51:00Z">
        <w:del w:id="2123" w:author="Natalia" w:date="2002-05-29T16:11:00Z">
          <w:r>
            <w:rPr/>
            <w:delText>веб</w:delText>
          </w:r>
        </w:del>
      </w:ins>
      <w:ins w:id="2124" w:author="Natalia" w:date="2002-05-29T16:11:00Z">
        <w:r>
          <w:rPr/>
          <w:t>Web</w:t>
        </w:r>
      </w:ins>
      <w:ins w:id="2125" w:author="Владимир Камень" w:date="2002-05-20T20:52:00Z">
        <w:r>
          <w:rPr/>
          <w:t xml:space="preserve">-сайте будут размещаться </w:t>
        </w:r>
      </w:ins>
      <w:ins w:id="2126" w:author="Владимир Камень" w:date="2002-05-20T23:36:00Z">
        <w:r>
          <w:rPr/>
          <w:t>подготовительные</w:t>
        </w:r>
      </w:ins>
      <w:ins w:id="2127" w:author="Владимир Камень" w:date="2002-05-20T20:52:00Z">
        <w:r>
          <w:rPr/>
          <w:t xml:space="preserve"> документы от членов </w:t>
        </w:r>
      </w:ins>
      <w:ins w:id="2128" w:author="Владимир Камень" w:date="2002-05-20T23:36:00Z">
        <w:del w:id="2129" w:author="Natalia" w:date="2002-05-29T16:12:00Z">
          <w:r>
            <w:rPr/>
            <w:delText>О</w:delText>
          </w:r>
        </w:del>
      </w:ins>
      <w:ins w:id="2130" w:author="Владимир Камень" w:date="2002-05-20T23:36:00Z">
        <w:r>
          <w:rPr/>
          <w:t>КВУ</w:t>
        </w:r>
      </w:ins>
      <w:ins w:id="2131" w:author="Natalia" w:date="2002-05-29T16:12:00Z">
        <w:r>
          <w:rPr/>
          <w:t>ВВ</w:t>
        </w:r>
      </w:ins>
      <w:ins w:id="2132" w:author="Владимир Камень" w:date="2002-05-20T23:37:00Z">
        <w:r>
          <w:rPr/>
          <w:t xml:space="preserve"> и</w:t>
        </w:r>
      </w:ins>
      <w:ins w:id="2133" w:author="Владимир Камень" w:date="2002-05-20T20:52:00Z">
        <w:r>
          <w:rPr/>
          <w:t xml:space="preserve"> итоговые документы региональных </w:t>
        </w:r>
      </w:ins>
      <w:ins w:id="2134" w:author="Natalia" w:date="2002-05-29T16:12:00Z">
        <w:r>
          <w:rPr/>
          <w:t xml:space="preserve">собраний </w:t>
        </w:r>
      </w:ins>
      <w:ins w:id="2135" w:author="Владимир Камень" w:date="2002-05-20T20:53:00Z">
        <w:del w:id="2136" w:author="Natalia" w:date="2002-05-29T16:12:00Z">
          <w:r>
            <w:rPr/>
            <w:delText xml:space="preserve">конференций </w:delText>
          </w:r>
        </w:del>
      </w:ins>
      <w:ins w:id="2137" w:author="Владимир Камень" w:date="2002-05-20T20:53:00Z">
        <w:r>
          <w:rPr/>
          <w:t xml:space="preserve">и тематических </w:t>
        </w:r>
      </w:ins>
      <w:ins w:id="2138" w:author="Natalia" w:date="2002-05-29T16:12:00Z">
        <w:r>
          <w:rPr/>
          <w:t>собраний</w:t>
        </w:r>
      </w:ins>
      <w:ins w:id="2139" w:author="Владимир Камень" w:date="2002-05-20T20:53:00Z">
        <w:del w:id="2140" w:author="Natalia" w:date="2002-05-29T16:12:00Z">
          <w:r>
            <w:rPr/>
            <w:delText>встреч</w:delText>
          </w:r>
        </w:del>
      </w:ins>
      <w:ins w:id="2141" w:author="Владимир Камень" w:date="2002-05-20T20:53:00Z">
        <w:r>
          <w:rPr/>
          <w:t>.</w:t>
        </w:r>
      </w:ins>
      <w:del w:id="2142" w:author="Владимир Камень" w:date="2002-05-20T23:37:00Z">
        <w:r>
          <w:rPr/>
          <w:delText>For the sake of transparency and inclusiveness, other avenues can be explored to allow a wider audience to offers its views on the key issues of the Summit and to be informed. It is proposed therefore that the WSIS website be used not only for posting this document, but also for posting comments and responses to it. For that reason, comments are invited, if possible in electronic format</w:delText>
        </w:r>
      </w:del>
      <w:del w:id="2143" w:author="Tim Kelly" w:date="2002-05-16T11:31:00Z">
        <w:r>
          <w:rPr/>
          <w:delText>;</w:delText>
        </w:r>
      </w:del>
      <w:ins w:id="2144" w:author="Tim Kelly" w:date="2002-05-16T11:31:00Z">
        <w:del w:id="2145" w:author="Владимир Камень" w:date="2002-05-20T23:37:00Z">
          <w:r>
            <w:rPr/>
            <w:delText xml:space="preserve">, to: </w:delText>
          </w:r>
        </w:del>
      </w:ins>
      <w:hyperlink r:id="rId11">
        <w:ins w:id="2146" w:author="Tim Kelly" w:date="2002-05-16T11:31:00Z">
          <w:del w:id="2147" w:author="Владимир Камень" w:date="2002-05-20T23:37:00Z">
            <w:r>
              <w:rPr>
                <w:rStyle w:val="InternetLink"/>
              </w:rPr>
              <w:delText>inputs-wsis@itu.int</w:delText>
            </w:r>
          </w:del>
        </w:ins>
      </w:hyperlink>
      <w:ins w:id="2148" w:author="Tim Kelly" w:date="2002-05-16T11:31:00Z">
        <w:del w:id="2149" w:author="Владимир Камень" w:date="2002-05-20T23:37:00Z">
          <w:r>
            <w:rPr/>
            <w:delText>. All comments will be posted on the public website unless</w:delText>
          </w:r>
        </w:del>
      </w:ins>
      <w:del w:id="2150" w:author="Владимир Камень" w:date="2002-05-20T23:37:00Z">
        <w:r>
          <w:rPr/>
          <w:delText xml:space="preserve"> </w:delText>
        </w:r>
      </w:del>
      <w:ins w:id="2151" w:author="Tim Kelly" w:date="2002-05-16T11:32:00Z">
        <w:del w:id="2152" w:author="Владимир Камень" w:date="2002-05-20T23:37:00Z">
          <w:r>
            <w:rPr/>
            <w:delText>the contributory specifically requests otherwise.</w:delText>
          </w:r>
        </w:del>
      </w:ins>
      <w:del w:id="2153" w:author="Tim Kelly" w:date="2002-05-16T11:31:00Z">
        <w:r>
          <w:rPr>
            <w:b/>
            <w:bCs w:val="false"/>
          </w:rPr>
          <w:delText>the email address will be provided at a later date</w:delText>
        </w:r>
      </w:del>
      <w:del w:id="2154" w:author="Tim Kelly" w:date="2002-05-16T12:36:00Z">
        <w:r>
          <w:rPr/>
          <w:delText>.</w:delText>
        </w:r>
      </w:del>
      <w:del w:id="2155" w:author="Владимир Камень" w:date="2002-05-20T23:37:00Z">
        <w:r>
          <w:rPr/>
          <w:delText xml:space="preserve"> In addition, the input documents submitted from HLSOC members, and the outputs from regional conferences and from thematic meetings will also be posted on the website.</w:delText>
        </w:r>
      </w:del>
      <w:r>
        <w:br w:type="page"/>
      </w:r>
    </w:p>
    <w:p>
      <w:pPr>
        <w:pStyle w:val="TextBody"/>
        <w:rPr>
          <w:b/>
          <w:b/>
          <w:bCs w:val="false"/>
          <w:szCs w:val="20"/>
        </w:rPr>
      </w:pPr>
      <w:del w:id="2156" w:author="Владимир Камень" w:date="2002-05-21T11:03:00Z">
        <w:r>
          <w:rPr>
            <w:b/>
            <w:bCs w:val="false"/>
            <w:szCs w:val="20"/>
          </w:rPr>
          <w:delText xml:space="preserve">Annex </w:delText>
        </w:r>
      </w:del>
      <w:ins w:id="2157" w:author="Владимир Камень" w:date="2002-05-21T11:03:00Z">
        <w:r>
          <w:rPr>
            <w:b/>
            <w:bCs w:val="false"/>
            <w:szCs w:val="20"/>
          </w:rPr>
          <w:t xml:space="preserve">Приложение </w:t>
        </w:r>
      </w:ins>
      <w:r>
        <w:rPr>
          <w:b/>
          <w:bCs w:val="false"/>
          <w:szCs w:val="20"/>
        </w:rPr>
        <w:t xml:space="preserve">1: </w:t>
      </w:r>
      <w:del w:id="2158" w:author="Владимир Камень" w:date="2002-05-21T11:04:00Z">
        <w:r>
          <w:rPr>
            <w:b/>
            <w:bCs w:val="false"/>
            <w:szCs w:val="20"/>
          </w:rPr>
          <w:delText>An illustration of the range of issues that may be relevant to the Information Society</w:delText>
        </w:r>
      </w:del>
      <w:ins w:id="2159" w:author="Владимир Камень" w:date="2002-05-21T11:04:00Z">
        <w:r>
          <w:rPr>
            <w:b/>
            <w:bCs w:val="false"/>
            <w:szCs w:val="20"/>
          </w:rPr>
          <w:t xml:space="preserve">Примерный круг вопросов, </w:t>
        </w:r>
      </w:ins>
      <w:ins w:id="2160" w:author="Natalia" w:date="2002-05-29T16:13:00Z">
        <w:r>
          <w:rPr>
            <w:b/>
            <w:bCs w:val="false"/>
            <w:szCs w:val="20"/>
          </w:rPr>
          <w:t xml:space="preserve">которые могут быть актуальными для </w:t>
        </w:r>
      </w:ins>
      <w:ins w:id="2161" w:author="Владимир Камень" w:date="2002-05-21T11:04:00Z">
        <w:del w:id="2162" w:author="Natalia" w:date="2002-05-29T16:13:00Z">
          <w:r>
            <w:rPr>
              <w:b/>
              <w:bCs w:val="false"/>
              <w:szCs w:val="20"/>
            </w:rPr>
            <w:delText xml:space="preserve">могущих иметь отношение к формированию </w:delText>
          </w:r>
        </w:del>
      </w:ins>
      <w:ins w:id="2163" w:author="Владимир Камень" w:date="2002-05-21T11:04:00Z">
        <w:r>
          <w:rPr>
            <w:b/>
            <w:bCs w:val="false"/>
            <w:szCs w:val="20"/>
          </w:rPr>
          <w:t>информационного общества</w:t>
        </w:r>
      </w:ins>
    </w:p>
    <w:p>
      <w:pPr>
        <w:pStyle w:val="TextBody"/>
        <w:rPr>
          <w:lang w:eastAsia="zh-CN"/>
        </w:rPr>
      </w:pPr>
      <w:del w:id="2164" w:author="Tim Kelly" w:date="2002-05-16T11:50:00Z">
        <w:r>
          <w:rPr/>
        </w:r>
      </w:del>
      <w:ins w:id="2165" w:author="Tim Kelly" w:date="2002-05-16T11:50:00Z">
        <w:del w:id="2166" w:author="Владимир Камень" w:date="2002-05-21T11:02:00Z">
          <w:r>
            <w:rPr>
              <w:rFonts w:eastAsia="Times New Roman"/>
            </w:rPr>
            <w:delText xml:space="preserve"> </w:delText>
          </w:r>
        </w:del>
      </w:ins>
      <w:r>
        <w:rPr/>
        <w:object w:dxaOrig="10800" w:dyaOrig="14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pt;height:619.2pt" filled="f" o:ole="">
            <v:imagedata r:id="rId13" o:title=""/>
          </v:shape>
          <o:OLEObject Type="Embed" ProgID="PowerPoint.Show.12" ShapeID="ole_rId12" DrawAspect="Content" ObjectID="_2098190121" r:id="rId12"/>
        </w:object>
      </w:r>
      <w:del w:id="2167" w:author="Tim Kelly" w:date="2002-05-16T11:50:00Z">
        <w:r>
          <w:rPr>
            <w:rFonts w:eastAsia="Times New Roman"/>
          </w:rPr>
          <w:delText xml:space="preserve"> </w:delText>
        </w:r>
      </w:del>
      <w:r>
        <w:br w:type="page"/>
      </w:r>
    </w:p>
    <w:p>
      <w:pPr>
        <w:pStyle w:val="TextBody"/>
        <w:rPr>
          <w:lang w:eastAsia="zh-CN"/>
        </w:rPr>
      </w:pPr>
      <w:r>
        <w:rPr>
          <w:lang w:eastAsia="zh-CN"/>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TextBody"/>
              <w:rPr/>
            </w:pPr>
            <w:del w:id="2168" w:author="Владимир Камень" w:date="2002-05-21T09:48:00Z">
              <w:r>
                <w:rPr>
                  <w:b/>
                  <w:bCs w:val="false"/>
                </w:rPr>
                <w:delText xml:space="preserve">Annex </w:delText>
              </w:r>
            </w:del>
            <w:ins w:id="2169" w:author="Владимир Камень" w:date="2002-05-21T09:48:00Z">
              <w:r>
                <w:rPr>
                  <w:b/>
                  <w:bCs w:val="false"/>
                </w:rPr>
                <w:t xml:space="preserve">Приложение </w:t>
              </w:r>
            </w:ins>
            <w:r>
              <w:rPr>
                <w:b/>
                <w:bCs w:val="false"/>
              </w:rPr>
              <w:t xml:space="preserve">2: </w:t>
            </w:r>
            <w:del w:id="2170" w:author="Владимир Камень" w:date="2002-05-21T09:49:00Z">
              <w:r>
                <w:rPr>
                  <w:b/>
                  <w:bCs w:val="false"/>
                </w:rPr>
                <w:delText>How ICTs can help achieve the Millennium Declaration Goals</w:delText>
              </w:r>
            </w:del>
            <w:ins w:id="2171" w:author="Владимир Камень" w:date="2002-05-21T09:49:00Z">
              <w:r>
                <w:rPr>
                  <w:b/>
                  <w:bCs w:val="false"/>
                </w:rPr>
                <w:t xml:space="preserve">Как </w:t>
              </w:r>
            </w:ins>
            <w:ins w:id="2172" w:author="Natalia" w:date="2002-05-29T16:24:00Z">
              <w:r>
                <w:rPr>
                  <w:b/>
                  <w:bCs w:val="false"/>
                </w:rPr>
                <w:t>информационные и коммуникационные технологии (</w:t>
              </w:r>
            </w:ins>
            <w:ins w:id="2173" w:author="Владимир Камень" w:date="2002-05-21T09:49:00Z">
              <w:r>
                <w:rPr>
                  <w:b/>
                  <w:bCs w:val="false"/>
                </w:rPr>
                <w:t>ИКТ</w:t>
              </w:r>
            </w:ins>
            <w:ins w:id="2174" w:author="Natalia" w:date="2002-05-29T16:24:00Z">
              <w:r>
                <w:rPr>
                  <w:b/>
                  <w:bCs w:val="false"/>
                </w:rPr>
                <w:t>)</w:t>
              </w:r>
            </w:ins>
            <w:ins w:id="2175" w:author="Владимир Камень" w:date="2002-05-21T09:49:00Z">
              <w:r>
                <w:rPr>
                  <w:b/>
                  <w:bCs w:val="false"/>
                </w:rPr>
                <w:t xml:space="preserve"> могут помочь в достижении </w:t>
              </w:r>
            </w:ins>
            <w:ins w:id="2176" w:author="Natalia" w:date="2002-05-29T16:24:00Z">
              <w:r>
                <w:rPr>
                  <w:b/>
                  <w:bCs w:val="false"/>
                </w:rPr>
                <w:t xml:space="preserve">более широких </w:t>
              </w:r>
            </w:ins>
            <w:ins w:id="2177" w:author="Владимир Камень" w:date="2002-05-21T09:49:00Z">
              <w:r>
                <w:rPr>
                  <w:b/>
                  <w:bCs w:val="false"/>
                </w:rPr>
                <w:t xml:space="preserve">целей </w:t>
              </w:r>
            </w:ins>
            <w:ins w:id="2178" w:author="Natalia" w:date="2002-05-29T16:24:00Z">
              <w:r>
                <w:rPr>
                  <w:b/>
                  <w:bCs w:val="false"/>
                </w:rPr>
                <w:t xml:space="preserve">развития, таких как цели </w:t>
              </w:r>
            </w:ins>
            <w:ins w:id="2179" w:author="Владимир Камень" w:date="2002-05-21T09:49:00Z">
              <w:r>
                <w:rPr>
                  <w:b/>
                  <w:bCs w:val="false"/>
                </w:rPr>
                <w:t>Декларации тысячелетия</w:t>
              </w:r>
            </w:ins>
            <w:r>
              <w:rPr/>
              <w:t xml:space="preserve"> </w:t>
            </w:r>
          </w:p>
          <w:tbl>
            <w:tblPr>
              <w:tblW w:w="9521" w:type="dxa"/>
              <w:jc w:val="center"/>
              <w:tblInd w:w="0" w:type="dxa"/>
              <w:tblLayout w:type="fixed"/>
              <w:tblCellMar>
                <w:top w:w="0" w:type="dxa"/>
                <w:left w:w="108" w:type="dxa"/>
                <w:bottom w:w="0" w:type="dxa"/>
                <w:right w:w="108" w:type="dxa"/>
              </w:tblCellMar>
            </w:tblPr>
            <w:tblGrid>
              <w:gridCol w:w="3431"/>
              <w:gridCol w:w="6090"/>
            </w:tblGrid>
            <w:tr>
              <w:trPr>
                <w:tblHeader w:val="true"/>
              </w:trPr>
              <w:tc>
                <w:tcPr>
                  <w:tcW w:w="3431" w:type="dxa"/>
                  <w:tcBorders>
                    <w:top w:val="single" w:sz="4" w:space="0" w:color="000000"/>
                    <w:left w:val="single" w:sz="4" w:space="0" w:color="000000"/>
                    <w:bottom w:val="single" w:sz="4" w:space="0" w:color="000000"/>
                    <w:right w:val="single" w:sz="4" w:space="0" w:color="000000"/>
                  </w:tcBorders>
                </w:tcPr>
                <w:p>
                  <w:pPr>
                    <w:pStyle w:val="TextBody"/>
                    <w:tabs>
                      <w:tab w:val="clear" w:pos="794"/>
                      <w:tab w:val="clear" w:pos="1191"/>
                    </w:tabs>
                    <w:spacing w:lineRule="exact" w:line="200" w:before="80" w:after="40"/>
                    <w:jc w:val="left"/>
                    <w:rPr>
                      <w:b/>
                      <w:b/>
                      <w:bCs w:val="false"/>
                      <w:sz w:val="18"/>
                      <w:lang w:eastAsia="zh-CN"/>
                    </w:rPr>
                  </w:pPr>
                  <w:del w:id="2180" w:author="Владимир Камень" w:date="2002-05-20T08:50:00Z">
                    <w:r>
                      <w:rPr>
                        <w:b/>
                        <w:bCs w:val="false"/>
                        <w:sz w:val="18"/>
                        <w:lang w:eastAsia="zh-CN"/>
                      </w:rPr>
                      <w:delText>Target</w:delText>
                    </w:r>
                  </w:del>
                  <w:ins w:id="2181" w:author="Владимир Камень" w:date="2002-05-20T08:50:00Z">
                    <w:r>
                      <w:rPr>
                        <w:b/>
                        <w:bCs w:val="false"/>
                        <w:sz w:val="18"/>
                        <w:lang w:eastAsia="zh-CN"/>
                      </w:rPr>
                      <w:t>Задача</w:t>
                    </w:r>
                  </w:ins>
                </w:p>
              </w:tc>
              <w:tc>
                <w:tcPr>
                  <w:tcW w:w="6090" w:type="dxa"/>
                  <w:tcBorders>
                    <w:top w:val="single" w:sz="4" w:space="0" w:color="000000"/>
                    <w:left w:val="single" w:sz="4" w:space="0" w:color="000000"/>
                    <w:bottom w:val="single" w:sz="4" w:space="0" w:color="000000"/>
                    <w:right w:val="single" w:sz="4" w:space="0" w:color="000000"/>
                  </w:tcBorders>
                </w:tcPr>
                <w:p>
                  <w:pPr>
                    <w:pStyle w:val="TextBody"/>
                    <w:tabs>
                      <w:tab w:val="clear" w:pos="794"/>
                      <w:tab w:val="clear" w:pos="1191"/>
                    </w:tabs>
                    <w:spacing w:lineRule="exact" w:line="200" w:before="80" w:after="40"/>
                    <w:jc w:val="left"/>
                    <w:rPr>
                      <w:b/>
                      <w:b/>
                      <w:bCs w:val="false"/>
                      <w:sz w:val="18"/>
                      <w:lang w:eastAsia="zh-CN"/>
                    </w:rPr>
                  </w:pPr>
                  <w:del w:id="2182" w:author="Владимир Камень" w:date="2002-05-20T08:50:00Z">
                    <w:r>
                      <w:rPr>
                        <w:b/>
                        <w:bCs w:val="false"/>
                        <w:sz w:val="18"/>
                        <w:lang w:eastAsia="zh-CN"/>
                      </w:rPr>
                      <w:delText>Role of ICTs</w:delText>
                    </w:r>
                  </w:del>
                  <w:ins w:id="2183" w:author="Владимир Камень" w:date="2002-05-20T08:50:00Z">
                    <w:r>
                      <w:rPr>
                        <w:b/>
                        <w:bCs w:val="false"/>
                        <w:sz w:val="18"/>
                        <w:lang w:eastAsia="zh-CN"/>
                      </w:rPr>
                      <w:t>Роль ИКТ</w:t>
                    </w:r>
                  </w:ins>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94"/>
                      <w:tab w:val="clear" w:pos="1191"/>
                    </w:tabs>
                    <w:spacing w:lineRule="exact" w:line="200" w:before="0" w:after="120"/>
                    <w:jc w:val="left"/>
                    <w:rPr>
                      <w:sz w:val="18"/>
                      <w:lang w:eastAsia="zh-CN"/>
                    </w:rPr>
                  </w:pPr>
                  <w:ins w:id="2184" w:author="Владимир Камень" w:date="2002-05-20T08:51:00Z">
                    <w:r>
                      <w:rPr>
                        <w:sz w:val="18"/>
                        <w:szCs w:val="18"/>
                      </w:rPr>
                      <w:t>В период между 1990 и 2015 г</w:t>
                    </w:r>
                  </w:ins>
                  <w:ins w:id="2185" w:author="Владимир Камень" w:date="2002-05-20T08:51:00Z">
                    <w:del w:id="2186" w:author="Natalia" w:date="2002-05-29T16:25:00Z">
                      <w:r>
                        <w:rPr>
                          <w:sz w:val="18"/>
                          <w:szCs w:val="18"/>
                        </w:rPr>
                        <w:delText>г.</w:delText>
                      </w:r>
                    </w:del>
                  </w:ins>
                  <w:ins w:id="2187" w:author="Natalia" w:date="2002-05-29T16:25:00Z">
                    <w:r>
                      <w:rPr>
                        <w:sz w:val="18"/>
                        <w:szCs w:val="18"/>
                      </w:rPr>
                      <w:t>одом</w:t>
                    </w:r>
                  </w:ins>
                  <w:ins w:id="2188" w:author="Владимир Камень" w:date="2002-05-20T08:52:00Z">
                    <w:r>
                      <w:rPr>
                        <w:sz w:val="18"/>
                        <w:szCs w:val="18"/>
                      </w:rPr>
                      <w:t xml:space="preserve"> сократить </w:t>
                    </w:r>
                  </w:ins>
                  <w:ins w:id="2189" w:author="Владимир Камень" w:date="2002-05-20T08:54:00Z">
                    <w:r>
                      <w:rPr>
                        <w:sz w:val="18"/>
                        <w:szCs w:val="18"/>
                      </w:rPr>
                      <w:t>вдвое</w:t>
                    </w:r>
                  </w:ins>
                  <w:ins w:id="2190" w:author="Владимир Камень" w:date="2002-05-20T08:52:00Z">
                    <w:r>
                      <w:rPr>
                        <w:sz w:val="18"/>
                        <w:szCs w:val="18"/>
                      </w:rPr>
                      <w:t xml:space="preserve"> долю населения, живущего в крайней </w:t>
                    </w:r>
                  </w:ins>
                  <w:ins w:id="2191" w:author="Владимир Камень" w:date="2002-05-20T09:02:00Z">
                    <w:r>
                      <w:rPr>
                        <w:sz w:val="18"/>
                        <w:szCs w:val="18"/>
                      </w:rPr>
                      <w:t>нищете</w:t>
                    </w:r>
                  </w:ins>
                  <w:del w:id="2192" w:author="Владимир Камень" w:date="2002-05-20T08:53:00Z">
                    <w:r>
                      <w:rPr>
                        <w:sz w:val="18"/>
                        <w:szCs w:val="18"/>
                      </w:rPr>
                      <w:delText>Reduce the proportion of people living in extreme poverty by half between 1990 and 2015</w:delText>
                    </w:r>
                  </w:del>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94"/>
                      <w:tab w:val="clear" w:pos="1191"/>
                    </w:tabs>
                    <w:spacing w:lineRule="exact" w:line="200"/>
                    <w:jc w:val="left"/>
                    <w:rPr>
                      <w:sz w:val="18"/>
                    </w:rPr>
                  </w:pPr>
                  <w:ins w:id="2193" w:author="Владимир Камень" w:date="2002-05-21T09:48:00Z">
                    <w:r>
                      <w:rPr>
                        <w:sz w:val="18"/>
                      </w:rPr>
                      <w:t>Расшир</w:t>
                    </w:r>
                  </w:ins>
                  <w:ins w:id="2194" w:author="Владимир Камень" w:date="2002-05-21T09:48:00Z">
                    <w:del w:id="2195" w:author="Natalia" w:date="2002-05-29T16:27:00Z">
                      <w:r>
                        <w:rPr>
                          <w:sz w:val="18"/>
                        </w:rPr>
                        <w:delText>и</w:delText>
                      </w:r>
                    </w:del>
                  </w:ins>
                  <w:ins w:id="2196" w:author="Natalia" w:date="2002-05-29T16:27:00Z">
                    <w:r>
                      <w:rPr>
                        <w:sz w:val="18"/>
                      </w:rPr>
                      <w:t>я</w:t>
                    </w:r>
                  </w:ins>
                  <w:ins w:id="2197" w:author="Владимир Камень" w:date="2002-05-21T09:48:00Z">
                    <w:r>
                      <w:rPr>
                        <w:sz w:val="18"/>
                      </w:rPr>
                      <w:t>ть доступ к рыночной информации и сокра</w:t>
                    </w:r>
                  </w:ins>
                  <w:r>
                    <w:rPr>
                      <w:sz w:val="18"/>
                    </w:rPr>
                    <w:t>ща</w:t>
                  </w:r>
                  <w:ins w:id="2198" w:author="Владимир Камень" w:date="2002-05-21T09:48:00Z">
                    <w:r>
                      <w:rPr>
                        <w:sz w:val="18"/>
                      </w:rPr>
                      <w:t>ть тран</w:t>
                    </w:r>
                  </w:ins>
                  <w:ins w:id="2199" w:author="Владимир Камень" w:date="2002-05-21T09:48:00Z">
                    <w:del w:id="2200" w:author="Natalia" w:date="2002-05-29T16:27:00Z">
                      <w:r>
                        <w:rPr>
                          <w:sz w:val="18"/>
                        </w:rPr>
                        <w:delText>с</w:delText>
                      </w:r>
                    </w:del>
                  </w:ins>
                  <w:ins w:id="2201" w:author="Natalia" w:date="2002-05-29T16:27:00Z">
                    <w:r>
                      <w:rPr>
                        <w:sz w:val="18"/>
                      </w:rPr>
                      <w:t>з</w:t>
                    </w:r>
                  </w:ins>
                  <w:ins w:id="2202" w:author="Владимир Камень" w:date="2002-05-21T09:48:00Z">
                    <w:r>
                      <w:rPr>
                        <w:sz w:val="18"/>
                      </w:rPr>
                      <w:t>акционные издержки для бедных фермеров и торговцев</w:t>
                    </w:r>
                  </w:ins>
                  <w:del w:id="2203" w:author="Владимир Камень" w:date="2002-05-21T09:48:00Z">
                    <w:r>
                      <w:rPr>
                        <w:sz w:val="18"/>
                      </w:rPr>
                      <w:delText>Increase access to market information and reduce transaction costs for poor farmers and traders</w:delText>
                    </w:r>
                  </w:del>
                </w:p>
                <w:p>
                  <w:pPr>
                    <w:pStyle w:val="TextBody"/>
                    <w:numPr>
                      <w:ilvl w:val="0"/>
                      <w:numId w:val="7"/>
                    </w:numPr>
                    <w:tabs>
                      <w:tab w:val="clear" w:pos="794"/>
                      <w:tab w:val="clear" w:pos="1191"/>
                    </w:tabs>
                    <w:spacing w:lineRule="exact" w:line="200"/>
                    <w:jc w:val="left"/>
                    <w:rPr>
                      <w:color w:val="000000"/>
                      <w:sz w:val="18"/>
                      <w:szCs w:val="18"/>
                    </w:rPr>
                  </w:pPr>
                  <w:ins w:id="2204" w:author="Владимир Камень" w:date="2002-05-21T09:50:00Z">
                    <w:r>
                      <w:rPr>
                        <w:color w:val="000000"/>
                        <w:sz w:val="18"/>
                        <w:szCs w:val="18"/>
                      </w:rPr>
                      <w:t>Повы</w:t>
                    </w:r>
                  </w:ins>
                  <w:ins w:id="2205" w:author="Владимир Камень" w:date="2002-05-21T09:50:00Z">
                    <w:del w:id="2206" w:author="Natalia" w:date="2002-05-29T16:27:00Z">
                      <w:r>
                        <w:rPr>
                          <w:color w:val="000000"/>
                          <w:sz w:val="18"/>
                          <w:szCs w:val="18"/>
                        </w:rPr>
                        <w:delText>си</w:delText>
                      </w:r>
                    </w:del>
                  </w:ins>
                  <w:ins w:id="2207" w:author="Natalia" w:date="2002-05-29T16:27:00Z">
                    <w:r>
                      <w:rPr>
                        <w:color w:val="000000"/>
                        <w:sz w:val="18"/>
                        <w:szCs w:val="18"/>
                      </w:rPr>
                      <w:t>ша</w:t>
                    </w:r>
                  </w:ins>
                  <w:ins w:id="2208" w:author="Владимир Камень" w:date="2002-05-21T09:50:00Z">
                    <w:r>
                      <w:rPr>
                        <w:color w:val="000000"/>
                        <w:sz w:val="18"/>
                        <w:szCs w:val="18"/>
                      </w:rPr>
                      <w:t>ть эффективность и конкурентоспособность компаний из развивающихся стран, расшир</w:t>
                    </w:r>
                  </w:ins>
                  <w:r>
                    <w:rPr>
                      <w:color w:val="000000"/>
                      <w:sz w:val="18"/>
                      <w:szCs w:val="18"/>
                    </w:rPr>
                    <w:t>я</w:t>
                  </w:r>
                  <w:ins w:id="2209" w:author="Владимир Камень" w:date="2002-05-21T09:50:00Z">
                    <w:r>
                      <w:rPr>
                        <w:color w:val="000000"/>
                        <w:sz w:val="18"/>
                        <w:szCs w:val="18"/>
                      </w:rPr>
                      <w:t>ть им доступ к рынкам</w:t>
                    </w:r>
                  </w:ins>
                  <w:del w:id="2210" w:author="Владимир Камень" w:date="2002-05-21T09:50:00Z">
                    <w:r>
                      <w:rPr>
                        <w:color w:val="000000"/>
                        <w:sz w:val="18"/>
                        <w:szCs w:val="18"/>
                      </w:rPr>
                      <w:delText>Increase efficiency, competitiveness and market access of developing country firms</w:delText>
                    </w:r>
                  </w:del>
                </w:p>
                <w:p>
                  <w:pPr>
                    <w:pStyle w:val="TextBody"/>
                    <w:numPr>
                      <w:ilvl w:val="0"/>
                      <w:numId w:val="7"/>
                    </w:numPr>
                    <w:tabs>
                      <w:tab w:val="clear" w:pos="794"/>
                      <w:tab w:val="clear" w:pos="1191"/>
                    </w:tabs>
                    <w:spacing w:lineRule="exact" w:line="200" w:before="0" w:after="120"/>
                    <w:jc w:val="left"/>
                    <w:rPr>
                      <w:sz w:val="18"/>
                      <w:lang w:eastAsia="zh-CN"/>
                    </w:rPr>
                  </w:pPr>
                  <w:ins w:id="2211" w:author="Владимир Камень" w:date="2002-05-21T09:50:00Z">
                    <w:r>
                      <w:rPr>
                        <w:color w:val="000000"/>
                        <w:sz w:val="18"/>
                        <w:szCs w:val="18"/>
                      </w:rPr>
                      <w:t>Повышать способность развивающихся стран участвовать в глобальной экономике и использовать относительное преимущество в отношении факторных издержек (в особенности в отношении квалифицированной рабочей силы)</w:t>
                    </w:r>
                  </w:ins>
                  <w:del w:id="2212" w:author="Владимир Камень" w:date="2002-05-21T09:50:00Z">
                    <w:r>
                      <w:rPr>
                        <w:color w:val="000000"/>
                        <w:sz w:val="18"/>
                        <w:szCs w:val="18"/>
                      </w:rPr>
                      <w:delText>Enhance ability of developing countries to participate in global economy and to exploit comparative advantage in factor costs (particularly skilled labour)</w:delText>
                    </w:r>
                  </w:del>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94"/>
                      <w:tab w:val="clear" w:pos="1191"/>
                    </w:tabs>
                    <w:spacing w:lineRule="exact" w:line="200"/>
                    <w:jc w:val="left"/>
                    <w:rPr>
                      <w:color w:val="000000"/>
                      <w:sz w:val="18"/>
                      <w:szCs w:val="18"/>
                    </w:rPr>
                  </w:pPr>
                  <w:ins w:id="2213" w:author="Владимир Камень" w:date="2002-05-20T08:53:00Z">
                    <w:r>
                      <w:rPr>
                        <w:sz w:val="18"/>
                        <w:szCs w:val="18"/>
                      </w:rPr>
                      <w:t>В период между 1990 и 2015 г</w:t>
                    </w:r>
                  </w:ins>
                  <w:ins w:id="2214" w:author="Владимир Камень" w:date="2002-05-20T08:53:00Z">
                    <w:del w:id="2215" w:author="Natalia" w:date="2002-05-29T16:25:00Z">
                      <w:r>
                        <w:rPr>
                          <w:sz w:val="18"/>
                          <w:szCs w:val="18"/>
                        </w:rPr>
                        <w:delText>г.</w:delText>
                      </w:r>
                    </w:del>
                  </w:ins>
                  <w:ins w:id="2216" w:author="Natalia" w:date="2002-05-29T16:25:00Z">
                    <w:r>
                      <w:rPr>
                        <w:sz w:val="18"/>
                        <w:szCs w:val="18"/>
                      </w:rPr>
                      <w:t>одом</w:t>
                    </w:r>
                  </w:ins>
                  <w:ins w:id="2217" w:author="Владимир Камень" w:date="2002-05-20T08:53:00Z">
                    <w:r>
                      <w:rPr>
                        <w:sz w:val="18"/>
                        <w:szCs w:val="18"/>
                      </w:rPr>
                      <w:t xml:space="preserve"> </w:t>
                    </w:r>
                  </w:ins>
                  <w:del w:id="2218" w:author="Владимир Камень" w:date="2002-05-20T09:01:00Z">
                    <w:r>
                      <w:rPr>
                        <w:color w:val="000000"/>
                        <w:sz w:val="18"/>
                        <w:szCs w:val="18"/>
                      </w:rPr>
                      <w:delText>Reduce infant and child mortality rates by two-thirds between 1990 and 2015</w:delText>
                    </w:r>
                  </w:del>
                  <w:ins w:id="2219" w:author="Владимир Камень" w:date="2002-05-20T09:14:00Z">
                    <w:r>
                      <w:rPr>
                        <w:color w:val="000000"/>
                        <w:sz w:val="18"/>
                        <w:szCs w:val="18"/>
                      </w:rPr>
                      <w:t>сократить</w:t>
                    </w:r>
                  </w:ins>
                  <w:ins w:id="2220" w:author="Владимир Камень" w:date="2002-05-20T09:01:00Z">
                    <w:r>
                      <w:rPr>
                        <w:color w:val="000000"/>
                        <w:sz w:val="18"/>
                        <w:szCs w:val="18"/>
                      </w:rPr>
                      <w:t xml:space="preserve"> </w:t>
                    </w:r>
                  </w:ins>
                  <w:ins w:id="2221" w:author="Владимир Камень" w:date="2002-05-20T09:14:00Z">
                    <w:r>
                      <w:rPr>
                        <w:color w:val="000000"/>
                        <w:sz w:val="18"/>
                        <w:szCs w:val="18"/>
                      </w:rPr>
                      <w:t xml:space="preserve">на две трети </w:t>
                    </w:r>
                  </w:ins>
                  <w:ins w:id="2222" w:author="Владимир Камень" w:date="2002-05-20T09:01:00Z">
                    <w:r>
                      <w:rPr>
                        <w:color w:val="000000"/>
                        <w:sz w:val="18"/>
                        <w:szCs w:val="18"/>
                      </w:rPr>
                      <w:t>младенческую и детскую смертность</w:t>
                    </w:r>
                  </w:ins>
                </w:p>
                <w:p>
                  <w:pPr>
                    <w:pStyle w:val="TextBody"/>
                    <w:numPr>
                      <w:ilvl w:val="0"/>
                      <w:numId w:val="7"/>
                    </w:numPr>
                    <w:tabs>
                      <w:tab w:val="clear" w:pos="794"/>
                      <w:tab w:val="clear" w:pos="1191"/>
                    </w:tabs>
                    <w:spacing w:lineRule="exact" w:line="200"/>
                    <w:jc w:val="left"/>
                    <w:rPr>
                      <w:color w:val="000000"/>
                      <w:sz w:val="18"/>
                      <w:szCs w:val="18"/>
                    </w:rPr>
                  </w:pPr>
                  <w:ins w:id="2223" w:author="Владимир Камень" w:date="2002-05-20T08:53:00Z">
                    <w:r>
                      <w:rPr>
                        <w:sz w:val="18"/>
                        <w:szCs w:val="18"/>
                      </w:rPr>
                      <w:t>В период между 1990 и 2015 г</w:t>
                    </w:r>
                  </w:ins>
                  <w:ins w:id="2224" w:author="Владимир Камень" w:date="2002-05-20T08:53:00Z">
                    <w:del w:id="2225" w:author="Natalia" w:date="2002-05-29T16:25:00Z">
                      <w:r>
                        <w:rPr>
                          <w:sz w:val="18"/>
                          <w:szCs w:val="18"/>
                        </w:rPr>
                        <w:delText>г.</w:delText>
                      </w:r>
                    </w:del>
                  </w:ins>
                  <w:ins w:id="2226" w:author="Natalia" w:date="2002-05-29T16:25:00Z">
                    <w:r>
                      <w:rPr>
                        <w:sz w:val="18"/>
                        <w:szCs w:val="18"/>
                      </w:rPr>
                      <w:t>одом</w:t>
                    </w:r>
                  </w:ins>
                  <w:ins w:id="2227" w:author="Владимир Камень" w:date="2002-05-20T08:53:00Z">
                    <w:r>
                      <w:rPr>
                        <w:sz w:val="18"/>
                        <w:szCs w:val="18"/>
                      </w:rPr>
                      <w:t xml:space="preserve"> </w:t>
                    </w:r>
                  </w:ins>
                  <w:ins w:id="2228" w:author="Владимир Камень" w:date="2002-05-20T09:14:00Z">
                    <w:r>
                      <w:rPr>
                        <w:color w:val="000000"/>
                        <w:sz w:val="18"/>
                        <w:szCs w:val="18"/>
                      </w:rPr>
                      <w:t xml:space="preserve">сократить </w:t>
                    </w:r>
                  </w:ins>
                  <w:ins w:id="2229" w:author="Владимир Камень" w:date="2002-05-20T08:56:00Z">
                    <w:r>
                      <w:rPr>
                        <w:color w:val="000000"/>
                        <w:sz w:val="18"/>
                        <w:szCs w:val="18"/>
                      </w:rPr>
                      <w:t>на три четверти</w:t>
                    </w:r>
                  </w:ins>
                  <w:ins w:id="2230" w:author="Владимир Камень" w:date="2002-05-20T09:14:00Z">
                    <w:r>
                      <w:rPr>
                        <w:color w:val="000000"/>
                        <w:sz w:val="18"/>
                        <w:szCs w:val="18"/>
                      </w:rPr>
                      <w:t xml:space="preserve"> материнскую смертность </w:t>
                    </w:r>
                  </w:ins>
                  <w:del w:id="2231" w:author="Владимир Камень" w:date="2002-05-20T08:56:00Z">
                    <w:r>
                      <w:rPr>
                        <w:color w:val="000000"/>
                        <w:sz w:val="18"/>
                        <w:szCs w:val="18"/>
                      </w:rPr>
                      <w:delText>Reduce maternal mortality rates by three-quarters between 1990 and 2015</w:delText>
                    </w:r>
                  </w:del>
                </w:p>
                <w:p>
                  <w:pPr>
                    <w:pStyle w:val="TextBody"/>
                    <w:numPr>
                      <w:ilvl w:val="0"/>
                      <w:numId w:val="7"/>
                    </w:numPr>
                    <w:tabs>
                      <w:tab w:val="clear" w:pos="794"/>
                      <w:tab w:val="clear" w:pos="1191"/>
                    </w:tabs>
                    <w:spacing w:lineRule="exact" w:line="200" w:before="0" w:after="120"/>
                    <w:jc w:val="left"/>
                    <w:rPr>
                      <w:sz w:val="18"/>
                      <w:lang w:eastAsia="zh-CN"/>
                    </w:rPr>
                  </w:pPr>
                  <w:ins w:id="2232" w:author="Владимир Камень" w:date="2002-05-21T09:52:00Z">
                    <w:r>
                      <w:rPr>
                        <w:color w:val="000000"/>
                        <w:sz w:val="18"/>
                        <w:szCs w:val="18"/>
                      </w:rPr>
                      <w:t>Обеспечить к 2015 г</w:t>
                    </w:r>
                  </w:ins>
                  <w:ins w:id="2233" w:author="Владимир Камень" w:date="2002-05-21T09:52:00Z">
                    <w:del w:id="2234" w:author="Natalia" w:date="2002-05-29T16:26:00Z">
                      <w:r>
                        <w:rPr>
                          <w:color w:val="000000"/>
                          <w:sz w:val="18"/>
                          <w:szCs w:val="18"/>
                        </w:rPr>
                        <w:delText>.</w:delText>
                      </w:r>
                    </w:del>
                  </w:ins>
                  <w:ins w:id="2235" w:author="Natalia" w:date="2002-05-29T16:26:00Z">
                    <w:r>
                      <w:rPr>
                        <w:color w:val="000000"/>
                        <w:sz w:val="18"/>
                        <w:szCs w:val="18"/>
                      </w:rPr>
                      <w:t xml:space="preserve">оду базовые услуги здравоохранения для всех </w:t>
                    </w:r>
                  </w:ins>
                  <w:ins w:id="2236" w:author="Владимир Камень" w:date="2002-05-21T09:52:00Z">
                    <w:del w:id="2237" w:author="Natalia" w:date="2002-05-29T16:26:00Z">
                      <w:r>
                        <w:rPr>
                          <w:color w:val="000000"/>
                          <w:sz w:val="18"/>
                          <w:szCs w:val="18"/>
                        </w:rPr>
                        <w:delText xml:space="preserve"> всем нуждающимся доступ к услугам в области репродуктивного здоровья</w:delText>
                      </w:r>
                    </w:del>
                  </w:ins>
                  <w:del w:id="2238" w:author="Владимир Камень" w:date="2002-05-21T09:52:00Z">
                    <w:r>
                      <w:rPr>
                        <w:color w:val="000000"/>
                        <w:sz w:val="18"/>
                        <w:szCs w:val="18"/>
                      </w:rPr>
                      <w:delText>Provide access to all who need reproductive health services by 2015</w:delText>
                    </w:r>
                  </w:del>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tabs>
                      <w:tab w:val="clear" w:pos="794"/>
                      <w:tab w:val="clear" w:pos="1191"/>
                    </w:tabs>
                    <w:spacing w:lineRule="exact" w:line="200"/>
                    <w:jc w:val="left"/>
                    <w:rPr>
                      <w:color w:val="000000"/>
                      <w:sz w:val="18"/>
                      <w:szCs w:val="18"/>
                    </w:rPr>
                  </w:pPr>
                  <w:ins w:id="2239" w:author="Владимир Камень" w:date="2002-05-21T09:51:00Z">
                    <w:r>
                      <w:rPr>
                        <w:color w:val="000000"/>
                        <w:sz w:val="18"/>
                        <w:szCs w:val="18"/>
                      </w:rPr>
                      <w:t>Расширять и совершенствовать систему базового обучения и обучения без отрыва от производства работников здравоохранения</w:t>
                    </w:r>
                  </w:ins>
                  <w:del w:id="2240" w:author="Владимир Камень" w:date="2002-05-21T09:51:00Z">
                    <w:r>
                      <w:rPr>
                        <w:color w:val="000000"/>
                        <w:sz w:val="18"/>
                        <w:szCs w:val="18"/>
                      </w:rPr>
                      <w:delText>Enhance delivery of basic and in-service training for health workers</w:delText>
                    </w:r>
                  </w:del>
                </w:p>
                <w:p>
                  <w:pPr>
                    <w:pStyle w:val="TextBody"/>
                    <w:numPr>
                      <w:ilvl w:val="0"/>
                      <w:numId w:val="7"/>
                    </w:numPr>
                    <w:tabs>
                      <w:tab w:val="clear" w:pos="794"/>
                      <w:tab w:val="clear" w:pos="1191"/>
                    </w:tabs>
                    <w:spacing w:lineRule="exact" w:line="200"/>
                    <w:jc w:val="left"/>
                    <w:rPr>
                      <w:color w:val="000000"/>
                      <w:sz w:val="18"/>
                      <w:szCs w:val="18"/>
                    </w:rPr>
                  </w:pPr>
                  <w:ins w:id="2241" w:author="Владимир Камень" w:date="2002-05-21T09:51:00Z">
                    <w:r>
                      <w:rPr>
                        <w:color w:val="000000"/>
                        <w:sz w:val="18"/>
                        <w:szCs w:val="18"/>
                      </w:rPr>
                      <w:t xml:space="preserve">Расширять системы контроля и обмена информацией по проблемам </w:t>
                    </w:r>
                  </w:ins>
                  <w:ins w:id="2242" w:author="Natalia" w:date="2002-05-29T16:27:00Z">
                    <w:r>
                      <w:rPr>
                        <w:color w:val="000000"/>
                        <w:sz w:val="18"/>
                        <w:szCs w:val="18"/>
                      </w:rPr>
                      <w:t xml:space="preserve">болезней и </w:t>
                    </w:r>
                  </w:ins>
                  <w:ins w:id="2243" w:author="Владимир Камень" w:date="2002-05-21T09:51:00Z">
                    <w:r>
                      <w:rPr>
                        <w:color w:val="000000"/>
                        <w:sz w:val="18"/>
                        <w:szCs w:val="18"/>
                      </w:rPr>
                      <w:t>голода</w:t>
                    </w:r>
                  </w:ins>
                  <w:ins w:id="2244" w:author="Владимир Камень" w:date="2002-05-21T09:51:00Z">
                    <w:del w:id="2245" w:author="Natalia" w:date="2002-05-29T16:27:00Z">
                      <w:r>
                        <w:rPr>
                          <w:color w:val="000000"/>
                          <w:sz w:val="18"/>
                          <w:szCs w:val="18"/>
                        </w:rPr>
                        <w:delText xml:space="preserve"> и</w:delText>
                      </w:r>
                    </w:del>
                  </w:ins>
                  <w:ins w:id="2246" w:author="Владимир Камень" w:date="2002-05-21T09:51:00Z">
                    <w:r>
                      <w:rPr>
                        <w:color w:val="000000"/>
                        <w:sz w:val="18"/>
                        <w:szCs w:val="18"/>
                      </w:rPr>
                      <w:t xml:space="preserve"> </w:t>
                    </w:r>
                  </w:ins>
                  <w:ins w:id="2247" w:author="Владимир Камень" w:date="2002-05-21T09:51:00Z">
                    <w:del w:id="2248" w:author="Natalia" w:date="2002-05-29T16:27:00Z">
                      <w:r>
                        <w:rPr>
                          <w:color w:val="000000"/>
                          <w:sz w:val="18"/>
                          <w:szCs w:val="18"/>
                        </w:rPr>
                        <w:delText>болезней</w:delText>
                      </w:r>
                    </w:del>
                  </w:ins>
                  <w:del w:id="2249" w:author="Владимир Камень" w:date="2002-05-21T09:51:00Z">
                    <w:r>
                      <w:rPr>
                        <w:color w:val="000000"/>
                        <w:sz w:val="18"/>
                        <w:szCs w:val="18"/>
                      </w:rPr>
                      <w:delText>Increase monitoring and information-sharing on disease and famine</w:delText>
                    </w:r>
                  </w:del>
                </w:p>
                <w:p>
                  <w:pPr>
                    <w:pStyle w:val="TextBody"/>
                    <w:numPr>
                      <w:ilvl w:val="0"/>
                      <w:numId w:val="7"/>
                    </w:numPr>
                    <w:tabs>
                      <w:tab w:val="clear" w:pos="794"/>
                      <w:tab w:val="clear" w:pos="1191"/>
                    </w:tabs>
                    <w:spacing w:lineRule="exact" w:line="200"/>
                    <w:jc w:val="left"/>
                    <w:rPr>
                      <w:color w:val="000000"/>
                      <w:sz w:val="18"/>
                      <w:szCs w:val="18"/>
                    </w:rPr>
                  </w:pPr>
                  <w:ins w:id="2250" w:author="Владимир Камень" w:date="2002-05-21T09:51:00Z">
                    <w:r>
                      <w:rPr>
                        <w:color w:val="000000"/>
                        <w:sz w:val="18"/>
                        <w:szCs w:val="18"/>
                      </w:rPr>
                      <w:t>Расширять доступ медицинских работников в сельск</w:t>
                    </w:r>
                  </w:ins>
                  <w:ins w:id="2251" w:author="Владимир Камень" w:date="2002-05-21T09:51:00Z">
                    <w:del w:id="2252" w:author="Natalia" w:date="2002-05-29T16:27:00Z">
                      <w:r>
                        <w:rPr>
                          <w:color w:val="000000"/>
                          <w:sz w:val="18"/>
                          <w:szCs w:val="18"/>
                        </w:rPr>
                        <w:delText>ой</w:delText>
                      </w:r>
                    </w:del>
                  </w:ins>
                  <w:ins w:id="2253" w:author="Natalia" w:date="2002-05-29T16:27:00Z">
                    <w:r>
                      <w:rPr>
                        <w:color w:val="000000"/>
                        <w:sz w:val="18"/>
                        <w:szCs w:val="18"/>
                      </w:rPr>
                      <w:t xml:space="preserve">их </w:t>
                    </w:r>
                  </w:ins>
                  <w:ins w:id="2254" w:author="Владимир Камень" w:date="2002-05-21T09:51:00Z">
                    <w:del w:id="2255" w:author="Natalia" w:date="2002-05-29T16:27:00Z">
                      <w:r>
                        <w:rPr>
                          <w:color w:val="000000"/>
                          <w:sz w:val="18"/>
                          <w:szCs w:val="18"/>
                        </w:rPr>
                        <w:delText xml:space="preserve"> местности</w:delText>
                      </w:r>
                    </w:del>
                  </w:ins>
                  <w:ins w:id="2256" w:author="Natalia" w:date="2002-05-29T16:27:00Z">
                    <w:r>
                      <w:rPr>
                        <w:color w:val="000000"/>
                        <w:sz w:val="18"/>
                        <w:szCs w:val="18"/>
                      </w:rPr>
                      <w:t>районах</w:t>
                    </w:r>
                  </w:ins>
                  <w:ins w:id="2257" w:author="Владимир Камень" w:date="2002-05-21T09:51:00Z">
                    <w:r>
                      <w:rPr>
                        <w:color w:val="000000"/>
                        <w:sz w:val="18"/>
                        <w:szCs w:val="18"/>
                      </w:rPr>
                      <w:t xml:space="preserve"> к системам специализированной поддержки и дистанционной диагностики</w:t>
                    </w:r>
                  </w:ins>
                  <w:del w:id="2258" w:author="Владимир Камень" w:date="2002-05-21T09:51:00Z">
                    <w:r>
                      <w:rPr>
                        <w:color w:val="000000"/>
                        <w:sz w:val="18"/>
                        <w:szCs w:val="18"/>
                      </w:rPr>
                      <w:delText>Increase access of rural care-givers to specialist support and remote diagnosis</w:delText>
                    </w:r>
                  </w:del>
                </w:p>
                <w:p>
                  <w:pPr>
                    <w:pStyle w:val="TextBody"/>
                    <w:numPr>
                      <w:ilvl w:val="0"/>
                      <w:numId w:val="7"/>
                    </w:numPr>
                    <w:tabs>
                      <w:tab w:val="clear" w:pos="794"/>
                      <w:tab w:val="clear" w:pos="1191"/>
                    </w:tabs>
                    <w:spacing w:lineRule="exact" w:line="200" w:before="0" w:after="120"/>
                    <w:jc w:val="left"/>
                    <w:rPr>
                      <w:sz w:val="18"/>
                      <w:lang w:eastAsia="zh-CN"/>
                    </w:rPr>
                  </w:pPr>
                  <w:ins w:id="2259" w:author="Владимир Камень" w:date="2002-05-21T09:52:00Z">
                    <w:r>
                      <w:rPr>
                        <w:color w:val="000000"/>
                        <w:sz w:val="18"/>
                        <w:szCs w:val="18"/>
                      </w:rPr>
                      <w:t>Повы</w:t>
                    </w:r>
                  </w:ins>
                  <w:ins w:id="2260" w:author="Владимир Камень" w:date="2002-05-21T09:52:00Z">
                    <w:del w:id="2261" w:author="Natalia" w:date="2002-05-29T16:27:00Z">
                      <w:r>
                        <w:rPr>
                          <w:color w:val="000000"/>
                          <w:sz w:val="18"/>
                          <w:szCs w:val="18"/>
                        </w:rPr>
                        <w:delText>си</w:delText>
                      </w:r>
                    </w:del>
                  </w:ins>
                  <w:ins w:id="2262" w:author="Natalia" w:date="2002-05-29T16:27:00Z">
                    <w:r>
                      <w:rPr>
                        <w:color w:val="000000"/>
                        <w:sz w:val="18"/>
                        <w:szCs w:val="18"/>
                      </w:rPr>
                      <w:t>ша</w:t>
                    </w:r>
                  </w:ins>
                  <w:ins w:id="2263" w:author="Владимир Камень" w:date="2002-05-21T09:52:00Z">
                    <w:r>
                      <w:rPr>
                        <w:color w:val="000000"/>
                        <w:sz w:val="18"/>
                        <w:szCs w:val="18"/>
                      </w:rPr>
                      <w:t xml:space="preserve">ть доступность </w:t>
                    </w:r>
                  </w:ins>
                  <w:ins w:id="2264" w:author="Natalia" w:date="2002-05-29T16:27:00Z">
                    <w:r>
                      <w:rPr>
                        <w:color w:val="000000"/>
                        <w:sz w:val="18"/>
                        <w:szCs w:val="18"/>
                      </w:rPr>
                      <w:t xml:space="preserve">базовой </w:t>
                    </w:r>
                  </w:ins>
                  <w:ins w:id="2265" w:author="Владимир Камень" w:date="2002-05-21T09:52:00Z">
                    <w:r>
                      <w:rPr>
                        <w:color w:val="000000"/>
                        <w:sz w:val="18"/>
                        <w:szCs w:val="18"/>
                      </w:rPr>
                      <w:t xml:space="preserve">информации по </w:t>
                    </w:r>
                  </w:ins>
                  <w:ins w:id="2266" w:author="Natalia" w:date="2002-05-29T16:27:00Z">
                    <w:r>
                      <w:rPr>
                        <w:color w:val="000000"/>
                        <w:sz w:val="18"/>
                        <w:szCs w:val="18"/>
                      </w:rPr>
                      <w:t xml:space="preserve">проблемам здравоохранения, в том числе </w:t>
                    </w:r>
                  </w:ins>
                  <w:ins w:id="2267" w:author="Владимир Камень" w:date="2002-05-21T09:52:00Z">
                    <w:del w:id="2268" w:author="Natalia" w:date="2002-05-29T16:28:00Z">
                      <w:r>
                        <w:rPr>
                          <w:color w:val="000000"/>
                          <w:sz w:val="18"/>
                          <w:szCs w:val="18"/>
                        </w:rPr>
                        <w:delText xml:space="preserve">вопросам </w:delText>
                      </w:r>
                    </w:del>
                  </w:ins>
                  <w:ins w:id="2269" w:author="Владимир Камень" w:date="2002-05-21T09:52:00Z">
                    <w:r>
                      <w:rPr>
                        <w:color w:val="000000"/>
                        <w:sz w:val="18"/>
                        <w:szCs w:val="18"/>
                      </w:rPr>
                      <w:t>репродуктивного здоровья</w:t>
                    </w:r>
                  </w:ins>
                  <w:ins w:id="2270" w:author="Natalia" w:date="2002-05-29T16:28:00Z">
                    <w:r>
                      <w:rPr>
                        <w:color w:val="000000"/>
                        <w:sz w:val="18"/>
                        <w:szCs w:val="18"/>
                      </w:rPr>
                      <w:t xml:space="preserve"> и </w:t>
                    </w:r>
                  </w:ins>
                  <w:ins w:id="2271" w:author="Владимир Камень" w:date="2002-05-21T09:52:00Z">
                    <w:del w:id="2272" w:author="Natalia" w:date="2002-05-29T16:28:00Z">
                      <w:r>
                        <w:rPr>
                          <w:color w:val="000000"/>
                          <w:sz w:val="18"/>
                          <w:szCs w:val="18"/>
                        </w:rPr>
                        <w:delText xml:space="preserve">, в том числе и по </w:delText>
                      </w:r>
                    </w:del>
                  </w:ins>
                  <w:ins w:id="2273" w:author="Владимир Камень" w:date="2002-05-21T09:52:00Z">
                    <w:r>
                      <w:rPr>
                        <w:color w:val="000000"/>
                        <w:sz w:val="18"/>
                        <w:szCs w:val="18"/>
                      </w:rPr>
                      <w:t>профилактик</w:t>
                    </w:r>
                  </w:ins>
                  <w:ins w:id="2274" w:author="Владимир Камень" w:date="2002-05-21T09:52:00Z">
                    <w:del w:id="2275" w:author="Natalia" w:date="2002-05-29T16:28:00Z">
                      <w:r>
                        <w:rPr>
                          <w:color w:val="000000"/>
                          <w:sz w:val="18"/>
                          <w:szCs w:val="18"/>
                        </w:rPr>
                        <w:delText>е</w:delText>
                      </w:r>
                    </w:del>
                  </w:ins>
                  <w:ins w:id="2276" w:author="Natalia" w:date="2002-05-29T16:28:00Z">
                    <w:r>
                      <w:rPr>
                        <w:color w:val="000000"/>
                        <w:sz w:val="18"/>
                        <w:szCs w:val="18"/>
                      </w:rPr>
                      <w:t>и</w:t>
                    </w:r>
                  </w:ins>
                  <w:ins w:id="2277" w:author="Владимир Камень" w:date="2002-05-21T09:52:00Z">
                    <w:r>
                      <w:rPr>
                        <w:color w:val="000000"/>
                        <w:sz w:val="18"/>
                        <w:szCs w:val="18"/>
                      </w:rPr>
                      <w:t xml:space="preserve"> СПИДа, путем разработки </w:t>
                    </w:r>
                  </w:ins>
                  <w:ins w:id="2278" w:author="Владимир Камень" w:date="2002-05-21T09:52:00Z">
                    <w:del w:id="2279" w:author="Natalia" w:date="2002-05-29T16:28:00Z">
                      <w:r>
                        <w:rPr>
                          <w:color w:val="000000"/>
                          <w:sz w:val="18"/>
                          <w:szCs w:val="18"/>
                        </w:rPr>
                        <w:delText>привязанных к</w:delText>
                      </w:r>
                    </w:del>
                  </w:ins>
                  <w:ins w:id="2280" w:author="Natalia" w:date="2002-05-29T16:28:00Z">
                    <w:r>
                      <w:rPr>
                        <w:color w:val="000000"/>
                        <w:sz w:val="18"/>
                        <w:szCs w:val="18"/>
                      </w:rPr>
                      <w:t>соответствующих</w:t>
                    </w:r>
                  </w:ins>
                  <w:ins w:id="2281" w:author="Владимир Камень" w:date="2002-05-21T09:52:00Z">
                    <w:r>
                      <w:rPr>
                        <w:color w:val="000000"/>
                        <w:sz w:val="18"/>
                        <w:szCs w:val="18"/>
                      </w:rPr>
                      <w:t xml:space="preserve"> местным условиям материалов на местных языках</w:t>
                    </w:r>
                  </w:ins>
                  <w:del w:id="2282" w:author="Владимир Камень" w:date="2002-05-21T09:52:00Z">
                    <w:r>
                      <w:rPr>
                        <w:color w:val="000000"/>
                        <w:sz w:val="18"/>
                        <w:szCs w:val="18"/>
                      </w:rPr>
                      <w:delText>Increase access to reproductive health information, including information on AIDS prevention, through locally-appropriate content in local languages</w:delText>
                    </w:r>
                  </w:del>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94"/>
                      <w:tab w:val="clear" w:pos="1191"/>
                    </w:tabs>
                    <w:spacing w:lineRule="exact" w:line="200" w:before="0" w:after="120"/>
                    <w:jc w:val="left"/>
                    <w:rPr>
                      <w:sz w:val="18"/>
                      <w:lang w:eastAsia="zh-CN"/>
                    </w:rPr>
                  </w:pPr>
                  <w:ins w:id="2283" w:author="Владимир Камень" w:date="2002-05-21T09:53:00Z">
                    <w:r>
                      <w:rPr>
                        <w:color w:val="000000"/>
                        <w:sz w:val="18"/>
                        <w:szCs w:val="18"/>
                      </w:rPr>
                      <w:t>Начать к 2005 г</w:t>
                    </w:r>
                  </w:ins>
                  <w:ins w:id="2284" w:author="Владимир Камень" w:date="2002-05-21T09:53:00Z">
                    <w:del w:id="2285" w:author="Natalia" w:date="2002-05-29T16:26:00Z">
                      <w:r>
                        <w:rPr>
                          <w:color w:val="000000"/>
                          <w:sz w:val="18"/>
                          <w:szCs w:val="18"/>
                        </w:rPr>
                        <w:delText>.</w:delText>
                      </w:r>
                    </w:del>
                  </w:ins>
                  <w:ins w:id="2286" w:author="Natalia" w:date="2002-05-29T16:26:00Z">
                    <w:r>
                      <w:rPr>
                        <w:color w:val="000000"/>
                        <w:sz w:val="18"/>
                        <w:szCs w:val="18"/>
                      </w:rPr>
                      <w:t>оду</w:t>
                    </w:r>
                  </w:ins>
                  <w:ins w:id="2287" w:author="Владимир Камень" w:date="2002-05-21T09:53:00Z">
                    <w:r>
                      <w:rPr>
                        <w:color w:val="000000"/>
                        <w:sz w:val="18"/>
                        <w:szCs w:val="18"/>
                      </w:rPr>
                      <w:t xml:space="preserve"> реализацию национальных стратегий обеспечения устойчивого развития, дабы перейти к 2015 г</w:t>
                    </w:r>
                  </w:ins>
                  <w:ins w:id="2288" w:author="Владимир Камень" w:date="2002-05-21T09:53:00Z">
                    <w:del w:id="2289" w:author="Natalia" w:date="2002-05-29T16:26:00Z">
                      <w:r>
                        <w:rPr>
                          <w:color w:val="000000"/>
                          <w:sz w:val="18"/>
                          <w:szCs w:val="18"/>
                        </w:rPr>
                        <w:delText>.</w:delText>
                      </w:r>
                    </w:del>
                  </w:ins>
                  <w:ins w:id="2290" w:author="Natalia" w:date="2002-05-29T16:26:00Z">
                    <w:r>
                      <w:rPr>
                        <w:color w:val="000000"/>
                        <w:sz w:val="18"/>
                        <w:szCs w:val="18"/>
                      </w:rPr>
                      <w:t>оду</w:t>
                    </w:r>
                  </w:ins>
                  <w:ins w:id="2291" w:author="Владимир Камень" w:date="2002-05-21T09:53:00Z">
                    <w:r>
                      <w:rPr>
                        <w:color w:val="000000"/>
                        <w:sz w:val="18"/>
                        <w:szCs w:val="18"/>
                      </w:rPr>
                      <w:t xml:space="preserve"> от утраты к наращиванию ресурсов окружающей среды</w:t>
                    </w:r>
                  </w:ins>
                  <w:del w:id="2292" w:author="Владимир Камень" w:date="2002-05-21T09:53:00Z">
                    <w:r>
                      <w:rPr>
                        <w:color w:val="000000"/>
                        <w:sz w:val="18"/>
                        <w:szCs w:val="18"/>
                      </w:rPr>
                      <w:delText>Implement national strategies for sustainable development by 2005 so as to reverse the loss of environmental resources by 2015</w:delText>
                    </w:r>
                  </w:del>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94"/>
                      <w:tab w:val="clear" w:pos="1191"/>
                    </w:tabs>
                    <w:spacing w:lineRule="exact" w:line="200"/>
                    <w:jc w:val="left"/>
                    <w:rPr>
                      <w:color w:val="000000"/>
                      <w:sz w:val="18"/>
                      <w:szCs w:val="18"/>
                    </w:rPr>
                  </w:pPr>
                  <w:ins w:id="2293" w:author="Владимир Камень" w:date="2002-05-21T09:53:00Z">
                    <w:r>
                      <w:rPr>
                        <w:color w:val="000000"/>
                        <w:sz w:val="18"/>
                        <w:szCs w:val="18"/>
                      </w:rPr>
                      <w:t xml:space="preserve">Технологии дистанционного зондирования и сети коммуникаций позволяют повысить эффективность мониторинга, управления </w:t>
                    </w:r>
                  </w:ins>
                  <w:ins w:id="2294" w:author="Natalia" w:date="2002-05-29T16:28:00Z">
                    <w:r>
                      <w:rPr>
                        <w:color w:val="000000"/>
                        <w:sz w:val="18"/>
                        <w:szCs w:val="18"/>
                      </w:rPr>
                      <w:t xml:space="preserve">использованием </w:t>
                    </w:r>
                  </w:ins>
                  <w:ins w:id="2295" w:author="Владимир Камень" w:date="2002-05-21T09:53:00Z">
                    <w:r>
                      <w:rPr>
                        <w:color w:val="000000"/>
                        <w:sz w:val="18"/>
                        <w:szCs w:val="18"/>
                      </w:rPr>
                      <w:t>ресурс</w:t>
                    </w:r>
                  </w:ins>
                  <w:ins w:id="2296" w:author="Владимир Камень" w:date="2002-05-21T09:53:00Z">
                    <w:del w:id="2297" w:author="Natalia" w:date="2002-05-29T16:28:00Z">
                      <w:r>
                        <w:rPr>
                          <w:color w:val="000000"/>
                          <w:sz w:val="18"/>
                          <w:szCs w:val="18"/>
                        </w:rPr>
                        <w:delText>ами</w:delText>
                      </w:r>
                    </w:del>
                  </w:ins>
                  <w:ins w:id="2298" w:author="Natalia" w:date="2002-05-29T16:28:00Z">
                    <w:r>
                      <w:rPr>
                        <w:color w:val="000000"/>
                        <w:sz w:val="18"/>
                        <w:szCs w:val="18"/>
                      </w:rPr>
                      <w:t>ов</w:t>
                    </w:r>
                  </w:ins>
                  <w:ins w:id="2299" w:author="Владимир Камень" w:date="2002-05-21T09:53:00Z">
                    <w:r>
                      <w:rPr>
                        <w:color w:val="000000"/>
                        <w:sz w:val="18"/>
                        <w:szCs w:val="18"/>
                      </w:rPr>
                      <w:t>, снижения рисков, связанных с факторами окружающей среды</w:t>
                    </w:r>
                  </w:ins>
                  <w:del w:id="2300" w:author="Владимир Камень" w:date="2002-05-21T09:53:00Z">
                    <w:r>
                      <w:rPr>
                        <w:color w:val="000000"/>
                        <w:sz w:val="18"/>
                        <w:szCs w:val="18"/>
                      </w:rPr>
                      <w:delText>Remote sensing technologies and communications networks permit more effective monitoring, resource management, mitigation of environmental risks</w:delText>
                    </w:r>
                  </w:del>
                </w:p>
                <w:p>
                  <w:pPr>
                    <w:pStyle w:val="TextBody"/>
                    <w:numPr>
                      <w:ilvl w:val="0"/>
                      <w:numId w:val="6"/>
                    </w:numPr>
                    <w:tabs>
                      <w:tab w:val="clear" w:pos="794"/>
                      <w:tab w:val="clear" w:pos="1191"/>
                    </w:tabs>
                    <w:spacing w:lineRule="exact" w:line="200"/>
                    <w:jc w:val="left"/>
                    <w:rPr>
                      <w:color w:val="000000"/>
                      <w:sz w:val="18"/>
                      <w:szCs w:val="18"/>
                    </w:rPr>
                  </w:pPr>
                  <w:ins w:id="2301" w:author="Владимир Камень" w:date="2002-05-21T09:54:00Z">
                    <w:r>
                      <w:rPr>
                        <w:color w:val="000000"/>
                        <w:sz w:val="18"/>
                        <w:szCs w:val="18"/>
                      </w:rPr>
                      <w:t>Расшир</w:t>
                    </w:r>
                  </w:ins>
                  <w:ins w:id="2302" w:author="Владимир Камень" w:date="2002-05-21T09:54:00Z">
                    <w:del w:id="2303" w:author="Natalia" w:date="2002-05-29T16:28:00Z">
                      <w:r>
                        <w:rPr>
                          <w:color w:val="000000"/>
                          <w:sz w:val="18"/>
                          <w:szCs w:val="18"/>
                        </w:rPr>
                        <w:delText>и</w:delText>
                      </w:r>
                    </w:del>
                  </w:ins>
                  <w:ins w:id="2304" w:author="Natalia" w:date="2002-05-29T16:28:00Z">
                    <w:r>
                      <w:rPr>
                        <w:color w:val="000000"/>
                        <w:sz w:val="18"/>
                        <w:szCs w:val="18"/>
                      </w:rPr>
                      <w:t>я</w:t>
                    </w:r>
                  </w:ins>
                  <w:ins w:id="2305" w:author="Владимир Камень" w:date="2002-05-21T09:54:00Z">
                    <w:r>
                      <w:rPr>
                        <w:color w:val="000000"/>
                        <w:sz w:val="18"/>
                        <w:szCs w:val="18"/>
                      </w:rPr>
                      <w:t>ть доступ и информированность в отношении стратегий обеспечения устойчивого развития в таких сферах, как сельское хозяйство, санитария и водное хозяйство, горнорудное дело и т.</w:t>
                    </w:r>
                  </w:ins>
                  <w:ins w:id="2306" w:author="Natalia" w:date="2002-05-29T16:28:00Z">
                    <w:r>
                      <w:rPr>
                        <w:color w:val="000000"/>
                        <w:sz w:val="18"/>
                        <w:szCs w:val="18"/>
                      </w:rPr>
                      <w:t> </w:t>
                    </w:r>
                  </w:ins>
                  <w:ins w:id="2307" w:author="Владимир Камень" w:date="2002-05-21T09:54:00Z">
                    <w:r>
                      <w:rPr>
                        <w:color w:val="000000"/>
                        <w:sz w:val="18"/>
                        <w:szCs w:val="18"/>
                      </w:rPr>
                      <w:t>п.</w:t>
                    </w:r>
                  </w:ins>
                  <w:del w:id="2308" w:author="Владимир Камень" w:date="2002-05-21T09:54:00Z">
                    <w:r>
                      <w:rPr>
                        <w:color w:val="000000"/>
                        <w:sz w:val="18"/>
                        <w:szCs w:val="18"/>
                      </w:rPr>
                      <w:delText>Increase access to/awareness of sustainable development strategies, in areas such as agriculture, sanitation and water management, mining, etc.</w:delText>
                    </w:r>
                  </w:del>
                </w:p>
                <w:p>
                  <w:pPr>
                    <w:pStyle w:val="TextBody"/>
                    <w:numPr>
                      <w:ilvl w:val="0"/>
                      <w:numId w:val="6"/>
                    </w:numPr>
                    <w:tabs>
                      <w:tab w:val="clear" w:pos="794"/>
                      <w:tab w:val="clear" w:pos="1191"/>
                    </w:tabs>
                    <w:spacing w:lineRule="exact" w:line="200"/>
                    <w:jc w:val="left"/>
                    <w:rPr>
                      <w:color w:val="000000"/>
                      <w:sz w:val="18"/>
                      <w:szCs w:val="18"/>
                    </w:rPr>
                  </w:pPr>
                  <w:ins w:id="2309" w:author="Владимир Камень" w:date="2002-05-21T10:06:00Z">
                    <w:r>
                      <w:rPr>
                        <w:color w:val="000000"/>
                        <w:sz w:val="18"/>
                        <w:szCs w:val="18"/>
                      </w:rPr>
                      <w:t>Повы</w:t>
                    </w:r>
                  </w:ins>
                  <w:ins w:id="2310" w:author="Владимир Камень" w:date="2002-05-21T10:06:00Z">
                    <w:del w:id="2311" w:author="Natalia" w:date="2002-05-29T16:28:00Z">
                      <w:r>
                        <w:rPr>
                          <w:color w:val="000000"/>
                          <w:sz w:val="18"/>
                          <w:szCs w:val="18"/>
                        </w:rPr>
                        <w:delText>си</w:delText>
                      </w:r>
                    </w:del>
                  </w:ins>
                  <w:ins w:id="2312" w:author="Natalia" w:date="2002-05-29T16:28:00Z">
                    <w:r>
                      <w:rPr>
                        <w:color w:val="000000"/>
                        <w:sz w:val="18"/>
                        <w:szCs w:val="18"/>
                      </w:rPr>
                      <w:t>ша</w:t>
                    </w:r>
                  </w:ins>
                  <w:ins w:id="2313" w:author="Владимир Камень" w:date="2002-05-21T10:06:00Z">
                    <w:r>
                      <w:rPr>
                        <w:color w:val="000000"/>
                        <w:sz w:val="18"/>
                        <w:szCs w:val="18"/>
                      </w:rPr>
                      <w:t>ть прозрачность и активизировать мониторинг злоупотреблений в экологической сфере, а также ужесточить контроль за соблюдением экологических норм</w:t>
                    </w:r>
                  </w:ins>
                  <w:del w:id="2314" w:author="Владимир Камень" w:date="2002-05-21T10:06:00Z">
                    <w:r>
                      <w:rPr>
                        <w:color w:val="000000"/>
                        <w:sz w:val="18"/>
                        <w:szCs w:val="18"/>
                      </w:rPr>
                      <w:delText>Greater transparency and monitoring of environmental abuses/enforcement of environmental regulations</w:delText>
                    </w:r>
                  </w:del>
                </w:p>
                <w:p>
                  <w:pPr>
                    <w:pStyle w:val="TextBody"/>
                    <w:numPr>
                      <w:ilvl w:val="0"/>
                      <w:numId w:val="6"/>
                    </w:numPr>
                    <w:tabs>
                      <w:tab w:val="clear" w:pos="794"/>
                      <w:tab w:val="clear" w:pos="1191"/>
                    </w:tabs>
                    <w:spacing w:lineRule="exact" w:line="200" w:before="0" w:after="120"/>
                    <w:jc w:val="left"/>
                    <w:rPr>
                      <w:sz w:val="18"/>
                      <w:lang w:eastAsia="zh-CN"/>
                    </w:rPr>
                  </w:pPr>
                  <w:ins w:id="2315" w:author="Владимир Камень" w:date="2002-05-21T10:07:00Z">
                    <w:r>
                      <w:rPr>
                        <w:color w:val="000000"/>
                        <w:sz w:val="18"/>
                        <w:szCs w:val="18"/>
                      </w:rPr>
                      <w:t>Расшир</w:t>
                    </w:r>
                  </w:ins>
                  <w:ins w:id="2316" w:author="Владимир Камень" w:date="2002-05-21T10:07:00Z">
                    <w:del w:id="2317" w:author="Natalia" w:date="2002-05-29T16:28:00Z">
                      <w:r>
                        <w:rPr>
                          <w:color w:val="000000"/>
                          <w:sz w:val="18"/>
                          <w:szCs w:val="18"/>
                        </w:rPr>
                        <w:delText>и</w:delText>
                      </w:r>
                    </w:del>
                  </w:ins>
                  <w:ins w:id="2318" w:author="Natalia" w:date="2002-05-29T16:28:00Z">
                    <w:r>
                      <w:rPr>
                        <w:color w:val="000000"/>
                        <w:sz w:val="18"/>
                        <w:szCs w:val="18"/>
                      </w:rPr>
                      <w:t>я</w:t>
                    </w:r>
                  </w:ins>
                  <w:ins w:id="2319" w:author="Владимир Камень" w:date="2002-05-21T10:07:00Z">
                    <w:r>
                      <w:rPr>
                        <w:color w:val="000000"/>
                        <w:sz w:val="18"/>
                        <w:szCs w:val="18"/>
                      </w:rPr>
                      <w:t>ть обмен опытом и укреп</w:t>
                    </w:r>
                  </w:ins>
                  <w:ins w:id="2320" w:author="Владимир Камень" w:date="2002-05-21T10:07:00Z">
                    <w:del w:id="2321" w:author="Natalia" w:date="2002-05-29T16:29:00Z">
                      <w:r>
                        <w:rPr>
                          <w:color w:val="000000"/>
                          <w:sz w:val="18"/>
                          <w:szCs w:val="18"/>
                        </w:rPr>
                        <w:delText>и</w:delText>
                      </w:r>
                    </w:del>
                  </w:ins>
                  <w:ins w:id="2322" w:author="Natalia" w:date="2002-05-29T16:29:00Z">
                    <w:r>
                      <w:rPr>
                        <w:color w:val="000000"/>
                        <w:sz w:val="18"/>
                        <w:szCs w:val="18"/>
                      </w:rPr>
                      <w:t>ля</w:t>
                    </w:r>
                  </w:ins>
                  <w:ins w:id="2323" w:author="Владимир Камень" w:date="2002-05-21T10:07:00Z">
                    <w:r>
                      <w:rPr>
                        <w:color w:val="000000"/>
                        <w:sz w:val="18"/>
                        <w:szCs w:val="18"/>
                      </w:rPr>
                      <w:t>ть связи между политическими деятелями, специалистами и информационно-пропагандистскими группами</w:t>
                    </w:r>
                  </w:ins>
                  <w:del w:id="2324" w:author="Владимир Камень" w:date="2002-05-21T10:07:00Z">
                    <w:r>
                      <w:rPr>
                        <w:color w:val="000000"/>
                        <w:sz w:val="18"/>
                        <w:szCs w:val="18"/>
                      </w:rPr>
                      <w:delText>Facilitate knowledge exchange and networking among policy makers, practitioners and advocacy groups</w:delText>
                    </w:r>
                  </w:del>
                </w:p>
              </w:tc>
            </w:tr>
            <w:tr>
              <w:trPr>
                <w:trHeight w:val="1608" w:hRule="atLeast"/>
              </w:trPr>
              <w:tc>
                <w:tcPr>
                  <w:tcW w:w="343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94"/>
                      <w:tab w:val="clear" w:pos="1191"/>
                    </w:tabs>
                    <w:spacing w:lineRule="exact" w:line="200"/>
                    <w:jc w:val="left"/>
                    <w:rPr>
                      <w:sz w:val="18"/>
                      <w:lang w:eastAsia="zh-CN"/>
                    </w:rPr>
                  </w:pPr>
                  <w:del w:id="2325" w:author="Владимир Камень" w:date="2002-05-20T09:09:00Z">
                    <w:r>
                      <w:rPr>
                        <w:color w:val="000000"/>
                        <w:sz w:val="18"/>
                        <w:szCs w:val="18"/>
                      </w:rPr>
                      <w:delText>Enroll all children in primary schools by</w:delText>
                    </w:r>
                  </w:del>
                  <w:ins w:id="2326" w:author="Владимир Камень" w:date="2002-05-20T09:09:00Z">
                    <w:r>
                      <w:rPr>
                        <w:color w:val="000000"/>
                        <w:sz w:val="18"/>
                        <w:szCs w:val="18"/>
                      </w:rPr>
                      <w:t>К</w:t>
                    </w:r>
                  </w:ins>
                  <w:r>
                    <w:rPr>
                      <w:color w:val="000000"/>
                      <w:sz w:val="18"/>
                      <w:szCs w:val="18"/>
                    </w:rPr>
                    <w:t xml:space="preserve"> 2015</w:t>
                  </w:r>
                  <w:ins w:id="2327" w:author="Владимир Камень" w:date="2002-05-20T09:09:00Z">
                    <w:r>
                      <w:rPr>
                        <w:color w:val="000000"/>
                        <w:sz w:val="18"/>
                        <w:szCs w:val="18"/>
                      </w:rPr>
                      <w:t xml:space="preserve"> г</w:t>
                    </w:r>
                  </w:ins>
                  <w:ins w:id="2328" w:author="Владимир Камень" w:date="2002-05-20T09:09:00Z">
                    <w:del w:id="2329" w:author="Natalia" w:date="2002-05-29T16:26:00Z">
                      <w:r>
                        <w:rPr>
                          <w:color w:val="000000"/>
                          <w:sz w:val="18"/>
                          <w:szCs w:val="18"/>
                        </w:rPr>
                        <w:delText>.</w:delText>
                      </w:r>
                    </w:del>
                  </w:ins>
                  <w:ins w:id="2330" w:author="Natalia" w:date="2002-05-29T16:26:00Z">
                    <w:r>
                      <w:rPr>
                        <w:color w:val="000000"/>
                        <w:sz w:val="18"/>
                        <w:szCs w:val="18"/>
                      </w:rPr>
                      <w:t>оду</w:t>
                    </w:r>
                  </w:ins>
                  <w:ins w:id="2331" w:author="Владимир Камень" w:date="2002-05-20T09:09:00Z">
                    <w:r>
                      <w:rPr>
                        <w:color w:val="000000"/>
                        <w:sz w:val="18"/>
                        <w:szCs w:val="18"/>
                      </w:rPr>
                      <w:t xml:space="preserve"> охватить всех детей начальным </w:t>
                    </w:r>
                  </w:ins>
                  <w:ins w:id="2332" w:author="Владимир Камень" w:date="2002-05-20T09:13:00Z">
                    <w:r>
                      <w:rPr>
                        <w:color w:val="000000"/>
                        <w:sz w:val="18"/>
                        <w:szCs w:val="18"/>
                      </w:rPr>
                      <w:t>образованием</w:t>
                    </w:r>
                  </w:ins>
                </w:p>
                <w:p>
                  <w:pPr>
                    <w:pStyle w:val="TextBody"/>
                    <w:numPr>
                      <w:ilvl w:val="0"/>
                      <w:numId w:val="6"/>
                    </w:numPr>
                    <w:tabs>
                      <w:tab w:val="clear" w:pos="794"/>
                      <w:tab w:val="clear" w:pos="1191"/>
                    </w:tabs>
                    <w:spacing w:lineRule="exact" w:line="200" w:before="0" w:after="120"/>
                    <w:jc w:val="left"/>
                    <w:rPr>
                      <w:sz w:val="18"/>
                      <w:lang w:eastAsia="zh-CN"/>
                    </w:rPr>
                  </w:pPr>
                  <w:del w:id="2333" w:author="Владимир Камень" w:date="2002-05-20T09:05:00Z">
                    <w:r>
                      <w:rPr>
                        <w:color w:val="000000"/>
                        <w:sz w:val="18"/>
                        <w:szCs w:val="18"/>
                      </w:rPr>
                      <w:delText xml:space="preserve">Make progress toward </w:delText>
                    </w:r>
                  </w:del>
                  <w:ins w:id="2334" w:author="Владимир Камень" w:date="2002-05-20T09:05:00Z">
                    <w:r>
                      <w:rPr>
                        <w:color w:val="000000"/>
                        <w:sz w:val="18"/>
                        <w:szCs w:val="18"/>
                      </w:rPr>
                      <w:t>Достичь прогресса на пути к обеспечению рав</w:t>
                    </w:r>
                  </w:ins>
                  <w:ins w:id="2335" w:author="Владимир Камень" w:date="2002-05-20T09:05:00Z">
                    <w:del w:id="2336" w:author="Natalia" w:date="2002-05-29T16:26:00Z">
                      <w:r>
                        <w:rPr>
                          <w:color w:val="000000"/>
                          <w:sz w:val="18"/>
                          <w:szCs w:val="18"/>
                        </w:rPr>
                        <w:delText>енства</w:delText>
                      </w:r>
                    </w:del>
                  </w:ins>
                  <w:ins w:id="2337" w:author="Natalia" w:date="2002-05-29T16:26:00Z">
                    <w:r>
                      <w:rPr>
                        <w:color w:val="000000"/>
                        <w:sz w:val="18"/>
                        <w:szCs w:val="18"/>
                      </w:rPr>
                      <w:t>ноправия</w:t>
                    </w:r>
                  </w:ins>
                  <w:ins w:id="2338" w:author="Владимир Камень" w:date="2002-05-20T09:04:00Z">
                    <w:r>
                      <w:rPr>
                        <w:color w:val="000000"/>
                        <w:sz w:val="18"/>
                        <w:szCs w:val="18"/>
                      </w:rPr>
                      <w:t xml:space="preserve"> мужчин и женщин и расширения прав и возможностей женщин </w:t>
                    </w:r>
                  </w:ins>
                  <w:del w:id="2339" w:author="Владимир Камень" w:date="2002-05-20T09:04:00Z">
                    <w:r>
                      <w:rPr>
                        <w:color w:val="000000"/>
                        <w:sz w:val="18"/>
                        <w:szCs w:val="18"/>
                      </w:rPr>
                      <w:delText xml:space="preserve">gender equality and empowering women </w:delText>
                    </w:r>
                  </w:del>
                  <w:del w:id="2340" w:author="Владимир Камень" w:date="2002-05-20T09:12:00Z">
                    <w:r>
                      <w:rPr>
                        <w:color w:val="000000"/>
                        <w:sz w:val="18"/>
                        <w:szCs w:val="18"/>
                      </w:rPr>
                      <w:delText>by eliminating gender disparities in primary and secondary education by 2005</w:delText>
                    </w:r>
                  </w:del>
                  <w:ins w:id="2341" w:author="Владимир Камень" w:date="2002-05-20T09:12:00Z">
                    <w:r>
                      <w:rPr>
                        <w:color w:val="000000"/>
                        <w:sz w:val="18"/>
                        <w:szCs w:val="18"/>
                      </w:rPr>
                      <w:t>путем ликвидации к 2005 г</w:t>
                    </w:r>
                  </w:ins>
                  <w:ins w:id="2342" w:author="Владимир Камень" w:date="2002-05-20T09:12:00Z">
                    <w:del w:id="2343" w:author="Natalia" w:date="2002-05-29T16:27:00Z">
                      <w:r>
                        <w:rPr>
                          <w:color w:val="000000"/>
                          <w:sz w:val="18"/>
                          <w:szCs w:val="18"/>
                        </w:rPr>
                        <w:delText>.</w:delText>
                      </w:r>
                    </w:del>
                  </w:ins>
                  <w:ins w:id="2344" w:author="Natalia" w:date="2002-05-29T16:27:00Z">
                    <w:r>
                      <w:rPr>
                        <w:color w:val="000000"/>
                        <w:sz w:val="18"/>
                        <w:szCs w:val="18"/>
                      </w:rPr>
                      <w:t>оду</w:t>
                    </w:r>
                  </w:ins>
                  <w:ins w:id="2345" w:author="Владимир Камень" w:date="2002-05-20T09:12:00Z">
                    <w:r>
                      <w:rPr>
                        <w:color w:val="000000"/>
                        <w:sz w:val="18"/>
                        <w:szCs w:val="18"/>
                      </w:rPr>
                      <w:t xml:space="preserve"> неравенства между полами в сфере начального и среднего образования</w:t>
                    </w:r>
                  </w:ins>
                </w:p>
              </w:tc>
              <w:tc>
                <w:tcPr>
                  <w:tcW w:w="609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94"/>
                      <w:tab w:val="clear" w:pos="1191"/>
                    </w:tabs>
                    <w:spacing w:lineRule="exact" w:line="200"/>
                    <w:jc w:val="left"/>
                    <w:rPr>
                      <w:color w:val="000000"/>
                      <w:sz w:val="18"/>
                      <w:szCs w:val="18"/>
                    </w:rPr>
                  </w:pPr>
                  <w:ins w:id="2346" w:author="Владимир Камень" w:date="2002-05-21T10:07:00Z">
                    <w:r>
                      <w:rPr>
                        <w:color w:val="000000"/>
                        <w:sz w:val="18"/>
                        <w:szCs w:val="18"/>
                      </w:rPr>
                      <w:t>Увеличи</w:t>
                    </w:r>
                  </w:ins>
                  <w:ins w:id="2347" w:author="Natalia" w:date="2002-05-29T16:29:00Z">
                    <w:r>
                      <w:rPr>
                        <w:color w:val="000000"/>
                        <w:sz w:val="18"/>
                        <w:szCs w:val="18"/>
                      </w:rPr>
                      <w:t>ва</w:t>
                    </w:r>
                  </w:ins>
                  <w:ins w:id="2348" w:author="Владимир Камень" w:date="2002-05-21T10:07:00Z">
                    <w:r>
                      <w:rPr>
                        <w:color w:val="000000"/>
                        <w:sz w:val="18"/>
                        <w:szCs w:val="18"/>
                      </w:rPr>
                      <w:t xml:space="preserve">ть </w:t>
                    </w:r>
                  </w:ins>
                  <w:ins w:id="2349" w:author="Владимир Камень" w:date="2002-05-21T10:07:00Z">
                    <w:del w:id="2350" w:author="Natalia" w:date="2002-05-29T16:29:00Z">
                      <w:r>
                        <w:rPr>
                          <w:color w:val="000000"/>
                          <w:sz w:val="18"/>
                          <w:szCs w:val="18"/>
                        </w:rPr>
                        <w:delText>количество</w:delText>
                      </w:r>
                    </w:del>
                  </w:ins>
                  <w:ins w:id="2351" w:author="Natalia" w:date="2002-05-29T16:29:00Z">
                    <w:r>
                      <w:rPr>
                        <w:color w:val="000000"/>
                        <w:sz w:val="18"/>
                        <w:szCs w:val="18"/>
                      </w:rPr>
                      <w:t>численность</w:t>
                    </w:r>
                  </w:ins>
                  <w:ins w:id="2352" w:author="Владимир Камень" w:date="2002-05-21T10:07:00Z">
                    <w:r>
                      <w:rPr>
                        <w:color w:val="000000"/>
                        <w:sz w:val="18"/>
                        <w:szCs w:val="18"/>
                      </w:rPr>
                      <w:t xml:space="preserve"> квалифицированных учителей путем их подготовки с использованием ИКТ и систем дистанционного обучения, а также сетей, связывающих учителей с их коллегами</w:t>
                    </w:r>
                  </w:ins>
                  <w:del w:id="2353" w:author="Владимир Камень" w:date="2002-05-21T10:07:00Z">
                    <w:r>
                      <w:rPr>
                        <w:color w:val="000000"/>
                        <w:sz w:val="18"/>
                        <w:szCs w:val="18"/>
                      </w:rPr>
                      <w:delText xml:space="preserve">Increase supply of trained teachers through ICT-enhanced and distance training of teachers and networks that link teachers to their colleagues </w:delText>
                    </w:r>
                  </w:del>
                </w:p>
                <w:p>
                  <w:pPr>
                    <w:pStyle w:val="TextBody"/>
                    <w:numPr>
                      <w:ilvl w:val="0"/>
                      <w:numId w:val="6"/>
                    </w:numPr>
                    <w:tabs>
                      <w:tab w:val="clear" w:pos="794"/>
                      <w:tab w:val="clear" w:pos="1191"/>
                    </w:tabs>
                    <w:spacing w:lineRule="exact" w:line="200"/>
                    <w:jc w:val="left"/>
                    <w:rPr>
                      <w:color w:val="000000"/>
                      <w:sz w:val="18"/>
                      <w:szCs w:val="18"/>
                    </w:rPr>
                  </w:pPr>
                  <w:ins w:id="2354" w:author="Владимир Камень" w:date="2002-05-21T10:08:00Z">
                    <w:r>
                      <w:rPr>
                        <w:color w:val="000000"/>
                        <w:sz w:val="18"/>
                        <w:szCs w:val="18"/>
                      </w:rPr>
                      <w:t>Повы</w:t>
                    </w:r>
                  </w:ins>
                  <w:ins w:id="2355" w:author="Владимир Камень" w:date="2002-05-21T10:08:00Z">
                    <w:del w:id="2356" w:author="Natalia" w:date="2002-05-29T16:29:00Z">
                      <w:r>
                        <w:rPr>
                          <w:color w:val="000000"/>
                          <w:sz w:val="18"/>
                          <w:szCs w:val="18"/>
                        </w:rPr>
                        <w:delText>си</w:delText>
                      </w:r>
                    </w:del>
                  </w:ins>
                  <w:ins w:id="2357" w:author="Natalia" w:date="2002-05-29T16:29:00Z">
                    <w:r>
                      <w:rPr>
                        <w:color w:val="000000"/>
                        <w:sz w:val="18"/>
                        <w:szCs w:val="18"/>
                      </w:rPr>
                      <w:t>ша</w:t>
                    </w:r>
                  </w:ins>
                  <w:ins w:id="2358" w:author="Владимир Камень" w:date="2002-05-21T10:08:00Z">
                    <w:r>
                      <w:rPr>
                        <w:color w:val="000000"/>
                        <w:sz w:val="18"/>
                        <w:szCs w:val="18"/>
                      </w:rPr>
                      <w:t xml:space="preserve">ть эффективность и результативность деятельности министерств образования и </w:t>
                    </w:r>
                  </w:ins>
                  <w:ins w:id="2359" w:author="Владимир Камень" w:date="2002-05-21T10:08:00Z">
                    <w:del w:id="2360" w:author="Natalia" w:date="2002-05-29T16:29:00Z">
                      <w:r>
                        <w:rPr>
                          <w:color w:val="000000"/>
                          <w:sz w:val="18"/>
                          <w:szCs w:val="18"/>
                        </w:rPr>
                        <w:delText>смежных</w:delText>
                      </w:r>
                    </w:del>
                  </w:ins>
                  <w:ins w:id="2361" w:author="Natalia" w:date="2002-05-29T16:29:00Z">
                    <w:r>
                      <w:rPr>
                        <w:color w:val="000000"/>
                        <w:sz w:val="18"/>
                        <w:szCs w:val="18"/>
                      </w:rPr>
                      <w:t>аналогичных</w:t>
                    </w:r>
                  </w:ins>
                  <w:ins w:id="2362" w:author="Владимир Камень" w:date="2002-05-21T10:08:00Z">
                    <w:r>
                      <w:rPr>
                        <w:color w:val="000000"/>
                        <w:sz w:val="18"/>
                        <w:szCs w:val="18"/>
                      </w:rPr>
                      <w:t xml:space="preserve"> органов путем стратегического использования технологий и повышения квалификации посредством использования ИКТ</w:t>
                    </w:r>
                  </w:ins>
                  <w:del w:id="2363" w:author="Владимир Камень" w:date="2002-05-21T10:08:00Z">
                    <w:r>
                      <w:rPr>
                        <w:color w:val="000000"/>
                        <w:sz w:val="18"/>
                        <w:szCs w:val="18"/>
                      </w:rPr>
                      <w:delText xml:space="preserve">Improve the efficiency and effectiveness of education ministries and related bodies through strategic application of technologies and ICT-enabled skill development </w:delText>
                    </w:r>
                  </w:del>
                </w:p>
                <w:p>
                  <w:pPr>
                    <w:pStyle w:val="TextBody"/>
                    <w:numPr>
                      <w:ilvl w:val="0"/>
                      <w:numId w:val="6"/>
                    </w:numPr>
                    <w:tabs>
                      <w:tab w:val="clear" w:pos="794"/>
                      <w:tab w:val="clear" w:pos="1191"/>
                    </w:tabs>
                    <w:spacing w:lineRule="exact" w:line="200"/>
                    <w:jc w:val="left"/>
                    <w:rPr>
                      <w:color w:val="000000"/>
                      <w:sz w:val="18"/>
                      <w:szCs w:val="18"/>
                    </w:rPr>
                  </w:pPr>
                  <w:ins w:id="2364" w:author="Владимир Камень" w:date="2002-05-21T10:08:00Z">
                    <w:r>
                      <w:rPr>
                        <w:color w:val="000000"/>
                        <w:sz w:val="18"/>
                        <w:szCs w:val="18"/>
                      </w:rPr>
                      <w:t>Расшир</w:t>
                    </w:r>
                  </w:ins>
                  <w:ins w:id="2365" w:author="Владимир Камень" w:date="2002-05-21T10:08:00Z">
                    <w:del w:id="2366" w:author="Natalia" w:date="2002-05-29T16:29:00Z">
                      <w:r>
                        <w:rPr>
                          <w:color w:val="000000"/>
                          <w:sz w:val="18"/>
                          <w:szCs w:val="18"/>
                        </w:rPr>
                        <w:delText>и</w:delText>
                      </w:r>
                    </w:del>
                  </w:ins>
                  <w:ins w:id="2367" w:author="Natalia" w:date="2002-05-29T16:29:00Z">
                    <w:r>
                      <w:rPr>
                        <w:color w:val="000000"/>
                        <w:sz w:val="18"/>
                        <w:szCs w:val="18"/>
                      </w:rPr>
                      <w:t>я</w:t>
                    </w:r>
                  </w:ins>
                  <w:ins w:id="2368" w:author="Владимир Камень" w:date="2002-05-21T10:08:00Z">
                    <w:r>
                      <w:rPr>
                        <w:color w:val="000000"/>
                        <w:sz w:val="18"/>
                        <w:szCs w:val="18"/>
                      </w:rPr>
                      <w:t>ть доступность качественных образовательных материалов и ресурсов посредством использования ИКТ</w:t>
                    </w:r>
                  </w:ins>
                  <w:del w:id="2369" w:author="Владимир Камень" w:date="2002-05-21T10:08:00Z">
                    <w:r>
                      <w:rPr>
                        <w:color w:val="000000"/>
                        <w:sz w:val="18"/>
                        <w:szCs w:val="18"/>
                      </w:rPr>
                      <w:delText>Broaden availability of quality educational materials/resources through ICTs</w:delText>
                    </w:r>
                  </w:del>
                </w:p>
                <w:p>
                  <w:pPr>
                    <w:pStyle w:val="TextBody"/>
                    <w:numPr>
                      <w:ilvl w:val="0"/>
                      <w:numId w:val="6"/>
                    </w:numPr>
                    <w:tabs>
                      <w:tab w:val="clear" w:pos="794"/>
                      <w:tab w:val="clear" w:pos="1191"/>
                    </w:tabs>
                    <w:spacing w:lineRule="exact" w:line="200"/>
                    <w:jc w:val="left"/>
                    <w:rPr>
                      <w:color w:val="000000"/>
                      <w:sz w:val="18"/>
                      <w:szCs w:val="18"/>
                    </w:rPr>
                  </w:pPr>
                  <w:ins w:id="2370" w:author="Владимир Камень" w:date="2002-05-21T10:09:00Z">
                    <w:r>
                      <w:rPr>
                        <w:color w:val="000000"/>
                        <w:sz w:val="18"/>
                        <w:szCs w:val="18"/>
                      </w:rPr>
                      <w:t xml:space="preserve">Разрабатывать образовательные программы и программы обучения грамоте, </w:t>
                    </w:r>
                  </w:ins>
                  <w:ins w:id="2371" w:author="Владимир Камень" w:date="2002-05-21T10:09:00Z">
                    <w:del w:id="2372" w:author="Natalia" w:date="2002-05-29T16:29:00Z">
                      <w:r>
                        <w:rPr>
                          <w:color w:val="000000"/>
                          <w:sz w:val="18"/>
                          <w:szCs w:val="18"/>
                        </w:rPr>
                        <w:delText>особо</w:delText>
                      </w:r>
                    </w:del>
                  </w:ins>
                  <w:ins w:id="2373" w:author="Natalia" w:date="2002-05-29T16:29:00Z">
                    <w:r>
                      <w:rPr>
                        <w:color w:val="000000"/>
                        <w:sz w:val="18"/>
                        <w:szCs w:val="18"/>
                      </w:rPr>
                      <w:t>конкретно</w:t>
                    </w:r>
                  </w:ins>
                  <w:ins w:id="2374" w:author="Владимир Камень" w:date="2002-05-21T10:09:00Z">
                    <w:r>
                      <w:rPr>
                        <w:color w:val="000000"/>
                        <w:sz w:val="18"/>
                        <w:szCs w:val="18"/>
                      </w:rPr>
                      <w:t xml:space="preserve"> ориентированные на девочек и женщин из бедных семей, путем использования соответствующих технологий</w:t>
                    </w:r>
                  </w:ins>
                  <w:del w:id="2375" w:author="Владимир Камень" w:date="2002-05-21T10:09:00Z">
                    <w:r>
                      <w:rPr>
                        <w:color w:val="000000"/>
                        <w:sz w:val="18"/>
                        <w:szCs w:val="18"/>
                      </w:rPr>
                      <w:delText>Deliver educational and literacy programmes specifically targeted to poor girls &amp; women using appropriate technologies</w:delText>
                    </w:r>
                  </w:del>
                </w:p>
                <w:p>
                  <w:pPr>
                    <w:pStyle w:val="TextBody"/>
                    <w:numPr>
                      <w:ilvl w:val="0"/>
                      <w:numId w:val="6"/>
                    </w:numPr>
                    <w:tabs>
                      <w:tab w:val="clear" w:pos="794"/>
                      <w:tab w:val="clear" w:pos="1191"/>
                    </w:tabs>
                    <w:spacing w:lineRule="exact" w:line="200" w:before="0" w:after="120"/>
                    <w:jc w:val="left"/>
                    <w:rPr>
                      <w:sz w:val="18"/>
                      <w:lang w:eastAsia="zh-CN"/>
                    </w:rPr>
                  </w:pPr>
                  <w:ins w:id="2376" w:author="Владимир Камень" w:date="2002-05-21T10:09:00Z">
                    <w:r>
                      <w:rPr>
                        <w:color w:val="000000"/>
                        <w:sz w:val="18"/>
                        <w:szCs w:val="18"/>
                      </w:rPr>
                      <w:t xml:space="preserve">Оказывать влияние на формирование общественного мнения по вопросам </w:t>
                    </w:r>
                  </w:ins>
                  <w:ins w:id="2377" w:author="Владимир Камень" w:date="2002-05-21T10:09:00Z">
                    <w:del w:id="2378" w:author="Natalia" w:date="2002-05-29T16:29:00Z">
                      <w:r>
                        <w:rPr>
                          <w:color w:val="000000"/>
                          <w:sz w:val="18"/>
                          <w:szCs w:val="18"/>
                        </w:rPr>
                        <w:delText>обеспечения равенства</w:delText>
                      </w:r>
                    </w:del>
                  </w:ins>
                  <w:ins w:id="2379" w:author="Natalia" w:date="2002-05-29T16:29:00Z">
                    <w:r>
                      <w:rPr>
                        <w:color w:val="000000"/>
                        <w:sz w:val="18"/>
                        <w:szCs w:val="18"/>
                      </w:rPr>
                      <w:t>равноправия</w:t>
                    </w:r>
                  </w:ins>
                  <w:ins w:id="2380" w:author="Владимир Камень" w:date="2002-05-21T10:09:00Z">
                    <w:r>
                      <w:rPr>
                        <w:color w:val="000000"/>
                        <w:sz w:val="18"/>
                        <w:szCs w:val="18"/>
                      </w:rPr>
                      <w:t xml:space="preserve"> мужчин и женщин путем использования информационных и коммуникационных программ с применением широкого спектра ИКТ</w:t>
                    </w:r>
                  </w:ins>
                  <w:del w:id="2381" w:author="Владимир Камень" w:date="2002-05-21T10:09:00Z">
                    <w:r>
                      <w:rPr>
                        <w:color w:val="000000"/>
                        <w:sz w:val="18"/>
                        <w:szCs w:val="18"/>
                      </w:rPr>
                      <w:delText>Influence public opinion on gender equality through information/communication programmes using a range of ICTs</w:delText>
                    </w:r>
                  </w:del>
                </w:p>
              </w:tc>
            </w:tr>
          </w:tbl>
          <w:p>
            <w:pPr>
              <w:pStyle w:val="TextBody"/>
              <w:overflowPunct w:val="true"/>
              <w:autoSpaceDE w:val="true"/>
              <w:spacing w:before="0" w:after="120"/>
              <w:jc w:val="both"/>
              <w:textAlignment w:val="auto"/>
              <w:rPr/>
            </w:pPr>
            <w:del w:id="2382" w:author="Владимир Камень" w:date="2002-05-21T10:10:00Z">
              <w:r>
                <w:rPr>
                  <w:i/>
                  <w:iCs/>
                </w:rPr>
                <w:delText>Source</w:delText>
              </w:r>
            </w:del>
            <w:ins w:id="2383" w:author="Владимир Камень" w:date="2002-05-21T10:10:00Z">
              <w:del w:id="2384" w:author="Oxana Beliaeva" w:date="2002-05-28T12:48:00Z">
                <w:r>
                  <w:rPr>
                    <w:i/>
                    <w:iCs/>
                  </w:rPr>
                  <w:delText>Источник</w:delText>
                </w:r>
              </w:del>
            </w:ins>
            <w:del w:id="2385" w:author="Oxana Beliaeva" w:date="2002-05-28T12:48:00Z">
              <w:r>
                <w:rPr>
                  <w:i/>
                  <w:iCs/>
                </w:rPr>
                <w:delText>:</w:delText>
              </w:r>
            </w:del>
            <w:del w:id="2386" w:author="Владимир Камень" w:date="2002-05-21T10:11:00Z">
              <w:r>
                <w:rPr/>
                <w:delText xml:space="preserve"> </w:delText>
              </w:r>
            </w:del>
            <w:ins w:id="2387" w:author="Владимир Камень" w:date="2002-05-21T10:11:00Z">
              <w:del w:id="2388" w:author="Oxana Beliaeva" w:date="2002-05-28T12:48:00Z">
                <w:r>
                  <w:rPr/>
                  <w:tab/>
                </w:r>
              </w:del>
            </w:ins>
            <w:ins w:id="2389" w:author="Владимир Камень" w:date="2002-05-21T10:19:00Z">
              <w:del w:id="2390" w:author="Oxana Beliaeva" w:date="2002-05-28T12:48:00Z">
                <w:r>
                  <w:rPr/>
                  <w:delText xml:space="preserve">«Повторное изобретение электросвязи. </w:delText>
                </w:r>
              </w:del>
            </w:ins>
            <w:ins w:id="2391" w:author="Владимир Камень" w:date="2002-05-21T10:13:00Z">
              <w:del w:id="2392" w:author="Oxana Beliaeva" w:date="2002-05-28T12:48:00Z">
                <w:r>
                  <w:rPr/>
                  <w:delText xml:space="preserve">Отчет МСЭ о развитии всемирной электросвязи за </w:delText>
                </w:r>
              </w:del>
            </w:ins>
            <w:del w:id="2393" w:author="Владимир Камень" w:date="2002-05-21T10:14:00Z">
              <w:r>
                <w:rPr/>
                <w:delText xml:space="preserve">ITU </w:delText>
              </w:r>
            </w:del>
            <w:ins w:id="2394" w:author="Владимир Камень" w:date="2002-05-21T10:14:00Z">
              <w:del w:id="2395" w:author="Oxana Beliaeva" w:date="2002-05-28T12:48:00Z">
                <w:r>
                  <w:rPr/>
                  <w:delText>2002 год</w:delText>
                </w:r>
              </w:del>
            </w:ins>
            <w:ins w:id="2396" w:author="Владимир Камень" w:date="2002-05-21T10:19:00Z">
              <w:del w:id="2397" w:author="Oxana Beliaeva" w:date="2002-05-28T12:48:00Z">
                <w:r>
                  <w:rPr/>
                  <w:delText>»</w:delText>
                </w:r>
              </w:del>
            </w:ins>
            <w:ins w:id="2398" w:author="Владимир Камень" w:date="2002-05-21T10:14:00Z">
              <w:del w:id="2399" w:author="Oxana Beliaeva" w:date="2002-05-28T12:48:00Z">
                <w:r>
                  <w:rPr/>
                  <w:delText xml:space="preserve"> </w:delText>
                </w:r>
              </w:del>
            </w:ins>
            <w:ins w:id="2400" w:author="Владимир Камень" w:date="2002-05-21T10:14:00Z">
              <w:del w:id="2401" w:author="Oxana Beliaeva" w:date="2002-05-28T12:48:00Z">
                <w:r>
                  <w:rPr>
                    <w:i/>
                    <w:iCs/>
                  </w:rPr>
                  <w:delText>(ITU</w:delText>
                </w:r>
              </w:del>
            </w:ins>
            <w:ins w:id="2402" w:author="Владимир Камень" w:date="2002-05-21T10:14:00Z">
              <w:del w:id="2403" w:author="Oxana Beliaeva" w:date="2002-05-28T12:48:00Z">
                <w:r>
                  <w:rPr/>
                  <w:delText xml:space="preserve"> </w:delText>
                </w:r>
              </w:del>
            </w:ins>
            <w:del w:id="2404" w:author="Oxana Beliaeva" w:date="2002-05-28T12:48:00Z">
              <w:r>
                <w:rPr>
                  <w:i/>
                  <w:iCs/>
                </w:rPr>
                <w:delText>World Telecommunication Development Report 2002: Reinventing Telecoms</w:delText>
              </w:r>
            </w:del>
            <w:ins w:id="2405" w:author="Владимир Камень" w:date="2002-05-21T10:14:00Z">
              <w:del w:id="2406" w:author="Oxana Beliaeva" w:date="2002-05-28T12:48:00Z">
                <w:r>
                  <w:rPr>
                    <w:i/>
                    <w:iCs/>
                  </w:rPr>
                  <w:delText>)</w:delText>
                </w:r>
              </w:del>
            </w:ins>
            <w:del w:id="2407" w:author="Oxana Beliaeva" w:date="2002-05-28T12:48:00Z">
              <w:r>
                <w:rPr/>
                <w:delText xml:space="preserve">, </w:delText>
              </w:r>
            </w:del>
            <w:del w:id="2408" w:author="Владимир Камень" w:date="2002-05-21T10:15:00Z">
              <w:r>
                <w:rPr/>
                <w:delText>adapted from</w:delText>
              </w:r>
            </w:del>
            <w:ins w:id="2409" w:author="Владимир Камень" w:date="2002-05-21T10:15:00Z">
              <w:del w:id="2410" w:author="Oxana Beliaeva" w:date="2002-05-28T12:48:00Z">
                <w:r>
                  <w:rPr/>
                  <w:delText>на основе материала</w:delText>
                </w:r>
              </w:del>
            </w:ins>
            <w:del w:id="2411" w:author="Oxana Beliaeva" w:date="2002-05-28T12:48:00Z">
              <w:r>
                <w:rPr/>
                <w:delText xml:space="preserve"> </w:delText>
              </w:r>
            </w:del>
            <w:ins w:id="2412" w:author="Владимир Камень" w:date="2002-05-21T10:18:00Z">
              <w:del w:id="2413" w:author="Oxana Beliaeva" w:date="2002-05-28T12:48:00Z">
                <w:r>
                  <w:rPr/>
                  <w:delText xml:space="preserve">Департамента международного развития Великобритании </w:delText>
                </w:r>
              </w:del>
            </w:ins>
            <w:del w:id="2414" w:author="Владимир Камень" w:date="2002-05-21T10:19:00Z">
              <w:r>
                <w:rPr/>
                <w:delText xml:space="preserve">United Kingdom Department for International Development </w:delText>
              </w:r>
            </w:del>
            <w:del w:id="2415" w:author="Oxana Beliaeva" w:date="2002-05-28T12:48:00Z">
              <w:r>
                <w:rPr/>
                <w:delText>(DFID)</w:delText>
              </w:r>
            </w:del>
            <w:ins w:id="2416" w:author="Владимир Камень" w:date="2002-05-21T10:19:00Z">
              <w:del w:id="2417" w:author="Oxana Beliaeva" w:date="2002-05-28T12:48:00Z">
                <w:r>
                  <w:rPr/>
                  <w:delText xml:space="preserve"> «Значение информационно-коммуникационных технологий для сокращения бедности»</w:delText>
                </w:r>
              </w:del>
            </w:ins>
            <w:del w:id="2418" w:author="Владимир Камень" w:date="2002-05-21T10:20:00Z">
              <w:r>
                <w:rPr/>
                <w:delText>.</w:delText>
              </w:r>
            </w:del>
            <w:del w:id="2419" w:author="Oxana Beliaeva" w:date="2002-05-28T12:48:00Z">
              <w:r>
                <w:rPr/>
                <w:delText xml:space="preserve"> </w:delText>
              </w:r>
            </w:del>
            <w:ins w:id="2420" w:author="Владимир Камень" w:date="2002-05-21T10:20:00Z">
              <w:del w:id="2421" w:author="Oxana Beliaeva" w:date="2002-05-28T12:48:00Z">
                <w:r>
                  <w:rPr>
                    <w:i/>
                    <w:iCs/>
                  </w:rPr>
                  <w:delText>(</w:delText>
                </w:r>
              </w:del>
            </w:ins>
            <w:del w:id="2422" w:author="Oxana Beliaeva" w:date="2002-05-28T12:48:00Z">
              <w:r>
                <w:rPr>
                  <w:i/>
                  <w:iCs/>
                </w:rPr>
                <w:delText>The significance of information and communication technologies for reducing poverty</w:delText>
              </w:r>
            </w:del>
            <w:ins w:id="2423" w:author="Владимир Камень" w:date="2002-05-21T10:20:00Z">
              <w:del w:id="2424" w:author="Oxana Beliaeva" w:date="2002-05-28T12:48:00Z">
                <w:r>
                  <w:rPr>
                    <w:i/>
                    <w:iCs/>
                  </w:rPr>
                  <w:delText>)</w:delText>
                </w:r>
              </w:del>
            </w:ins>
            <w:del w:id="2425" w:author="Oxana Beliaeva" w:date="2002-05-28T12:48:00Z">
              <w:r>
                <w:rPr/>
                <w:delText xml:space="preserve">. </w:delText>
              </w:r>
            </w:del>
            <w:del w:id="2426" w:author="Владимир Камень" w:date="2002-05-21T10:20:00Z">
              <w:r>
                <w:rPr/>
                <w:delText xml:space="preserve">January </w:delText>
              </w:r>
            </w:del>
            <w:ins w:id="2427" w:author="Владимир Камень" w:date="2002-05-21T10:20:00Z">
              <w:del w:id="2428" w:author="Oxana Beliaeva" w:date="2002-05-28T12:48:00Z">
                <w:r>
                  <w:rPr/>
                  <w:delText xml:space="preserve">Январь </w:delText>
                </w:r>
              </w:del>
            </w:ins>
            <w:del w:id="2429" w:author="Oxana Beliaeva" w:date="2002-05-28T12:48:00Z">
              <w:r>
                <w:rPr/>
                <w:delText>2002</w:delText>
              </w:r>
            </w:del>
            <w:ins w:id="2430" w:author="Владимир Камень" w:date="2002-05-21T10:20:00Z">
              <w:del w:id="2431" w:author="Oxana Beliaeva" w:date="2002-05-28T12:48:00Z">
                <w:r>
                  <w:rPr/>
                  <w:delText xml:space="preserve"> г</w:delText>
                </w:r>
              </w:del>
            </w:ins>
            <w:del w:id="2432" w:author="Oxana Beliaeva" w:date="2002-05-28T12:48:00Z">
              <w:r>
                <w:rPr/>
                <w:delText>.</w:delText>
              </w:r>
            </w:del>
          </w:p>
        </w:tc>
      </w:tr>
    </w:tbl>
    <w:p>
      <w:pPr>
        <w:pStyle w:val="TextBody"/>
        <w:tabs>
          <w:tab w:val="clear" w:pos="794"/>
          <w:tab w:val="clear" w:pos="1191"/>
        </w:tabs>
        <w:spacing w:before="120" w:after="0"/>
        <w:ind w:left="851" w:hanging="851"/>
        <w:rPr/>
      </w:pPr>
      <w:ins w:id="2433" w:author="Oxana Beliaeva" w:date="2002-05-28T12:48:00Z">
        <w:r>
          <w:rPr>
            <w:i/>
            <w:iCs/>
            <w:sz w:val="16"/>
          </w:rPr>
          <w:t>Источник:</w:t>
        </w:r>
      </w:ins>
      <w:ins w:id="2434" w:author="Oxana Beliaeva" w:date="2002-05-28T12:48:00Z">
        <w:r>
          <w:rPr>
            <w:sz w:val="16"/>
          </w:rPr>
          <w:tab/>
        </w:r>
      </w:ins>
      <w:ins w:id="2435" w:author="Oxana Beliaeva" w:date="2002-05-28T12:48:00Z">
        <w:del w:id="2436" w:author="Natalia" w:date="2002-05-29T16:30:00Z">
          <w:r>
            <w:rPr>
              <w:spacing w:val="-2"/>
              <w:sz w:val="16"/>
            </w:rPr>
            <w:delText>«</w:delText>
          </w:r>
        </w:del>
      </w:ins>
      <w:ins w:id="2437" w:author="Natalia" w:date="2002-05-29T16:30:00Z">
        <w:r>
          <w:rPr>
            <w:spacing w:val="-2"/>
            <w:sz w:val="16"/>
          </w:rPr>
          <w:t>"</w:t>
        </w:r>
      </w:ins>
      <w:ins w:id="2438" w:author="Oxana Beliaeva" w:date="2002-05-28T12:48:00Z">
        <w:r>
          <w:rPr>
            <w:spacing w:val="-2"/>
            <w:sz w:val="16"/>
          </w:rPr>
          <w:t>П</w:t>
        </w:r>
      </w:ins>
      <w:ins w:id="2439" w:author="Natalia" w:date="2002-05-29T16:30:00Z">
        <w:r>
          <w:rPr>
            <w:spacing w:val="-2"/>
            <w:sz w:val="16"/>
          </w:rPr>
          <w:t xml:space="preserve">ереосмысление </w:t>
        </w:r>
      </w:ins>
      <w:r>
        <w:rPr>
          <w:spacing w:val="-2"/>
          <w:sz w:val="16"/>
        </w:rPr>
        <w:t xml:space="preserve">роли </w:t>
      </w:r>
      <w:ins w:id="2440" w:author="Oxana Beliaeva" w:date="2002-05-28T12:48:00Z">
        <w:del w:id="2441" w:author="Natalia" w:date="2002-05-29T16:30:00Z">
          <w:r>
            <w:rPr>
              <w:spacing w:val="-2"/>
              <w:sz w:val="16"/>
            </w:rPr>
            <w:delText xml:space="preserve">овторное изобретение </w:delText>
          </w:r>
        </w:del>
      </w:ins>
      <w:ins w:id="2442" w:author="Oxana Beliaeva" w:date="2002-05-28T12:48:00Z">
        <w:r>
          <w:rPr>
            <w:spacing w:val="-2"/>
            <w:sz w:val="16"/>
          </w:rPr>
          <w:t>электросвязи. Отчет МСЭ о развитии всемирной электросвязи за 2002</w:t>
        </w:r>
      </w:ins>
      <w:ins w:id="2443" w:author="Oxana Beliaeva" w:date="2002-05-28T12:48:00Z">
        <w:del w:id="2444" w:author="Natalia" w:date="2002-05-29T16:30:00Z">
          <w:r>
            <w:rPr>
              <w:spacing w:val="-2"/>
              <w:sz w:val="16"/>
            </w:rPr>
            <w:delText xml:space="preserve"> </w:delText>
          </w:r>
        </w:del>
      </w:ins>
      <w:ins w:id="2445" w:author="Natalia" w:date="2002-05-29T16:30:00Z">
        <w:r>
          <w:rPr>
            <w:spacing w:val="-2"/>
            <w:sz w:val="16"/>
          </w:rPr>
          <w:t> </w:t>
        </w:r>
      </w:ins>
      <w:ins w:id="2446" w:author="Oxana Beliaeva" w:date="2002-05-28T12:48:00Z">
        <w:r>
          <w:rPr>
            <w:spacing w:val="-2"/>
            <w:sz w:val="16"/>
          </w:rPr>
          <w:t>год</w:t>
        </w:r>
      </w:ins>
      <w:ins w:id="2447" w:author="Oxana Beliaeva" w:date="2002-05-28T12:48:00Z">
        <w:del w:id="2448" w:author="Natalia" w:date="2002-05-29T16:30:00Z">
          <w:r>
            <w:rPr>
              <w:spacing w:val="-2"/>
              <w:sz w:val="16"/>
            </w:rPr>
            <w:delText>»</w:delText>
          </w:r>
        </w:del>
      </w:ins>
      <w:ins w:id="2449" w:author="Natalia" w:date="2002-05-29T16:30:00Z">
        <w:r>
          <w:rPr>
            <w:spacing w:val="-2"/>
            <w:sz w:val="16"/>
          </w:rPr>
          <w:t>"</w:t>
        </w:r>
      </w:ins>
      <w:ins w:id="2450" w:author="Oxana Beliaeva" w:date="2002-05-28T12:48:00Z">
        <w:r>
          <w:rPr>
            <w:spacing w:val="-2"/>
            <w:sz w:val="16"/>
          </w:rPr>
          <w:t xml:space="preserve"> </w:t>
        </w:r>
      </w:ins>
      <w:ins w:id="2451" w:author="Oxana Beliaeva" w:date="2002-05-28T12:48:00Z">
        <w:r>
          <w:rPr>
            <w:i/>
            <w:iCs/>
            <w:spacing w:val="-2"/>
            <w:sz w:val="16"/>
          </w:rPr>
          <w:t>(ITU</w:t>
        </w:r>
      </w:ins>
      <w:ins w:id="2452" w:author="Oxana Beliaeva" w:date="2002-05-28T12:48:00Z">
        <w:r>
          <w:rPr>
            <w:spacing w:val="-2"/>
            <w:sz w:val="16"/>
          </w:rPr>
          <w:t xml:space="preserve"> </w:t>
        </w:r>
      </w:ins>
      <w:ins w:id="2453" w:author="Oxana Beliaeva" w:date="2002-05-28T12:48:00Z">
        <w:r>
          <w:rPr>
            <w:i/>
            <w:iCs/>
            <w:spacing w:val="-2"/>
            <w:sz w:val="16"/>
          </w:rPr>
          <w:t>World Telecommunication</w:t>
        </w:r>
      </w:ins>
      <w:ins w:id="2454" w:author="Oxana Beliaeva" w:date="2002-05-28T12:48:00Z">
        <w:r>
          <w:rPr>
            <w:i/>
            <w:iCs/>
            <w:sz w:val="16"/>
          </w:rPr>
          <w:t xml:space="preserve"> Development Report 2002: Reinventing Telecoms)</w:t>
        </w:r>
      </w:ins>
      <w:ins w:id="2455" w:author="Oxana Beliaeva" w:date="2002-05-28T12:48:00Z">
        <w:r>
          <w:rPr>
            <w:sz w:val="16"/>
          </w:rPr>
          <w:t xml:space="preserve">, на основе материала Департамента международного развития </w:t>
        </w:r>
      </w:ins>
      <w:ins w:id="2456" w:author="Natalia" w:date="2002-05-29T16:30:00Z">
        <w:r>
          <w:rPr>
            <w:sz w:val="16"/>
          </w:rPr>
          <w:t xml:space="preserve">Соединенного Королевства </w:t>
        </w:r>
      </w:ins>
      <w:ins w:id="2457" w:author="Oxana Beliaeva" w:date="2002-05-28T12:48:00Z">
        <w:del w:id="2458" w:author="Natalia" w:date="2002-05-29T16:30:00Z">
          <w:r>
            <w:rPr>
              <w:sz w:val="16"/>
            </w:rPr>
            <w:delText xml:space="preserve">Великобритании </w:delText>
          </w:r>
        </w:del>
      </w:ins>
      <w:ins w:id="2459" w:author="Oxana Beliaeva" w:date="2002-05-28T12:48:00Z">
        <w:r>
          <w:rPr>
            <w:sz w:val="16"/>
          </w:rPr>
          <w:t xml:space="preserve">(DFID) </w:t>
        </w:r>
      </w:ins>
      <w:ins w:id="2460" w:author="Oxana Beliaeva" w:date="2002-05-28T12:48:00Z">
        <w:del w:id="2461" w:author="Natalia" w:date="2002-05-29T16:30:00Z">
          <w:r>
            <w:rPr>
              <w:sz w:val="16"/>
            </w:rPr>
            <w:delText>«</w:delText>
          </w:r>
        </w:del>
      </w:ins>
      <w:ins w:id="2462" w:author="Natalia" w:date="2002-05-29T16:30:00Z">
        <w:r>
          <w:rPr>
            <w:sz w:val="16"/>
          </w:rPr>
          <w:t>"</w:t>
        </w:r>
      </w:ins>
      <w:ins w:id="2463" w:author="Oxana Beliaeva" w:date="2002-05-28T12:48:00Z">
        <w:r>
          <w:rPr>
            <w:sz w:val="16"/>
          </w:rPr>
          <w:t>Значение информационн</w:t>
        </w:r>
      </w:ins>
      <w:ins w:id="2464" w:author="Oxana Beliaeva" w:date="2002-05-28T12:48:00Z">
        <w:del w:id="2465" w:author="Natalia" w:date="2002-05-29T16:30:00Z">
          <w:r>
            <w:rPr>
              <w:sz w:val="16"/>
            </w:rPr>
            <w:delText>о-</w:delText>
          </w:r>
        </w:del>
      </w:ins>
      <w:ins w:id="2466" w:author="Natalia" w:date="2002-05-29T16:30:00Z">
        <w:r>
          <w:rPr>
            <w:sz w:val="16"/>
          </w:rPr>
          <w:t xml:space="preserve">ых и </w:t>
        </w:r>
      </w:ins>
      <w:ins w:id="2467" w:author="Oxana Beliaeva" w:date="2002-05-28T12:48:00Z">
        <w:r>
          <w:rPr>
            <w:sz w:val="16"/>
          </w:rPr>
          <w:t>коммуникационных технологий для сокращения бедности</w:t>
        </w:r>
      </w:ins>
      <w:ins w:id="2468" w:author="Oxana Beliaeva" w:date="2002-05-28T12:48:00Z">
        <w:del w:id="2469" w:author="Natalia" w:date="2002-05-29T16:30:00Z">
          <w:r>
            <w:rPr>
              <w:sz w:val="16"/>
            </w:rPr>
            <w:delText>»</w:delText>
          </w:r>
        </w:del>
      </w:ins>
      <w:ins w:id="2470" w:author="Natalia" w:date="2002-05-29T16:30:00Z">
        <w:r>
          <w:rPr>
            <w:sz w:val="16"/>
          </w:rPr>
          <w:t>"</w:t>
        </w:r>
      </w:ins>
      <w:ins w:id="2471" w:author="Oxana Beliaeva" w:date="2002-05-28T12:48:00Z">
        <w:r>
          <w:rPr>
            <w:sz w:val="16"/>
          </w:rPr>
          <w:t xml:space="preserve"> </w:t>
        </w:r>
      </w:ins>
      <w:ins w:id="2472" w:author="Oxana Beliaeva" w:date="2002-05-28T12:48:00Z">
        <w:r>
          <w:rPr>
            <w:i/>
            <w:iCs/>
            <w:sz w:val="16"/>
          </w:rPr>
          <w:t>(The significance of information and communication technologies for reducing poverty)</w:t>
        </w:r>
      </w:ins>
      <w:ins w:id="2473" w:author="Oxana Beliaeva" w:date="2002-05-28T12:48:00Z">
        <w:r>
          <w:rPr>
            <w:sz w:val="16"/>
          </w:rPr>
          <w:t>. Январь 2002 г</w:t>
        </w:r>
      </w:ins>
      <w:ins w:id="2474" w:author="Natalia" w:date="2002-05-29T16:30:00Z">
        <w:r>
          <w:rPr>
            <w:sz w:val="16"/>
          </w:rPr>
          <w:t>ода</w:t>
        </w:r>
      </w:ins>
      <w:ins w:id="2475" w:author="Oxana Beliaeva" w:date="2002-05-28T12:48:00Z">
        <w:r>
          <w:rPr>
            <w:sz w:val="16"/>
          </w:rPr>
          <w:t>.</w:t>
        </w:r>
      </w:ins>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67"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44996)</w:t>
      <w:tab/>
    </w:r>
    <w:r>
      <w:rPr/>
      <w:fldChar w:fldCharType="begin"/>
    </w:r>
    <w:r>
      <w:rPr/>
      <w:instrText xml:space="preserve"> SAVEDATE \@"dd\.MM\.yy" </w:instrText>
    </w:r>
    <w:r>
      <w:rPr/>
      <w:fldChar w:fldCharType="separate"/>
    </w:r>
    <w:r>
      <w:rPr/>
      <w:t>17.06.02</w:t>
    </w:r>
    <w:r>
      <w:rPr/>
      <w:fldChar w:fldCharType="end"/>
    </w:r>
    <w:r>
      <w:rPr/>
      <w:tab/>
    </w:r>
    <w:r>
      <w:rPr/>
      <w:fldChar w:fldCharType="begin"/>
    </w:r>
    <w:r>
      <w:rPr/>
      <w:instrText xml:space="preserve"> PRINTDATE \@"dd\.MM\.yy" </w:instrText>
    </w:r>
    <w:r>
      <w:rPr/>
      <w:fldChar w:fldCharType="separate"/>
    </w:r>
    <w:r>
      <w:rPr/>
      <w:t>17.06.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ru-RU" w:eastAsia="en-US"/>
      </w:rPr>
      <w:t xml:space="preserve"> </w:t>
    </w:r>
    <w:r>
      <w:rPr>
        <w:lang w:val="ru-RU" w:eastAsia="en-US"/>
      </w:rPr>
      <w:t>(144996)</w:t>
    </w:r>
    <w:r>
      <w:rPr/>
      <w:tab/>
    </w:r>
    <w:r>
      <w:rPr/>
      <w:fldChar w:fldCharType="begin"/>
    </w:r>
    <w:r>
      <w:rPr/>
      <w:instrText xml:space="preserve"> SAVEDATE \@"dd\.MM\.yy" </w:instrText>
    </w:r>
    <w:r>
      <w:rPr/>
      <w:fldChar w:fldCharType="separate"/>
    </w:r>
    <w:r>
      <w:rPr/>
      <w:t>17.06.02</w:t>
    </w:r>
    <w:r>
      <w:rPr/>
      <w:fldChar w:fldCharType="end"/>
    </w:r>
    <w:r>
      <w:rPr/>
      <w:tab/>
    </w:r>
    <w:r>
      <w:rPr/>
      <w:fldChar w:fldCharType="begin"/>
    </w:r>
    <w:r>
      <w:rPr/>
      <w:instrText xml:space="preserve"> PRINTDATE \@"dd\.MM\.yy" </w:instrText>
    </w:r>
    <w:r>
      <w:rPr/>
      <w:fldChar w:fldCharType="separate"/>
    </w:r>
    <w:r>
      <w:rPr/>
      <w:t>17.06.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476" w:author="Владимир Камень" w:date="2002-05-19T21:48:00Z">
        <w:del w:id="2477" w:author="Natalia" w:date="2002-05-29T15:21:00Z">
          <w:r>
            <w:rPr>
              <w:rStyle w:val="FootnoteCharacters"/>
            </w:rPr>
            <w:footnoteRef/>
          </w:r>
        </w:del>
      </w:ins>
      <w:ins w:id="2478" w:author="Владимир Камень" w:date="2002-05-19T21:48:00Z">
        <w:del w:id="2479" w:author="Natalia" w:date="2002-05-29T15:21:00Z">
          <w:r>
            <w:rPr>
              <w:sz w:val="18"/>
              <w:lang w:val="ru-RU"/>
            </w:rPr>
            <w:tab/>
            <w:delText xml:space="preserve">Русский текст </w:delText>
          </w:r>
        </w:del>
      </w:ins>
      <w:del w:id="2480" w:author="Владимир Камень" w:date="2002-05-17T21:14:00Z">
        <w:r>
          <w:rPr>
            <w:sz w:val="18"/>
          </w:rPr>
          <w:delText>UN</w:delText>
        </w:r>
      </w:del>
      <w:del w:id="2481" w:author="Владимир Камень" w:date="2002-05-17T21:14:00Z">
        <w:r>
          <w:rPr>
            <w:sz w:val="18"/>
            <w:lang w:val="ru-RU"/>
          </w:rPr>
          <w:delText xml:space="preserve"> </w:delText>
        </w:r>
      </w:del>
      <w:del w:id="2482" w:author="Владимир Камень" w:date="2002-05-17T21:14:00Z">
        <w:r>
          <w:rPr>
            <w:sz w:val="18"/>
          </w:rPr>
          <w:delText>General</w:delText>
        </w:r>
      </w:del>
      <w:del w:id="2483" w:author="Владимир Камень" w:date="2002-05-17T21:14:00Z">
        <w:r>
          <w:rPr>
            <w:sz w:val="18"/>
            <w:lang w:val="ru-RU"/>
          </w:rPr>
          <w:delText xml:space="preserve"> </w:delText>
        </w:r>
      </w:del>
      <w:del w:id="2484" w:author="Владимир Камень" w:date="2002-05-17T21:14:00Z">
        <w:r>
          <w:rPr>
            <w:sz w:val="18"/>
          </w:rPr>
          <w:delText>Assembly</w:delText>
        </w:r>
      </w:del>
      <w:del w:id="2485" w:author="Владимир Камень" w:date="2002-05-17T21:14:00Z">
        <w:r>
          <w:rPr>
            <w:sz w:val="18"/>
            <w:lang w:val="ru-RU"/>
          </w:rPr>
          <w:delText xml:space="preserve"> </w:delText>
        </w:r>
      </w:del>
      <w:del w:id="2486" w:author="Владимир Камень" w:date="2002-05-17T21:14:00Z">
        <w:r>
          <w:rPr>
            <w:sz w:val="18"/>
          </w:rPr>
          <w:delText>Resolution</w:delText>
        </w:r>
      </w:del>
      <w:ins w:id="2487" w:author="Владимир Камень" w:date="2002-05-17T21:14:00Z">
        <w:r>
          <w:rPr>
            <w:sz w:val="18"/>
            <w:lang w:val="ru-RU"/>
          </w:rPr>
          <w:t>Резолюци</w:t>
        </w:r>
      </w:ins>
      <w:ins w:id="2488" w:author="Владимир Камень" w:date="2002-05-17T21:14:00Z">
        <w:del w:id="2489" w:author="Natalia" w:date="2002-05-29T15:21:00Z">
          <w:r>
            <w:rPr>
              <w:sz w:val="18"/>
              <w:lang w:val="ru-RU"/>
            </w:rPr>
            <w:delText>и</w:delText>
          </w:r>
        </w:del>
      </w:ins>
      <w:ins w:id="2490" w:author="Natalia" w:date="2002-05-29T15:21:00Z">
        <w:r>
          <w:rPr>
            <w:sz w:val="18"/>
            <w:lang w:val="ru-RU"/>
          </w:rPr>
          <w:t>я</w:t>
        </w:r>
      </w:ins>
      <w:ins w:id="2491" w:author="Владимир Камень" w:date="2002-05-17T21:14:00Z">
        <w:r>
          <w:rPr>
            <w:sz w:val="18"/>
            <w:lang w:val="ru-RU"/>
          </w:rPr>
          <w:t xml:space="preserve"> </w:t>
        </w:r>
      </w:ins>
      <w:ins w:id="2492" w:author="Natalia" w:date="2002-05-29T15:22:00Z">
        <w:r>
          <w:rPr>
            <w:sz w:val="18"/>
          </w:rPr>
          <w:t>A</w:t>
        </w:r>
      </w:ins>
      <w:ins w:id="2493" w:author="Natalia" w:date="2002-05-29T15:22:00Z">
        <w:r>
          <w:rPr>
            <w:sz w:val="18"/>
            <w:lang w:val="ru-RU"/>
          </w:rPr>
          <w:t>/</w:t>
        </w:r>
      </w:ins>
      <w:ins w:id="2494" w:author="Natalia" w:date="2002-05-29T15:22:00Z">
        <w:r>
          <w:rPr>
            <w:sz w:val="18"/>
          </w:rPr>
          <w:t>RES</w:t>
        </w:r>
      </w:ins>
      <w:ins w:id="2495" w:author="Natalia" w:date="2002-05-29T15:22:00Z">
        <w:r>
          <w:rPr>
            <w:sz w:val="18"/>
            <w:lang w:val="ru-RU"/>
          </w:rPr>
          <w:t xml:space="preserve">/56/183 </w:t>
        </w:r>
      </w:ins>
      <w:ins w:id="2496" w:author="Владимир Камень" w:date="2002-05-17T21:14:00Z">
        <w:r>
          <w:rPr>
            <w:sz w:val="18"/>
            <w:lang w:val="ru-RU"/>
          </w:rPr>
          <w:t>Генеральной Ассамблеи О</w:t>
        </w:r>
      </w:ins>
      <w:ins w:id="2497" w:author="Владимир Камень" w:date="2002-05-17T21:14:00Z">
        <w:del w:id="2498" w:author="Natalia" w:date="2002-05-29T15:22:00Z">
          <w:r>
            <w:rPr>
              <w:sz w:val="18"/>
              <w:lang w:val="ru-RU"/>
            </w:rPr>
            <w:delText>ОН</w:delText>
          </w:r>
        </w:del>
      </w:ins>
      <w:del w:id="2499" w:author="Владимир Камень" w:date="2002-05-18T13:37:00Z">
        <w:r>
          <w:rPr>
            <w:sz w:val="18"/>
            <w:lang w:val="ru-RU"/>
          </w:rPr>
          <w:delText>,</w:delText>
        </w:r>
      </w:del>
      <w:del w:id="2500" w:author="Natalia" w:date="2002-05-29T15:22:00Z">
        <w:r>
          <w:rPr>
            <w:sz w:val="18"/>
            <w:lang w:val="ru-RU"/>
          </w:rPr>
          <w:delText xml:space="preserve"> </w:delText>
        </w:r>
      </w:del>
      <w:ins w:id="2501" w:author="Natalia" w:date="2002-05-29T15:22:00Z">
        <w:r>
          <w:rPr>
            <w:sz w:val="18"/>
            <w:lang w:val="ru-RU"/>
          </w:rPr>
          <w:t>рганизации Объединенных Наций</w:t>
        </w:r>
      </w:ins>
      <w:del w:id="2502" w:author="Natalia" w:date="2002-05-29T15:22:00Z">
        <w:r>
          <w:rPr>
            <w:sz w:val="18"/>
          </w:rPr>
          <w:delText>A</w:delText>
        </w:r>
      </w:del>
      <w:del w:id="2503" w:author="Natalia" w:date="2002-05-29T15:22:00Z">
        <w:r>
          <w:rPr>
            <w:sz w:val="18"/>
            <w:lang w:val="ru-RU"/>
          </w:rPr>
          <w:delText>/</w:delText>
        </w:r>
      </w:del>
      <w:del w:id="2504" w:author="Natalia" w:date="2002-05-29T15:22:00Z">
        <w:r>
          <w:rPr>
            <w:sz w:val="18"/>
          </w:rPr>
          <w:delText>RES</w:delText>
        </w:r>
      </w:del>
      <w:del w:id="2505" w:author="Natalia" w:date="2002-05-29T15:22:00Z">
        <w:r>
          <w:rPr>
            <w:sz w:val="18"/>
            <w:lang w:val="ru-RU"/>
          </w:rPr>
          <w:delText>/56/183</w:delText>
        </w:r>
      </w:del>
      <w:del w:id="2506" w:author="Владимир Камень" w:date="2002-05-18T13:37:00Z">
        <w:r>
          <w:rPr>
            <w:sz w:val="18"/>
            <w:lang w:val="ru-RU"/>
          </w:rPr>
          <w:delText>,</w:delText>
        </w:r>
      </w:del>
      <w:r>
        <w:rPr>
          <w:sz w:val="18"/>
          <w:lang w:val="ru-RU"/>
        </w:rPr>
        <w:t xml:space="preserve"> </w:t>
      </w:r>
      <w:del w:id="2507" w:author="Владимир Камень" w:date="2002-05-17T21:14:00Z">
        <w:r>
          <w:rPr>
            <w:sz w:val="18"/>
          </w:rPr>
          <w:delText>is</w:delText>
        </w:r>
      </w:del>
      <w:del w:id="2508" w:author="Владимир Камень" w:date="2002-05-17T21:14:00Z">
        <w:r>
          <w:rPr>
            <w:sz w:val="18"/>
            <w:lang w:val="ru-RU"/>
          </w:rPr>
          <w:delText xml:space="preserve"> </w:delText>
        </w:r>
      </w:del>
      <w:del w:id="2509" w:author="Владимир Камень" w:date="2002-05-17T21:14:00Z">
        <w:r>
          <w:rPr>
            <w:sz w:val="18"/>
          </w:rPr>
          <w:delText>available</w:delText>
        </w:r>
      </w:del>
      <w:del w:id="2510" w:author="Владимир Камень" w:date="2002-05-17T21:14:00Z">
        <w:r>
          <w:rPr>
            <w:sz w:val="18"/>
            <w:lang w:val="ru-RU"/>
          </w:rPr>
          <w:delText xml:space="preserve"> </w:delText>
        </w:r>
      </w:del>
      <w:del w:id="2511" w:author="Владимир Камень" w:date="2002-05-17T21:14:00Z">
        <w:r>
          <w:rPr>
            <w:sz w:val="18"/>
          </w:rPr>
          <w:delText>at</w:delText>
        </w:r>
      </w:del>
      <w:ins w:id="2512" w:author="Владимир Камень" w:date="2002-05-17T21:14:00Z">
        <w:r>
          <w:rPr>
            <w:sz w:val="18"/>
            <w:lang w:val="ru-RU"/>
          </w:rPr>
          <w:t>доступ</w:t>
        </w:r>
      </w:ins>
      <w:ins w:id="2513" w:author="Владимир Камень" w:date="2002-05-17T21:14:00Z">
        <w:del w:id="2514" w:author="Natalia" w:date="2002-05-29T15:22:00Z">
          <w:r>
            <w:rPr>
              <w:sz w:val="18"/>
              <w:lang w:val="ru-RU"/>
            </w:rPr>
            <w:delText>е</w:delText>
          </w:r>
        </w:del>
      </w:ins>
      <w:ins w:id="2515" w:author="Владимир Камень" w:date="2002-05-17T21:14:00Z">
        <w:r>
          <w:rPr>
            <w:sz w:val="18"/>
            <w:lang w:val="ru-RU"/>
          </w:rPr>
          <w:t>н</w:t>
        </w:r>
      </w:ins>
      <w:ins w:id="2516" w:author="Natalia" w:date="2002-05-29T15:22:00Z">
        <w:r>
          <w:rPr>
            <w:sz w:val="18"/>
            <w:lang w:val="ru-RU"/>
          </w:rPr>
          <w:t>а</w:t>
        </w:r>
      </w:ins>
      <w:ins w:id="2517" w:author="Владимир Камень" w:date="2002-05-17T21:14:00Z">
        <w:r>
          <w:rPr>
            <w:sz w:val="18"/>
            <w:lang w:val="ru-RU"/>
          </w:rPr>
          <w:t xml:space="preserve"> по адресу</w:t>
        </w:r>
      </w:ins>
      <w:r>
        <w:rPr>
          <w:sz w:val="18"/>
          <w:lang w:val="ru-RU"/>
        </w:rPr>
        <w:t>:</w:t>
      </w:r>
      <w:ins w:id="2518" w:author="Владимир Камень" w:date="2002-05-18T13:38:00Z">
        <w:r>
          <w:rPr>
            <w:sz w:val="18"/>
            <w:lang w:val="ru-RU"/>
          </w:rPr>
          <w:t xml:space="preserve"> </w:t>
        </w:r>
      </w:ins>
      <w:del w:id="2519" w:author="Владимир Камень" w:date="2002-05-18T13:38:00Z">
        <w:r>
          <w:rPr>
            <w:sz w:val="18"/>
            <w:lang w:val="ru-RU"/>
          </w:rPr>
          <w:delText xml:space="preserve"> </w:delText>
        </w:r>
      </w:del>
      <w:hyperlink r:id="rId1">
        <w:r>
          <w:rPr>
            <w:rStyle w:val="InternetLink"/>
            <w:sz w:val="18"/>
            <w:szCs w:val="28"/>
          </w:rPr>
          <w:t>http</w:t>
        </w:r>
        <w:r>
          <w:rPr>
            <w:rStyle w:val="InternetLink"/>
            <w:sz w:val="18"/>
            <w:szCs w:val="28"/>
            <w:lang w:val="ru-RU"/>
          </w:rPr>
          <w:t>://</w:t>
        </w:r>
        <w:r>
          <w:rPr>
            <w:rStyle w:val="InternetLink"/>
            <w:sz w:val="18"/>
            <w:szCs w:val="28"/>
          </w:rPr>
          <w:t>www</w:t>
        </w:r>
        <w:r>
          <w:rPr>
            <w:rStyle w:val="InternetLink"/>
            <w:sz w:val="18"/>
            <w:szCs w:val="28"/>
            <w:lang w:val="ru-RU"/>
          </w:rPr>
          <w:t>.</w:t>
        </w:r>
        <w:r>
          <w:rPr>
            <w:rStyle w:val="InternetLink"/>
            <w:sz w:val="18"/>
            <w:szCs w:val="28"/>
          </w:rPr>
          <w:t>un</w:t>
        </w:r>
        <w:r>
          <w:rPr>
            <w:rStyle w:val="InternetLink"/>
            <w:sz w:val="18"/>
            <w:szCs w:val="28"/>
            <w:lang w:val="ru-RU"/>
          </w:rPr>
          <w:t>.</w:t>
        </w:r>
        <w:r>
          <w:rPr>
            <w:rStyle w:val="InternetLink"/>
            <w:sz w:val="18"/>
            <w:szCs w:val="28"/>
          </w:rPr>
          <w:t>org</w:t>
        </w:r>
        <w:r>
          <w:rPr>
            <w:rStyle w:val="InternetLink"/>
            <w:sz w:val="18"/>
            <w:szCs w:val="28"/>
            <w:lang w:val="ru-RU"/>
          </w:rPr>
          <w:t>/</w:t>
        </w:r>
        <w:r>
          <w:rPr>
            <w:rStyle w:val="InternetLink"/>
            <w:sz w:val="18"/>
            <w:szCs w:val="28"/>
          </w:rPr>
          <w:t>russian</w:t>
        </w:r>
        <w:r>
          <w:rPr>
            <w:rStyle w:val="InternetLink"/>
            <w:sz w:val="18"/>
            <w:szCs w:val="28"/>
            <w:lang w:val="ru-RU"/>
          </w:rPr>
          <w:t>/</w:t>
        </w:r>
        <w:r>
          <w:rPr>
            <w:rStyle w:val="InternetLink"/>
            <w:sz w:val="18"/>
            <w:szCs w:val="28"/>
          </w:rPr>
          <w:t>documen</w:t>
        </w:r>
        <w:r>
          <w:rPr>
            <w:rStyle w:val="InternetLink"/>
            <w:sz w:val="18"/>
            <w:szCs w:val="28"/>
            <w:lang w:val="ru-RU"/>
          </w:rPr>
          <w:t>/</w:t>
        </w:r>
        <w:r>
          <w:rPr>
            <w:rStyle w:val="InternetLink"/>
            <w:sz w:val="18"/>
            <w:szCs w:val="28"/>
          </w:rPr>
          <w:t>gadocs</w:t>
        </w:r>
        <w:r>
          <w:rPr>
            <w:rStyle w:val="InternetLink"/>
            <w:sz w:val="18"/>
            <w:szCs w:val="28"/>
            <w:lang w:val="ru-RU"/>
          </w:rPr>
          <w:t>/56</w:t>
        </w:r>
        <w:r>
          <w:rPr>
            <w:rStyle w:val="InternetLink"/>
            <w:sz w:val="18"/>
            <w:szCs w:val="28"/>
          </w:rPr>
          <w:t>sess</w:t>
        </w:r>
        <w:r>
          <w:rPr>
            <w:rStyle w:val="InternetLink"/>
            <w:sz w:val="18"/>
            <w:szCs w:val="28"/>
            <w:lang w:val="ru-RU"/>
          </w:rPr>
          <w:t>/</w:t>
        </w:r>
        <w:r>
          <w:rPr>
            <w:rStyle w:val="InternetLink"/>
            <w:sz w:val="18"/>
            <w:szCs w:val="28"/>
          </w:rPr>
          <w:t>docs</w:t>
        </w:r>
        <w:r>
          <w:rPr>
            <w:rStyle w:val="InternetLink"/>
            <w:sz w:val="18"/>
            <w:szCs w:val="28"/>
            <w:lang w:val="ru-RU"/>
          </w:rPr>
          <w:t>/</w:t>
        </w:r>
        <w:r>
          <w:rPr>
            <w:rStyle w:val="InternetLink"/>
            <w:sz w:val="18"/>
            <w:szCs w:val="28"/>
          </w:rPr>
          <w:t>r</w:t>
        </w:r>
        <w:r>
          <w:rPr>
            <w:rStyle w:val="InternetLink"/>
            <w:sz w:val="18"/>
            <w:szCs w:val="28"/>
            <w:lang w:val="ru-RU"/>
          </w:rPr>
          <w:t>56-183.</w:t>
        </w:r>
        <w:r>
          <w:rPr>
            <w:rStyle w:val="InternetLink"/>
            <w:sz w:val="18"/>
            <w:szCs w:val="28"/>
          </w:rPr>
          <w:t>pdf</w:t>
        </w:r>
      </w:hyperlink>
      <w:r>
        <w:rPr>
          <w:sz w:val="18"/>
          <w:lang w:val="ru-RU"/>
        </w:rPr>
        <w:t xml:space="preserve">. </w:t>
      </w:r>
      <w:ins w:id="2520" w:author="Владимир Камень" w:date="2002-05-18T13:40:00Z">
        <w:r>
          <w:rPr>
            <w:sz w:val="18"/>
            <w:lang w:val="ru-RU"/>
          </w:rPr>
          <w:t>Впервые</w:t>
        </w:r>
      </w:ins>
      <w:ins w:id="2521" w:author="Владимир Камень" w:date="2002-05-18T13:38:00Z">
        <w:r>
          <w:rPr>
            <w:sz w:val="18"/>
            <w:lang w:val="ru-RU"/>
          </w:rPr>
          <w:t xml:space="preserve"> идея проведения Встречи на высшем уровне </w:t>
        </w:r>
      </w:ins>
      <w:ins w:id="2522" w:author="Владимир Камень" w:date="2002-05-18T13:40:00Z">
        <w:r>
          <w:rPr>
            <w:sz w:val="18"/>
            <w:lang w:val="ru-RU"/>
          </w:rPr>
          <w:t xml:space="preserve">была </w:t>
        </w:r>
      </w:ins>
      <w:ins w:id="2523" w:author="Владимир Камень" w:date="2002-05-19T22:05:00Z">
        <w:r>
          <w:rPr>
            <w:sz w:val="18"/>
            <w:lang w:val="ru-RU"/>
          </w:rPr>
          <w:t>выдвинута</w:t>
        </w:r>
      </w:ins>
      <w:ins w:id="2524" w:author="Владимир Камень" w:date="2002-05-18T13:38:00Z">
        <w:r>
          <w:rPr>
            <w:sz w:val="18"/>
            <w:lang w:val="ru-RU"/>
          </w:rPr>
          <w:t xml:space="preserve"> в Резолюции </w:t>
        </w:r>
      </w:ins>
      <w:ins w:id="2525" w:author="Владимир Камень" w:date="2002-05-18T13:38:00Z">
        <w:del w:id="2526" w:author="Natalia" w:date="2002-05-29T15:22:00Z">
          <w:r>
            <w:rPr>
              <w:sz w:val="18"/>
              <w:lang w:val="ru-RU"/>
            </w:rPr>
            <w:delText xml:space="preserve">МСЭ № </w:delText>
          </w:r>
        </w:del>
      </w:ins>
      <w:del w:id="2527" w:author="Владимир Камень" w:date="2002-05-18T13:39:00Z">
        <w:r>
          <w:rPr>
            <w:sz w:val="18"/>
          </w:rPr>
          <w:delText>The</w:delText>
        </w:r>
      </w:del>
      <w:del w:id="2528" w:author="Владимир Камень" w:date="2002-05-18T13:39:00Z">
        <w:r>
          <w:rPr>
            <w:sz w:val="18"/>
            <w:lang w:val="ru-RU"/>
          </w:rPr>
          <w:delText xml:space="preserve"> </w:delText>
        </w:r>
      </w:del>
      <w:del w:id="2529" w:author="Владимир Камень" w:date="2002-05-18T13:39:00Z">
        <w:r>
          <w:rPr>
            <w:sz w:val="18"/>
          </w:rPr>
          <w:delText>original</w:delText>
        </w:r>
      </w:del>
      <w:del w:id="2530" w:author="Владимир Камень" w:date="2002-05-18T13:39:00Z">
        <w:r>
          <w:rPr>
            <w:sz w:val="18"/>
            <w:lang w:val="ru-RU"/>
          </w:rPr>
          <w:delText xml:space="preserve"> </w:delText>
        </w:r>
      </w:del>
      <w:del w:id="2531" w:author="Владимир Камень" w:date="2002-05-18T13:39:00Z">
        <w:r>
          <w:rPr>
            <w:sz w:val="18"/>
          </w:rPr>
          <w:delText>idea</w:delText>
        </w:r>
      </w:del>
      <w:del w:id="2532" w:author="Владимир Камень" w:date="2002-05-18T13:39:00Z">
        <w:r>
          <w:rPr>
            <w:sz w:val="18"/>
            <w:lang w:val="ru-RU"/>
          </w:rPr>
          <w:delText xml:space="preserve"> </w:delText>
        </w:r>
      </w:del>
      <w:del w:id="2533" w:author="Владимир Камень" w:date="2002-05-18T13:39:00Z">
        <w:r>
          <w:rPr>
            <w:sz w:val="18"/>
          </w:rPr>
          <w:delText>for</w:delText>
        </w:r>
      </w:del>
      <w:del w:id="2534" w:author="Владимир Камень" w:date="2002-05-18T13:39:00Z">
        <w:r>
          <w:rPr>
            <w:sz w:val="18"/>
            <w:lang w:val="ru-RU"/>
          </w:rPr>
          <w:delText xml:space="preserve"> </w:delText>
        </w:r>
      </w:del>
      <w:del w:id="2535" w:author="Владимир Камень" w:date="2002-05-18T13:39:00Z">
        <w:r>
          <w:rPr>
            <w:sz w:val="18"/>
          </w:rPr>
          <w:delText>the</w:delText>
        </w:r>
      </w:del>
      <w:del w:id="2536" w:author="Владимир Камень" w:date="2002-05-18T13:39:00Z">
        <w:r>
          <w:rPr>
            <w:sz w:val="18"/>
            <w:lang w:val="ru-RU"/>
          </w:rPr>
          <w:delText xml:space="preserve"> </w:delText>
        </w:r>
      </w:del>
      <w:del w:id="2537" w:author="Владимир Камень" w:date="2002-05-18T13:39:00Z">
        <w:r>
          <w:rPr>
            <w:sz w:val="18"/>
          </w:rPr>
          <w:delText>Summit</w:delText>
        </w:r>
      </w:del>
      <w:del w:id="2538" w:author="Владимир Камень" w:date="2002-05-18T13:39:00Z">
        <w:r>
          <w:rPr>
            <w:sz w:val="18"/>
            <w:lang w:val="ru-RU"/>
          </w:rPr>
          <w:delText xml:space="preserve"> </w:delText>
        </w:r>
      </w:del>
      <w:del w:id="2539" w:author="Владимир Камень" w:date="2002-05-18T13:39:00Z">
        <w:r>
          <w:rPr>
            <w:sz w:val="18"/>
          </w:rPr>
          <w:delText>came</w:delText>
        </w:r>
      </w:del>
      <w:del w:id="2540" w:author="Владимир Камень" w:date="2002-05-18T13:39:00Z">
        <w:r>
          <w:rPr>
            <w:sz w:val="18"/>
            <w:lang w:val="ru-RU"/>
          </w:rPr>
          <w:delText xml:space="preserve"> </w:delText>
        </w:r>
      </w:del>
      <w:del w:id="2541" w:author="Владимир Камень" w:date="2002-05-18T13:39:00Z">
        <w:r>
          <w:rPr>
            <w:sz w:val="18"/>
          </w:rPr>
          <w:delText>from</w:delText>
        </w:r>
      </w:del>
      <w:del w:id="2542" w:author="Владимир Камень" w:date="2002-05-18T13:39:00Z">
        <w:r>
          <w:rPr>
            <w:sz w:val="18"/>
            <w:lang w:val="ru-RU"/>
          </w:rPr>
          <w:delText xml:space="preserve"> </w:delText>
        </w:r>
      </w:del>
      <w:del w:id="2543" w:author="Владимир Камень" w:date="2002-05-18T13:39:00Z">
        <w:r>
          <w:rPr>
            <w:sz w:val="18"/>
          </w:rPr>
          <w:delText>ITU</w:delText>
        </w:r>
      </w:del>
      <w:del w:id="2544" w:author="Владимир Камень" w:date="2002-05-18T13:39:00Z">
        <w:r>
          <w:rPr>
            <w:sz w:val="18"/>
            <w:lang w:val="ru-RU"/>
          </w:rPr>
          <w:delText xml:space="preserve"> </w:delText>
        </w:r>
      </w:del>
      <w:del w:id="2545" w:author="Владимир Камень" w:date="2002-05-18T13:39:00Z">
        <w:r>
          <w:rPr>
            <w:sz w:val="18"/>
          </w:rPr>
          <w:delText>Resolution</w:delText>
        </w:r>
      </w:del>
      <w:del w:id="2546" w:author="Владимир Камень" w:date="2002-05-18T13:39:00Z">
        <w:r>
          <w:rPr>
            <w:sz w:val="18"/>
            <w:lang w:val="ru-RU"/>
          </w:rPr>
          <w:delText xml:space="preserve"> </w:delText>
        </w:r>
      </w:del>
      <w:r>
        <w:rPr>
          <w:sz w:val="18"/>
          <w:lang w:val="ru-RU"/>
        </w:rPr>
        <w:t xml:space="preserve">73 </w:t>
      </w:r>
      <w:ins w:id="2547" w:author="Natalia" w:date="2002-05-29T15:22:00Z">
        <w:r>
          <w:rPr>
            <w:sz w:val="18"/>
            <w:lang w:val="ru-RU"/>
          </w:rPr>
          <w:t xml:space="preserve">МСЭ </w:t>
        </w:r>
      </w:ins>
      <w:r>
        <w:rPr>
          <w:sz w:val="18"/>
          <w:lang w:val="ru-RU"/>
        </w:rPr>
        <w:t>(</w:t>
      </w:r>
      <w:del w:id="2548" w:author="Владимир Камень" w:date="2002-05-18T13:39:00Z">
        <w:r>
          <w:rPr>
            <w:sz w:val="18"/>
          </w:rPr>
          <w:delText>Minneapolis</w:delText>
        </w:r>
      </w:del>
      <w:ins w:id="2549" w:author="Владимир Камень" w:date="2002-05-18T13:39:00Z">
        <w:r>
          <w:rPr>
            <w:sz w:val="18"/>
            <w:lang w:val="ru-RU"/>
          </w:rPr>
          <w:t>Миннеаполис</w:t>
        </w:r>
      </w:ins>
      <w:r>
        <w:rPr>
          <w:sz w:val="18"/>
          <w:lang w:val="ru-RU"/>
        </w:rPr>
        <w:t>, 1998</w:t>
      </w:r>
      <w:ins w:id="2550" w:author="Владимир Камень" w:date="2002-05-18T13:39:00Z">
        <w:r>
          <w:rPr>
            <w:sz w:val="18"/>
            <w:lang w:val="ru-RU"/>
          </w:rPr>
          <w:t xml:space="preserve"> г.</w:t>
        </w:r>
      </w:ins>
      <w:r>
        <w:rPr>
          <w:sz w:val="18"/>
          <w:lang w:val="ru-RU"/>
        </w:rPr>
        <w:t>)</w:t>
      </w:r>
      <w:ins w:id="2551" w:author="Владимир Камень" w:date="2002-05-18T13:40:00Z">
        <w:r>
          <w:rPr>
            <w:sz w:val="18"/>
            <w:lang w:val="ru-RU"/>
          </w:rPr>
          <w:t xml:space="preserve">, а впоследствии подтверждена в </w:t>
        </w:r>
      </w:ins>
      <w:r>
        <w:rPr>
          <w:sz w:val="18"/>
          <w:lang w:val="ru-RU"/>
        </w:rPr>
        <w:t>Р</w:t>
      </w:r>
      <w:ins w:id="2552" w:author="Владимир Камень" w:date="2002-05-18T13:41:00Z">
        <w:r>
          <w:rPr>
            <w:sz w:val="18"/>
            <w:lang w:val="ru-RU"/>
          </w:rPr>
          <w:t>езолюциях</w:t>
        </w:r>
      </w:ins>
      <w:ins w:id="2553" w:author="Владимир Камень" w:date="2002-05-18T13:41:00Z">
        <w:del w:id="2554" w:author="Natalia" w:date="2002-05-29T15:22:00Z">
          <w:r>
            <w:rPr>
              <w:sz w:val="18"/>
              <w:lang w:val="ru-RU"/>
            </w:rPr>
            <w:delText xml:space="preserve"> </w:delText>
          </w:r>
        </w:del>
      </w:ins>
      <w:ins w:id="2555" w:author="Natalia" w:date="2002-05-29T15:22:00Z">
        <w:r>
          <w:rPr>
            <w:sz w:val="18"/>
            <w:lang w:val="ru-RU"/>
          </w:rPr>
          <w:t xml:space="preserve"> 1158 и 1179 </w:t>
        </w:r>
      </w:ins>
      <w:ins w:id="2556" w:author="Владимир Камень" w:date="2002-05-18T13:41:00Z">
        <w:r>
          <w:rPr>
            <w:sz w:val="18"/>
            <w:lang w:val="ru-RU"/>
          </w:rPr>
          <w:t>Совета МСЭ</w:t>
        </w:r>
      </w:ins>
      <w:ins w:id="2557" w:author="Владимир Камень" w:date="2002-05-18T13:41:00Z">
        <w:del w:id="2558" w:author="Natalia" w:date="2002-05-29T15:23:00Z">
          <w:r>
            <w:rPr>
              <w:sz w:val="18"/>
              <w:lang w:val="ru-RU"/>
            </w:rPr>
            <w:delText xml:space="preserve"> № </w:delText>
          </w:r>
        </w:del>
      </w:ins>
      <w:del w:id="2559" w:author="Владимир Камень" w:date="2002-05-18T13:41:00Z">
        <w:r>
          <w:rPr>
            <w:sz w:val="18"/>
            <w:lang w:val="ru-RU"/>
          </w:rPr>
          <w:delText xml:space="preserve"> </w:delText>
        </w:r>
      </w:del>
      <w:del w:id="2560" w:author="Владимир Камень" w:date="2002-05-18T13:41:00Z">
        <w:r>
          <w:rPr>
            <w:sz w:val="18"/>
          </w:rPr>
          <w:delText>and</w:delText>
        </w:r>
      </w:del>
      <w:del w:id="2561" w:author="Владимир Камень" w:date="2002-05-18T13:41:00Z">
        <w:r>
          <w:rPr>
            <w:sz w:val="18"/>
            <w:lang w:val="ru-RU"/>
          </w:rPr>
          <w:delText xml:space="preserve"> </w:delText>
        </w:r>
      </w:del>
      <w:del w:id="2562" w:author="Владимир Камень" w:date="2002-05-18T13:41:00Z">
        <w:r>
          <w:rPr>
            <w:sz w:val="18"/>
          </w:rPr>
          <w:delText>was</w:delText>
        </w:r>
      </w:del>
      <w:del w:id="2563" w:author="Владимир Камень" w:date="2002-05-18T13:41:00Z">
        <w:r>
          <w:rPr>
            <w:sz w:val="18"/>
            <w:lang w:val="ru-RU"/>
          </w:rPr>
          <w:delText xml:space="preserve"> </w:delText>
        </w:r>
      </w:del>
      <w:del w:id="2564" w:author="Владимир Камень" w:date="2002-05-18T13:41:00Z">
        <w:r>
          <w:rPr>
            <w:sz w:val="18"/>
          </w:rPr>
          <w:delText>subsequently</w:delText>
        </w:r>
      </w:del>
      <w:del w:id="2565" w:author="Владимир Камень" w:date="2002-05-18T13:41:00Z">
        <w:r>
          <w:rPr>
            <w:sz w:val="18"/>
            <w:lang w:val="ru-RU"/>
          </w:rPr>
          <w:delText xml:space="preserve"> </w:delText>
        </w:r>
      </w:del>
      <w:del w:id="2566" w:author="Владимир Камень" w:date="2002-05-18T13:41:00Z">
        <w:r>
          <w:rPr>
            <w:sz w:val="18"/>
          </w:rPr>
          <w:delText>confirmed</w:delText>
        </w:r>
      </w:del>
      <w:del w:id="2567" w:author="Владимир Камень" w:date="2002-05-18T13:41:00Z">
        <w:r>
          <w:rPr>
            <w:sz w:val="18"/>
            <w:lang w:val="ru-RU"/>
          </w:rPr>
          <w:delText xml:space="preserve"> </w:delText>
        </w:r>
      </w:del>
      <w:del w:id="2568" w:author="Владимир Камень" w:date="2002-05-18T13:41:00Z">
        <w:r>
          <w:rPr>
            <w:sz w:val="18"/>
          </w:rPr>
          <w:delText>in</w:delText>
        </w:r>
      </w:del>
      <w:del w:id="2569" w:author="Владимир Камень" w:date="2002-05-18T13:41:00Z">
        <w:r>
          <w:rPr>
            <w:sz w:val="18"/>
            <w:lang w:val="ru-RU"/>
          </w:rPr>
          <w:delText xml:space="preserve"> </w:delText>
        </w:r>
      </w:del>
      <w:del w:id="2570" w:author="Владимир Камень" w:date="2002-05-18T13:41:00Z">
        <w:r>
          <w:rPr>
            <w:sz w:val="18"/>
          </w:rPr>
          <w:delText>ITU</w:delText>
        </w:r>
      </w:del>
      <w:del w:id="2571" w:author="Владимир Камень" w:date="2002-05-18T13:41:00Z">
        <w:r>
          <w:rPr>
            <w:sz w:val="18"/>
            <w:lang w:val="ru-RU"/>
          </w:rPr>
          <w:delText xml:space="preserve"> </w:delText>
        </w:r>
      </w:del>
      <w:del w:id="2572" w:author="Владимир Камень" w:date="2002-05-18T13:41:00Z">
        <w:r>
          <w:rPr>
            <w:sz w:val="18"/>
          </w:rPr>
          <w:delText>Council</w:delText>
        </w:r>
      </w:del>
      <w:del w:id="2573" w:author="Владимир Камень" w:date="2002-05-18T13:41:00Z">
        <w:r>
          <w:rPr>
            <w:sz w:val="18"/>
            <w:lang w:val="ru-RU"/>
          </w:rPr>
          <w:delText xml:space="preserve"> </w:delText>
        </w:r>
      </w:del>
      <w:del w:id="2574" w:author="Владимир Камень" w:date="2002-05-18T13:41:00Z">
        <w:r>
          <w:rPr>
            <w:sz w:val="18"/>
          </w:rPr>
          <w:delText>Resolutions</w:delText>
        </w:r>
      </w:del>
      <w:del w:id="2575" w:author="Владимир Камень" w:date="2002-05-18T13:41:00Z">
        <w:r>
          <w:rPr>
            <w:sz w:val="18"/>
            <w:lang w:val="ru-RU"/>
          </w:rPr>
          <w:delText xml:space="preserve"> </w:delText>
        </w:r>
      </w:del>
      <w:del w:id="2576" w:author="Natalia" w:date="2002-05-29T15:23:00Z">
        <w:r>
          <w:rPr>
            <w:sz w:val="18"/>
            <w:lang w:val="ru-RU"/>
          </w:rPr>
          <w:delText xml:space="preserve">1158 </w:delText>
        </w:r>
      </w:del>
      <w:del w:id="2577" w:author="Владимир Камень" w:date="2002-05-18T13:41:00Z">
        <w:r>
          <w:rPr>
            <w:sz w:val="18"/>
          </w:rPr>
          <w:delText>and</w:delText>
        </w:r>
      </w:del>
      <w:del w:id="2578" w:author="Владимир Камень" w:date="2002-05-18T13:41:00Z">
        <w:r>
          <w:rPr>
            <w:sz w:val="18"/>
            <w:lang w:val="ru-RU"/>
          </w:rPr>
          <w:delText xml:space="preserve"> </w:delText>
        </w:r>
      </w:del>
      <w:ins w:id="2579" w:author="Владимир Камень" w:date="2002-05-18T13:41:00Z">
        <w:del w:id="2580" w:author="Natalia" w:date="2002-05-29T15:23:00Z">
          <w:r>
            <w:rPr>
              <w:sz w:val="18"/>
              <w:lang w:val="ru-RU"/>
            </w:rPr>
            <w:delText xml:space="preserve">и № </w:delText>
          </w:r>
        </w:del>
      </w:ins>
      <w:del w:id="2581" w:author="Natalia" w:date="2002-05-29T15:23:00Z">
        <w:r>
          <w:rPr>
            <w:sz w:val="18"/>
            <w:lang w:val="ru-RU"/>
          </w:rPr>
          <w:delText>1179</w:delText>
        </w:r>
      </w:del>
      <w:r>
        <w:rPr>
          <w:sz w:val="18"/>
          <w:lang w:val="ru-RU"/>
        </w:rPr>
        <w:t xml:space="preserve">. </w:t>
      </w:r>
      <w:ins w:id="2582" w:author="Владимир Камень" w:date="2002-05-18T13:41:00Z">
        <w:r>
          <w:rPr>
            <w:sz w:val="18"/>
            <w:lang w:val="ru-RU"/>
          </w:rPr>
          <w:t xml:space="preserve">В </w:t>
        </w:r>
      </w:ins>
      <w:r>
        <w:rPr>
          <w:sz w:val="18"/>
          <w:lang w:val="ru-RU"/>
        </w:rPr>
        <w:t>р</w:t>
      </w:r>
      <w:ins w:id="2583" w:author="Владимир Камень" w:date="2002-05-18T13:41:00Z">
        <w:r>
          <w:rPr>
            <w:sz w:val="18"/>
            <w:lang w:val="ru-RU"/>
          </w:rPr>
          <w:t xml:space="preserve">езолюции </w:t>
        </w:r>
      </w:ins>
      <w:ins w:id="2584" w:author="Natalia" w:date="2002-05-29T15:23:00Z">
        <w:r>
          <w:rPr>
            <w:sz w:val="18"/>
            <w:lang w:val="ru-RU"/>
          </w:rPr>
          <w:t xml:space="preserve">Генеральной Ассамблеи Организации Объединенных Наций </w:t>
        </w:r>
      </w:ins>
      <w:ins w:id="2585" w:author="Владимир Камень" w:date="2002-05-18T13:42:00Z">
        <w:del w:id="2586" w:author="Natalia" w:date="2002-05-29T15:22:00Z">
          <w:r>
            <w:rPr>
              <w:sz w:val="18"/>
              <w:lang w:val="ru-RU"/>
            </w:rPr>
            <w:delText xml:space="preserve">ГА ООН </w:delText>
          </w:r>
        </w:del>
      </w:ins>
      <w:ins w:id="2587" w:author="Владимир Камень" w:date="2002-05-18T13:42:00Z">
        <w:r>
          <w:rPr>
            <w:sz w:val="18"/>
            <w:lang w:val="ru-RU"/>
          </w:rPr>
          <w:t xml:space="preserve">МСЭ предлагается взять на себя </w:t>
        </w:r>
      </w:ins>
      <w:ins w:id="2588" w:author="Natalia" w:date="2002-05-29T15:23:00Z">
        <w:r>
          <w:rPr>
            <w:sz w:val="18"/>
            <w:lang w:val="ru-RU"/>
          </w:rPr>
          <w:t>"</w:t>
        </w:r>
      </w:ins>
      <w:ins w:id="2589" w:author="Владимир Камень" w:date="2002-05-18T13:42:00Z">
        <w:del w:id="2590" w:author="Natalia" w:date="2002-05-29T15:23:00Z">
          <w:r>
            <w:rPr>
              <w:sz w:val="18"/>
              <w:lang w:val="ru-RU"/>
            </w:rPr>
            <w:delText>«</w:delText>
          </w:r>
        </w:del>
      </w:ins>
      <w:ins w:id="2591" w:author="Владимир Камень" w:date="2002-05-18T13:42:00Z">
        <w:r>
          <w:rPr>
            <w:sz w:val="18"/>
            <w:lang w:val="ru-RU"/>
          </w:rPr>
          <w:t>ведущую управленческую роль</w:t>
        </w:r>
      </w:ins>
      <w:ins w:id="2592" w:author="Владимир Камень" w:date="2002-05-18T13:42:00Z">
        <w:del w:id="2593" w:author="Natalia" w:date="2002-05-29T15:23:00Z">
          <w:r>
            <w:rPr>
              <w:sz w:val="18"/>
              <w:lang w:val="ru-RU"/>
            </w:rPr>
            <w:delText>»</w:delText>
          </w:r>
        </w:del>
      </w:ins>
      <w:ins w:id="2594" w:author="Natalia" w:date="2002-05-29T15:23:00Z">
        <w:r>
          <w:rPr>
            <w:sz w:val="18"/>
            <w:lang w:val="ru-RU"/>
          </w:rPr>
          <w:t>"</w:t>
        </w:r>
      </w:ins>
      <w:ins w:id="2595" w:author="Владимир Камень" w:date="2002-05-18T13:42:00Z">
        <w:r>
          <w:rPr>
            <w:sz w:val="18"/>
            <w:lang w:val="ru-RU"/>
          </w:rPr>
          <w:t xml:space="preserve"> в Исполнительном </w:t>
        </w:r>
      </w:ins>
      <w:ins w:id="2596" w:author="Владимир Камень" w:date="2002-05-18T13:42:00Z">
        <w:del w:id="2597" w:author="Natalia" w:date="2002-05-29T15:24:00Z">
          <w:r>
            <w:rPr>
              <w:sz w:val="18"/>
              <w:lang w:val="ru-RU"/>
            </w:rPr>
            <w:delText>С</w:delText>
          </w:r>
        </w:del>
      </w:ins>
      <w:ins w:id="2598" w:author="Natalia" w:date="2002-05-29T15:24:00Z">
        <w:r>
          <w:rPr>
            <w:sz w:val="18"/>
            <w:lang w:val="ru-RU"/>
          </w:rPr>
          <w:t>с</w:t>
        </w:r>
      </w:ins>
      <w:ins w:id="2599" w:author="Владимир Камень" w:date="2002-05-18T13:42:00Z">
        <w:r>
          <w:rPr>
            <w:sz w:val="18"/>
            <w:lang w:val="ru-RU"/>
          </w:rPr>
          <w:t>екретариате</w:t>
        </w:r>
      </w:ins>
      <w:del w:id="2600" w:author="Владимир Камень" w:date="2002-05-18T13:42:00Z">
        <w:r>
          <w:rPr>
            <w:sz w:val="18"/>
          </w:rPr>
          <w:delText>The</w:delText>
        </w:r>
      </w:del>
      <w:del w:id="2601" w:author="Владимир Камень" w:date="2002-05-18T13:42:00Z">
        <w:r>
          <w:rPr>
            <w:sz w:val="18"/>
            <w:lang w:val="ru-RU"/>
          </w:rPr>
          <w:delText xml:space="preserve"> </w:delText>
        </w:r>
      </w:del>
      <w:del w:id="2602" w:author="Владимир Камень" w:date="2002-05-18T13:42:00Z">
        <w:r>
          <w:rPr>
            <w:sz w:val="18"/>
          </w:rPr>
          <w:delText>UNGA</w:delText>
        </w:r>
      </w:del>
      <w:del w:id="2603" w:author="Владимир Камень" w:date="2002-05-18T13:42:00Z">
        <w:r>
          <w:rPr>
            <w:sz w:val="18"/>
            <w:lang w:val="ru-RU"/>
          </w:rPr>
          <w:delText xml:space="preserve"> </w:delText>
        </w:r>
      </w:del>
      <w:del w:id="2604" w:author="Владимир Камень" w:date="2002-05-18T13:42:00Z">
        <w:r>
          <w:rPr>
            <w:sz w:val="18"/>
          </w:rPr>
          <w:delText>Resolution</w:delText>
        </w:r>
      </w:del>
      <w:del w:id="2605" w:author="Владимир Камень" w:date="2002-05-18T13:42:00Z">
        <w:r>
          <w:rPr>
            <w:sz w:val="18"/>
            <w:lang w:val="ru-RU"/>
          </w:rPr>
          <w:delText xml:space="preserve"> </w:delText>
        </w:r>
      </w:del>
      <w:del w:id="2606" w:author="Владимир Камень" w:date="2002-05-18T13:42:00Z">
        <w:r>
          <w:rPr>
            <w:sz w:val="18"/>
          </w:rPr>
          <w:delText>invites</w:delText>
        </w:r>
      </w:del>
      <w:del w:id="2607" w:author="Владимир Камень" w:date="2002-05-18T13:42:00Z">
        <w:r>
          <w:rPr>
            <w:sz w:val="18"/>
            <w:lang w:val="ru-RU"/>
          </w:rPr>
          <w:delText xml:space="preserve"> </w:delText>
        </w:r>
      </w:del>
      <w:del w:id="2608" w:author="Владимир Камень" w:date="2002-05-18T13:42:00Z">
        <w:r>
          <w:rPr>
            <w:sz w:val="18"/>
          </w:rPr>
          <w:delText>the</w:delText>
        </w:r>
      </w:del>
      <w:del w:id="2609" w:author="Владимир Камень" w:date="2002-05-18T13:42:00Z">
        <w:r>
          <w:rPr>
            <w:sz w:val="18"/>
            <w:lang w:val="ru-RU"/>
          </w:rPr>
          <w:delText xml:space="preserve"> </w:delText>
        </w:r>
      </w:del>
      <w:del w:id="2610" w:author="Владимир Камень" w:date="2002-05-18T13:42:00Z">
        <w:r>
          <w:rPr>
            <w:sz w:val="18"/>
          </w:rPr>
          <w:delText>ITU</w:delText>
        </w:r>
      </w:del>
      <w:del w:id="2611" w:author="Владимир Камень" w:date="2002-05-18T13:42:00Z">
        <w:r>
          <w:rPr>
            <w:sz w:val="18"/>
            <w:lang w:val="ru-RU"/>
          </w:rPr>
          <w:delText xml:space="preserve"> </w:delText>
        </w:r>
      </w:del>
      <w:del w:id="2612" w:author="Владимир Камень" w:date="2002-05-18T13:42:00Z">
        <w:r>
          <w:rPr>
            <w:sz w:val="18"/>
          </w:rPr>
          <w:delText>to</w:delText>
        </w:r>
      </w:del>
      <w:del w:id="2613" w:author="Владимир Камень" w:date="2002-05-18T13:42:00Z">
        <w:r>
          <w:rPr>
            <w:sz w:val="18"/>
            <w:lang w:val="ru-RU"/>
          </w:rPr>
          <w:delText xml:space="preserve"> </w:delText>
        </w:r>
      </w:del>
      <w:del w:id="2614" w:author="Владимир Камень" w:date="2002-05-18T13:42:00Z">
        <w:r>
          <w:rPr>
            <w:sz w:val="18"/>
          </w:rPr>
          <w:delText>take</w:delText>
        </w:r>
      </w:del>
      <w:del w:id="2615" w:author="Владимир Камень" w:date="2002-05-18T13:42:00Z">
        <w:r>
          <w:rPr>
            <w:sz w:val="18"/>
            <w:lang w:val="ru-RU"/>
          </w:rPr>
          <w:delText xml:space="preserve"> </w:delText>
        </w:r>
      </w:del>
      <w:del w:id="2616" w:author="Владимир Камень" w:date="2002-05-18T13:42:00Z">
        <w:r>
          <w:rPr>
            <w:sz w:val="18"/>
          </w:rPr>
          <w:delText>the</w:delText>
        </w:r>
      </w:del>
      <w:del w:id="2617" w:author="Владимир Камень" w:date="2002-05-18T13:42:00Z">
        <w:r>
          <w:rPr>
            <w:sz w:val="18"/>
            <w:lang w:val="ru-RU"/>
          </w:rPr>
          <w:delText xml:space="preserve"> “</w:delText>
        </w:r>
      </w:del>
      <w:del w:id="2618" w:author="Владимир Камень" w:date="2002-05-18T13:42:00Z">
        <w:r>
          <w:rPr>
            <w:sz w:val="18"/>
          </w:rPr>
          <w:delText>leading</w:delText>
        </w:r>
      </w:del>
      <w:del w:id="2619" w:author="Владимир Камень" w:date="2002-05-18T13:42:00Z">
        <w:r>
          <w:rPr>
            <w:sz w:val="18"/>
            <w:lang w:val="ru-RU"/>
          </w:rPr>
          <w:delText xml:space="preserve"> </w:delText>
        </w:r>
      </w:del>
      <w:del w:id="2620" w:author="Владимир Камень" w:date="2002-05-18T13:42:00Z">
        <w:r>
          <w:rPr>
            <w:sz w:val="18"/>
          </w:rPr>
          <w:delText>managerial</w:delText>
        </w:r>
      </w:del>
      <w:del w:id="2621" w:author="Владимир Камень" w:date="2002-05-18T13:42:00Z">
        <w:r>
          <w:rPr>
            <w:sz w:val="18"/>
            <w:lang w:val="ru-RU"/>
          </w:rPr>
          <w:delText xml:space="preserve"> </w:delText>
        </w:r>
      </w:del>
      <w:del w:id="2622" w:author="Владимир Камень" w:date="2002-05-18T13:42:00Z">
        <w:r>
          <w:rPr>
            <w:sz w:val="18"/>
          </w:rPr>
          <w:delText>role</w:delText>
        </w:r>
      </w:del>
      <w:del w:id="2623" w:author="Владимир Камень" w:date="2002-05-18T13:42:00Z">
        <w:r>
          <w:rPr>
            <w:sz w:val="18"/>
            <w:lang w:val="ru-RU"/>
          </w:rPr>
          <w:delText xml:space="preserve">” </w:delText>
        </w:r>
      </w:del>
      <w:del w:id="2624" w:author="Владимир Камень" w:date="2002-05-18T13:42:00Z">
        <w:r>
          <w:rPr>
            <w:sz w:val="18"/>
          </w:rPr>
          <w:delText>in</w:delText>
        </w:r>
      </w:del>
      <w:del w:id="2625" w:author="Владимир Камень" w:date="2002-05-18T13:42:00Z">
        <w:r>
          <w:rPr>
            <w:sz w:val="18"/>
            <w:lang w:val="ru-RU"/>
          </w:rPr>
          <w:delText xml:space="preserve"> </w:delText>
        </w:r>
      </w:del>
      <w:del w:id="2626" w:author="Владимир Камень" w:date="2002-05-18T13:42:00Z">
        <w:r>
          <w:rPr>
            <w:sz w:val="18"/>
          </w:rPr>
          <w:delText>the</w:delText>
        </w:r>
      </w:del>
      <w:del w:id="2627" w:author="Владимир Камень" w:date="2002-05-18T13:42:00Z">
        <w:r>
          <w:rPr>
            <w:sz w:val="18"/>
            <w:lang w:val="ru-RU"/>
          </w:rPr>
          <w:delText xml:space="preserve"> </w:delText>
        </w:r>
      </w:del>
      <w:del w:id="2628" w:author="Владимир Камень" w:date="2002-05-18T13:42:00Z">
        <w:r>
          <w:rPr>
            <w:sz w:val="18"/>
          </w:rPr>
          <w:delText>Executive</w:delText>
        </w:r>
      </w:del>
      <w:del w:id="2629" w:author="Владимир Камень" w:date="2002-05-18T13:42:00Z">
        <w:r>
          <w:rPr>
            <w:sz w:val="18"/>
            <w:lang w:val="ru-RU"/>
          </w:rPr>
          <w:delText xml:space="preserve"> </w:delText>
        </w:r>
      </w:del>
      <w:del w:id="2630" w:author="Владимир Камень" w:date="2002-05-18T13:42:00Z">
        <w:r>
          <w:rPr>
            <w:sz w:val="18"/>
          </w:rPr>
          <w:delText>Secretariat</w:delText>
        </w:r>
      </w:del>
      <w:r>
        <w:rPr>
          <w:sz w:val="18"/>
          <w:lang w:val="ru-RU"/>
        </w:rPr>
        <w:t>.</w:t>
      </w:r>
    </w:p>
  </w:footnote>
  <w:footnote w:id="3">
    <w:p>
      <w:pPr>
        <w:pStyle w:val="Footnote"/>
        <w:keepLines/>
        <w:spacing w:before="80" w:after="0"/>
        <w:ind w:left="255" w:hanging="255"/>
        <w:rPr/>
      </w:pPr>
      <w:r>
        <w:rPr>
          <w:rStyle w:val="FootnoteCharacters"/>
        </w:rPr>
        <w:footnoteRef/>
      </w:r>
      <w:r>
        <w:rPr>
          <w:sz w:val="18"/>
          <w:lang w:val="ru-RU"/>
        </w:rPr>
        <w:tab/>
        <w:t xml:space="preserve"> </w:t>
      </w:r>
      <w:r>
        <w:rPr>
          <w:sz w:val="18"/>
          <w:lang w:val="ru-RU"/>
        </w:rPr>
        <w:tab/>
      </w:r>
      <w:ins w:id="2631" w:author="Владимир Камень" w:date="2002-05-18T13:49:00Z">
        <w:r>
          <w:rPr>
            <w:sz w:val="18"/>
            <w:lang w:val="ru-RU"/>
          </w:rPr>
          <w:t>См., например, обсуждение этого вопроса во Всемирном докладе ЮНЕСКО по коммуникаци</w:t>
        </w:r>
      </w:ins>
      <w:ins w:id="2632" w:author="Владимир Камень" w:date="2002-05-19T22:02:00Z">
        <w:r>
          <w:rPr>
            <w:sz w:val="18"/>
            <w:lang w:val="ru-RU"/>
          </w:rPr>
          <w:t>и</w:t>
        </w:r>
      </w:ins>
      <w:ins w:id="2633" w:author="Владимир Камень" w:date="2002-05-18T13:50:00Z">
        <w:r>
          <w:rPr>
            <w:sz w:val="18"/>
            <w:lang w:val="ru-RU"/>
          </w:rPr>
          <w:t xml:space="preserve"> и информации </w:t>
        </w:r>
      </w:ins>
      <w:ins w:id="2634" w:author="Владимир Камень" w:date="2002-05-19T22:02:00Z">
        <w:r>
          <w:rPr>
            <w:sz w:val="18"/>
            <w:lang w:val="ru-RU"/>
          </w:rPr>
          <w:t>в</w:t>
        </w:r>
      </w:ins>
      <w:ins w:id="2635" w:author="Владимир Камень" w:date="2002-05-18T13:50:00Z">
        <w:r>
          <w:rPr>
            <w:sz w:val="18"/>
            <w:lang w:val="ru-RU"/>
          </w:rPr>
          <w:t xml:space="preserve"> </w:t>
        </w:r>
      </w:ins>
      <w:del w:id="2636" w:author="Владимир Камень" w:date="2002-05-18T13:50:00Z">
        <w:r>
          <w:rPr>
            <w:sz w:val="18"/>
          </w:rPr>
          <w:delText>See</w:delText>
        </w:r>
      </w:del>
      <w:del w:id="2637" w:author="Владимир Камень" w:date="2002-05-18T13:50:00Z">
        <w:r>
          <w:rPr>
            <w:sz w:val="18"/>
            <w:lang w:val="ru-RU"/>
          </w:rPr>
          <w:delText xml:space="preserve">, </w:delText>
        </w:r>
      </w:del>
      <w:del w:id="2638" w:author="Владимир Камень" w:date="2002-05-18T13:50:00Z">
        <w:r>
          <w:rPr>
            <w:sz w:val="18"/>
          </w:rPr>
          <w:delText>for</w:delText>
        </w:r>
      </w:del>
      <w:del w:id="2639" w:author="Владимир Камень" w:date="2002-05-18T13:50:00Z">
        <w:r>
          <w:rPr>
            <w:sz w:val="18"/>
            <w:lang w:val="ru-RU"/>
          </w:rPr>
          <w:delText xml:space="preserve"> </w:delText>
        </w:r>
      </w:del>
      <w:del w:id="2640" w:author="Владимир Камень" w:date="2002-05-18T13:50:00Z">
        <w:r>
          <w:rPr>
            <w:sz w:val="18"/>
          </w:rPr>
          <w:delText>instance</w:delText>
        </w:r>
      </w:del>
      <w:del w:id="2641" w:author="Владимир Камень" w:date="2002-05-18T13:50:00Z">
        <w:r>
          <w:rPr>
            <w:sz w:val="18"/>
            <w:lang w:val="ru-RU"/>
          </w:rPr>
          <w:delText xml:space="preserve">, </w:delText>
        </w:r>
      </w:del>
      <w:del w:id="2642" w:author="Владимир Камень" w:date="2002-05-18T13:50:00Z">
        <w:r>
          <w:rPr>
            <w:sz w:val="18"/>
          </w:rPr>
          <w:delText>the</w:delText>
        </w:r>
      </w:del>
      <w:del w:id="2643" w:author="Владимир Камень" w:date="2002-05-18T13:50:00Z">
        <w:r>
          <w:rPr>
            <w:sz w:val="18"/>
            <w:lang w:val="ru-RU"/>
          </w:rPr>
          <w:delText xml:space="preserve"> </w:delText>
        </w:r>
      </w:del>
      <w:del w:id="2644" w:author="Владимир Камень" w:date="2002-05-18T13:50:00Z">
        <w:r>
          <w:rPr>
            <w:sz w:val="18"/>
          </w:rPr>
          <w:delText>discussion</w:delText>
        </w:r>
      </w:del>
      <w:del w:id="2645" w:author="Владимир Камень" w:date="2002-05-18T13:50:00Z">
        <w:r>
          <w:rPr>
            <w:sz w:val="18"/>
            <w:lang w:val="ru-RU"/>
          </w:rPr>
          <w:delText xml:space="preserve"> </w:delText>
        </w:r>
      </w:del>
      <w:del w:id="2646" w:author="Владимир Камень" w:date="2002-05-18T13:50:00Z">
        <w:r>
          <w:rPr>
            <w:sz w:val="18"/>
          </w:rPr>
          <w:delText>in</w:delText>
        </w:r>
      </w:del>
      <w:del w:id="2647" w:author="Владимир Камень" w:date="2002-05-18T13:50:00Z">
        <w:r>
          <w:rPr>
            <w:sz w:val="18"/>
            <w:lang w:val="ru-RU"/>
          </w:rPr>
          <w:delText xml:space="preserve"> </w:delText>
        </w:r>
      </w:del>
      <w:del w:id="2648" w:author="Владимир Камень" w:date="2002-05-18T13:50:00Z">
        <w:r>
          <w:rPr>
            <w:sz w:val="18"/>
          </w:rPr>
          <w:delText>the</w:delText>
        </w:r>
      </w:del>
      <w:del w:id="2649" w:author="Владимир Камень" w:date="2002-05-18T13:50:00Z">
        <w:r>
          <w:rPr>
            <w:sz w:val="18"/>
            <w:lang w:val="ru-RU"/>
          </w:rPr>
          <w:delText xml:space="preserve"> </w:delText>
        </w:r>
      </w:del>
      <w:del w:id="2650" w:author="Владимир Камень" w:date="2002-05-18T13:50:00Z">
        <w:r>
          <w:rPr>
            <w:sz w:val="18"/>
          </w:rPr>
          <w:delText>UNESCO</w:delText>
        </w:r>
      </w:del>
      <w:del w:id="2651" w:author="Владимир Камень" w:date="2002-05-18T13:50:00Z">
        <w:r>
          <w:rPr>
            <w:sz w:val="18"/>
            <w:lang w:val="ru-RU"/>
          </w:rPr>
          <w:delText xml:space="preserve"> </w:delText>
        </w:r>
      </w:del>
      <w:del w:id="2652" w:author="Владимир Камень" w:date="2002-05-18T13:50:00Z">
        <w:r>
          <w:rPr>
            <w:sz w:val="18"/>
          </w:rPr>
          <w:delText>World</w:delText>
        </w:r>
      </w:del>
      <w:del w:id="2653" w:author="Владимир Камень" w:date="2002-05-18T13:50:00Z">
        <w:r>
          <w:rPr>
            <w:sz w:val="18"/>
            <w:lang w:val="ru-RU"/>
          </w:rPr>
          <w:delText xml:space="preserve"> </w:delText>
        </w:r>
      </w:del>
      <w:del w:id="2654" w:author="Владимир Камень" w:date="2002-05-18T13:50:00Z">
        <w:r>
          <w:rPr>
            <w:sz w:val="18"/>
          </w:rPr>
          <w:delText>Communication</w:delText>
        </w:r>
      </w:del>
      <w:del w:id="2655" w:author="Владимир Камень" w:date="2002-05-18T13:50:00Z">
        <w:r>
          <w:rPr>
            <w:sz w:val="18"/>
            <w:lang w:val="ru-RU"/>
          </w:rPr>
          <w:delText xml:space="preserve"> </w:delText>
        </w:r>
      </w:del>
      <w:del w:id="2656" w:author="Владимир Камень" w:date="2002-05-18T13:50:00Z">
        <w:r>
          <w:rPr>
            <w:sz w:val="18"/>
          </w:rPr>
          <w:delText>and</w:delText>
        </w:r>
      </w:del>
      <w:del w:id="2657" w:author="Владимир Камень" w:date="2002-05-18T13:50:00Z">
        <w:r>
          <w:rPr>
            <w:sz w:val="18"/>
            <w:lang w:val="ru-RU"/>
          </w:rPr>
          <w:delText xml:space="preserve"> </w:delText>
        </w:r>
      </w:del>
      <w:del w:id="2658" w:author="Владимир Камень" w:date="2002-05-18T13:50:00Z">
        <w:r>
          <w:rPr>
            <w:sz w:val="18"/>
          </w:rPr>
          <w:delText>Information</w:delText>
        </w:r>
      </w:del>
      <w:del w:id="2659" w:author="Владимир Камень" w:date="2002-05-18T13:50:00Z">
        <w:r>
          <w:rPr>
            <w:sz w:val="18"/>
            <w:lang w:val="ru-RU"/>
          </w:rPr>
          <w:delText xml:space="preserve"> </w:delText>
        </w:r>
      </w:del>
      <w:del w:id="2660" w:author="Владимир Камень" w:date="2002-05-18T13:50:00Z">
        <w:r>
          <w:rPr>
            <w:sz w:val="18"/>
          </w:rPr>
          <w:delText>Report</w:delText>
        </w:r>
      </w:del>
      <w:del w:id="2661" w:author="Владимир Камень" w:date="2002-05-18T13:50:00Z">
        <w:r>
          <w:rPr>
            <w:sz w:val="18"/>
            <w:lang w:val="ru-RU"/>
          </w:rPr>
          <w:delText xml:space="preserve">, </w:delText>
        </w:r>
      </w:del>
      <w:r>
        <w:rPr>
          <w:sz w:val="18"/>
          <w:lang w:val="ru-RU"/>
        </w:rPr>
        <w:t>1999–</w:t>
      </w:r>
      <w:del w:id="2662" w:author="Natalia" w:date="2002-05-29T15:28:00Z">
        <w:r>
          <w:rPr>
            <w:sz w:val="18"/>
            <w:lang w:val="ru-RU"/>
          </w:rPr>
          <w:delText>-</w:delText>
        </w:r>
      </w:del>
      <w:r>
        <w:rPr>
          <w:sz w:val="18"/>
          <w:lang w:val="ru-RU"/>
        </w:rPr>
        <w:t>2000</w:t>
      </w:r>
      <w:ins w:id="2663" w:author="Владимир Камень" w:date="2002-05-18T13:50:00Z">
        <w:del w:id="2664" w:author="Natalia" w:date="2002-05-29T15:28:00Z">
          <w:r>
            <w:rPr>
              <w:sz w:val="18"/>
              <w:lang w:val="ru-RU"/>
            </w:rPr>
            <w:delText xml:space="preserve"> </w:delText>
          </w:r>
        </w:del>
      </w:ins>
      <w:ins w:id="2665" w:author="Natalia" w:date="2002-05-29T15:28:00Z">
        <w:r>
          <w:rPr>
            <w:sz w:val="18"/>
            <w:lang w:val="ru-RU"/>
          </w:rPr>
          <w:t> </w:t>
        </w:r>
      </w:ins>
      <w:ins w:id="2666" w:author="Владимир Камень" w:date="2002-05-18T13:50:00Z">
        <w:r>
          <w:rPr>
            <w:sz w:val="18"/>
            <w:lang w:val="ru-RU"/>
          </w:rPr>
          <w:t>гг.</w:t>
        </w:r>
      </w:ins>
      <w:ins w:id="2667" w:author="Владимир Камень" w:date="2002-05-19T22:03:00Z">
        <w:r>
          <w:rPr>
            <w:sz w:val="18"/>
            <w:lang w:val="ru-RU"/>
          </w:rPr>
          <w:t xml:space="preserve"> (М., Бизнес-Пресс, 2001)</w:t>
        </w:r>
      </w:ins>
      <w:r>
        <w:rPr>
          <w:sz w:val="18"/>
          <w:lang w:val="ru-RU"/>
        </w:rPr>
        <w:t xml:space="preserve">, </w:t>
      </w:r>
      <w:ins w:id="2668" w:author="Владимир Камень" w:date="2002-05-18T13:50:00Z">
        <w:r>
          <w:rPr>
            <w:sz w:val="18"/>
            <w:szCs w:val="28"/>
            <w:lang w:val="ru-RU"/>
          </w:rPr>
          <w:t xml:space="preserve">доступном </w:t>
        </w:r>
      </w:ins>
      <w:ins w:id="2669" w:author="Владимир Камень" w:date="2002-05-19T22:04:00Z">
        <w:r>
          <w:rPr>
            <w:sz w:val="18"/>
            <w:szCs w:val="28"/>
            <w:lang w:val="ru-RU"/>
          </w:rPr>
          <w:t xml:space="preserve">также </w:t>
        </w:r>
      </w:ins>
      <w:ins w:id="2670" w:author="Владимир Камень" w:date="2002-05-18T13:50:00Z">
        <w:r>
          <w:rPr>
            <w:sz w:val="18"/>
            <w:szCs w:val="28"/>
            <w:lang w:val="ru-RU"/>
          </w:rPr>
          <w:t>по адресу</w:t>
        </w:r>
      </w:ins>
      <w:del w:id="2671" w:author="Владимир Камень" w:date="2002-05-18T13:50:00Z">
        <w:r>
          <w:rPr>
            <w:sz w:val="18"/>
          </w:rPr>
          <w:delText>available</w:delText>
        </w:r>
      </w:del>
      <w:del w:id="2672" w:author="Владимир Камень" w:date="2002-05-18T13:50:00Z">
        <w:r>
          <w:rPr>
            <w:sz w:val="18"/>
            <w:lang w:val="ru-RU"/>
          </w:rPr>
          <w:delText xml:space="preserve"> </w:delText>
        </w:r>
      </w:del>
      <w:del w:id="2673" w:author="Владимир Камень" w:date="2002-05-18T13:50:00Z">
        <w:r>
          <w:rPr>
            <w:sz w:val="18"/>
          </w:rPr>
          <w:delText>at</w:delText>
        </w:r>
      </w:del>
      <w:r>
        <w:rPr>
          <w:sz w:val="18"/>
          <w:lang w:val="ru-RU"/>
        </w:rPr>
        <w:t xml:space="preserve">: </w:t>
      </w:r>
      <w:hyperlink r:id="rId2">
        <w:r>
          <w:rPr>
            <w:rStyle w:val="InternetLink"/>
            <w:sz w:val="18"/>
          </w:rPr>
          <w:t>http</w:t>
        </w:r>
        <w:r>
          <w:rPr>
            <w:rStyle w:val="InternetLink"/>
            <w:sz w:val="18"/>
            <w:lang w:val="ru-RU"/>
          </w:rPr>
          <w:t>://</w:t>
        </w:r>
        <w:r>
          <w:rPr>
            <w:rStyle w:val="InternetLink"/>
            <w:sz w:val="18"/>
          </w:rPr>
          <w:t>www</w:t>
        </w:r>
        <w:r>
          <w:rPr>
            <w:rStyle w:val="InternetLink"/>
            <w:sz w:val="18"/>
            <w:lang w:val="ru-RU"/>
          </w:rPr>
          <w:t>.</w:t>
        </w:r>
        <w:r>
          <w:rPr>
            <w:rStyle w:val="InternetLink"/>
            <w:sz w:val="18"/>
          </w:rPr>
          <w:t>unesco</w:t>
        </w:r>
        <w:r>
          <w:rPr>
            <w:rStyle w:val="InternetLink"/>
            <w:sz w:val="18"/>
            <w:lang w:val="ru-RU"/>
          </w:rPr>
          <w:t>.</w:t>
        </w:r>
        <w:r>
          <w:rPr>
            <w:rStyle w:val="InternetLink"/>
            <w:sz w:val="18"/>
          </w:rPr>
          <w:t>org</w:t>
        </w:r>
        <w:r>
          <w:rPr>
            <w:rStyle w:val="InternetLink"/>
            <w:sz w:val="18"/>
            <w:lang w:val="ru-RU"/>
          </w:rPr>
          <w:t>/</w:t>
        </w:r>
        <w:r>
          <w:rPr>
            <w:rStyle w:val="InternetLink"/>
            <w:sz w:val="18"/>
          </w:rPr>
          <w:t>webworld</w:t>
        </w:r>
        <w:r>
          <w:rPr>
            <w:rStyle w:val="InternetLink"/>
            <w:sz w:val="18"/>
            <w:lang w:val="ru-RU"/>
          </w:rPr>
          <w:t>/</w:t>
        </w:r>
        <w:r>
          <w:rPr>
            <w:rStyle w:val="InternetLink"/>
            <w:sz w:val="18"/>
          </w:rPr>
          <w:t>wcir</w:t>
        </w:r>
        <w:r>
          <w:rPr>
            <w:rStyle w:val="InternetLink"/>
            <w:sz w:val="18"/>
            <w:lang w:val="ru-RU"/>
          </w:rPr>
          <w:t>/</w:t>
        </w:r>
        <w:r>
          <w:rPr>
            <w:rStyle w:val="InternetLink"/>
            <w:sz w:val="18"/>
          </w:rPr>
          <w:t>en</w:t>
        </w:r>
        <w:r>
          <w:rPr>
            <w:rStyle w:val="InternetLink"/>
            <w:sz w:val="18"/>
            <w:lang w:val="ru-RU"/>
          </w:rPr>
          <w:t>/</w:t>
        </w:r>
        <w:r>
          <w:rPr>
            <w:rStyle w:val="InternetLink"/>
            <w:sz w:val="18"/>
          </w:rPr>
          <w:t>report</w:t>
        </w:r>
        <w:r>
          <w:rPr>
            <w:rStyle w:val="InternetLink"/>
            <w:sz w:val="18"/>
            <w:lang w:val="ru-RU"/>
          </w:rPr>
          <w:t>.</w:t>
        </w:r>
        <w:r>
          <w:rPr>
            <w:rStyle w:val="InternetLink"/>
            <w:sz w:val="18"/>
          </w:rPr>
          <w:t>html</w:t>
        </w:r>
      </w:hyperlink>
      <w:r>
        <w:rPr>
          <w:sz w:val="18"/>
          <w:lang w:val="ru-RU"/>
        </w:rPr>
        <w:t>.</w:t>
      </w:r>
    </w:p>
  </w:footnote>
  <w:footnote w:id="4">
    <w:p>
      <w:pPr>
        <w:pStyle w:val="Footnote"/>
        <w:keepLines/>
        <w:spacing w:before="80" w:after="0"/>
        <w:ind w:left="255" w:hanging="255"/>
        <w:rPr/>
      </w:pPr>
      <w:del w:id="2674" w:author="Владимир Камень" w:date="2002-05-20T11:00:00Z">
        <w:r>
          <w:rPr>
            <w:rStyle w:val="FootnoteCharacters"/>
          </w:rPr>
          <w:footnoteRef/>
        </w:r>
      </w:del>
      <w:del w:id="2675" w:author="Владимир Камень" w:date="2002-05-20T11:00:00Z">
        <w:r>
          <w:rPr>
            <w:sz w:val="18"/>
          </w:rPr>
          <w:tab/>
          <w:delText>See</w:delText>
        </w:r>
      </w:del>
      <w:del w:id="2676" w:author="Владимир Камень" w:date="2002-05-20T11:00:00Z">
        <w:r>
          <w:rPr>
            <w:sz w:val="18"/>
            <w:lang w:val="ru-RU"/>
          </w:rPr>
          <w:delText xml:space="preserve">, </w:delText>
        </w:r>
      </w:del>
      <w:del w:id="2677" w:author="Владимир Камень" w:date="2002-05-20T11:00:00Z">
        <w:r>
          <w:rPr>
            <w:sz w:val="18"/>
          </w:rPr>
          <w:delText>for</w:delText>
        </w:r>
      </w:del>
      <w:del w:id="2678" w:author="Владимир Камень" w:date="2002-05-20T11:00:00Z">
        <w:r>
          <w:rPr>
            <w:sz w:val="18"/>
            <w:lang w:val="ru-RU"/>
          </w:rPr>
          <w:delText xml:space="preserve"> </w:delText>
        </w:r>
      </w:del>
      <w:del w:id="2679" w:author="Владимир Камень" w:date="2002-05-20T11:00:00Z">
        <w:r>
          <w:rPr>
            <w:sz w:val="18"/>
          </w:rPr>
          <w:delText>instance</w:delText>
        </w:r>
      </w:del>
      <w:del w:id="2680" w:author="Владимир Камень" w:date="2002-05-20T11:00:00Z">
        <w:r>
          <w:rPr>
            <w:sz w:val="18"/>
            <w:lang w:val="ru-RU"/>
          </w:rPr>
          <w:delText xml:space="preserve">, </w:delText>
        </w:r>
      </w:del>
      <w:del w:id="2681" w:author="Владимир Камень" w:date="2002-05-20T11:00:00Z">
        <w:r>
          <w:rPr>
            <w:sz w:val="18"/>
          </w:rPr>
          <w:delText>the</w:delText>
        </w:r>
      </w:del>
      <w:del w:id="2682" w:author="Владимир Камень" w:date="2002-05-20T11:00:00Z">
        <w:r>
          <w:rPr>
            <w:sz w:val="18"/>
            <w:lang w:val="ru-RU"/>
          </w:rPr>
          <w:delText xml:space="preserve"> </w:delText>
        </w:r>
      </w:del>
      <w:del w:id="2683" w:author="Владимир Камень" w:date="2002-05-20T11:00:00Z">
        <w:r>
          <w:rPr>
            <w:sz w:val="18"/>
          </w:rPr>
          <w:delText>data</w:delText>
        </w:r>
      </w:del>
      <w:del w:id="2684" w:author="Владимир Камень" w:date="2002-05-20T11:00:00Z">
        <w:r>
          <w:rPr>
            <w:sz w:val="18"/>
            <w:lang w:val="ru-RU"/>
          </w:rPr>
          <w:delText xml:space="preserve"> </w:delText>
        </w:r>
      </w:del>
      <w:del w:id="2685" w:author="Владимир Камень" w:date="2002-05-20T11:00:00Z">
        <w:r>
          <w:rPr>
            <w:sz w:val="18"/>
          </w:rPr>
          <w:delText>and</w:delText>
        </w:r>
      </w:del>
      <w:del w:id="2686" w:author="Владимир Камень" w:date="2002-05-20T11:00:00Z">
        <w:r>
          <w:rPr>
            <w:sz w:val="18"/>
            <w:lang w:val="ru-RU"/>
          </w:rPr>
          <w:delText xml:space="preserve"> </w:delText>
        </w:r>
      </w:del>
      <w:del w:id="2687" w:author="Владимир Камень" w:date="2002-05-20T11:00:00Z">
        <w:r>
          <w:rPr>
            <w:sz w:val="18"/>
          </w:rPr>
          <w:delText>analysis</w:delText>
        </w:r>
      </w:del>
      <w:del w:id="2688" w:author="Владимир Камень" w:date="2002-05-20T11:00:00Z">
        <w:r>
          <w:rPr>
            <w:sz w:val="18"/>
            <w:lang w:val="ru-RU"/>
          </w:rPr>
          <w:delText xml:space="preserve"> </w:delText>
        </w:r>
      </w:del>
      <w:del w:id="2689" w:author="Владимир Камень" w:date="2002-05-20T11:00:00Z">
        <w:r>
          <w:rPr>
            <w:sz w:val="18"/>
          </w:rPr>
          <w:delText>on</w:delText>
        </w:r>
      </w:del>
      <w:del w:id="2690" w:author="Владимир Камень" w:date="2002-05-20T11:00:00Z">
        <w:r>
          <w:rPr>
            <w:sz w:val="18"/>
            <w:lang w:val="ru-RU"/>
          </w:rPr>
          <w:delText xml:space="preserve"> </w:delText>
        </w:r>
      </w:del>
      <w:del w:id="2691" w:author="Владимир Камень" w:date="2002-05-20T11:00:00Z">
        <w:r>
          <w:rPr>
            <w:sz w:val="18"/>
          </w:rPr>
          <w:delText>the</w:delText>
        </w:r>
      </w:del>
      <w:del w:id="2692" w:author="Владимир Камень" w:date="2002-05-20T11:00:00Z">
        <w:r>
          <w:rPr>
            <w:sz w:val="18"/>
            <w:lang w:val="ru-RU"/>
          </w:rPr>
          <w:delText xml:space="preserve"> </w:delText>
        </w:r>
      </w:del>
      <w:del w:id="2693" w:author="Владимир Камень" w:date="2002-05-20T11:00:00Z">
        <w:r>
          <w:rPr>
            <w:sz w:val="18"/>
          </w:rPr>
          <w:delText>ITU</w:delText>
        </w:r>
      </w:del>
      <w:del w:id="2694" w:author="Владимир Камень" w:date="2002-05-20T11:00:00Z">
        <w:r>
          <w:rPr>
            <w:sz w:val="18"/>
            <w:lang w:val="ru-RU"/>
          </w:rPr>
          <w:delText xml:space="preserve"> </w:delText>
        </w:r>
      </w:del>
      <w:del w:id="2695" w:author="Владимир Камень" w:date="2002-05-20T11:00:00Z">
        <w:r>
          <w:rPr>
            <w:sz w:val="18"/>
          </w:rPr>
          <w:delText>website</w:delText>
        </w:r>
      </w:del>
      <w:del w:id="2696" w:author="Владимир Камень" w:date="2002-05-20T11:00:00Z">
        <w:r>
          <w:rPr>
            <w:sz w:val="18"/>
            <w:lang w:val="ru-RU"/>
          </w:rPr>
          <w:delText xml:space="preserve"> </w:delText>
        </w:r>
      </w:del>
      <w:del w:id="2697" w:author="Владимир Камень" w:date="2002-05-20T11:00:00Z">
        <w:r>
          <w:rPr>
            <w:sz w:val="18"/>
          </w:rPr>
          <w:delText>at</w:delText>
        </w:r>
      </w:del>
      <w:ins w:id="2698" w:author="Владимир Камень" w:date="2002-05-20T11:00:00Z">
        <w:r>
          <w:rPr>
            <w:sz w:val="18"/>
            <w:lang w:val="ru-RU"/>
          </w:rPr>
          <w:t xml:space="preserve">См., например, данные и анализ на </w:t>
        </w:r>
      </w:ins>
      <w:ins w:id="2699" w:author="Владимир Камень" w:date="2002-05-20T11:00:00Z">
        <w:del w:id="2700" w:author="Natalia" w:date="2002-05-29T15:45:00Z">
          <w:r>
            <w:rPr>
              <w:sz w:val="18"/>
              <w:lang w:val="ru-RU"/>
            </w:rPr>
            <w:delText>веб</w:delText>
          </w:r>
        </w:del>
      </w:ins>
      <w:ins w:id="2701" w:author="Natalia" w:date="2002-05-29T15:45:00Z">
        <w:r>
          <w:rPr>
            <w:sz w:val="18"/>
            <w:lang w:val="en-US"/>
          </w:rPr>
          <w:t>Web</w:t>
        </w:r>
      </w:ins>
      <w:ins w:id="2702" w:author="Владимир Камень" w:date="2002-05-20T11:00:00Z">
        <w:r>
          <w:rPr>
            <w:sz w:val="18"/>
            <w:lang w:val="ru-RU"/>
          </w:rPr>
          <w:t>-сайте МСЭ по адресу</w:t>
        </w:r>
      </w:ins>
      <w:r>
        <w:rPr>
          <w:sz w:val="18"/>
          <w:lang w:val="ru-RU"/>
        </w:rPr>
        <w:t xml:space="preserve">: </w:t>
      </w:r>
      <w:hyperlink r:id="rId3">
        <w:r>
          <w:rPr>
            <w:rStyle w:val="InternetLink"/>
            <w:sz w:val="18"/>
          </w:rPr>
          <w:t>http</w:t>
        </w:r>
        <w:r>
          <w:rPr>
            <w:rStyle w:val="InternetLink"/>
            <w:sz w:val="18"/>
            <w:lang w:val="ru-RU"/>
          </w:rPr>
          <w:t>://</w:t>
        </w:r>
        <w:r>
          <w:rPr>
            <w:rStyle w:val="InternetLink"/>
            <w:sz w:val="18"/>
          </w:rPr>
          <w:t>www</w:t>
        </w:r>
        <w:r>
          <w:rPr>
            <w:rStyle w:val="InternetLink"/>
            <w:sz w:val="18"/>
            <w:lang w:val="ru-RU"/>
          </w:rPr>
          <w:t>.</w:t>
        </w:r>
        <w:r>
          <w:rPr>
            <w:rStyle w:val="InternetLink"/>
            <w:sz w:val="18"/>
          </w:rPr>
          <w:t>itu</w:t>
        </w:r>
        <w:r>
          <w:rPr>
            <w:rStyle w:val="InternetLink"/>
            <w:sz w:val="18"/>
            <w:lang w:val="ru-RU"/>
          </w:rPr>
          <w:t>.</w:t>
        </w:r>
        <w:r>
          <w:rPr>
            <w:rStyle w:val="InternetLink"/>
            <w:sz w:val="18"/>
          </w:rPr>
          <w:t>int</w:t>
        </w:r>
        <w:r>
          <w:rPr>
            <w:rStyle w:val="InternetLink"/>
            <w:sz w:val="18"/>
            <w:lang w:val="ru-RU"/>
          </w:rPr>
          <w:t>/</w:t>
        </w:r>
        <w:r>
          <w:rPr>
            <w:rStyle w:val="InternetLink"/>
            <w:sz w:val="18"/>
          </w:rPr>
          <w:t>ITU</w:t>
        </w:r>
        <w:r>
          <w:rPr>
            <w:rStyle w:val="InternetLink"/>
            <w:sz w:val="18"/>
            <w:lang w:val="ru-RU"/>
          </w:rPr>
          <w:t>-</w:t>
        </w:r>
        <w:r>
          <w:rPr>
            <w:rStyle w:val="InternetLink"/>
            <w:sz w:val="18"/>
          </w:rPr>
          <w:t>D</w:t>
        </w:r>
        <w:r>
          <w:rPr>
            <w:rStyle w:val="InternetLink"/>
            <w:sz w:val="18"/>
            <w:lang w:val="ru-RU"/>
          </w:rPr>
          <w:t>/</w:t>
        </w:r>
        <w:r>
          <w:rPr>
            <w:rStyle w:val="InternetLink"/>
            <w:sz w:val="18"/>
          </w:rPr>
          <w:t>ict</w:t>
        </w:r>
        <w:r>
          <w:rPr>
            <w:rStyle w:val="InternetLink"/>
            <w:sz w:val="18"/>
            <w:lang w:val="ru-RU"/>
          </w:rPr>
          <w:t>/</w:t>
        </w:r>
      </w:hyperlink>
      <w:r>
        <w:rPr>
          <w:sz w:val="18"/>
          <w:lang w:val="ru-RU"/>
        </w:rPr>
        <w:t>.</w:t>
      </w:r>
    </w:p>
  </w:footnote>
  <w:footnote w:id="5">
    <w:p>
      <w:pPr>
        <w:pStyle w:val="Footnote"/>
        <w:keepLines/>
        <w:spacing w:before="80" w:after="0"/>
        <w:ind w:left="255" w:hanging="255"/>
        <w:rPr/>
      </w:pPr>
      <w:r>
        <w:rPr>
          <w:rStyle w:val="FootnoteCharacters"/>
        </w:rPr>
        <w:footnoteRef/>
      </w:r>
      <w:r>
        <w:rPr>
          <w:sz w:val="18"/>
          <w:lang w:val="ru-RU"/>
        </w:rPr>
        <w:tab/>
        <w:t xml:space="preserve"> </w:t>
      </w:r>
      <w:del w:id="2703" w:author="Владимир Камень" w:date="2002-05-19T22:40:00Z">
        <w:r>
          <w:rPr>
            <w:sz w:val="18"/>
          </w:rPr>
          <w:delText>The</w:delText>
        </w:r>
      </w:del>
      <w:del w:id="2704" w:author="Владимир Камень" w:date="2002-05-19T22:40:00Z">
        <w:r>
          <w:rPr>
            <w:sz w:val="18"/>
            <w:lang w:val="ru-RU"/>
          </w:rPr>
          <w:delText xml:space="preserve"> </w:delText>
        </w:r>
      </w:del>
      <w:del w:id="2705" w:author="Владимир Камень" w:date="2002-05-19T22:40:00Z">
        <w:r>
          <w:rPr>
            <w:sz w:val="18"/>
          </w:rPr>
          <w:delText>text</w:delText>
        </w:r>
      </w:del>
      <w:del w:id="2706" w:author="Владимир Камень" w:date="2002-05-19T22:40:00Z">
        <w:r>
          <w:rPr>
            <w:sz w:val="18"/>
            <w:lang w:val="ru-RU"/>
          </w:rPr>
          <w:delText xml:space="preserve"> </w:delText>
        </w:r>
      </w:del>
      <w:del w:id="2707" w:author="Владимир Камень" w:date="2002-05-19T22:40:00Z">
        <w:r>
          <w:rPr>
            <w:sz w:val="18"/>
          </w:rPr>
          <w:delText>of</w:delText>
        </w:r>
      </w:del>
      <w:del w:id="2708" w:author="Владимир Камень" w:date="2002-05-19T22:40:00Z">
        <w:r>
          <w:rPr>
            <w:sz w:val="18"/>
            <w:lang w:val="ru-RU"/>
          </w:rPr>
          <w:delText xml:space="preserve"> </w:delText>
        </w:r>
      </w:del>
      <w:del w:id="2709" w:author="Владимир Камень" w:date="2002-05-19T22:40:00Z">
        <w:r>
          <w:rPr>
            <w:sz w:val="18"/>
          </w:rPr>
          <w:delText>the</w:delText>
        </w:r>
      </w:del>
      <w:del w:id="2710" w:author="Владимир Камень" w:date="2002-05-19T22:40:00Z">
        <w:r>
          <w:rPr>
            <w:sz w:val="18"/>
            <w:lang w:val="ru-RU"/>
          </w:rPr>
          <w:delText xml:space="preserve"> </w:delText>
        </w:r>
      </w:del>
      <w:del w:id="2711" w:author="Владимир Камень" w:date="2002-05-19T22:40:00Z">
        <w:r>
          <w:rPr>
            <w:sz w:val="18"/>
          </w:rPr>
          <w:delText>Millennium</w:delText>
        </w:r>
      </w:del>
      <w:del w:id="2712" w:author="Владимир Камень" w:date="2002-05-19T22:40:00Z">
        <w:r>
          <w:rPr>
            <w:sz w:val="18"/>
            <w:lang w:val="ru-RU"/>
          </w:rPr>
          <w:delText xml:space="preserve"> </w:delText>
        </w:r>
      </w:del>
      <w:del w:id="2713" w:author="Владимир Камень" w:date="2002-05-19T22:40:00Z">
        <w:r>
          <w:rPr>
            <w:sz w:val="18"/>
          </w:rPr>
          <w:delText>Declaration</w:delText>
        </w:r>
      </w:del>
      <w:del w:id="2714" w:author="Владимир Камень" w:date="2002-05-19T22:40:00Z">
        <w:r>
          <w:rPr>
            <w:sz w:val="18"/>
            <w:lang w:val="ru-RU"/>
          </w:rPr>
          <w:delText xml:space="preserve"> </w:delText>
        </w:r>
      </w:del>
      <w:del w:id="2715" w:author="Владимир Камень" w:date="2002-05-19T22:40:00Z">
        <w:r>
          <w:rPr>
            <w:sz w:val="18"/>
          </w:rPr>
          <w:delText>is</w:delText>
        </w:r>
      </w:del>
      <w:del w:id="2716" w:author="Владимир Камень" w:date="2002-05-19T22:40:00Z">
        <w:r>
          <w:rPr>
            <w:sz w:val="18"/>
            <w:lang w:val="ru-RU"/>
          </w:rPr>
          <w:delText xml:space="preserve"> </w:delText>
        </w:r>
      </w:del>
      <w:del w:id="2717" w:author="Владимир Камень" w:date="2002-05-19T22:40:00Z">
        <w:r>
          <w:rPr>
            <w:sz w:val="18"/>
          </w:rPr>
          <w:delText>available</w:delText>
        </w:r>
      </w:del>
      <w:del w:id="2718" w:author="Владимир Камень" w:date="2002-05-19T22:40:00Z">
        <w:r>
          <w:rPr>
            <w:sz w:val="18"/>
            <w:lang w:val="ru-RU"/>
          </w:rPr>
          <w:delText xml:space="preserve"> </w:delText>
        </w:r>
      </w:del>
      <w:del w:id="2719" w:author="Владимир Камень" w:date="2002-05-19T22:40:00Z">
        <w:r>
          <w:rPr>
            <w:sz w:val="18"/>
          </w:rPr>
          <w:delText>at</w:delText>
        </w:r>
      </w:del>
      <w:ins w:id="2720" w:author="Владимир Камень" w:date="2002-05-19T22:40:00Z">
        <w:del w:id="2721" w:author="Natalia" w:date="2002-05-29T15:47:00Z">
          <w:r>
            <w:rPr>
              <w:sz w:val="18"/>
              <w:lang w:val="ru-RU"/>
            </w:rPr>
            <w:delText>Русский текст</w:delText>
          </w:r>
        </w:del>
      </w:ins>
      <w:r>
        <w:rPr>
          <w:sz w:val="18"/>
          <w:lang w:val="ru-RU"/>
        </w:rPr>
        <w:tab/>
      </w:r>
      <w:ins w:id="2722" w:author="Natalia" w:date="2002-05-29T15:47:00Z">
        <w:r>
          <w:rPr>
            <w:sz w:val="18"/>
            <w:lang w:val="ru-RU"/>
          </w:rPr>
          <w:t xml:space="preserve">Текст </w:t>
        </w:r>
      </w:ins>
      <w:ins w:id="2723" w:author="Владимир Камень" w:date="2002-05-19T22:40:00Z">
        <w:r>
          <w:rPr>
            <w:sz w:val="18"/>
            <w:lang w:val="ru-RU"/>
          </w:rPr>
          <w:t xml:space="preserve">Декларации тысячелетия </w:t>
        </w:r>
      </w:ins>
      <w:ins w:id="2724" w:author="Natalia" w:date="2002-05-29T15:47:00Z">
        <w:r>
          <w:rPr>
            <w:sz w:val="18"/>
            <w:lang w:val="ru-RU"/>
          </w:rPr>
          <w:t xml:space="preserve">размещен </w:t>
        </w:r>
      </w:ins>
      <w:ins w:id="2725" w:author="Владимир Камень" w:date="2002-05-19T22:40:00Z">
        <w:del w:id="2726" w:author="Natalia" w:date="2002-05-29T15:47:00Z">
          <w:r>
            <w:rPr>
              <w:sz w:val="18"/>
              <w:lang w:val="ru-RU"/>
            </w:rPr>
            <w:delText xml:space="preserve">доступен </w:delText>
          </w:r>
        </w:del>
      </w:ins>
      <w:ins w:id="2727" w:author="Владимир Камень" w:date="2002-05-19T22:40:00Z">
        <w:r>
          <w:rPr>
            <w:sz w:val="18"/>
            <w:lang w:val="ru-RU"/>
          </w:rPr>
          <w:t>по адресу</w:t>
        </w:r>
      </w:ins>
      <w:r>
        <w:rPr>
          <w:sz w:val="18"/>
          <w:lang w:val="ru-RU"/>
        </w:rPr>
        <w:t xml:space="preserve">: </w:t>
      </w:r>
      <w:hyperlink r:id="rId4">
        <w:r>
          <w:rPr>
            <w:rStyle w:val="InternetLink"/>
            <w:sz w:val="18"/>
          </w:rPr>
          <w:t>http</w:t>
        </w:r>
        <w:r>
          <w:rPr>
            <w:rStyle w:val="InternetLink"/>
            <w:sz w:val="18"/>
            <w:lang w:val="ru-RU"/>
          </w:rPr>
          <w:t>://</w:t>
        </w:r>
        <w:r>
          <w:rPr>
            <w:rStyle w:val="InternetLink"/>
            <w:sz w:val="18"/>
          </w:rPr>
          <w:t>www</w:t>
        </w:r>
        <w:r>
          <w:rPr>
            <w:rStyle w:val="InternetLink"/>
            <w:sz w:val="18"/>
            <w:lang w:val="ru-RU"/>
          </w:rPr>
          <w:t>.</w:t>
        </w:r>
        <w:r>
          <w:rPr>
            <w:rStyle w:val="InternetLink"/>
            <w:sz w:val="18"/>
          </w:rPr>
          <w:t>un</w:t>
        </w:r>
        <w:r>
          <w:rPr>
            <w:rStyle w:val="InternetLink"/>
            <w:sz w:val="18"/>
            <w:lang w:val="ru-RU"/>
          </w:rPr>
          <w:t>.</w:t>
        </w:r>
        <w:r>
          <w:rPr>
            <w:rStyle w:val="InternetLink"/>
            <w:sz w:val="18"/>
          </w:rPr>
          <w:t>org</w:t>
        </w:r>
        <w:r>
          <w:rPr>
            <w:rStyle w:val="InternetLink"/>
            <w:sz w:val="18"/>
            <w:lang w:val="ru-RU"/>
          </w:rPr>
          <w:t>/</w:t>
        </w:r>
        <w:r>
          <w:rPr>
            <w:rStyle w:val="InternetLink"/>
            <w:sz w:val="18"/>
          </w:rPr>
          <w:t>russian</w:t>
        </w:r>
        <w:r>
          <w:rPr>
            <w:rStyle w:val="InternetLink"/>
            <w:sz w:val="18"/>
            <w:lang w:val="ru-RU"/>
          </w:rPr>
          <w:t>/</w:t>
        </w:r>
        <w:r>
          <w:rPr>
            <w:rStyle w:val="InternetLink"/>
            <w:sz w:val="18"/>
          </w:rPr>
          <w:t>documen</w:t>
        </w:r>
        <w:r>
          <w:rPr>
            <w:rStyle w:val="InternetLink"/>
            <w:sz w:val="18"/>
            <w:lang w:val="ru-RU"/>
          </w:rPr>
          <w:t>/</w:t>
        </w:r>
        <w:r>
          <w:rPr>
            <w:rStyle w:val="InternetLink"/>
            <w:sz w:val="18"/>
          </w:rPr>
          <w:t>declarat</w:t>
        </w:r>
        <w:r>
          <w:rPr>
            <w:rStyle w:val="InternetLink"/>
            <w:sz w:val="18"/>
            <w:lang w:val="ru-RU"/>
          </w:rPr>
          <w:t>/</w:t>
        </w:r>
        <w:r>
          <w:rPr>
            <w:rStyle w:val="InternetLink"/>
            <w:sz w:val="18"/>
          </w:rPr>
          <w:t>summitdecl</w:t>
        </w:r>
        <w:r>
          <w:rPr>
            <w:rStyle w:val="InternetLink"/>
            <w:sz w:val="18"/>
            <w:lang w:val="ru-RU"/>
          </w:rPr>
          <w:t>.</w:t>
        </w:r>
        <w:r>
          <w:rPr>
            <w:rStyle w:val="InternetLink"/>
            <w:sz w:val="18"/>
          </w:rPr>
          <w:t>htm</w:t>
        </w:r>
      </w:hyperlink>
      <w:r>
        <w:rPr>
          <w:sz w:val="18"/>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9</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94"/>
        </w:tabs>
        <w:ind w:left="794" w:hanging="397"/>
      </w:pPr>
      <w:rPr>
        <w:rFonts w:ascii="Symbol" w:hAnsi="Symbol" w:cs="Symbol" w:hint="default"/>
        <w:sz w:val="22"/>
        <w:i w:val="false"/>
        <w:b w:val="false"/>
      </w:rPr>
    </w:lvl>
  </w:abstractNum>
  <w:abstractNum w:abstractNumId="5">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7">
    <w:lvl w:ilvl="0">
      <w:start w:val="1"/>
      <w:numFmt w:val="bullet"/>
      <w:lvlText w:val=""/>
      <w:lvlJc w:val="left"/>
      <w:pPr>
        <w:tabs>
          <w:tab w:val="num" w:pos="360"/>
        </w:tabs>
        <w:ind w:left="284" w:hanging="284"/>
      </w:pPr>
      <w:rPr>
        <w:rFonts w:ascii="Symbol" w:hAnsi="Symbol" w:cs="Symbol" w:hint="default"/>
        <w:sz w:val="18"/>
        <w:i w:val="false"/>
        <w:b w:val="false"/>
      </w:rPr>
    </w:lvl>
  </w:abstractNum>
  <w:abstractNum w:abstractNumId="8">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sz w:val="22"/>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17"/>
        </w:tabs>
        <w:ind w:left="717" w:hanging="360"/>
      </w:pPr>
      <w:rPr>
        <w:rFonts w:ascii="Times New Roman" w:hAnsi="Times New Roman" w:cs="Times New Roman" w:hint="default"/>
      </w:rPr>
    </w:lvl>
    <w:lvl w:ilvl="1">
      <w:start w:val="1"/>
      <w:numFmt w:val="bullet"/>
      <w:lvlText w:val=""/>
      <w:lvlJc w:val="left"/>
      <w:pPr>
        <w:tabs>
          <w:tab w:val="num" w:pos="1077"/>
        </w:tabs>
        <w:ind w:left="1077" w:hanging="360"/>
      </w:pPr>
      <w:rPr>
        <w:rFonts w:ascii="Wingdings" w:hAnsi="Wingdings" w:cs="Wingdings" w:hint="default"/>
      </w:rPr>
    </w:lvl>
    <w:lvl w:ilvl="2">
      <w:start w:val="1"/>
      <w:numFmt w:val="bullet"/>
      <w:lvlText w:val=""/>
      <w:lvlJc w:val="left"/>
      <w:pPr>
        <w:tabs>
          <w:tab w:val="num" w:pos="1437"/>
        </w:tabs>
        <w:ind w:left="1437" w:hanging="360"/>
      </w:pPr>
      <w:rPr>
        <w:rFonts w:ascii="Wingdings" w:hAnsi="Wingdings" w:cs="Wingdings"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MS P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Bold;Times New Roman" w:hAnsi="Times New Roman Bold;Times New Roman" w:cs="Times New Roman Bold;Times New Roman"/>
      <w:b/>
      <w:i w:val="false"/>
      <w:sz w:val="28"/>
    </w:rPr>
  </w:style>
  <w:style w:type="character" w:styleId="WW8Num21z1">
    <w:name w:val="WW8Num21z1"/>
    <w:qFormat/>
    <w:rPr>
      <w:rFonts w:ascii="Times New Roman Bold;Times New Roman" w:hAnsi="Times New Roman Bold;Times New Roman" w:cs="Times New Roman Bold;Times New Roman"/>
      <w:b/>
      <w:i w:val="false"/>
      <w:sz w:val="24"/>
    </w:rPr>
  </w:style>
  <w:style w:type="character" w:styleId="WW8Num21z2">
    <w:name w:val="WW8Num21z2"/>
    <w:qFormat/>
    <w:rPr>
      <w:rFonts w:ascii="Times New Roman Bold;Times New Roman" w:hAnsi="Times New Roman Bold;Times New Roman" w:cs="Times New Roman Bold;Times New Roman"/>
      <w:b/>
      <w:i w:val="false"/>
      <w:sz w:val="22"/>
    </w:rPr>
  </w:style>
  <w:style w:type="character" w:styleId="WW8Num21z3">
    <w:name w:val="WW8Num21z3"/>
    <w:qFormat/>
    <w:rPr>
      <w:sz w:val="22"/>
    </w:rPr>
  </w:style>
  <w:style w:type="character" w:styleId="WW8Num21z4">
    <w:name w:val="WW8Num21z4"/>
    <w:qFormat/>
    <w:rPr/>
  </w:style>
  <w:style w:type="character" w:styleId="WW8Num21z5">
    <w:name w:val="WW8Num21z5"/>
    <w:qFormat/>
    <w:rPr>
      <w:b w:val="false"/>
      <w:i/>
      <w:sz w:val="22"/>
    </w:rPr>
  </w:style>
  <w:style w:type="character" w:styleId="WW8Num22z0">
    <w:name w:val="WW8Num22z0"/>
    <w:qFormat/>
    <w:rPr>
      <w:rFonts w:ascii="Times New Roman" w:hAnsi="Times New Roman" w:eastAsia="MS PMincho"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2">
    <w:name w:val="WW8Num38z2"/>
    <w:qFormat/>
    <w:rPr>
      <w:rFonts w:ascii="Symbol" w:hAnsi="Symbol" w:cs="Symbol"/>
    </w:rPr>
  </w:style>
  <w:style w:type="character" w:styleId="WW8Num38z4">
    <w:name w:val="WW8Num38z4"/>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eastAsia="MS PMincho" w:cs="Times New Roman"/>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宋体;Arial Unicode M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宋体;Arial Unicode M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sz w:val="22"/>
    </w:rPr>
  </w:style>
  <w:style w:type="character" w:styleId="WW8Num80z5">
    <w:name w:val="WW8Num80z5"/>
    <w:qFormat/>
    <w:rPr>
      <w:b w:val="false"/>
      <w:i/>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Times New Roman" w:hAnsi="Times New Roman" w:eastAsia="'宋体;Arial Unicode MS"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Times New Roman" w:hAnsi="Times New Roman" w:eastAsia="'宋体;Arial Unicode MS"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2">
    <w:name w:val="WW8Num110z2"/>
    <w:qFormat/>
    <w:rPr>
      <w:rFonts w:ascii="Times New Roman" w:hAnsi="Times New Roman" w:eastAsia="MS PMincho" w:cs="Times New Roman"/>
    </w:rPr>
  </w:style>
  <w:style w:type="character" w:styleId="WW8Num110z4">
    <w:name w:val="WW8Num110z4"/>
    <w:qFormat/>
    <w:rPr>
      <w:rFonts w:ascii="Courier New" w:hAnsi="Courier New" w:cs="Courier New"/>
    </w:rPr>
  </w:style>
  <w:style w:type="character" w:styleId="WW8Num111z2">
    <w:name w:val="WW8Num111z2"/>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Times New Roman" w:hAnsi="Times New Roman" w:eastAsia="Times New Roman" w:cs="Times New Roman"/>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style>
  <w:style w:type="character" w:styleId="WW8Num116z0">
    <w:name w:val="WW8Num116z0"/>
    <w:qFormat/>
    <w:rPr>
      <w:b w:val="false"/>
      <w:sz w:val="24"/>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宋体;Arial Unicode MS"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eastAsia="MS Mincho;ＭＳ 明朝" w:cs="Times New Roman"/>
    </w:rPr>
  </w:style>
  <w:style w:type="character" w:styleId="WW8Num133z1">
    <w:name w:val="WW8Num133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3">
    <w:name w:val="WW8Num134z3"/>
    <w:qFormat/>
    <w:rPr>
      <w:rFonts w:ascii="Times New Roman" w:hAnsi="Times New Roman" w:eastAsia="MS PGothic" w:cs="Times New Roman"/>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sz w:val="16"/>
    </w:rPr>
  </w:style>
  <w:style w:type="character" w:styleId="WW8Num136z1">
    <w:name w:val="WW8Num136z1"/>
    <w:qFormat/>
    <w:rPr>
      <w:rFonts w:ascii="Times New Roman" w:hAnsi="Times New Roman" w:eastAsia="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cs="Times New Roman"/>
    </w:rPr>
  </w:style>
  <w:style w:type="character" w:styleId="WW8Num139z1">
    <w:name w:val="WW8Num139z1"/>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MS PMincho"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MS Mincho;ＭＳ 明朝"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5z1">
    <w:name w:val="WW8Num165z1"/>
    <w:qFormat/>
    <w:rPr>
      <w:rFonts w:ascii="Wingdings" w:hAnsi="Wingdings" w:cs="Wingdings"/>
    </w:rPr>
  </w:style>
  <w:style w:type="character" w:styleId="WW8Num166z0">
    <w:name w:val="WW8Num166z0"/>
    <w:qFormat/>
    <w:rPr>
      <w:rFonts w:ascii="Times New Roman" w:hAnsi="Times New Roman" w:eastAsia="MS Mincho;ＭＳ 明朝" w:cs="Times New Roman"/>
    </w:rPr>
  </w:style>
  <w:style w:type="character" w:styleId="WW8Num166z1">
    <w:name w:val="WW8Num166z1"/>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Times New Roman" w:hAnsi="Times New Roman" w:eastAsia="MS PMincho" w:cs="Times New Roman"/>
      <w:b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b w:val="false"/>
      <w:i w:val="false"/>
      <w:sz w:val="24"/>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eastAsia="'宋体;Arial Unicode MS"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Times New Roman" w:hAnsi="Times New Roman" w:eastAsia="MS Mincho;ＭＳ 明朝" w:cs="Times New Roman"/>
    </w:rPr>
  </w:style>
  <w:style w:type="character" w:styleId="WW8Num191z1">
    <w:name w:val="WW8Num191z1"/>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宋体;Arial Unicode MS"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2z3">
    <w:name w:val="WW8Num212z3"/>
    <w:qFormat/>
    <w:rPr>
      <w:rFonts w:ascii="Times New Roman" w:hAnsi="Times New Roman" w:eastAsia="MS Mincho;ＭＳ 明朝" w:cs="Times New Roman"/>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St47z0">
    <w:name w:val="WW8NumSt47z0"/>
    <w:qFormat/>
    <w:rPr>
      <w:rFonts w:ascii="Symbol" w:hAnsi="Symbol" w:cs="Symbol"/>
    </w:rPr>
  </w:style>
  <w:style w:type="character" w:styleId="WW8NumSt178z0">
    <w:name w:val="WW8NumSt1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88"/>
        <w:tab w:val="clear" w:pos="1985"/>
        <w:tab w:val="left" w:pos="794" w:leader="none"/>
        <w:tab w:val="left" w:pos="1191" w:leader="none"/>
      </w:tabs>
      <w:overflowPunct w:val="true"/>
      <w:autoSpaceDE w:val="true"/>
      <w:spacing w:before="0" w:after="120"/>
      <w:jc w:val="both"/>
      <w:textAlignment w:val="auto"/>
    </w:pPr>
    <w:rPr>
      <w:rFonts w:eastAsia="PMingLiU;新細明體"/>
      <w:bCs/>
      <w:sz w:val="20"/>
      <w:szCs w:val="24"/>
      <w:lang w:val="ru-RU"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NoBR">
    <w:name w:val="Table_No_BR"/>
    <w:basedOn w:val="Normal"/>
    <w:next w:val="TabletitleBR"/>
    <w:qFormat/>
    <w:pPr>
      <w:keepNext w:val="true"/>
      <w:spacing w:before="560" w:after="120"/>
      <w:jc w:val="center"/>
    </w:pPr>
    <w:rPr>
      <w:caps/>
    </w:rPr>
  </w:style>
  <w:style w:type="paragraph" w:styleId="Evenfooter">
    <w:name w:val="Even_footer"/>
    <w:basedOn w:val="Normal"/>
    <w:qFormat/>
    <w:pPr>
      <w:widowControl w:val="false"/>
      <w:tabs>
        <w:tab w:val="left" w:pos="794" w:leader="none"/>
        <w:tab w:val="left" w:pos="1191" w:leader="none"/>
        <w:tab w:val="left" w:pos="1588" w:leader="none"/>
        <w:tab w:val="left" w:pos="1985" w:leader="none"/>
        <w:tab w:val="center" w:pos="4252" w:leader="none"/>
        <w:tab w:val="center" w:pos="4320" w:leader="none"/>
        <w:tab w:val="right" w:pos="8307" w:leader="none"/>
        <w:tab w:val="right" w:pos="8640" w:leader="none"/>
      </w:tabs>
      <w:jc w:val="both"/>
    </w:pPr>
    <w:rPr>
      <w:rFonts w:eastAsia="'宋体;Arial Unicode MS"/>
      <w:sz w:val="20"/>
      <w:szCs w:val="24"/>
      <w:lang w:eastAsia="zh-CN"/>
    </w:rPr>
  </w:style>
  <w:style w:type="paragraph" w:styleId="Figurebody">
    <w:name w:val="Figure_body"/>
    <w:basedOn w:val="Normal"/>
    <w:qFormat/>
    <w:pPr>
      <w:keepLines/>
      <w:shd w:fill="FFFFB2" w:val="clear"/>
      <w:tabs>
        <w:tab w:val="left" w:pos="357" w:leader="none"/>
        <w:tab w:val="left" w:pos="794" w:leader="none"/>
        <w:tab w:val="left" w:pos="1191" w:leader="none"/>
        <w:tab w:val="left" w:pos="1588" w:leader="none"/>
        <w:tab w:val="left" w:pos="1985" w:leader="none"/>
      </w:tabs>
      <w:ind w:left="85" w:right="85" w:hanging="0"/>
      <w:jc w:val="both"/>
    </w:pPr>
    <w:rPr>
      <w:rFonts w:eastAsia="'宋体;Arial Unicode MS"/>
      <w:sz w:val="20"/>
      <w:lang w:eastAsia="zh-CN"/>
    </w:rPr>
  </w:style>
  <w:style w:type="paragraph" w:styleId="Figuresubtitle">
    <w:name w:val="Figure_subtitle"/>
    <w:basedOn w:val="Figurebody"/>
    <w:next w:val="Figurebody"/>
    <w:qFormat/>
    <w:pPr>
      <w:spacing w:before="0" w:after="0"/>
    </w:pPr>
    <w:rPr>
      <w:i/>
    </w:rPr>
  </w:style>
  <w:style w:type="paragraph" w:styleId="Figuresource">
    <w:name w:val="Figure_source"/>
    <w:basedOn w:val="Normal"/>
    <w:next w:val="Normal"/>
    <w:qFormat/>
    <w:pPr>
      <w:pBdr>
        <w:bottom w:val="single" w:sz="18" w:space="5" w:color="000000"/>
      </w:pBdr>
      <w:shd w:fill="FFFFB2" w:val="clear"/>
      <w:overflowPunct w:val="true"/>
      <w:autoSpaceDE w:val="true"/>
      <w:spacing w:before="0" w:after="0"/>
      <w:ind w:left="652" w:right="85" w:hanging="567"/>
      <w:jc w:val="both"/>
      <w:textAlignment w:val="auto"/>
    </w:pPr>
    <w:rPr>
      <w:rFonts w:eastAsia="'宋体;Arial Unicode MS"/>
      <w:sz w:val="18"/>
      <w:szCs w:val="24"/>
      <w:lang w:eastAsia="zh-CN"/>
    </w:rPr>
  </w:style>
  <w:style w:type="paragraph" w:styleId="Box">
    <w:name w:val="Box"/>
    <w:basedOn w:val="Normal"/>
    <w:qFormat/>
    <w:pPr>
      <w:keepLines/>
      <w:pBdr>
        <w:top w:val="single" w:sz="12" w:space="5" w:color="000000" w:shadow="1"/>
        <w:left w:val="single" w:sz="12" w:space="5" w:color="000000" w:shadow="1"/>
        <w:bottom w:val="single" w:sz="12" w:space="5" w:color="000000" w:shadow="1"/>
        <w:right w:val="single" w:sz="12" w:space="5" w:color="000000" w:shadow="1"/>
      </w:pBdr>
      <w:shd w:fill="FFFFB2" w:val="clear"/>
      <w:tabs>
        <w:tab w:val="left" w:pos="357" w:leader="none"/>
        <w:tab w:val="left" w:pos="794" w:leader="none"/>
        <w:tab w:val="left" w:pos="1191" w:leader="none"/>
        <w:tab w:val="left" w:pos="1588" w:leader="none"/>
        <w:tab w:val="left" w:pos="1985" w:leader="none"/>
      </w:tabs>
      <w:ind w:left="198" w:right="198" w:hanging="0"/>
      <w:jc w:val="both"/>
    </w:pPr>
    <w:rPr>
      <w:rFonts w:eastAsia="'宋体;Arial Unicode MS"/>
      <w:sz w:val="20"/>
      <w:lang w:eastAsia="zh-CN"/>
    </w:rPr>
  </w:style>
  <w:style w:type="paragraph" w:styleId="Toctitlelist">
    <w:name w:val="Toc_title_list"/>
    <w:basedOn w:val="Normal"/>
    <w:next w:val="Normal"/>
    <w:qFormat/>
    <w:pPr>
      <w:keepNext w:val="true"/>
      <w:widowControl w:val="false"/>
      <w:spacing w:before="240" w:after="0"/>
      <w:jc w:val="both"/>
    </w:pPr>
    <w:rPr>
      <w:rFonts w:ascii="Times New Roman Bold;Times New Roman" w:hAnsi="Times New Roman Bold;Times New Roman" w:eastAsia="'宋体;Arial Unicode MS" w:cs="Times New Roman Bold;Times New Roman"/>
      <w:b/>
      <w:szCs w:val="24"/>
      <w:lang w:eastAsia="zh-CN"/>
    </w:rPr>
  </w:style>
  <w:style w:type="paragraph" w:styleId="Evenheader">
    <w:name w:val="Even_header"/>
    <w:basedOn w:val="Normal"/>
    <w:qFormat/>
    <w:pPr>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b/>
      <w:sz w:val="18"/>
      <w:szCs w:val="24"/>
      <w:lang w:eastAsia="zh-CN"/>
    </w:rPr>
  </w:style>
  <w:style w:type="paragraph" w:styleId="Tablesource">
    <w:name w:val="Table_source"/>
    <w:basedOn w:val="Normal"/>
    <w:next w:val="Normal"/>
    <w:qFormat/>
    <w:pPr>
      <w:keepNext w:val="true"/>
      <w:widowControl w:val="false"/>
      <w:pBdr>
        <w:bottom w:val="single" w:sz="18" w:space="5" w:color="000000"/>
      </w:pBdr>
      <w:tabs>
        <w:tab w:val="left" w:pos="567" w:leader="none"/>
        <w:tab w:val="left" w:pos="794" w:leader="none"/>
        <w:tab w:val="left" w:pos="1191" w:leader="none"/>
        <w:tab w:val="left" w:pos="1588" w:leader="none"/>
        <w:tab w:val="left" w:pos="1985" w:leader="none"/>
      </w:tabs>
      <w:spacing w:before="60" w:after="0"/>
      <w:ind w:left="567" w:hanging="567"/>
      <w:jc w:val="both"/>
    </w:pPr>
    <w:rPr>
      <w:rFonts w:eastAsia="'宋体;Arial Unicode MS"/>
      <w:sz w:val="18"/>
      <w:szCs w:val="24"/>
      <w:lang w:eastAsia="zh-CN"/>
    </w:rPr>
  </w:style>
  <w:style w:type="paragraph" w:styleId="Boxsubtitle">
    <w:name w:val="Box_subtitle"/>
    <w:basedOn w:val="Box"/>
    <w:next w:val="Box"/>
    <w:qFormat/>
    <w:pPr/>
    <w:rPr>
      <w:i/>
    </w:rPr>
  </w:style>
  <w:style w:type="paragraph" w:styleId="Boxsource">
    <w:name w:val="Box_source"/>
    <w:basedOn w:val="Boxsubtitle"/>
    <w:qFormat/>
    <w:pPr/>
    <w:rPr>
      <w:i w:val="false"/>
      <w:sz w:val="18"/>
    </w:rPr>
  </w:style>
  <w:style w:type="paragraph" w:styleId="Tablesubtitle">
    <w:name w:val="Table_subtitle"/>
    <w:basedOn w:val="Normal"/>
    <w:qFormat/>
    <w:pPr>
      <w:keepNext w:val="true"/>
      <w:keepLines/>
      <w:widowControl w:val="false"/>
      <w:tabs>
        <w:tab w:val="left" w:pos="170" w:leader="none"/>
        <w:tab w:val="left" w:pos="794" w:leader="none"/>
        <w:tab w:val="left" w:pos="1191" w:leader="none"/>
        <w:tab w:val="left" w:pos="1588" w:leader="none"/>
        <w:tab w:val="left" w:pos="1985" w:leader="none"/>
      </w:tabs>
      <w:spacing w:before="120" w:after="120"/>
      <w:jc w:val="both"/>
    </w:pPr>
    <w:rPr>
      <w:rFonts w:eastAsia="'宋体;Arial Unicode MS"/>
      <w:i/>
      <w:sz w:val="18"/>
      <w:szCs w:val="24"/>
      <w:lang w:eastAsia="zh-CN"/>
    </w:rPr>
  </w:style>
  <w:style w:type="paragraph" w:styleId="Footnoteseparator">
    <w:name w:val="Footnote separator"/>
    <w:basedOn w:val="Normal"/>
    <w:qFormat/>
    <w:pPr>
      <w:widowControl w:val="false"/>
      <w:tabs>
        <w:tab w:val="left" w:pos="284" w:leader="none"/>
        <w:tab w:val="left" w:pos="794" w:leader="none"/>
        <w:tab w:val="left" w:pos="1191" w:leader="none"/>
        <w:tab w:val="left" w:pos="1588" w:leader="none"/>
        <w:tab w:val="left" w:pos="1985" w:leader="none"/>
      </w:tabs>
      <w:spacing w:before="113" w:after="2"/>
      <w:jc w:val="both"/>
    </w:pPr>
    <w:rPr>
      <w:rFonts w:eastAsia="'宋体;Arial Unicode MS"/>
      <w:b/>
      <w:sz w:val="18"/>
      <w:szCs w:val="24"/>
      <w:lang w:eastAsia="zh-CN"/>
    </w:rPr>
  </w:style>
  <w:style w:type="paragraph" w:styleId="Annexref">
    <w:name w:val="Annex_ref"/>
    <w:basedOn w:val="Normal"/>
    <w:next w:val="Normal"/>
    <w:qFormat/>
    <w:pPr>
      <w:widowControl w:val="false"/>
      <w:spacing w:before="136" w:after="120"/>
      <w:jc w:val="both"/>
    </w:pPr>
    <w:rPr>
      <w:rFonts w:eastAsia="'宋体;Arial Unicode MS"/>
      <w:sz w:val="22"/>
      <w:szCs w:val="24"/>
      <w:lang w:val="fr-FR" w:eastAsia="zh-CN"/>
    </w:rPr>
  </w:style>
  <w:style w:type="paragraph" w:styleId="CountryName">
    <w:name w:val="Country_Name"/>
    <w:basedOn w:val="Normal"/>
    <w:next w:val="Normalaftertitle"/>
    <w:qFormat/>
    <w:pPr>
      <w:tabs>
        <w:tab w:val="clear" w:pos="794"/>
        <w:tab w:val="clear" w:pos="1191"/>
        <w:tab w:val="clear" w:pos="1588"/>
        <w:tab w:val="clear" w:pos="1985"/>
      </w:tabs>
      <w:overflowPunct w:val="true"/>
      <w:autoSpaceDE w:val="true"/>
      <w:spacing w:before="480" w:after="240"/>
      <w:jc w:val="center"/>
      <w:textAlignment w:val="auto"/>
    </w:pPr>
    <w:rPr>
      <w:rFonts w:ascii="Times New Roman Bold;Times New Roman" w:hAnsi="Times New Roman Bold;Times New Roman" w:cs="Times New Roman Bold;Times New Roman"/>
      <w:b/>
      <w:bCs/>
      <w:sz w:val="60"/>
      <w:szCs w:val="24"/>
      <w:lang w:eastAsia="zh-CN"/>
    </w:rPr>
  </w:style>
  <w:style w:type="paragraph" w:styleId="AnnexH1">
    <w:name w:val="Annex_H1"/>
    <w:basedOn w:val="Normal"/>
    <w:next w:val="Normal"/>
    <w:qFormat/>
    <w:pPr>
      <w:numPr>
        <w:ilvl w:val="0"/>
        <w:numId w:val="8"/>
      </w:numPr>
      <w:tabs>
        <w:tab w:val="clear" w:pos="1588"/>
        <w:tab w:val="clear" w:pos="1985"/>
        <w:tab w:val="left" w:pos="794" w:leader="none"/>
        <w:tab w:val="left" w:pos="1191" w:leader="none"/>
      </w:tabs>
      <w:overflowPunct w:val="true"/>
      <w:autoSpaceDE w:val="true"/>
      <w:spacing w:before="280" w:after="0"/>
      <w:jc w:val="both"/>
      <w:textAlignment w:val="auto"/>
    </w:pPr>
    <w:rPr>
      <w:rFonts w:ascii="Times New Roman Bold;Times New Roman" w:hAnsi="Times New Roman Bold;Times New Roman" w:cs="Times New Roman Bold;Times New Roman"/>
      <w:b/>
      <w:szCs w:val="24"/>
      <w:lang w:val="fr-FR" w:eastAsia="zh-CN"/>
    </w:rPr>
  </w:style>
  <w:style w:type="paragraph" w:styleId="AppendixH1">
    <w:name w:val="Appendix_H1"/>
    <w:basedOn w:val="AnnexH1"/>
    <w:next w:val="Normal"/>
    <w:qFormat/>
    <w:pPr>
      <w:numPr>
        <w:ilvl w:val="0"/>
        <w:numId w:val="5"/>
      </w:numPr>
    </w:pPr>
    <w:rPr>
      <w:lang w:val="en-GB"/>
    </w:rPr>
  </w:style>
  <w:style w:type="paragraph" w:styleId="Boxtitle">
    <w:name w:val="Box_title"/>
    <w:basedOn w:val="Box"/>
    <w:next w:val="Boxsubtitle"/>
    <w:qFormat/>
    <w:pPr>
      <w:spacing w:before="0" w:after="0"/>
    </w:pPr>
    <w:rPr>
      <w:rFonts w:ascii="Times New Roman Bold;Times New Roman" w:hAnsi="Times New Roman Bold;Times New Roman" w:cs="Times New Roman Bold;Times New Roman"/>
      <w:b/>
    </w:rPr>
  </w:style>
  <w:style w:type="paragraph" w:styleId="Tabletitle">
    <w:name w:val="Table_title"/>
    <w:basedOn w:val="Normal"/>
    <w:next w:val="Tablehead"/>
    <w:qFormat/>
    <w:pPr>
      <w:keepNext w:val="true"/>
      <w:pBdr>
        <w:top w:val="single" w:sz="12" w:space="10" w:color="000000"/>
      </w:pBdr>
      <w:overflowPunct w:val="true"/>
      <w:autoSpaceDE w:val="true"/>
      <w:spacing w:before="60" w:after="100"/>
      <w:jc w:val="both"/>
      <w:textAlignment w:val="auto"/>
    </w:pPr>
    <w:rPr>
      <w:rFonts w:eastAsia="'宋体;Arial Unicode MS"/>
      <w:b/>
      <w:color w:val="000000"/>
      <w:sz w:val="22"/>
      <w:szCs w:val="24"/>
      <w:lang w:eastAsia="zh-CN"/>
    </w:rPr>
  </w:style>
  <w:style w:type="paragraph" w:styleId="Figuretitle">
    <w:name w:val="Figure_title"/>
    <w:basedOn w:val="Figurebody"/>
    <w:next w:val="Figuresubtitle"/>
    <w:qFormat/>
    <w:pPr>
      <w:pBdr>
        <w:top w:val="single" w:sz="12" w:space="5" w:color="000000"/>
      </w:pBdr>
      <w:spacing w:before="240" w:after="0"/>
    </w:pPr>
    <w:rPr>
      <w:rFonts w:ascii="Times New Roman Bold;Times New Roman" w:hAnsi="Times New Roman Bold;Times New Roman" w:cs="Times New Roman Bold;Times New Roman"/>
      <w:b/>
    </w:rPr>
  </w:style>
  <w:style w:type="paragraph" w:styleId="TableNo">
    <w:name w:val="Table_No"/>
    <w:basedOn w:val="Normal"/>
    <w:next w:val="Normal"/>
    <w:qFormat/>
    <w:pPr>
      <w:keepNext w:val="true"/>
      <w:tabs>
        <w:tab w:val="clear" w:pos="794"/>
        <w:tab w:val="clear" w:pos="1191"/>
        <w:tab w:val="clear" w:pos="1588"/>
        <w:tab w:val="clear" w:pos="1985"/>
      </w:tabs>
      <w:overflowPunct w:val="true"/>
      <w:autoSpaceDE w:val="true"/>
      <w:spacing w:before="560" w:after="120"/>
      <w:jc w:val="center"/>
      <w:textAlignment w:val="auto"/>
    </w:pPr>
    <w:rPr>
      <w:rFonts w:eastAsia="'宋体;Arial Unicode MS"/>
      <w:caps/>
      <w:szCs w:val="24"/>
      <w:lang w:eastAsia="zh-CN"/>
    </w:rPr>
  </w:style>
  <w:style w:type="paragraph" w:styleId="MEP">
    <w:name w:val="MEP"/>
    <w:basedOn w:val="Normal"/>
    <w:qFormat/>
    <w:pPr>
      <w:overflowPunct w:val="true"/>
      <w:autoSpaceDE w:val="true"/>
      <w:spacing w:before="0" w:after="0"/>
      <w:textAlignment w:val="auto"/>
    </w:pPr>
    <w:rPr>
      <w:sz w:val="20"/>
      <w:szCs w:val="24"/>
      <w:lang w:val="en-US"/>
    </w:rPr>
  </w:style>
  <w:style w:type="paragraph" w:styleId="MainTitle">
    <w:name w:val="Main_Title"/>
    <w:basedOn w:val="Header"/>
    <w:qFormat/>
    <w:pPr>
      <w:tabs>
        <w:tab w:val="left" w:pos="794" w:leader="none"/>
        <w:tab w:val="left" w:pos="1191" w:leader="none"/>
        <w:tab w:val="left" w:pos="1588" w:leader="none"/>
        <w:tab w:val="left" w:pos="1985" w:leader="none"/>
        <w:tab w:val="center" w:pos="4703" w:leader="none"/>
        <w:tab w:val="right" w:pos="9406" w:leader="none"/>
      </w:tabs>
      <w:overflowPunct w:val="true"/>
      <w:autoSpaceDE w:val="true"/>
      <w:spacing w:before="500" w:after="0"/>
      <w:textAlignment w:val="auto"/>
    </w:pPr>
    <w:rPr>
      <w:rFonts w:ascii="Times New Roman Bold;Times New Roman" w:hAnsi="Times New Roman Bold;Times New Roman" w:eastAsia="'宋体;Arial Unicode MS" w:cs="Times New Roman Bold;Times New Roman"/>
      <w:b/>
      <w:bCs/>
      <w:smallCaps/>
      <w:sz w:val="44"/>
      <w:szCs w:val="24"/>
      <w:lang w:eastAsia="zh-CN"/>
    </w:rPr>
  </w:style>
  <w:style w:type="paragraph" w:styleId="Boxfigure">
    <w:name w:val="Box_figure"/>
    <w:basedOn w:val="Box"/>
    <w:qFormat/>
    <w:pPr>
      <w:jc w:val="center"/>
    </w:pPr>
    <w:rPr>
      <w:lang w:val="fr-FR"/>
    </w:rPr>
  </w:style>
  <w:style w:type="paragraph" w:styleId="Boxtable">
    <w:name w:val="Box_table"/>
    <w:basedOn w:val="Boxfigure"/>
    <w:qFormat/>
    <w:pPr/>
    <w:rPr/>
  </w:style>
  <w:style w:type="paragraph" w:styleId="Evenfooter1">
    <w:name w:val="Even footer"/>
    <w:basedOn w:val="Footer"/>
    <w:qFormat/>
    <w:pPr>
      <w:widowControl w:val="false"/>
      <w:tabs>
        <w:tab w:val="clear" w:pos="5954"/>
        <w:tab w:val="center" w:pos="4252" w:leader="none"/>
        <w:tab w:val="center" w:pos="4320" w:leader="none"/>
        <w:tab w:val="right" w:pos="8307" w:leader="none"/>
        <w:tab w:val="right" w:pos="8640" w:leader="none"/>
        <w:tab w:val="right" w:pos="8845" w:leader="none"/>
        <w:tab w:val="right" w:pos="9639" w:leader="none"/>
      </w:tabs>
      <w:spacing w:before="0" w:after="120"/>
      <w:jc w:val="both"/>
    </w:pPr>
    <w:rPr>
      <w:rFonts w:eastAsia="'宋体;Arial Unicode MS"/>
      <w:caps w:val="false"/>
      <w:smallCaps w:val="false"/>
      <w:sz w:val="20"/>
      <w:szCs w:val="24"/>
      <w:lang w:eastAsia="zh-CN"/>
    </w:rPr>
  </w:style>
  <w:style w:type="paragraph" w:styleId="AnnexNo">
    <w:name w:val="Annex_No"/>
    <w:basedOn w:val="Normal"/>
    <w:next w:val="Annextitle"/>
    <w:qFormat/>
    <w:pPr>
      <w:tabs>
        <w:tab w:val="clear" w:pos="794"/>
        <w:tab w:val="clear" w:pos="1191"/>
        <w:tab w:val="clear" w:pos="1588"/>
        <w:tab w:val="clear" w:pos="1985"/>
      </w:tabs>
      <w:overflowPunct w:val="true"/>
      <w:autoSpaceDE w:val="true"/>
      <w:spacing w:before="720" w:after="0"/>
      <w:jc w:val="center"/>
      <w:textAlignment w:val="auto"/>
    </w:pPr>
    <w:rPr>
      <w:rFonts w:ascii="Times New Roman Bold;Times New Roman" w:hAnsi="Times New Roman Bold;Times New Roman" w:cs="Times New Roman Bold;Times New Roman"/>
      <w:b/>
      <w:sz w:val="28"/>
      <w:szCs w:val="24"/>
      <w:lang w:val="en-US"/>
    </w:rPr>
  </w:style>
  <w:style w:type="paragraph" w:styleId="Annextitle">
    <w:name w:val="Annex_title"/>
    <w:basedOn w:val="Normal"/>
    <w:next w:val="Normalaftertitle"/>
    <w:qFormat/>
    <w:pPr>
      <w:widowControl w:val="false"/>
      <w:tabs>
        <w:tab w:val="clear" w:pos="794"/>
        <w:tab w:val="clear" w:pos="1191"/>
        <w:tab w:val="clear" w:pos="1588"/>
        <w:tab w:val="clear" w:pos="1985"/>
      </w:tabs>
      <w:spacing w:before="200" w:after="0"/>
      <w:jc w:val="center"/>
    </w:pPr>
    <w:rPr>
      <w:rFonts w:ascii="Times New Roman Bold;Times New Roman" w:hAnsi="Times New Roman Bold;Times New Roman" w:eastAsia="'宋体;Arial Unicode MS" w:cs="Times New Roman Bold;Times New Roman"/>
      <w:b/>
      <w:szCs w:val="24"/>
      <w:lang w:val="fr-FR" w:eastAsia="zh-CN"/>
    </w:rPr>
  </w:style>
  <w:style w:type="paragraph" w:styleId="Appendixtitle">
    <w:name w:val="Appendix_title"/>
    <w:basedOn w:val="Annextitle"/>
    <w:next w:val="Normalaftertitle"/>
    <w:qFormat/>
    <w:pPr/>
    <w:rPr>
      <w:sz w:val="28"/>
    </w:rPr>
  </w:style>
  <w:style w:type="paragraph" w:styleId="AppendixNo">
    <w:name w:val="Appendix_No"/>
    <w:basedOn w:val="AnnexNo"/>
    <w:next w:val="Appendixtitle"/>
    <w:qFormat/>
    <w:pPr/>
    <w:rPr/>
  </w:style>
  <w:style w:type="paragraph" w:styleId="Enumlev1dash">
    <w:name w:val="Enumlev1_dash"/>
    <w:basedOn w:val="Normal"/>
    <w:next w:val="Normal"/>
    <w:qFormat/>
    <w:pPr>
      <w:numPr>
        <w:ilvl w:val="0"/>
        <w:numId w:val="2"/>
      </w:numPr>
      <w:tabs>
        <w:tab w:val="clear" w:pos="794"/>
        <w:tab w:val="clear" w:pos="1191"/>
        <w:tab w:val="clear" w:pos="1588"/>
        <w:tab w:val="clear" w:pos="1985"/>
        <w:tab w:val="left" w:pos="397" w:leader="none"/>
      </w:tabs>
      <w:overflowPunct w:val="true"/>
      <w:autoSpaceDE w:val="true"/>
      <w:jc w:val="both"/>
      <w:textAlignment w:val="auto"/>
    </w:pPr>
    <w:rPr>
      <w:sz w:val="22"/>
      <w:szCs w:val="24"/>
      <w:lang w:val="en-US"/>
    </w:rPr>
  </w:style>
  <w:style w:type="paragraph" w:styleId="Enumlev2dash">
    <w:name w:val="Enumlev2_dash"/>
    <w:basedOn w:val="Enumlev2"/>
    <w:next w:val="Normal"/>
    <w:qFormat/>
    <w:pPr>
      <w:numPr>
        <w:ilvl w:val="0"/>
        <w:numId w:val="9"/>
      </w:numPr>
      <w:tabs>
        <w:tab w:val="clear" w:pos="794"/>
        <w:tab w:val="clear" w:pos="1191"/>
        <w:tab w:val="clear" w:pos="1588"/>
        <w:tab w:val="clear" w:pos="1985"/>
      </w:tabs>
      <w:overflowPunct w:val="true"/>
      <w:autoSpaceDE w:val="true"/>
      <w:spacing w:before="120" w:after="0"/>
      <w:jc w:val="both"/>
      <w:textAlignment w:val="auto"/>
    </w:pPr>
    <w:rPr>
      <w:sz w:val="22"/>
      <w:szCs w:val="24"/>
      <w:lang w:val="en-US"/>
    </w:rPr>
  </w:style>
  <w:style w:type="paragraph" w:styleId="Enumlev3dash">
    <w:name w:val="Enumlev3_dash"/>
    <w:basedOn w:val="Normal"/>
    <w:next w:val="Normal"/>
    <w:qFormat/>
    <w:pPr>
      <w:numPr>
        <w:ilvl w:val="0"/>
        <w:numId w:val="3"/>
      </w:numPr>
      <w:tabs>
        <w:tab w:val="clear" w:pos="794"/>
        <w:tab w:val="clear" w:pos="1191"/>
        <w:tab w:val="clear" w:pos="1588"/>
        <w:tab w:val="clear" w:pos="1985"/>
        <w:tab w:val="left" w:pos="1134" w:leader="none"/>
      </w:tabs>
      <w:overflowPunct w:val="true"/>
      <w:autoSpaceDE w:val="true"/>
      <w:jc w:val="both"/>
      <w:textAlignment w:val="auto"/>
    </w:pPr>
    <w:rPr>
      <w:sz w:val="22"/>
      <w:szCs w:val="24"/>
      <w:lang w:val="en-US"/>
    </w:rPr>
  </w:style>
  <w:style w:type="paragraph" w:styleId="Enumlev1carr">
    <w:name w:val="Enumlev1_carré"/>
    <w:basedOn w:val="Normal"/>
    <w:next w:val="Normal"/>
    <w:qFormat/>
    <w:pPr>
      <w:numPr>
        <w:ilvl w:val="0"/>
        <w:numId w:val="11"/>
      </w:numPr>
      <w:tabs>
        <w:tab w:val="clear" w:pos="794"/>
        <w:tab w:val="clear" w:pos="1191"/>
        <w:tab w:val="clear" w:pos="1588"/>
        <w:tab w:val="clear" w:pos="1985"/>
        <w:tab w:val="left" w:pos="397" w:leader="none"/>
      </w:tabs>
      <w:overflowPunct w:val="true"/>
      <w:autoSpaceDE w:val="true"/>
      <w:ind w:left="357" w:hanging="357"/>
      <w:jc w:val="both"/>
      <w:textAlignment w:val="auto"/>
    </w:pPr>
    <w:rPr>
      <w:sz w:val="22"/>
      <w:szCs w:val="24"/>
      <w:lang w:val="en-US"/>
    </w:rPr>
  </w:style>
  <w:style w:type="paragraph" w:styleId="Enumlev2carr">
    <w:name w:val="Enumlev2_carré"/>
    <w:basedOn w:val="Normal"/>
    <w:next w:val="Normal"/>
    <w:qFormat/>
    <w:pPr>
      <w:numPr>
        <w:ilvl w:val="0"/>
        <w:numId w:val="10"/>
      </w:numPr>
      <w:tabs>
        <w:tab w:val="clear" w:pos="794"/>
        <w:tab w:val="clear" w:pos="1191"/>
        <w:tab w:val="clear" w:pos="1588"/>
        <w:tab w:val="clear" w:pos="1985"/>
        <w:tab w:val="left" w:pos="851" w:leader="none"/>
      </w:tabs>
      <w:overflowPunct w:val="true"/>
      <w:autoSpaceDE w:val="true"/>
      <w:ind w:left="850" w:hanging="493"/>
      <w:jc w:val="both"/>
      <w:textAlignment w:val="auto"/>
    </w:pPr>
    <w:rPr>
      <w:sz w:val="22"/>
      <w:szCs w:val="24"/>
      <w:lang w:val="fr-FR"/>
    </w:rPr>
  </w:style>
  <w:style w:type="paragraph" w:styleId="Enumlev3carr">
    <w:name w:val="Enumlev3_carré"/>
    <w:basedOn w:val="Enumlev2carr"/>
    <w:next w:val="Normal"/>
    <w:qFormat/>
    <w:pPr>
      <w:tabs>
        <w:tab w:val="left" w:pos="851" w:leader="none"/>
        <w:tab w:val="left" w:pos="1361" w:leader="none"/>
      </w:tabs>
      <w:ind w:left="1361" w:hanging="5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inputs-wsis@itu.int" TargetMode="External"/><Relationship Id="rId11" Type="http://schemas.openxmlformats.org/officeDocument/2006/relationships/hyperlink" Target="mailto:inputs-wsis@itu.int" TargetMode="External"/><Relationship Id="rId12" Type="http://schemas.openxmlformats.org/officeDocument/2006/relationships/package" Target="embeddings/oleObject1.pptx"/><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un.org/russian/documen/gadocs/56sess/docs/r56-183.pdf" TargetMode="External"/><Relationship Id="rId2" Type="http://schemas.openxmlformats.org/officeDocument/2006/relationships/hyperlink" Target="http://www.unesco.org/webworld/wcir/en/report.html" TargetMode="External"/><Relationship Id="rId3" Type="http://schemas.openxmlformats.org/officeDocument/2006/relationships/hyperlink" Target="http://www.itu.int/ITU-D/ict/" TargetMode="External"/><Relationship Id="rId4" Type="http://schemas.openxmlformats.org/officeDocument/2006/relationships/hyperlink" Target="http://www.un.org/russian/documen/declarat/summitdecl.htm" TargetMode="External"/>
</Relationships>
</file>

<file path=docProps/app.xml><?xml version="1.0" encoding="utf-8"?>
<Properties xmlns="http://schemas.openxmlformats.org/officeDocument/2006/extended-properties" xmlns:vt="http://schemas.openxmlformats.org/officeDocument/2006/docPropsVTypes">
  <Template>WSIS-russian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42:00Z</dcterms:created>
  <dc:creator>russian2</dc:creator>
  <dc:description>PE_C2002.DOT  For: Document date: Saved by JJF_1951 at 2:16:33 PM on 2/26/2002</dc:description>
  <cp:keywords>C2002</cp:keywords>
  <dc:language>en-US</dc:language>
  <cp:lastModifiedBy>russian2</cp:lastModifiedBy>
  <cp:lastPrinted>2002-06-17T16:06:00Z</cp:lastPrinted>
  <dcterms:modified xsi:type="dcterms:W3CDTF">2002-06-17T14:06:00Z</dcterms:modified>
  <cp:revision>7</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