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1/DOC/2-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31 de may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INFORME SOBRE el estado DE LAS ACTIVIDADES PREPARATORIAS A NIVEL LOCAL, NACIONAL, REGIONAL E INTERNACIONAL, Y CIERTAS ACTIVIDADES REALIZADAS POR IMPORTANTES ASOCIADOS</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31 de mayo de 2002</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INFORME SOBRE el estado DE LAS ACTIVIDADES PREPARATORIAS A NIVEL LOCAL, NACIONAL, REGIONAL E INTERNACIONAL, Y CIERTAS ACTIVIDADES REALIZADAS POR IMPORTANTES ASOCIADOS</w:t>
                            </w:r>
                          </w:p>
                        </w:tc>
                      </w:tr>
                    </w:tbl>
                  </w:txbxContent>
                </v:textbox>
                <w10:wrap type="topAndBottom"/>
              </v:rect>
            </w:pict>
          </mc:Fallback>
        </mc:AlternateContent>
      </w:r>
    </w:p>
    <w:p>
      <w:pPr>
        <w:pStyle w:val="Toc0"/>
        <w:jc w:val="center"/>
        <w:rPr>
          <w:lang w:val="es-ES_tradnl"/>
        </w:rPr>
      </w:pPr>
      <w:r>
        <w:rPr>
          <w:lang w:val="es-ES_tradnl"/>
        </w:rPr>
        <w:t>ÍNDICE</w:t>
      </w:r>
    </w:p>
    <w:p>
      <w:pPr>
        <w:pStyle w:val="Toc0"/>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7479"/>
        <w:gridCol w:w="1276"/>
        <w:gridCol w:w="1100"/>
      </w:tblGrid>
      <w:tr>
        <w:trPr/>
        <w:tc>
          <w:tcPr>
            <w:tcW w:w="7479" w:type="dxa"/>
            <w:tcBorders/>
          </w:tcPr>
          <w:p>
            <w:pPr>
              <w:pStyle w:val="Normal"/>
              <w:snapToGrid w:val="false"/>
              <w:spacing w:before="120" w:after="0"/>
              <w:rPr>
                <w:lang w:val="es-ES_tradnl"/>
              </w:rPr>
            </w:pPr>
            <w:r>
              <w:rPr>
                <w:lang w:val="es-ES_tradnl"/>
              </w:rPr>
            </w:r>
          </w:p>
        </w:tc>
        <w:tc>
          <w:tcPr>
            <w:tcW w:w="1276" w:type="dxa"/>
            <w:tcBorders/>
          </w:tcPr>
          <w:p>
            <w:pPr>
              <w:pStyle w:val="Normal"/>
              <w:spacing w:before="120" w:after="0"/>
              <w:jc w:val="center"/>
              <w:rPr>
                <w:b/>
                <w:b/>
                <w:bCs/>
                <w:lang w:val="es-ES_tradnl"/>
              </w:rPr>
            </w:pPr>
            <w:r>
              <w:rPr>
                <w:b/>
                <w:bCs/>
                <w:lang w:val="es-ES_tradnl"/>
              </w:rPr>
              <w:t>Punto</w:t>
            </w:r>
          </w:p>
        </w:tc>
        <w:tc>
          <w:tcPr>
            <w:tcW w:w="1100" w:type="dxa"/>
            <w:tcBorders/>
          </w:tcPr>
          <w:p>
            <w:pPr>
              <w:pStyle w:val="Normal"/>
              <w:spacing w:before="120" w:after="0"/>
              <w:jc w:val="center"/>
              <w:rPr>
                <w:b/>
                <w:b/>
                <w:bCs/>
              </w:rPr>
            </w:pPr>
            <w:r>
              <w:rPr>
                <w:b/>
                <w:bCs/>
              </w:rPr>
              <w:t>Página</w:t>
            </w:r>
          </w:p>
        </w:tc>
      </w:tr>
      <w:tr>
        <w:trPr/>
        <w:tc>
          <w:tcPr>
            <w:tcW w:w="7479" w:type="dxa"/>
            <w:tcBorders/>
          </w:tcPr>
          <w:p>
            <w:pPr>
              <w:pStyle w:val="Normal"/>
              <w:tabs>
                <w:tab w:val="clear" w:pos="794"/>
                <w:tab w:val="clear" w:pos="1191"/>
                <w:tab w:val="clear" w:pos="1588"/>
                <w:tab w:val="clear" w:pos="1985"/>
                <w:tab w:val="left" w:pos="567" w:leader="none"/>
                <w:tab w:val="left" w:pos="7230" w:leader="dot"/>
              </w:tabs>
              <w:spacing w:before="120" w:after="0"/>
              <w:rPr>
                <w:lang w:val="es-ES_tradnl"/>
              </w:rPr>
            </w:pPr>
            <w:r>
              <w:rPr>
                <w:lang w:val="es-ES_tradnl"/>
              </w:rPr>
              <w:t>I</w:t>
              <w:tab/>
              <w:t>Preparativos locales</w:t>
              <w:tab/>
            </w:r>
          </w:p>
        </w:tc>
        <w:tc>
          <w:tcPr>
            <w:tcW w:w="1276" w:type="dxa"/>
            <w:tcBorders/>
          </w:tcPr>
          <w:p>
            <w:pPr>
              <w:pStyle w:val="Normal"/>
              <w:spacing w:before="120" w:after="0"/>
              <w:jc w:val="center"/>
              <w:rPr/>
            </w:pPr>
            <w:r>
              <w:rPr/>
              <w:t>1-2</w:t>
            </w:r>
          </w:p>
        </w:tc>
        <w:tc>
          <w:tcPr>
            <w:tcW w:w="1100" w:type="dxa"/>
            <w:tcBorders/>
          </w:tcPr>
          <w:p>
            <w:pPr>
              <w:pStyle w:val="Normal"/>
              <w:spacing w:before="120" w:after="0"/>
              <w:jc w:val="center"/>
              <w:rPr>
                <w:lang w:val="es-ES_tradnl"/>
              </w:rPr>
            </w:pPr>
            <w:r>
              <w:rPr/>
              <w:t>2</w:t>
            </w:r>
          </w:p>
        </w:tc>
      </w:tr>
      <w:tr>
        <w:trPr/>
        <w:tc>
          <w:tcPr>
            <w:tcW w:w="7479" w:type="dxa"/>
            <w:tcBorders/>
          </w:tcPr>
          <w:p>
            <w:pPr>
              <w:pStyle w:val="Normal"/>
              <w:tabs>
                <w:tab w:val="clear" w:pos="794"/>
                <w:tab w:val="clear" w:pos="1191"/>
                <w:tab w:val="clear" w:pos="1588"/>
                <w:tab w:val="clear" w:pos="1985"/>
                <w:tab w:val="left" w:pos="567" w:leader="none"/>
                <w:tab w:val="left" w:pos="7230" w:leader="dot"/>
              </w:tabs>
              <w:spacing w:before="120" w:after="0"/>
              <w:rPr>
                <w:lang w:val="es-ES_tradnl"/>
              </w:rPr>
            </w:pPr>
            <w:r>
              <w:rPr>
                <w:lang w:val="es-ES_tradnl"/>
              </w:rPr>
              <w:t>II</w:t>
              <w:tab/>
              <w:t>Preparativos nacionales</w:t>
              <w:tab/>
            </w:r>
          </w:p>
        </w:tc>
        <w:tc>
          <w:tcPr>
            <w:tcW w:w="1276" w:type="dxa"/>
            <w:tcBorders/>
          </w:tcPr>
          <w:p>
            <w:pPr>
              <w:pStyle w:val="Normal"/>
              <w:spacing w:before="120" w:after="0"/>
              <w:jc w:val="center"/>
              <w:rPr>
                <w:lang w:val="es-ES_tradnl"/>
              </w:rPr>
            </w:pPr>
            <w:r>
              <w:rPr>
                <w:lang w:val="es-ES_tradnl"/>
              </w:rPr>
              <w:t>3-4</w:t>
            </w:r>
          </w:p>
        </w:tc>
        <w:tc>
          <w:tcPr>
            <w:tcW w:w="1100" w:type="dxa"/>
            <w:tcBorders/>
          </w:tcPr>
          <w:p>
            <w:pPr>
              <w:pStyle w:val="Normal"/>
              <w:spacing w:before="120" w:after="0"/>
              <w:jc w:val="center"/>
              <w:rPr>
                <w:lang w:val="es-ES_tradnl"/>
              </w:rPr>
            </w:pPr>
            <w:r>
              <w:rPr>
                <w:lang w:val="es-ES_tradnl"/>
              </w:rPr>
              <w:t>2</w:t>
            </w:r>
          </w:p>
        </w:tc>
      </w:tr>
      <w:tr>
        <w:trPr/>
        <w:tc>
          <w:tcPr>
            <w:tcW w:w="7479" w:type="dxa"/>
            <w:tcBorders/>
          </w:tcPr>
          <w:p>
            <w:pPr>
              <w:pStyle w:val="Normal"/>
              <w:tabs>
                <w:tab w:val="clear" w:pos="794"/>
                <w:tab w:val="clear" w:pos="1191"/>
                <w:tab w:val="clear" w:pos="1588"/>
                <w:tab w:val="clear" w:pos="1985"/>
                <w:tab w:val="left" w:pos="567" w:leader="none"/>
                <w:tab w:val="left" w:pos="7230" w:leader="dot"/>
              </w:tabs>
              <w:spacing w:before="120" w:after="0"/>
              <w:rPr>
                <w:lang w:val="es-ES_tradnl"/>
              </w:rPr>
            </w:pPr>
            <w:r>
              <w:rPr>
                <w:lang w:val="es-ES_tradnl"/>
              </w:rPr>
              <w:t>III</w:t>
              <w:tab/>
              <w:t>Preparativos regionales</w:t>
            </w:r>
          </w:p>
        </w:tc>
        <w:tc>
          <w:tcPr>
            <w:tcW w:w="1276" w:type="dxa"/>
            <w:tcBorders/>
          </w:tcPr>
          <w:p>
            <w:pPr>
              <w:pStyle w:val="Normal"/>
              <w:spacing w:before="120" w:after="0"/>
              <w:jc w:val="center"/>
              <w:rPr>
                <w:lang w:val="es-ES_tradnl"/>
              </w:rPr>
            </w:pPr>
            <w:r>
              <w:rPr>
                <w:lang w:val="es-ES_tradnl"/>
              </w:rPr>
              <w:t>5-12</w:t>
            </w:r>
          </w:p>
        </w:tc>
        <w:tc>
          <w:tcPr>
            <w:tcW w:w="1100" w:type="dxa"/>
            <w:tcBorders/>
          </w:tcPr>
          <w:p>
            <w:pPr>
              <w:pStyle w:val="Normal"/>
              <w:spacing w:before="120" w:after="0"/>
              <w:jc w:val="center"/>
              <w:rPr>
                <w:lang w:val="es-ES_tradnl"/>
              </w:rPr>
            </w:pPr>
            <w:r>
              <w:rPr>
                <w:lang w:val="es-ES_tradnl"/>
              </w:rPr>
              <w:t>2</w:t>
            </w:r>
          </w:p>
        </w:tc>
      </w:tr>
      <w:tr>
        <w:trPr/>
        <w:tc>
          <w:tcPr>
            <w:tcW w:w="7479" w:type="dxa"/>
            <w:tcBorders/>
          </w:tcPr>
          <w:p>
            <w:pPr>
              <w:pStyle w:val="Normal"/>
              <w:tabs>
                <w:tab w:val="clear" w:pos="794"/>
                <w:tab w:val="clear" w:pos="1191"/>
                <w:tab w:val="clear" w:pos="1588"/>
                <w:tab w:val="clear" w:pos="1985"/>
                <w:tab w:val="left" w:pos="567" w:leader="none"/>
                <w:tab w:val="left" w:pos="7230" w:leader="dot"/>
              </w:tabs>
              <w:spacing w:before="120" w:after="0"/>
              <w:rPr>
                <w:lang w:val="es-ES_tradnl"/>
              </w:rPr>
            </w:pPr>
            <w:r>
              <w:rPr>
                <w:lang w:val="es-ES_tradnl"/>
              </w:rPr>
              <w:t>IV</w:t>
              <w:tab/>
              <w:t>Preparativos internacionales y la Cumbre</w:t>
              <w:tab/>
            </w:r>
          </w:p>
        </w:tc>
        <w:tc>
          <w:tcPr>
            <w:tcW w:w="1276" w:type="dxa"/>
            <w:tcBorders/>
          </w:tcPr>
          <w:p>
            <w:pPr>
              <w:pStyle w:val="Normal"/>
              <w:spacing w:before="120" w:after="0"/>
              <w:jc w:val="center"/>
              <w:rPr>
                <w:lang w:val="es-ES_tradnl"/>
              </w:rPr>
            </w:pPr>
            <w:r>
              <w:rPr>
                <w:lang w:val="es-ES_tradnl"/>
              </w:rPr>
              <w:t>13-25</w:t>
            </w:r>
          </w:p>
        </w:tc>
        <w:tc>
          <w:tcPr>
            <w:tcW w:w="1100" w:type="dxa"/>
            <w:tcBorders/>
          </w:tcPr>
          <w:p>
            <w:pPr>
              <w:pStyle w:val="Normal"/>
              <w:spacing w:before="120" w:after="0"/>
              <w:jc w:val="center"/>
              <w:rPr>
                <w:lang w:val="es-ES_tradnl"/>
              </w:rPr>
            </w:pPr>
            <w:r>
              <w:rPr>
                <w:lang w:val="es-ES_tradnl"/>
              </w:rPr>
              <w:t>3</w:t>
            </w:r>
          </w:p>
        </w:tc>
      </w:tr>
    </w:tbl>
    <w:p>
      <w:pPr>
        <w:pStyle w:val="Heading1"/>
        <w:ind w:left="794" w:hanging="794"/>
        <w:rPr>
          <w:lang w:val="es-ES_tradnl"/>
        </w:rPr>
      </w:pPr>
      <w:r>
        <w:br w:type="page"/>
      </w:r>
      <w:r>
        <w:rPr>
          <w:lang w:val="es-ES_tradnl"/>
        </w:rPr>
        <w:t>I</w:t>
        <w:tab/>
        <w:t>Preparativos locales</w:t>
      </w:r>
    </w:p>
    <w:p>
      <w:pPr>
        <w:pStyle w:val="Normal"/>
        <w:rPr/>
      </w:pPr>
      <w:r>
        <w:rPr>
          <w:lang w:val="es-ES_tradnl"/>
        </w:rPr>
        <w:t>1</w:t>
        <w:tab/>
        <w:t xml:space="preserve">Se ha invitado a realizar contribuciones locales y a efectuar una serie muy diversa de actividades a los diferentes sectores para preparar la Cumbre y participar en ella. </w:t>
      </w:r>
      <w:r>
        <w:rPr/>
        <w:t xml:space="preserve">En este sentido, hay que señalar las contribuciones y actividades de los gobiernos, el sector privado y la sociedad civil, considerada ésta en sus múltiples facetas. </w:t>
      </w:r>
      <w:r>
        <w:rPr>
          <w:lang w:val="es-ES_tradnl"/>
        </w:rPr>
        <w:t>Las contribuciones resultantes de iniciativas locales que se han puesto a disposición de la Secretaría Ejecutiva en formato electrónico serán revisadas para su inclusión en el correspondiente sitio de la familia de sitios web de la Cumbre (en el idioma en el que se hayan presentado).</w:t>
      </w:r>
    </w:p>
    <w:p>
      <w:pPr>
        <w:pStyle w:val="Normal"/>
        <w:rPr/>
      </w:pPr>
      <w:r>
        <w:rPr>
          <w:lang w:val="es-ES_tradnl"/>
        </w:rPr>
        <w:t>2</w:t>
        <w:tab/>
        <w:t xml:space="preserve">El proceso de la Cumbre entrañará la convocación de un importante número de reuniones paralelas, las cuales brindarán muchas oportunidades para participar en las reuniones del Comité Preparatorio y en la Cumbre. </w:t>
      </w:r>
      <w:r>
        <w:rPr/>
        <w:t>Será esencial el envío de contribuciones locales a esas reuniones.</w:t>
      </w:r>
    </w:p>
    <w:p>
      <w:pPr>
        <w:pStyle w:val="Heading1"/>
        <w:ind w:left="794" w:hanging="794"/>
        <w:rPr>
          <w:lang w:val="es-ES_tradnl"/>
        </w:rPr>
      </w:pPr>
      <w:r>
        <w:rPr>
          <w:lang w:val="es-ES_tradnl"/>
        </w:rPr>
        <w:t>II</w:t>
        <w:tab/>
        <w:t>Preparativos nacionales</w:t>
      </w:r>
    </w:p>
    <w:p>
      <w:pPr>
        <w:pStyle w:val="Normal"/>
        <w:rPr>
          <w:lang w:val="es-ES_tradnl"/>
        </w:rPr>
      </w:pPr>
      <w:r>
        <w:rPr>
          <w:lang w:val="es-ES_tradnl"/>
        </w:rPr>
        <w:t>3</w:t>
        <w:tab/>
        <w:t>Los gobiernos nacionales están preparando ya la Cumbre y se ha invitado a éstos a presentar oportunamente contribuciones para su examen por el Comité Preparatorio y la Cumbre, así como a identificar puntos de enlace nacionales para la CMSI. Los preparativos y las contribuciones de los gobiernos nacionales podrán ponerse a disposición para preparar la Cumbre a través de varios medios, lo que incluye su participación en las Conferencias Regionales y las Reuniones Temáticas.</w:t>
      </w:r>
    </w:p>
    <w:p>
      <w:pPr>
        <w:pStyle w:val="Normal"/>
        <w:rPr>
          <w:lang w:val="es-ES_tradnl"/>
        </w:rPr>
      </w:pPr>
      <w:r>
        <w:rPr>
          <w:lang w:val="es-ES_tradnl"/>
        </w:rPr>
        <w:t>4</w:t>
        <w:tab/>
        <w:t>En los preparativos nacionales de la Cumbre Mundial habría que utilizar, entre otros medios, el sitio web de la Cumbre Mundial, que mantiene la Secretaría Ejecutiva para dar a conocer los esfuerzos de los diferentes países. Las contribuciones en que se informe de actividades nacionales pueden dirigirse a la SE. Las contribuciones nacionales recibidas por la Secretaría Ejecutiva serán examinadas para su inclusión en el correspondiente sitio de la familia de sitios web de la Cumbre (en el idioma en el que se presenten). La idea es que el sitio web de la CMSI ayude a todos los países a redoblar esfuerzos para llegar a una genuina Sociedad de la Información.</w:t>
      </w:r>
    </w:p>
    <w:p>
      <w:pPr>
        <w:pStyle w:val="Heading1"/>
        <w:ind w:left="794" w:hanging="794"/>
        <w:rPr>
          <w:lang w:val="es-ES_tradnl"/>
        </w:rPr>
      </w:pPr>
      <w:r>
        <w:rPr>
          <w:lang w:val="es-ES_tradnl"/>
        </w:rPr>
        <w:t>III</w:t>
        <w:tab/>
        <w:t>Preparativos regionales</w:t>
      </w:r>
    </w:p>
    <w:p>
      <w:pPr>
        <w:pStyle w:val="Normal"/>
        <w:rPr/>
      </w:pPr>
      <w:r>
        <w:rPr>
          <w:lang w:val="es-ES_tradnl"/>
        </w:rPr>
        <w:t>5</w:t>
        <w:tab/>
        <w:t xml:space="preserve">Los preparativos regionales de la Cumbre Mundial sobre la Sociedad de la Información tendrán lugar a lo largo de 2002 y 2003 e incluyen Conferencias Regionales y Reuniones Temáticas y de Expertos cuyo propósito es ayudar a evaluar desde un punto de vista regional los desafíos que afronta la Sociedad de la Información, y a la vista de las diferencias y de los objetivos comunes de las distintas regiones del mundo. </w:t>
      </w:r>
      <w:r>
        <w:rPr/>
        <w:t>En coordinación con las Comisiones Regionales de las Naciones Unidas, los gobiernos nacionales desempeñarán un cometido rector en la organización de las Conferencias Regionales y las Reuniones Temáticas.</w:t>
      </w:r>
    </w:p>
    <w:p>
      <w:pPr>
        <w:pStyle w:val="Normal"/>
        <w:rPr>
          <w:lang w:val="es-ES_tradnl"/>
        </w:rPr>
      </w:pPr>
      <w:r>
        <w:rPr>
          <w:lang w:val="es-ES_tradnl"/>
        </w:rPr>
        <w:t>6</w:t>
        <w:tab/>
        <w:t>En el marco del proceso preparatorio general, se trata de examinar las contribuciones regionales y las prioridades con miras a su discusión en la Cumbre Mundial. Asimismo, se considera que las Conferencias Regionales deben contribuir a identificar las nuevas iniciativas importantes, los aspectos políticos esenciales, las prioridades y las medidas de seguimiento necesarias desde el punto de vista regional.</w:t>
      </w:r>
    </w:p>
    <w:p>
      <w:pPr>
        <w:pStyle w:val="Normal"/>
        <w:rPr>
          <w:lang w:val="es-ES_tradnl"/>
        </w:rPr>
      </w:pPr>
      <w:r>
        <w:rPr>
          <w:lang w:val="es-ES_tradnl"/>
        </w:rPr>
        <w:t>7</w:t>
        <w:tab/>
        <w:t>Las Conferencias Regionales deberían incluir participantes de todos los principales asociados.</w:t>
      </w:r>
    </w:p>
    <w:p>
      <w:pPr>
        <w:pStyle w:val="Normal"/>
        <w:rPr>
          <w:lang w:val="es-ES_tradnl"/>
        </w:rPr>
      </w:pPr>
      <w:r>
        <w:rPr>
          <w:lang w:val="es-ES_tradnl"/>
        </w:rPr>
        <w:t>8</w:t>
        <w:tab/>
        <w:t>Conferencia Regional Africana: Anticipándose al primer PrepCom, el Gobierno de Malí anunció la convocación de esta Conferencia celebrada en Bamako, Malí, del 28 al 30 de mayo de 2002, y de la cual se presentará un informe al primer PrepCom.</w:t>
      </w:r>
      <w:r>
        <w:br w:type="page"/>
      </w:r>
    </w:p>
    <w:p>
      <w:pPr>
        <w:pStyle w:val="Normal"/>
        <w:rPr>
          <w:lang w:val="es-ES_tradnl"/>
        </w:rPr>
      </w:pPr>
      <w:r>
        <w:rPr>
          <w:lang w:val="es-ES_tradnl"/>
        </w:rPr>
        <w:t>9</w:t>
        <w:tab/>
        <w:t>Conferencia Regional Paneuropea: Rumania será el país anfitrión de esta Conferencia que tendrá lugar del 7 al 9 de noviembre de 2002. Por tratarse de la primera Conferencia Regional que seguirá a PrepCom</w:t>
        <w:noBreakHyphen/>
        <w:t>1, se espera efectúe un importante trabajo sobre cuestiones sustanciales y que sus resultados se presenten a la Cumbre Mundial.</w:t>
      </w:r>
    </w:p>
    <w:p>
      <w:pPr>
        <w:pStyle w:val="Normal"/>
        <w:rPr/>
      </w:pPr>
      <w:r>
        <w:rPr>
          <w:lang w:val="es-ES_tradnl"/>
        </w:rPr>
        <w:t>10</w:t>
        <w:tab/>
        <w:t>Otras Conferencias Regionales: Japón ha expresado su interés en albergar la Conferencia Regional Asia</w:t>
        <w:noBreakHyphen/>
        <w:t xml:space="preserve">Pacífico y varios países han hecho otro tanto con respecto a la Conferencia Regional de América Latina y el Caribe. </w:t>
      </w:r>
      <w:r>
        <w:rPr/>
        <w:t>Está previsto que estas Conferencias se convoquen entre noviembre de 2002 y marzo de 2003.</w:t>
      </w:r>
    </w:p>
    <w:p>
      <w:pPr>
        <w:pStyle w:val="Normal"/>
        <w:rPr>
          <w:lang w:val="es-ES_tradnl"/>
        </w:rPr>
      </w:pPr>
      <w:r>
        <w:rPr>
          <w:lang w:val="es-ES_tradnl"/>
        </w:rPr>
        <w:t>11</w:t>
        <w:tab/>
        <w:t>Para contribuir a la organización de Conferencias Regionales, se ha distribuido entre los posibles países anfitriones un documento sobre directrices para la preparación de estas Conferencias.</w:t>
      </w:r>
    </w:p>
    <w:p>
      <w:pPr>
        <w:pStyle w:val="Normal"/>
        <w:rPr/>
      </w:pPr>
      <w:r>
        <w:rPr>
          <w:lang w:val="es-ES_tradnl"/>
        </w:rPr>
        <w:t>12</w:t>
        <w:tab/>
        <w:t>Los Estados, los organismos de las Naciones Unidas y otros importantes asociados pueden convocar Reuniones Temáticas y Regionales sobre los temas de la Cumbre y los informes de estas reuniones contribuirán también al proceso preparatorio de la Cumbre. Por ejemplo, el Plan de acción preparado por la Reunión Temática sobre cibergobierno para el desarrollo (</w:t>
      </w:r>
      <w:hyperlink r:id="rId8">
        <w:r>
          <w:rPr>
            <w:rStyle w:val="InternetLink"/>
            <w:lang w:val="es-ES_tradnl"/>
          </w:rPr>
          <w:t>www.palermoconference2002.org</w:t>
        </w:r>
      </w:hyperlink>
      <w:r>
        <w:rPr>
          <w:lang w:val="es-ES_tradnl"/>
        </w:rPr>
        <w:t>), que albergaron el gobierno italiano y el DESA de las Naciones Unidas, en abril de 2002, será una contribución significativa para la CMSI, así como para una serie de organismos internacionales interesados en el desarrollo de la información.</w:t>
      </w:r>
    </w:p>
    <w:p>
      <w:pPr>
        <w:pStyle w:val="Heading1"/>
        <w:ind w:left="794" w:hanging="794"/>
        <w:rPr>
          <w:lang w:val="es-ES_tradnl"/>
        </w:rPr>
      </w:pPr>
      <w:r>
        <w:rPr>
          <w:lang w:val="es-ES_tradnl"/>
        </w:rPr>
        <w:t>IV</w:t>
        <w:tab/>
        <w:t>Preparativos internacionales y la Cumbre</w:t>
      </w:r>
    </w:p>
    <w:p>
      <w:pPr>
        <w:pStyle w:val="Normal"/>
        <w:rPr>
          <w:lang w:val="es-ES_tradnl"/>
        </w:rPr>
      </w:pPr>
      <w:r>
        <w:rPr>
          <w:lang w:val="es-ES_tradnl"/>
        </w:rPr>
        <w:t>13</w:t>
        <w:tab/>
        <w:t>La Conferencia Mundial de Desarrollo de las Telecomunicaciones de la UIT (CMDT</w:t>
        <w:noBreakHyphen/>
        <w:t>02) adoptó una Resolución sobre el papel del Sector de Desarrollo de las Telecomunicaciones en la preparación de la Cumbre Mundial y la aplicación de sus Resoluciones. El Sector de Desarrollo de la UIT participará en la preparación de un Plan de acción, en el establecimiento de enlaces y relaciones de sinergia entre las estrategias de desarrollo y en la CMSI.</w:t>
      </w:r>
    </w:p>
    <w:p>
      <w:pPr>
        <w:pStyle w:val="Normal"/>
        <w:rPr>
          <w:lang w:val="es-ES_tradnl"/>
        </w:rPr>
      </w:pPr>
      <w:r>
        <w:rPr>
          <w:lang w:val="es-ES_tradnl"/>
        </w:rPr>
        <w:t>14</w:t>
        <w:tab/>
        <w:t>La Conferencia de Plenipotenciarios de la UIT, 2002, hará aportaciones a PrepCom</w:t>
        <w:noBreakHyphen/>
        <w:t>2, que contribuirán a preparar la Declaración de Principios y el Plan de acción de la Cumbre.</w:t>
      </w:r>
    </w:p>
    <w:p>
      <w:pPr>
        <w:pStyle w:val="Normal"/>
        <w:rPr/>
      </w:pPr>
      <w:r>
        <w:rPr>
          <w:lang w:val="es-ES_tradnl"/>
        </w:rPr>
        <w:t>15</w:t>
        <w:tab/>
        <w:t xml:space="preserve">El Grupo de Tareas sobre las TIC de las Naciones Unidas tiene un papel específico e importante que desempeñar en el proceso preparatorio de la Cumbre, ya que su mandato obedece a la Declaración del Milenio en la que se señala que habrá que "Velar por que todos puedan aprovechar los beneficios de las nuevas tecnologías, en particular de las tecnologías de la información y de las comunicaciones". </w:t>
      </w:r>
      <w:r>
        <w:rPr/>
        <w:t>El Grupo de Tareas sobre las TIC se abrió a todos los asociados y puede aportar a la Cumbre un punto de vista único con respecto a las tareas que se le han encomendado. Los resultados de sus informes y análisis pueden ser muy importantes para garantizar el éxito general del proceso preparatorio y de la propia Cumbre. Además, las redes regionales que está creando el Grupo de Tareas sobre las TIC de las Naciones Unidas puede contribuir a promover ópticas regionales sobre el contenido y los resultados de la Cumbre.</w:t>
      </w:r>
    </w:p>
    <w:p>
      <w:pPr>
        <w:pStyle w:val="Normal"/>
        <w:rPr>
          <w:lang w:val="es-ES_tradnl"/>
        </w:rPr>
      </w:pPr>
      <w:r>
        <w:rPr>
          <w:lang w:val="es-ES_tradnl"/>
        </w:rPr>
        <w:t>16</w:t>
        <w:tab/>
        <w:t>El PNUD ha identificado varios proyectos que apoyarán estratégicamente la CMSI, incluida la Iniciativa sobre una red mundial de respuesta y recursos, preparada en asociación con el PNUD, la Fundación para las Naciones Unidas, IBM, la Fundación Markle, el Foro Económico Mundial y el Centro de Desarrollo Internacional de la Universidad de Harvard.</w:t>
      </w:r>
    </w:p>
    <w:p>
      <w:pPr>
        <w:pStyle w:val="Normal"/>
        <w:rPr>
          <w:lang w:val="es-ES_tradnl"/>
        </w:rPr>
      </w:pPr>
      <w:r>
        <w:rPr>
          <w:lang w:val="es-ES_tradnl"/>
        </w:rPr>
        <w:t>17</w:t>
        <w:tab/>
        <w:t xml:space="preserve">La UNESCO otorga suma importancia a la preparación de la CMSI, ya que la Cumbre guarda directa relación con la misión de la Organización y sus principales esferas de actividad. La educación, la ciencia, la cultura y la comunicación son componentes fundamentales de la Sociedad </w:t>
      </w:r>
      <w:r>
        <w:br w:type="page"/>
      </w:r>
    </w:p>
    <w:p>
      <w:pPr>
        <w:pStyle w:val="Normal"/>
        <w:rPr/>
      </w:pPr>
      <w:r>
        <w:rPr>
          <w:lang w:val="es-ES_tradnl"/>
        </w:rPr>
        <w:t xml:space="preserve">de la Información en la cual la producción, el procesamiento, la comunicación y el uso de información y conocimientos gracias a las TIC se convierte en el motor principal de crecimiento económico y desarrollo social. Si bien durante muchos años la UNESCO ha efectuado una gran variedad de actividades que tienen que ver con el impacto y la utilización de las TIC en todos sus campos de competencia, la Cumbre brinda la posibilidad de coordinar estas actividades en el marco de una visión estratégica global. En el documento sobre orientaciones estratégicas de la UNESCO para la Cumbre Mundial sobre la Sociedad de la Información, que se publicará en junio de 2002, se desarrolla esta visión estratégica. </w:t>
      </w:r>
      <w:r>
        <w:rPr/>
        <w:t>Los cinco puntos que se han definido a este respecto son los siguientes:</w:t>
      </w:r>
    </w:p>
    <w:p>
      <w:pPr>
        <w:pStyle w:val="Enumlev1"/>
        <w:rPr/>
      </w:pPr>
      <w:r>
        <w:rPr/>
        <w:t>•</w:t>
      </w:r>
      <w:r>
        <w:rPr/>
        <w:tab/>
        <w:t>convenir en una serie de principios comunes para la construcción de sociedades del conocimiento;</w:t>
      </w:r>
    </w:p>
    <w:p>
      <w:pPr>
        <w:pStyle w:val="Enumlev1"/>
        <w:rPr/>
      </w:pPr>
      <w:r>
        <w:rPr/>
        <w:t>•</w:t>
      </w:r>
      <w:r>
        <w:rPr/>
        <w:tab/>
        <w:t>mejorar las oportunidades de aprendizaje, promoviendo el acceso a contenidos diversificados y sistemas de transmisión;</w:t>
      </w:r>
    </w:p>
    <w:p>
      <w:pPr>
        <w:pStyle w:val="Enumlev1"/>
        <w:rPr/>
      </w:pPr>
      <w:r>
        <w:rPr/>
        <w:t>•</w:t>
      </w:r>
      <w:r>
        <w:rPr/>
        <w:tab/>
        <w:t>fortalecer las capacidades de investigación científica, de intercambio de información, de establecimiento de medios de comunicación para atender al interés del público y de intercambios culturales;</w:t>
      </w:r>
    </w:p>
    <w:p>
      <w:pPr>
        <w:pStyle w:val="Enumlev1"/>
        <w:rPr/>
      </w:pPr>
      <w:r>
        <w:rPr/>
        <w:t>•</w:t>
      </w:r>
      <w:r>
        <w:rPr/>
        <w:tab/>
        <w:t>promover el uso de las TIC para constituir capacidades, habilitar poblaciones, promover la gobernación y fomentar la participación social;</w:t>
      </w:r>
    </w:p>
    <w:p>
      <w:pPr>
        <w:pStyle w:val="Enumlev1"/>
        <w:rPr/>
      </w:pPr>
      <w:r>
        <w:rPr/>
        <w:t>•</w:t>
      </w:r>
      <w:r>
        <w:rPr/>
        <w:tab/>
        <w:t>habilitar a mujeres y jóvenes.</w:t>
      </w:r>
    </w:p>
    <w:p>
      <w:pPr>
        <w:pStyle w:val="Normal"/>
        <w:rPr/>
      </w:pPr>
      <w:r>
        <w:rPr>
          <w:lang w:val="es-ES_tradnl"/>
        </w:rPr>
        <w:t xml:space="preserve">La UNESCO contribuirá, igualmente, a la preparación de la Cumbre y a sus resultados, a saber, la declaración de principios y el Plan de acción, a través de actividades preparatorias muy variadas. En este sentido, un primer grupo de actividades involucrará a los Estados Miembros de la UNESCO, a través de sus organismos intergubernamentales, el Consejo Ejecutivo y el Consejo Intergubernamental en el programa Información para Todos, así como en reuniones temáticas que organizarán las comisiones nacionales de la UNESCO. </w:t>
      </w:r>
      <w:r>
        <w:rPr/>
        <w:t>En el primer semestre de 2002 se consultó al segundo grupo, integrado por las comunidades profesionales y la sociedad civil, y los resultados de tales consultas se transmitirán a la primera reunión del Comité Preparatorio. El tercer grupo consiste en análisis y actividades de investigación, por ejemplo un estudio estadístico que servirá de material de referencia para los debates y la adopción de decisiones. En el seno de la propia Secretaría participan en el proceso de la Cumbre un gran número de unidades, tanto en la sede como en el terreno. Un Grupo de Tareas sobre la Sociedad de la Información promueve y coordina a nivel de toda la UNESCO los preparativos para la CMSI.</w:t>
      </w:r>
    </w:p>
    <w:p>
      <w:pPr>
        <w:pStyle w:val="Normal"/>
        <w:rPr/>
      </w:pPr>
      <w:r>
        <w:rPr>
          <w:lang w:val="es-ES_tradnl"/>
        </w:rPr>
        <w:t>18</w:t>
        <w:tab/>
        <w:t xml:space="preserve">Para contribuir al proceso de la Cumbre, la UNCTAD, que debe dar asesoramiento científico y tecnológico al ECOSOC y a la Asamblea General, está celebrando una serie de mesas redondas que concluirán en 2003, sobre desarrollo tecnológico y constitución de capacidades para garantizar que se pueda competir en una sociedad digital. </w:t>
      </w:r>
      <w:r>
        <w:rPr/>
        <w:t>Los resultados de las mesas redondas y los documentos de antecedentes serán aportaciones sustantivas y valiosas para la CMSI.</w:t>
      </w:r>
    </w:p>
    <w:p>
      <w:pPr>
        <w:pStyle w:val="Normal"/>
        <w:rPr/>
      </w:pPr>
      <w:r>
        <w:rPr>
          <w:lang w:val="es-ES_tradnl"/>
        </w:rPr>
        <w:t>19</w:t>
        <w:tab/>
        <w:t xml:space="preserve">La FAO y sus 180 Miembros hacen hincapié en la información para combatir el hambre y garantizar la seguridad alimentaria. </w:t>
      </w:r>
      <w:r>
        <w:rPr/>
        <w:t>Por esta razón, la FAO estableció el Centro Mundial de Información Agrícola (WAICENT) con el fin de administrar esta información y difundirla. Por otra parte, la FAO está celebrando consultas sobre la gestión de la información agrícola y el uso de las tecnologías de la información y las comunicaciones durante el periodo 2000</w:t>
        <w:noBreakHyphen/>
        <w:t xml:space="preserve">2002. </w:t>
      </w:r>
      <w:r>
        <w:rPr>
          <w:lang w:val="es-ES_tradnl"/>
        </w:rPr>
        <w:t>La FAO tiene la intención de organizar una pequeña exposición en la Cumbre y aportar así su experiencia institucional en gestión y distribución de información agrícola.</w:t>
      </w:r>
    </w:p>
    <w:p>
      <w:pPr>
        <w:pStyle w:val="Normal"/>
        <w:rPr/>
      </w:pPr>
      <w:r>
        <w:rPr>
          <w:lang w:val="es-ES_tradnl"/>
        </w:rPr>
        <w:t>20</w:t>
        <w:tab/>
        <w:t>La OMS dirige la Red Internacional de Salud (Health InterNetwork), (</w:t>
      </w:r>
      <w:hyperlink r:id="rId9">
        <w:r>
          <w:rPr>
            <w:rStyle w:val="InternetLink"/>
            <w:b/>
            <w:bCs/>
            <w:lang w:val="es-ES_tradnl"/>
          </w:rPr>
          <w:t>www.healthinternetwork.net</w:t>
        </w:r>
      </w:hyperlink>
      <w:r>
        <w:rPr>
          <w:lang w:val="es-ES_tradnl"/>
        </w:rPr>
        <w:t xml:space="preserve">) en la que participan organizaciones internacionales, el sector privado, fundaciones, organizaciones no gubernamentales y países interesados, con el fin de </w:t>
      </w:r>
      <w:r>
        <w:br w:type="page"/>
      </w:r>
    </w:p>
    <w:p>
      <w:pPr>
        <w:pStyle w:val="Normal"/>
        <w:rPr/>
      </w:pPr>
      <w:r>
        <w:rPr>
          <w:lang w:val="es-ES_tradnl"/>
        </w:rPr>
        <w:t xml:space="preserve">facilitar un flujo ilimitado y abordable de información de salud y mejorar así la salud pública mediante la utilización de la Internet. </w:t>
      </w:r>
      <w:r>
        <w:rPr/>
        <w:t xml:space="preserve">Los elementos capitales de este proyecto son los siguientes: contenido, conectividad con Internet y constitución de capacidades. </w:t>
      </w:r>
      <w:r>
        <w:rPr>
          <w:lang w:val="es-ES_tradnl"/>
        </w:rPr>
        <w:t>La OMS tiene la intención de presentar durante la CMSI una sesión en la que se examinarán los excesos, las esperanzas y los desafíos prácticos que suscita la utilización de las tecnologías de la información y la comunicación para promover la salud en los planos local, nacional e internacional.</w:t>
      </w:r>
    </w:p>
    <w:p>
      <w:pPr>
        <w:pStyle w:val="Normal"/>
        <w:rPr>
          <w:lang w:val="es-ES_tradnl"/>
        </w:rPr>
      </w:pPr>
      <w:r>
        <w:rPr>
          <w:lang w:val="es-ES_tradnl"/>
        </w:rPr>
        <w:t>21</w:t>
        <w:tab/>
        <w:t>La OCDE cooperará con la APEC en la Región Asia-Pacífico con el fin de organizar en enero de 2003 el Foro Temático sobre marcos de política para la economía digital. Los principales objetivos de ese Foro serán los siguientes: evaluar las repercusiones de política que traerá consigo la expansión de la Sociedad de la Información durante el próximo decenio, promover consenso sobre estrategias en favor del desarrollo de la economía digital y velar por que se compartan los beneficios de la economía digital mundial. Los resultados del Foro se transmitirán a la CMSI. Por otra parte, la OCDE mantiene una página temática en la web sobre tecnologías de la información y la comunicación, que tiene enlaces hacia otras páginas que versan sobre diferentes temas relacionados con la Sociedad de la Información.</w:t>
      </w:r>
    </w:p>
    <w:p>
      <w:pPr>
        <w:pStyle w:val="Normal"/>
        <w:rPr>
          <w:lang w:val="es-ES_tradnl"/>
        </w:rPr>
      </w:pPr>
      <w:r>
        <w:rPr>
          <w:lang w:val="es-ES_tradnl"/>
        </w:rPr>
        <w:t>22</w:t>
        <w:tab/>
        <w:t>El Consejo de Europa ha negociado la preparación de la Convención sobre Delitos Cibernéticos que han firmado ya más de 30 Estados y representa un nuevo marco fundamental de acuerdo internacional, que puede ser parte de una serie de debates durante la Cumbre Mundial de la Sociedad de la Información.</w:t>
      </w:r>
    </w:p>
    <w:p>
      <w:pPr>
        <w:pStyle w:val="Normal"/>
        <w:rPr/>
      </w:pPr>
      <w:r>
        <w:rPr>
          <w:lang w:val="es-ES_tradnl"/>
        </w:rPr>
        <w:t>23</w:t>
        <w:tab/>
        <w:t xml:space="preserve">La Comisión Europea ha emprendido, por conducto de la DG sobre la Sociedad de la Información, una amplia gama de actividades sobre diferentes aspectos de la Sociedad de la Información en la Unión Europea. En el sitio web de la DG sobre Sociedad de la Información se destaca la evolución sobrevenida en los contextos europeo y mundial. </w:t>
      </w:r>
      <w:r>
        <w:rPr/>
        <w:t>La Unión Europea apoya activamente la Conferencia Regional Paneuropea.</w:t>
      </w:r>
    </w:p>
    <w:p>
      <w:pPr>
        <w:pStyle w:val="Normal"/>
        <w:rPr/>
      </w:pPr>
      <w:r>
        <w:rPr>
          <w:lang w:val="es-ES_tradnl"/>
        </w:rPr>
        <w:t>24</w:t>
        <w:tab/>
        <w:t xml:space="preserve">El Banco Mundial ha emprendido varias iniciativas en lo que concierne a la Sociedad de la Información y la gestión de conocimientos, que deberían servir a varios debates en la Cumbre Mundial sobre la Sociedad de la Información. </w:t>
      </w:r>
      <w:r>
        <w:rPr/>
        <w:t>El Programa de Información para el Desarrollo (InfoDev) es un programa mundial de financiación mediante donaciones que administra el Banco Mundial y tiene por objeto promover proyectos innovadores para utilizar las tecnologías de la información y las comunicaciones en favor del desarrollo económico y social, haciéndose especial hincapié en las necesidades de los pobres en los países en desarrollo. El Portal de Desarrollo forma parte de los esfuerzos del grupo del Banco Mundial para encauzar las tecnologías de la información y las comunicaciones (TIC) al desarrollo y a la reducción de la pobreza. En fechas recientes el Portal fue subcontratado y del mismo se hizo cargo la Fundación Portal de Desarrollo.</w:t>
      </w:r>
    </w:p>
    <w:p>
      <w:pPr>
        <w:pStyle w:val="Normal"/>
        <w:rPr/>
      </w:pPr>
      <w:r>
        <w:rPr>
          <w:lang w:val="es-ES_tradnl"/>
        </w:rPr>
        <w:t>25</w:t>
        <w:tab/>
        <w:t xml:space="preserve">Los dirigentes de los países del G8 han centrado su atención en el impacto de las tecnologías de la información y los crecientes riesgos de una "brecha digital" de carácter mundial. </w:t>
      </w:r>
      <w:r>
        <w:rPr/>
        <w:t xml:space="preserve">El Grupo sobre Oportunidades Digitales (DOT-Force) fue creado tras la publicación de la Carta de Okinawa sobre la sociedad mundial de la información. Este Grupo está integrado por representantes de los sectores público y privado, y entidades sin fines lucrativos y en el mismo participan representantes de países desarrollados y en desarrollo. </w:t>
      </w:r>
      <w:r>
        <w:rPr>
          <w:lang w:val="es-ES_tradnl"/>
        </w:rPr>
        <w:t>Su informe final sobre la respuesta a los desafíos que plantean las oportunidades digitales para todos fue publicado en mayo de 2001 e incluye la propuesta de preparar el Plan de Acción de Génova. El G8 apoyó el Plan de Acción de Génova en su Cumbre celebrada en julio de 2001. En la Cumbre del G8 en 2002 en Kananaskis, Canadá, se examinará la forma de promover las metas de la iniciativa del Grupo sobre Oportunidades Digitales.</w:t>
      </w:r>
    </w:p>
    <w:p>
      <w:pPr>
        <w:pStyle w:val="Normal"/>
        <w:rPr>
          <w:lang w:val="es-ES_tradnl"/>
        </w:rPr>
      </w:pPr>
      <w:r>
        <w:rPr>
          <w:lang w:val="es-ES_tradnl"/>
        </w:rPr>
      </w:r>
    </w:p>
    <w:p>
      <w:pPr>
        <w:pStyle w:val="Normal"/>
        <w:jc w:val="center"/>
        <w:rPr>
          <w:lang w:val="es-ES_tradnl"/>
        </w:rPr>
      </w:pPr>
      <w:r>
        <w:rPr>
          <w:lang w:val="es-ES_tradnl"/>
        </w:rPr>
        <w:t>__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5330)</w:t>
      <w:tab/>
    </w:r>
    <w:r>
      <w:rPr/>
      <w:fldChar w:fldCharType="begin"/>
    </w:r>
    <w:r>
      <w:rPr/>
      <w:instrText xml:space="preserve"> SAVEDATE \@"dd\.MM\.yy" </w:instrText>
    </w:r>
    <w:r>
      <w:rPr/>
      <w:fldChar w:fldCharType="separate"/>
    </w:r>
    <w:r>
      <w:rPr/>
      <w:t>28.06.02</w:t>
    </w:r>
    <w:r>
      <w:rPr/>
      <w:fldChar w:fldCharType="end"/>
    </w:r>
    <w:r>
      <w:rPr/>
      <w:tab/>
    </w:r>
    <w:r>
      <w:rPr/>
      <w:fldChar w:fldCharType="begin"/>
    </w:r>
    <w:r>
      <w:rPr/>
      <w:instrText xml:space="preserve"> PRINTDATE \@"dd\.MM\.yy" </w:instrText>
    </w:r>
    <w:r>
      <w:rPr/>
      <w:fldChar w:fldCharType="separate"/>
    </w:r>
    <w:r>
      <w:rPr/>
      <w:t>28.06.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aftertitle"/>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palermoconference2002.org/" TargetMode="External"/><Relationship Id="rId9" Type="http://schemas.openxmlformats.org/officeDocument/2006/relationships/hyperlink" Target="http://www.healthinternetwor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0:53:00Z</dcterms:created>
  <dc:creator>POOL</dc:creator>
  <dc:description>PE_C2002.DOT  For: Document date: Saved by JJF_1951 at 2:16:33 PM on 2/26/2002</dc:description>
  <cp:keywords>C2002</cp:keywords>
  <dc:language>en-US</dc:language>
  <cp:lastModifiedBy>POOL</cp:lastModifiedBy>
  <cp:lastPrinted>2002-06-28T14:34:00Z</cp:lastPrinted>
  <dcterms:modified xsi:type="dcterms:W3CDTF">2002-06-28T12:34:00Z</dcterms:modified>
  <cp:revision>1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