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اجتمـاع الأول للجنـة التحضـيريـ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للقمـة العالميـة لمجتمـع المعلومـات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557"/>
                              <w:gridCol w:w="4111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  <w:t>WSIS/PC-1/DOC/1-A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يونيو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557"/>
                        <w:gridCol w:w="4111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  <w:t>WSIS/PC-1/DOC/1-A</w:t>
                            </w:r>
                          </w:p>
                        </w:tc>
                        <w:tc>
                          <w:tcPr>
                            <w:tcW w:w="583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يونيو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583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83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مركز جنيف الدولي للمؤتمرات،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جنيف، </w:t>
      </w:r>
      <w:r>
        <w:rPr>
          <w:rFonts w:cs="Times New Roman Bold;Times New Roman" w:ascii="Times New Roman Bold;Times New Roman" w:hAnsi="Times New Roman Bold;Times New Roman"/>
          <w:b/>
          <w:bCs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يوليو </w:t>
      </w:r>
      <w:r>
        <w:rPr>
          <w:rFonts w:cs="Times New Roman Bold;Times New Roman" w:ascii="Times New Roman Bold;Times New Roman" w:hAnsi="Times New Roman Bold;Times New Roman"/>
          <w:b/>
          <w:bCs/>
        </w:rPr>
        <w:t>2002</w:t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36"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أعمال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8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فتتاح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لج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8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انتخا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8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3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عتما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نظا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اخل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ؤقت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8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اعتم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جد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عما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ج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8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نتخ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ؤو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خ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ضير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8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6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قبول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اعتم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80"/>
        <w:jc w:val="both"/>
        <w:rPr/>
      </w:pPr>
      <w:r>
        <w:rPr>
          <w:sz w:val="24"/>
          <w:szCs w:val="32"/>
          <w:rtl w:val="true"/>
          <w:lang w:val="en-US" w:bidi="ar-EG"/>
        </w:rPr>
        <w:t>.</w:t>
      </w:r>
      <w:r>
        <w:rPr>
          <w:sz w:val="24"/>
          <w:szCs w:val="32"/>
          <w:lang w:val="en-US" w:bidi="ar-EG"/>
        </w:rPr>
        <w:t>7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تنظيم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عمل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8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8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تقر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مي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عا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اتح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دو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اتصال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نشط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سابق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عق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ج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8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9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البيان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عام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80"/>
        <w:jc w:val="both"/>
        <w:rPr>
          <w:sz w:val="24"/>
          <w:szCs w:val="32"/>
          <w:lang w:bidi="ar-EG"/>
        </w:rPr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0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النظا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داخ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ج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للقمة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رتيب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قب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عتم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8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1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تقر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نشط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تص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الق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عالم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مجتم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علومات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8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2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الموضوع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قترح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ق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نتائجه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حتمل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8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3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ترتيب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جتماع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قب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ج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8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4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اعتم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قر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ج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80"/>
        <w:jc w:val="both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6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6.02</w:t>
    </w:r>
    <w:r>
      <w:rPr/>
      <w:fldChar w:fldCharType="end"/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18:00Z</dcterms:created>
  <dc:creator>abderraf</dc:creator>
  <dc:description>PE_C2002.DOT  For: Document date: Saved by JJF_1951 at 2:16:33 PM on 2/26/2002</dc:description>
  <cp:keywords>C2002</cp:keywords>
  <dc:language>en-US</dc:language>
  <cp:lastModifiedBy>POOL</cp:lastModifiedBy>
  <cp:lastPrinted>2002-06-28T21:36:00Z</cp:lastPrinted>
  <dcterms:modified xsi:type="dcterms:W3CDTF">2002-06-28T19:37:00Z</dcterms:modified>
  <cp:revision>7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