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/>
        </w:rPr>
        <w:t xml:space="preserve">Вопросы к интервью с г-ном Харби 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АРК-1979 – 2009 год – "СПУСТЯ 30 ЛЕТ НЕ УТРАЧЕНА ЗНАЧИМОСТЬ"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1</w:t>
        <w:tab/>
        <w:t xml:space="preserve">Через несколько дней МСЭ-R будет отмечать годовщину ВАКР-79. Почему годовщину именно этой конференции, а не других, например ВАРК-71, 74 или 77? 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пустя 30 лет можно утверждать, что ВАРК-79 была в своем роде уникальной конференцией. Нужно напомнить, что инициатива созыва ВАРК-79 принадлежит Полномочной конференции, состоявшейся в Торремолиносе в 1973 году (ПК-73), на которой было признано, что разные ВАРК, проходившие начиная с 1959 года, внесли в Регламент радиосвязи (РР) различные поправки и добавления и что пришло время созвать Генеральную конференцию для согласования этих решений. Последняя ВАРК, которая пересмотрела Регламент радиосвязи в целом, датировалась 1959 годом и являлась продолжением конференций, состоявшихся в Атлантик-Сити в 1947 году, в Каире – в 1938 году, в Мадриде – в 1932 году и, наконец, конференции в Вашингтоне в 1927 году, на которой появилась Таблица распределения частот.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ВАРК-59 были сделаны распределения частот до 40 ГГц. В 1963 году и в 1971 году в Женеве состоялись две ВАРК по космической связи, на которых предел распределений был расширен до 275 ГГц. Конец 1970-х годов был, таким образом, идеальным периодом для глобального пересмотра Таблицы распределения частот, согласования результатов всех ВАРК, которые состоялись начиная с 1959 года, и адаптации регламентарных положений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/>
        </w:rPr>
        <w:t>ВАРК-79 отличается от других ВАРК следующими особенностям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широтой своих полномочий в отношении изменения Регламента радиосвязи и, в особенности, рассмотрения Таблицы распределения частот в цело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исключительной продолжительностью в 4 месяца – конференция началась 24 сентября и завершилась 6 декабр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количеством рассмотренных предложений – более 13 000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ъемом подготовленной документации – 984 белых документа конференции и около 300 документов DT и DL только для Комитета 5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ъемом Заключительных актов, который составил около 1000 страниц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принятием 167 Резолюций и Рекомендаций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понять задачи, необходимо поставить себя в условия, которые преобладали в 1979 году и которые я бы кратко представил в трех пунктах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</w:t>
        <w:tab/>
        <w:t>Состав МСЭ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1979 году в МСЭ насчитывалось 154 Члена, тогда как на ВАРК-59 было менее 100 Членов, т. е. увеличение составило более 50%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</w:t>
        <w:tab/>
        <w:t>Политическая ситуация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ец 1970-х годов был отмечен делением мира на три блока – Запад, Восток (блок социалистических стран) и Юг (блок неприсоединившихся стран), и конференции не удалось обойти этой политической реалии в процессе принятия решений. Один пример: несколькими месяцами ранее в Гаване состоялась Встреча на высшем уровне неприсоединившихся стран, на которой были приняты рекомендации в отношении равноправного доступа к ресурсу радиочастотного спектра в целом и в частности к ресурсам спектра/геостационарной спутниковой орбиты, для всех развивающихся стран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</w:t>
        <w:tab/>
        <w:t>Новый мировой информационно-коммуникационный порядок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/>
        </w:rPr>
        <w:t>ВАРК была организована в разгар мировой дискуссии о новом информационно-коммуникационном порядке, и это несомненно отразилось на климате конференции.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ковы несколько причин, почему ВАРК-79 стала особым и почти уникальным мероприятием в долгой истории МСЭ. ВАРК-79 определенно была последней конференцией такого рода.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color w:val="000080"/>
          <w:sz w:val="22"/>
          <w:szCs w:val="22"/>
          <w:lang w:val="ru-RU"/>
        </w:rPr>
        <w:t>2</w:t>
        <w:tab/>
        <w:t>Какова была Ваша роль на ВАРК-79?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были предоставлены полномочия руководить в течение двух месяцев работой Комитета 5, которому было поручено пересмотреть Таблицу распределения частот с распределениями различным радиослужбам в диапазоне от 9 кГц до 275 ГГц. Комитет должен был обработать около 12 500 предложений, составлявших 85% от всех представленных на конференцию предложений. Для выполнения своего мандата Комитет и его 28 групп провели около 200 заседаний, в том числе немало ночных заседаний. Мне повезло в том, что для решения этой очень трудной задачи в мое распоряжение был предоставлен весьма эффективный секретариат МКРЧ, которым руководил г-н Сант. Учитывая преобладавший климат конфронтации, мне постоянно приходилось играть роль примирителя/посредника между противоположными позициями вне рамок официальных сессий, чтобы прийти к компромиссу для выполнения порученного мне манда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/>
        </w:rPr>
        <w:t>Тем не менее, у меня есть сожаления в отношении двух вопросов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итет не смог противостоять увеличению количества, часто необоснованному, примечаний к Таблице распределения частот (примечания). До конференции в РР существовало 336 примечаний, а после ее окончания – 487, т. е. на 45% больше. Когда знаешь, что примечания составляют неотъемлемую часть РР, то осознаешь, насколько важен этот вопрос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 была распределена полоса частот в диапазоне УКВ для передачи с помощью радиочастот электроэнергии с космического корабля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3</w:t>
        <w:tab/>
        <w:t xml:space="preserve">Какие основные достижения ВАРК-79 имели особую важность? 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овые Государства – Члены МСЭ от развивающихся стран, проявление которых поначалу было незаметным на конференциях МСЭ в 1960-е и 1970-е годы, поняли стратегическую ценность ресурсов спектра/ГСО, подвергли сомнению принцип "первым пришел, первым обслужен", требуя конкретный процент Таблицы распределения частот. Их требования были в центре дискуссий на ВАРК-79. Конференция смогла прийти к компромиссу между развитыми странами, возражавшими против такого подхода, и третьим миром. Были приняты новые процедуры, предоставляющие некоторые приоритеты развивающимся странам, и на </w:t>
      </w:r>
      <w:r>
        <w:rPr>
          <w:sz w:val="22"/>
          <w:szCs w:val="22"/>
          <w:lang w:val="ru-RU"/>
        </w:rPr>
        <w:t>МКРЧ</w:t>
      </w:r>
      <w:r>
        <w:rPr>
          <w:color w:val="000000"/>
          <w:sz w:val="22"/>
          <w:szCs w:val="22"/>
          <w:lang w:val="ru-RU"/>
        </w:rPr>
        <w:t xml:space="preserve"> было возложено внедрение новых регламентарных процедур.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ференция стала также свидетелем конфронтации между двумя совершенно различными идейными направлениями, а именн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сторонниками принципа "</w:t>
      </w:r>
      <w:r>
        <w:rPr>
          <w:b/>
          <w:i/>
          <w:color w:val="000000"/>
          <w:sz w:val="22"/>
          <w:szCs w:val="22"/>
          <w:lang w:val="ru-RU"/>
        </w:rPr>
        <w:t>динамического использования спектра</w:t>
      </w:r>
      <w:r>
        <w:rPr>
          <w:color w:val="000000"/>
          <w:sz w:val="22"/>
          <w:szCs w:val="22"/>
          <w:lang w:val="ru-RU"/>
        </w:rPr>
        <w:t>", согласно которому требования должны удовлетворяться в соответствии со спросом, возникшим в момент использования на основе наиболее усовершенствованных методов. Эти страны, главным образом развитые, считали, что мир не может позволить себе "планирование", которое является и роскошью и расточительством, тормозит технический прогресс и, следовательно, все будущее развитие, ввиду нехватки и ограниченного характера ресурсов спектра/орбит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ми, кто поддерживал "</w:t>
      </w:r>
      <w:r>
        <w:rPr>
          <w:b/>
          <w:bCs/>
          <w:i/>
          <w:iCs/>
          <w:color w:val="000000"/>
          <w:sz w:val="22"/>
          <w:szCs w:val="22"/>
          <w:lang w:val="ru-RU"/>
        </w:rPr>
        <w:t>принцип предварительного планирования</w:t>
      </w:r>
      <w:r>
        <w:rPr>
          <w:color w:val="000000"/>
          <w:sz w:val="22"/>
          <w:szCs w:val="22"/>
          <w:lang w:val="ru-RU"/>
        </w:rPr>
        <w:t>", главным образом развивающимися странами, которые придерживались мнения, что только планирование, устанавливающее правила для равноправного доступа к радиочастотному спектру и геостационарной орбите, может гарантировать права всех стран.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ходе этой дискуссии конференция также смогла прийти к компромиссу, приняв новые регламентарные процедуры и важную программу планирования таких конференций, как ВАРК Орб-85 и 88 и ВАРК ВЧРВ-84 и 87.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егодня следует сказать, что этот вопрос никоим образом не разрешен, и дискуссия все еще остается открытой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4</w:t>
        <w:tab/>
        <w:t>Учитывая своеобразные условия, в которых проходила конференция, сохранились ли у Вас воспоминания об особых событиях, которыми была отмечена ВАРК-79?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Спустя тридцать лет и принимая во внимание условия, в которой проходила ВАРК-79, я думаю, что эта конференция была самой политизированной в истории МСЭ. Например, неприсоединившиеся страны хотели председательствовать на конференции и предложили Индию. Развитые страны возражали и предложили Новую Зеландию. Потребовалось четыре дня переговоров, чтобы три блока согласились с кандидатурой председателя конференции (Аргентина) и председателей наиболее важных комитетов. Уступив пост председателя конференции, неприсоединившиеся страны получили в обмен пост председателя Комитета 5 (Таблица распределения частот), что вызвало большую обеспокоенность ряда западных стран, в частности делегации СШ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/>
        </w:rPr>
        <w:t>Конференция, которая официально была открыта 24 сентября, в действительности начала свою работу в пятницу, 28 сентября.</w:t>
      </w:r>
    </w:p>
    <w:p>
      <w:pPr>
        <w:pStyle w:val="Normal"/>
        <w:spacing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ругим заметным инцидентом стал конфликт между делегацией Соединенного Королевства и председателем от Индии, возглавлявшим важную Рабочую группу (5D) Комитета 5, которому было поручено пересмотреть наиболее деликатную часть Таблицы распределения частот между 960 МГц и 40 ГГц. На одном собрании Группы 5D, которое было запланировано на 19 часов в зале II МЦКЖ и на котором присутствовали около 500 делегатов, не оказалось председателя. В 19 час. 10 мин. мне сообщили, что председатель Рабочей группы исчез! Мне пришлось срочно искать решения и, в частности, вызвать глав наиболее влиятельных делегаций из гостиниц, где они находились, например заместителя Министра связи Советского Союза А. Бадалова и посла США Дж.О. Робинсона, Генерального секретаря МСЭ и глав делегаций Индии и Соединенного Королевства. Мы провели вечер в поиске достойного решения, чтобы председатель от Индии, возглавлявший Рабочую группу, возобновил выполнение своих функций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5</w:t>
        <w:tab/>
        <w:t xml:space="preserve">Какими основными достижениями ВАРК-79 мир все еще пользуется сегодня?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ru-RU"/>
        </w:rPr>
        <w:t>Список был бы длинным, и Директор БР в своей преамбуле уже немного коснулся этого вопроса. Однако следует подчеркнуть, что структура Таблицы распределения частот (Статья 8 во время ВАРК-79) – в настоящее время Статья 5 РР – это работа ВАРК-79. В активе этой конференции – принятие также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определение фундаментальных терминов:</w:t>
      </w:r>
    </w:p>
    <w:p>
      <w:pPr>
        <w:pStyle w:val="Normal"/>
        <w:spacing w:before="120" w:after="0"/>
        <w:ind w:left="1134" w:hanging="567"/>
        <w:rPr>
          <w:color w:val="000000"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−</w:t>
      </w:r>
      <w:r>
        <w:rPr>
          <w:b/>
          <w:i/>
          <w:iCs/>
          <w:sz w:val="22"/>
          <w:szCs w:val="22"/>
          <w:lang w:val="ru-RU"/>
        </w:rPr>
        <w:tab/>
        <w:t>распределение</w:t>
      </w:r>
      <w:r>
        <w:rPr>
          <w:sz w:val="22"/>
          <w:szCs w:val="22"/>
          <w:lang w:val="ru-RU"/>
        </w:rPr>
        <w:t xml:space="preserve"> (полосы частот);</w:t>
      </w:r>
    </w:p>
    <w:p>
      <w:pPr>
        <w:pStyle w:val="Normal"/>
        <w:spacing w:before="120" w:after="0"/>
        <w:ind w:left="1134" w:hanging="567"/>
        <w:rPr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−</w:t>
      </w:r>
      <w:r>
        <w:rPr>
          <w:b/>
          <w:i/>
          <w:iCs/>
          <w:sz w:val="22"/>
          <w:szCs w:val="22"/>
          <w:lang w:val="ru-RU"/>
        </w:rPr>
        <w:tab/>
        <w:t>выделение</w:t>
      </w:r>
      <w:r>
        <w:rPr>
          <w:sz w:val="22"/>
          <w:szCs w:val="22"/>
          <w:lang w:val="ru-RU"/>
        </w:rPr>
        <w:t xml:space="preserve"> (радиочастоты или радиочастотного канала); и</w:t>
      </w:r>
    </w:p>
    <w:p>
      <w:pPr>
        <w:pStyle w:val="Normal"/>
        <w:spacing w:before="120" w:after="0"/>
        <w:ind w:left="1134" w:hanging="567"/>
        <w:rPr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−</w:t>
      </w:r>
      <w:r>
        <w:rPr>
          <w:b/>
          <w:i/>
          <w:iCs/>
          <w:sz w:val="22"/>
          <w:szCs w:val="22"/>
          <w:lang w:val="ru-RU"/>
        </w:rPr>
        <w:tab/>
        <w:t>присвоение</w:t>
      </w:r>
      <w:r>
        <w:rPr>
          <w:sz w:val="22"/>
          <w:szCs w:val="22"/>
          <w:lang w:val="ru-RU"/>
        </w:rPr>
        <w:t xml:space="preserve"> (радиочастоты или радиочастотного канала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стандартизация примечаний к Таблице распределения частот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создание новой Статьи 33A о радиоастрономической служб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признание права всех стран на равноправный доступ к ресурсам спектра частот/ГСО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нструкции, полученные МКРЧ считать, что внесение в МСРЧ частотных присвоений для служб космической радиосвязи и использование этих присвоений не предоставляет постоянного приоритета той или иной стране или группе стран (Резолюция 2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 xml:space="preserve">перераспределение другим службам определенного количества полос частот в диапазоне между 4000 и 27 500 кГц, которые были распределены исключительно фиксированной службе, при этом период перехода/передачи полос ниже 10 МГц составлял 10 лет, а полос выше 10 МГц – 15 лет. Это внешне незначительное решение создало процедуры, которые МКРЧ было очень трудно внедрить, что создало рабочую нагрузку, которую ВАРК-79 недооценила;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ые распределения наземным службам в диапазоне 40−275 ГГц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color w:val="000000"/>
          <w:sz w:val="22"/>
          <w:szCs w:val="22"/>
          <w:lang w:val="ru-RU"/>
        </w:rPr>
        <w:t>рекомендация по использованию компьютерных технологий для управления использованием радиочастотного спектра.</w:t>
      </w:r>
    </w:p>
    <w:p>
      <w:pPr>
        <w:pStyle w:val="Normal"/>
        <w:keepNext w:val="true"/>
        <w:spacing w:before="240" w:after="0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емарка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И последнее. Не следует забывать о решающей роли, которую играл персонал МСЭ и, в частности, секретариат МКРЧ. Без его опыта, готовности работать и ревностного служения </w:t>
      </w:r>
      <w:r>
        <w:rPr>
          <w:color w:val="000000"/>
          <w:sz w:val="22"/>
          <w:szCs w:val="22"/>
          <w:lang w:val="ru-RU"/>
        </w:rPr>
        <w:t>ВАРК не достигла бы своих целей</w:t>
      </w:r>
      <w:r>
        <w:rPr>
          <w:sz w:val="22"/>
          <w:szCs w:val="22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954" w:leader="none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81582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CREATE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3.12.2009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RINT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4.12.2009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954" w:leader="none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81582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CREATE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3.12.2009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RINT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4.12.2009</w:t>
    </w:r>
    <w:r>
      <w:rPr>
        <w:sz w:val="16"/>
        <w:szCs w:val="16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psurligne">
    <w:name w:val="spip_surlig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8:00Z</dcterms:created>
  <dc:creator>harbi</dc:creator>
  <dc:description/>
  <cp:keywords/>
  <dc:language>en-US</dc:language>
  <cp:lastModifiedBy>POOL</cp:lastModifiedBy>
  <cp:lastPrinted>2009-12-04T14:57:00Z</cp:lastPrinted>
  <dcterms:modified xsi:type="dcterms:W3CDTF">2009-12-04T13:58:00Z</dcterms:modified>
  <cp:revision>10</cp:revision>
  <dc:subject/>
  <dc:title>Pour répondre à toutes ces nouvelles interrogations, une Commission internationale d’étude des problèmes de la communication est établie dès 1977 par l’UNESCO</dc:title>
</cp:coreProperties>
</file>