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1080" w:right="171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ional Workshop on planning of digital terrestrial broadcasting in relation to RRC-06 for CEE, CIS and Baltic States</w:t>
      </w:r>
    </w:p>
    <w:p>
      <w:pPr>
        <w:pStyle w:val="Normal"/>
        <w:ind w:left="1440" w:right="1713" w:hanging="0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Региональная практическая конференция по планированию цифрового наземного вещания, касающаяся РКР-06, для стран Восточной Европы, СНГ и Балтии</w:t>
      </w:r>
    </w:p>
    <w:p>
      <w:pPr>
        <w:pStyle w:val="Normal"/>
        <w:ind w:left="1440" w:right="1713" w:hanging="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ind w:left="1440" w:right="171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scow, 21 – 24 September 2004/</w:t>
      </w:r>
      <w:r>
        <w:rPr>
          <w:rFonts w:cs="Times New Roman" w:ascii="Times New Roman" w:hAnsi="Times New Roman"/>
          <w:bCs/>
          <w:i/>
          <w:lang w:val="ru-RU"/>
        </w:rPr>
        <w:t>Москва, 21 – 24 сентября 2004</w:t>
      </w:r>
    </w:p>
    <w:p>
      <w:pPr>
        <w:pStyle w:val="Normal"/>
        <w:ind w:left="1440" w:right="17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440" w:right="1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PROGRAMME/</w:t>
      </w:r>
      <w:r>
        <w:rPr>
          <w:rFonts w:cs="Times New Roman" w:ascii="Times New Roman" w:hAnsi="Times New Roman"/>
          <w:b w:val="false"/>
          <w:i/>
          <w:lang w:val="ru-RU"/>
        </w:rPr>
        <w:t>Проект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1 - 21 September 2004/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нь 1 – 21 сентября 2004 г.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/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истрация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ope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Representatives from CEE, CIS and Baltic St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 from ITU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фициальное открытие, выступление представ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ран Восточной Европы, СНГ и Балт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СЭ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i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U Regional activities (Mr. Stankovich, BDT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егиональная деятельность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МСЭ (Г-н. Н. Станкович, Бюро развития МСЭ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RRC04 results and intercessional activities (Mr. A. Nalbandian, Armenia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бзор результатов РКР-04 и межсессионная деятельность                                                      (Г-н.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Налбандян, Армения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/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Обед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</w:rPr>
              <w:t xml:space="preserve">BRIFIC and related publications in the context of the RRC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r. P. Hai and Mr. N. Vassiliev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BRIFIC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 соответствующие публикации в контексте РКР                             (Г-н. П. Хай и Г-н. Н. Васильев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i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</w:rPr>
              <w:t xml:space="preserve">E-Notices notification software (Mr. P. Hai, BR)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</w:rPr>
              <w:t xml:space="preserve">ST61 software for identification of affected administrations (Mr. P. Hai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рограммное обеспечение электронных заявок (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Notices</w:t>
            </w:r>
            <w:r>
              <w:rPr>
                <w:rFonts w:cs="Times New Roman" w:ascii="Times New Roman" w:hAnsi="Times New Roman"/>
                <w:i/>
                <w:lang w:val="ru-RU"/>
              </w:rPr>
              <w:t>) (Г-н. П. Хай, БР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рограмное обеспечение для определения затронутых администраций по соглашению СТ-61 (Г-н. П. Хай, БР)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2 – 22 September 2004/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 – 22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004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 parameters and propagation model for planning (Mr. P. Hai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хнические параметры и модели распространения для планирования (Г-н. П. Хай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Technical criteria for compatibility with other services (Mr. N. Vassiliev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хнические критерии совместимости с другими службами (Г-н. Н. Васильев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ference Planning Concept including </w:t>
            </w:r>
            <w:r>
              <w:rPr>
                <w:rFonts w:cs="Times New Roman" w:ascii="Times New Roman" w:hAnsi="Times New Roman"/>
              </w:rPr>
              <w:t xml:space="preserve">planning configuration and networks (Mr. D. Botha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Концепция эталонного планирования, включая конфигурацию и сети </w:t>
            </w:r>
            <w:r>
              <w:rPr>
                <w:rFonts w:cs="Times New Roman" w:ascii="Times New Roman" w:hAnsi="Times New Roman"/>
                <w:i/>
                <w:lang w:val="ru-RU"/>
              </w:rPr>
              <w:t>(Г-н. Д. Бота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/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Обед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</w:rPr>
              <w:t xml:space="preserve">Electronic notification of digital broadcasting requirements to be submitted for planning exercises (Mr. P. Hai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ru-RU"/>
              </w:rPr>
              <w:t>Электронная нотификация потребностей в цифровом вещании для пробного планирования (Г-н. П. Хай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i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 Excursion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3 – 23 September 2004/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3 – 23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004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00 - 09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lanning principles and approaches (Mr. D. Botha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нципы планирования и подходы (Г-н. Д. Бота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Cs w:val="20"/>
              </w:rPr>
              <w:t>Conversion of analogue assignments to digital allotments - The channel potential method (</w:t>
            </w:r>
            <w:r>
              <w:rPr>
                <w:rFonts w:cs="Times New Roman" w:ascii="Times New Roman" w:hAnsi="Times New Roman"/>
              </w:rPr>
              <w:t xml:space="preserve">Mr. </w:t>
            </w:r>
            <w:r>
              <w:rPr>
                <w:rFonts w:cs="Times New Roman" w:ascii="Times New Roman" w:hAnsi="Times New Roman"/>
                <w:szCs w:val="20"/>
              </w:rPr>
              <w:t>R. Beutler, Germany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Преобразование аналоговых присвоений в цифровые выделения – Метод потенциала канала (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Г-н. Р. Бютлер, 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Германия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i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ning software (Mr. D. Botha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граммное обеспечение планирования (Г-н. Д. Бота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2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tection of other primary services in preparation of a Plan for digital broadcasting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Cs w:val="22"/>
              </w:rPr>
              <w:t>Dr. V. Glushko and Dr. I. Zheltonogov, Geyser, Russia</w:t>
            </w:r>
            <w:r>
              <w:rPr>
                <w:rFonts w:cs="Times New Roman" w:ascii="Times New Roman" w:hAnsi="Times New Roman"/>
              </w:rPr>
              <w:t xml:space="preserve"> and Mr. N. Vassiliev, BR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Защита других служб при подготовке Плана цифрового вещания                                   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Д-р. В. Глушко и Д-р. И. Желтоногов, Гейзер, Росс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 Г-н. Н. Васильев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4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nch/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Обед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  <w:szCs w:val="20"/>
              </w:rPr>
              <w:t xml:space="preserve">The channel potential method – Practical considerations </w:t>
              <w:br/>
              <w:t>(</w:t>
            </w:r>
            <w:r>
              <w:rPr>
                <w:rFonts w:cs="Times New Roman" w:ascii="Times New Roman" w:hAnsi="Times New Roman"/>
              </w:rPr>
              <w:t xml:space="preserve">Mr. </w:t>
            </w:r>
            <w:r>
              <w:rPr>
                <w:rFonts w:cs="Times New Roman" w:ascii="Times New Roman" w:hAnsi="Times New Roman"/>
                <w:szCs w:val="20"/>
              </w:rPr>
              <w:t>R. Beutler, Germany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Метод потенциала канала – Практическое рассмотрение</w:t>
              <w:tab/>
              <w:tab/>
              <w:t xml:space="preserve">                        (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Г-н. Р. Бютлер, 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Германия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lang w:val="ru-RU"/>
              </w:rPr>
              <w:t>Перерыв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</w:rPr>
              <w:t>RRC website (Mr. D. Botha, BR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Workshop: </w:t>
            </w:r>
            <w:r>
              <w:rPr>
                <w:rFonts w:cs="Times New Roman" w:ascii="Times New Roman" w:hAnsi="Times New Roman"/>
                <w:szCs w:val="20"/>
              </w:rPr>
              <w:t>Data capture and validation programs for other services, c</w:t>
            </w:r>
            <w:r>
              <w:rPr>
                <w:rFonts w:cs="Times New Roman" w:ascii="Times New Roman" w:hAnsi="Times New Roman"/>
              </w:rPr>
              <w:t xml:space="preserve">oordination between broadcasting and other services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Mr. </w:t>
            </w:r>
            <w:r>
              <w:rPr>
                <w:rFonts w:cs="Times New Roman" w:ascii="Times New Roman" w:hAnsi="Times New Roman"/>
                <w:szCs w:val="20"/>
              </w:rPr>
              <w:t>N. Vassiliev</w:t>
            </w:r>
            <w:r>
              <w:rPr>
                <w:rFonts w:cs="Times New Roman" w:ascii="Times New Roman" w:hAnsi="Times New Roman"/>
              </w:rPr>
              <w:t>, BR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бсайт РКР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Г-н. Д. Бота, БР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кум: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  Программы для подготовки и проверки заявок для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других служб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ординация между РВС и другими службами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/>
              </w:rPr>
              <w:t>Г-н. Н. Васильев, БР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4 – 24 September 2004/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4 – 24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2004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Time schedule for intercessional activities (Mr. P. Hai, BR) 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лан-график межсессионной деятельности (Г-н. П. Хай, БР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ce situations and salient points for Administrations in the RCC region                             (Mr. D. Botha, BR) 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Эталонные ситуации и особенности для Администраций  РСС (Г-н. Д. Бота, БР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/</w:t>
            </w:r>
            <w:r>
              <w:rPr>
                <w:rFonts w:cs="Times New Roman" w:ascii="Times New Roman" w:hAnsi="Times New Roman"/>
                <w:i/>
                <w:lang w:val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ound-table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activities by RCC Administrations (RCC &amp; BR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ординационная деятельность Администраций РСС (РСС и БР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closing/</w:t>
            </w:r>
            <w:r>
              <w:rPr>
                <w:rFonts w:cs="Times New Roman" w:ascii="Times New Roman" w:hAnsi="Times New Roman"/>
                <w:i/>
                <w:lang w:val="ru-RU"/>
              </w:rPr>
              <w:t>Официальное закрыт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713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ind w:left="1440" w:right="17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4:00Z</dcterms:created>
  <dc:creator>Hai</dc:creator>
  <dc:description/>
  <dc:language>en-US</dc:language>
  <cp:lastModifiedBy>botha</cp:lastModifiedBy>
  <cp:lastPrinted>2004-09-13T17:45:00Z</cp:lastPrinted>
  <dcterms:modified xsi:type="dcterms:W3CDTF">2004-09-17T12:01:00Z</dcterms:modified>
  <cp:revision>4</cp:revision>
  <dc:subject/>
  <dc:title>ITU Normal.dot</dc:title>
</cp:coreProperties>
</file>