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0800"/>
        <w:gridCol w:w="2520"/>
      </w:tblGrid>
      <w:tr>
        <w:trPr>
          <w:trHeight w:val="1418" w:hRule="atLeast"/>
        </w:trPr>
        <w:tc>
          <w:tcPr>
            <w:tcW w:w="18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fr-CH"/>
              </w:rPr>
            </w:pPr>
            <w:r>
              <w:rPr/>
              <w:drawing>
                <wp:inline distT="0" distB="0" distL="0" distR="0">
                  <wp:extent cx="9271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askerville Old Face" w:hAnsi="Baskerville Old Face" w:cs="Baskerville Old Fac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</w:rPr>
              <w:t xml:space="preserve">REUNION D’INFORMATION / ATELIER RELATIFS A LA CRR-06 POUR LES ADMINISTRATIONS DES PAYS D’AFRIQUE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Baskerville Old Face" w:ascii="Baskerville Old Face" w:hAnsi="Baskerville Old Face"/>
                <w:b/>
                <w:color w:val="000000"/>
                <w:sz w:val="20"/>
                <w:szCs w:val="20"/>
              </w:rPr>
              <w:t>Dakar, Sénégal, 25 – 29 avril 2005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120" w:after="0"/>
              <w:ind w:right="-17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Cs/>
              </w:rPr>
              <w:drawing>
                <wp:inline distT="0" distB="0" distL="0" distR="0">
                  <wp:extent cx="106870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/>
      </w:pPr>
      <w:r>
        <w:rPr/>
        <w:t>PLAN D’ACTION DE LA RÉUNION D’INFORMATION / ATELIER DE DAK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20"/>
        <w:gridCol w:w="2965"/>
        <w:gridCol w:w="2435"/>
      </w:tblGrid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60"/>
              <w:jc w:val="center"/>
              <w:rPr/>
            </w:pPr>
            <w:r>
              <w:rPr/>
              <w:t>ACTION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/>
            </w:pPr>
            <w:r>
              <w:rPr/>
              <w:t>DATE LIMI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/>
            </w:pPr>
            <w:r>
              <w:rPr/>
              <w:t>RESPONSABLE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ecrétariat de l’UAT devrait informer tous les membres absents des décisions de ce séminaire / atelier de Daka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 mai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étariat de l’U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place un réflecteur de messagerie électronique pour les sous groupes GNC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plus tôt possible, mais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t le 15 mai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étariat de l’U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ion des termes de référence des coordinateu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alis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on du Coordonnateur pour chaque sous-groupe NCG :</w:t>
              <w:br/>
              <w:t xml:space="preserve">Nom, prénom, e-mail URL, tél., fax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mai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on du point focal  pour chaque pays :</w:t>
              <w:br/>
              <w:t xml:space="preserve">Nom, prénom, e-mail URL, tél., fax,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mai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mission de toutes les informations relatives à ces stations aux membres concernés et au coordinateur du groupe (GNC) et au secrétariat de l’UAT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nt le 15 mai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ire un résumé des activités de coordination et le communiquer à tous les membres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juin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étariat de l’UAT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suite de la coordination par e-mail entre l’ensemble des membres du sous-groupe NCG, (commencer par les stations analogiques et les cas plus faciles) et notification au BR des accords obtenus avec copie à l’UA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cessus continuel </w:t>
              <w:br/>
              <w:t>(du 29 mai à la CRR-06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2"/>
                <w:szCs w:val="22"/>
              </w:rPr>
              <w:t>Tenir une réunion de coordination du Groupe Afrique en marge de la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éunion du Groupe de Planification Intersessions (GPI) (Genève, du 4 au 8 juillet 200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- 8 juillet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isation du processus de coordination en ce qui concerne les stations analogiques et les besoins de radiodiffusion numérique lors de la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union d’information du Groupe Afrique (05 – 09 septembre 2005), en vue de préparer le projet de plan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septembre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  <w:tr>
        <w:trPr>
          <w:trHeight w:val="56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des besoins de radiodiffusion numérique avant le 31/10/2005 et  également avant et pendant la CRR-0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octobre 20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ys memb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680" w:right="567" w:gutter="0" w:header="0" w:top="85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2:00Z</dcterms:created>
  <dc:creator>USER</dc:creator>
  <dc:description/>
  <dc:language>en-US</dc:language>
  <cp:lastModifiedBy>steel</cp:lastModifiedBy>
  <cp:lastPrinted>2005-05-06T16:40:00Z</cp:lastPrinted>
  <dcterms:modified xsi:type="dcterms:W3CDTF">2005-05-06T14:46:00Z</dcterms:modified>
  <cp:revision>5</cp:revision>
  <dc:subject/>
  <dc:title>PROCESSUS DE COORDINATION DU GROUPE DES PAYS D’AFR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9036606</vt:r8>
  </property>
  <property fmtid="{D5CDD505-2E9C-101B-9397-08002B2CF9AE}" pid="3" name="_AuthorEmail">
    <vt:lpwstr>makhtar.fall@art.sn</vt:lpwstr>
  </property>
  <property fmtid="{D5CDD505-2E9C-101B-9397-08002B2CF9AE}" pid="4" name="_AuthorEmailDisplayName">
    <vt:lpwstr>Makhtar FALL</vt:lpwstr>
  </property>
  <property fmtid="{D5CDD505-2E9C-101B-9397-08002B2CF9AE}" pid="5" name="_EmailSubject">
    <vt:lpwstr>CRR 06</vt:lpwstr>
  </property>
</Properties>
</file>